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      <w:br/>
                                    <w:t>(пункт 1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9.9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</w:t>
                              <w:br/>
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<w:br/>
                              <w:t>(пункт 1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 (дата написання заяви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видачу копії(й) ліцензії(й)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p>
      <w:pPr>
        <w:pStyle w:val="Style13"/>
        <w:jc w:val="center"/>
        <w:rPr/>
      </w:pPr>
      <w:r>
        <w:rPr/>
        <w:t>Додаток 10 виключено</w:t>
        <w:br/>
        <w:t>(згідно з рішенням Національної комісії з цінних паперів та фондового ринку</w:t>
        <w:br/>
        <w:t> від 12 січня 2016 року N 11,</w:t>
        <w:br/>
        <w:t> у зв'язку з цим додатки 11 - 14 вважати відповідно додатками 10 - 1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79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      <w:br/>
                                    <w:t>(абзац перший пункту 2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1.2pt;mso-wrap-distance-left:2.25pt;mso-wrap-distance-right:0pt;mso-wrap-distance-top:0pt;mso-wrap-distance-bottom:0pt;margin-top:-56.8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</w:t>
                              <w:br/>
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<w:br/>
                              <w:t>(абзац перший пункту 2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овідка</w:t>
        <w:br/>
        <w:t>про відокремлені структурні підрозділи заявника, яким надаються повноваження щодо провадження професійної діяльності на фондовому ринку</w:t>
      </w:r>
    </w:p>
    <w:p>
      <w:pPr>
        <w:pStyle w:val="Style13"/>
        <w:jc w:val="both"/>
        <w:rPr/>
      </w:pPr>
      <w:r>
        <w:rPr/>
        <w:t>Дата складання довідки: "___" ____________ 20__ року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1563"/>
        <w:gridCol w:w="2279"/>
        <w:gridCol w:w="1999"/>
        <w:gridCol w:w="2092"/>
        <w:gridCol w:w="1181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та номер рішення про створення відокремленого підрозділу (надання повноважень щодо здійснення професійної діяльності на фондовому ринку)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відокремленого підрозділу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відокремленого підрозділу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ефон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8"/>
        <w:gridCol w:w="1362"/>
        <w:gridCol w:w="609"/>
        <w:gridCol w:w="6190"/>
      </w:tblGrid>
      <w:tr>
        <w:trPr/>
        <w:tc>
          <w:tcPr>
            <w:tcW w:w="1478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Керівник</w:t>
            </w:r>
          </w:p>
        </w:tc>
        <w:tc>
          <w:tcPr>
            <w:tcW w:w="136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     (підпис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61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0 у редакції рішення Національної комісії з</w:t>
        <w:br/>
        <w:t> цінних паперів та фондового ринку від 12.01.2016 р. N 11,</w:t>
        <w:br/>
        <w:t>із змінами, внесеними згідно з рішенням Національної комісії з</w:t>
        <w:br/>
        <w:t> цінних паперів та фондового ринку від 26.09.2017 р. N 713)</w: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1:00Z</dcterms:created>
  <dc:creator>gorela</dc:creator>
  <dc:description/>
  <cp:keywords/>
  <dc:language>en-US</dc:language>
  <cp:lastModifiedBy>chovban</cp:lastModifiedBy>
  <dcterms:modified xsi:type="dcterms:W3CDTF">2017-11-27T08:21:00Z</dcterms:modified>
  <cp:revision>3</cp:revision>
  <dc:subject/>
  <dc:title> </dc:title>
</cp:coreProperties>
</file>