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пункт 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1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пункт 1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 (дата написання заяв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переоформле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p>
      <w:pPr>
        <w:pStyle w:val="Style13"/>
        <w:jc w:val="center"/>
        <w:rPr/>
      </w:pPr>
      <w:r>
        <w:rPr/>
        <w:t>Додаток 11 виключено</w:t>
      </w:r>
    </w:p>
    <w:p>
      <w:pPr>
        <w:pStyle w:val="Style13"/>
        <w:jc w:val="right"/>
        <w:rPr/>
      </w:pPr>
      <w:r>
        <w:rPr/>
        <w:t>(додаток 11 у редакції рішення Національної комісії з</w:t>
        <w:br/>
        <w:t> цінних паперів та фондового ринку від 12.01.2016 р. N 11,</w:t>
        <w:br/>
        <w:t>виключено згідно з рішенням Національної комісії з</w:t>
        <w:br/>
        <w:t> цінних паперів та фондового ринку від 26.09.2017 р. N 713,</w:t>
        <w:br/>
        <w:t>у зв'язку з цим додаток 12 вважати додатком 1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абзац перший пункту 5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1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абзац перший пункту 5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   (дата написання заяв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6"/>
        <w:gridCol w:w="2935"/>
        <w:gridCol w:w="367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            (повне найменування)</w:t>
              <w:br/>
            </w:r>
            <w:r>
              <w:rPr/>
              <w:t>місцезнаходження ___________________________, номер телефону ___________________________,</w:t>
              <w:br/>
              <w:t>номер факсу _________________________, електронна адреса ________________________________,</w:t>
              <w:br/>
              <w:t>ідентифікаційний код юридичної особи ___________________________________________________,</w:t>
              <w:br/>
              <w:t>просить анулювати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мірник опису (переліку) документів додається*.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29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</w:t>
            </w:r>
            <w:r>
              <w:rPr>
                <w:color w:val="0000FF"/>
                <w:sz w:val="20"/>
                <w:szCs w:val="20"/>
              </w:rPr>
              <w:t>Законами України "Про інформацію"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"Про доступ до публічної інформації"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1 із змінами, внесеними згідно з рішенням Національної</w:t>
        <w:br/>
        <w:t> комісії з цінних паперів та фондового ринку від 30.09.2014 р. N 1288,</w:t>
        <w:br/>
        <w:t> у редакції рішень Національної комісії з цінних</w:t>
        <w:br/>
        <w:t> паперів та фондового ринку від 12.01.2016 р. N 11,</w:t>
        <w:br/>
        <w:t>від 26.09.2017 р. N 71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3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пункт 2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3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пункт 2 розділу V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 (дата написання заяв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видачу дубліката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p>
      <w:pPr>
        <w:pStyle w:val="Style13"/>
        <w:spacing w:before="280" w:after="280"/>
        <w:jc w:val="center"/>
        <w:rPr/>
      </w:pPr>
      <w:r>
        <w:rPr/>
        <w:t>Додаток 13 виключено</w:t>
        <w:br/>
        <w:t>(згідно з рішенням Національної комісії з цінних паперів та фондового ринку</w:t>
        <w:br/>
        <w:t> від 12 січня 2016 року N 11,</w:t>
        <w:br/>
        <w:t> у зв'язку з цим додатки 11 - 14 вважати відповідно додатками 10 - 13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gorela</dc:creator>
  <dc:description/>
  <cp:keywords/>
  <dc:language>en-US</dc:language>
  <cp:lastModifiedBy>chovban</cp:lastModifiedBy>
  <dcterms:modified xsi:type="dcterms:W3CDTF">2017-11-27T08:28:00Z</dcterms:modified>
  <cp:revision>5</cp:revision>
  <dc:subject/>
  <dc:title> </dc:title>
</cp:coreProperties>
</file>