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  <w:b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0.6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<w:b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0"/>
          <w:szCs w:val="10"/>
        </w:rPr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1555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/>
              <w:t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а саме ___________________________________________________________,</w:t>
            </w:r>
            <w:r>
              <w:rPr>
                <w:color w:val="FFFFFF"/>
              </w:rPr>
              <w:t>.</w:t>
            </w:r>
            <w:r>
              <w:rPr/>
              <w:t xml:space="preserve">щодо                                    </w:t>
            </w:r>
            <w:r>
              <w:rPr>
                <w:sz w:val="20"/>
                <w:szCs w:val="20"/>
              </w:rPr>
              <w:t>(вказується(ються) відповідна(і) структурна(і) одиниця(і) зазначеного Порядку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омер та дата видачі свідоцтва про внесення до реєстру аудиторських фірм та аудиторів, виданого Аудиторською палатою України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СТАНОВИЛА: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                             (перелік виявлених порушень тощо)</w:t>
            </w:r>
          </w:p>
          <w:p>
            <w:pPr>
              <w:pStyle w:val="Style13"/>
              <w:ind w:firstLine="563"/>
              <w:rPr/>
            </w:pPr>
            <w:r>
              <w:rPr/>
              <w:t>Враховуючи викладене та на підставі 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                                 (зазначення підстав для </w:t>
            </w:r>
            <w:r>
              <w:rPr>
                <w:sz w:val="20"/>
                <w:szCs w:val="20"/>
                <w:lang w:val="ru-RU"/>
              </w:rPr>
              <w:t>виключ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СТАНОВЛЯЄ: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/>
              <w:t>виключити  ___________________________________________________________________________</w:t>
              <w:br/>
              <w:t xml:space="preserve">              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з </w:t>
            </w:r>
            <w:r>
              <w:rPr>
                <w:szCs w:val="28"/>
              </w:rPr>
              <w:t>реєстру аудиторських фірм, які можуть проводити аудиторські перевірки професійних учасників ринку цінних паперів</w:t>
            </w:r>
            <w:r>
              <w:rPr/>
              <w:t>.</w:t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46"/>
          <w:b/>
          <w:color w:val="000000"/>
        </w:rPr>
        <w:t xml:space="preserve">{Порядок доповнено новим Додатком 12 згідно з Рішенням Національної комісії з цінних паперів та фондового ринку </w:t>
      </w:r>
      <w:r>
        <w:rPr>
          <w:rStyle w:val="St131"/>
          <w:b/>
          <w:color w:val="000000"/>
        </w:rPr>
        <w:t>№ 340 від 25.03.2014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3:00Z</dcterms:created>
  <dc:creator>COMP</dc:creator>
  <dc:description/>
  <cp:keywords/>
  <dc:language>en-US</dc:language>
  <cp:lastModifiedBy>Танюшка Коваленко</cp:lastModifiedBy>
  <cp:lastPrinted>2014-02-28T12:07:00Z</cp:lastPrinted>
  <dcterms:modified xsi:type="dcterms:W3CDTF">2017-04-24T12:55:00Z</dcterms:modified>
  <cp:revision>5</cp:revision>
  <dc:subject/>
  <dc:title> </dc:title>
</cp:coreProperties>
</file>