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spacing w:before="0" w:after="0"/>
        <w:ind w:firstLine="90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.2012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343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9 жовтня 2012 р. за N 1764/22076</w:t>
      </w:r>
    </w:p>
    <w:p>
      <w:pPr>
        <w:pStyle w:val="Heading2"/>
        <w:spacing w:before="0" w:after="0"/>
        <w:ind w:firstLine="900"/>
        <w:jc w:val="center"/>
        <w:rPr/>
      </w:pPr>
      <w:r>
        <w:rPr/>
        <w:t>Про затвердження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</w:t>
      </w:r>
    </w:p>
    <w:p>
      <w:pPr>
        <w:pStyle w:val="Style13"/>
        <w:spacing w:before="0" w:after="0"/>
        <w:ind w:firstLine="900"/>
        <w:jc w:val="center"/>
        <w:rPr/>
      </w:pPr>
      <w:r>
        <w:rPr/>
        <w:t xml:space="preserve">Із змінами і доповненнями, внесеними </w:t>
        <w:br/>
        <w:t xml:space="preserve">рішеннями Національної комісії з цінних паперів та фондового ринку </w:t>
        <w:br/>
        <w:t>від 18 грудня 2012 року N 1810,</w:t>
        <w:br/>
        <w:t>від 24 вересня 2013 року N 1929,</w:t>
        <w:br/>
        <w:t>від 10 жовтня 2013 року N 2349,</w:t>
        <w:br/>
        <w:t> від 23 вересня 2014 року N 1249,</w:t>
        <w:br/>
        <w:t> від 16 грудня 2014 року N 1711,</w:t>
        <w:br/>
        <w:t> від 16 лютого 2016 року N 177,</w:t>
        <w:br/>
        <w:t> від 10 січня 2017 року N 1,</w:t>
        <w:br/>
        <w:t>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пунктів 15</w:t>
      </w:r>
      <w:r>
        <w:rPr/>
        <w:t xml:space="preserve"> та </w:t>
      </w:r>
      <w:r>
        <w:rPr>
          <w:color w:val="0000FF"/>
        </w:rPr>
        <w:t>30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, що додається.</w:t>
      </w:r>
    </w:p>
    <w:p>
      <w:pPr>
        <w:pStyle w:val="Style13"/>
        <w:spacing w:before="0" w:after="0"/>
        <w:ind w:firstLine="900"/>
        <w:jc w:val="both"/>
        <w:rPr/>
      </w:pPr>
      <w:r>
        <w:rPr/>
        <w:t>2. Визнати такими, що втратили чинність: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04 жовтня 2005 року N 520 "Про затвердження Положення про порядок подання інформації щодо фінансових показників діяльності осіб, які здійснюють діяльність з управління активами інституційних інвесторів (діяльність з управління активами)"</w:t>
      </w:r>
      <w:r>
        <w:rPr/>
        <w:t>, зареєстроване в Міністерстві юстиції України 27 жовтня 2005 року за N 1273/11553 (зі змінами);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01 серпня 2002 року N 216 "Про затвердження Положення 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(пайових та корпоративних інвестиційних фондів)"</w:t>
      </w:r>
      <w:r>
        <w:rPr/>
        <w:t>, зареєстроване в Міністерстві юстиції України 21 серпня 2002 року за N 697/6985 (зі змінами);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11 серпня 2004 року N 340 "Про затвердження Положення про порядок надання адміністративних даних особою, що здійснює управління активами недержавного пенсійного фонду (відкритого, корпоративного, професійного)"</w:t>
      </w:r>
      <w:r>
        <w:rPr/>
        <w:t>, зареєстроване в Міністерстві юстиції України 31 січня 2005 року за N 117/10397 (зі змінами).</w:t>
      </w:r>
    </w:p>
    <w:p>
      <w:pPr>
        <w:pStyle w:val="Style13"/>
        <w:spacing w:before="0" w:after="0"/>
        <w:ind w:firstLine="900"/>
        <w:jc w:val="both"/>
        <w:rPr/>
      </w:pPr>
      <w:r>
        <w:rPr/>
        <w:t>3. Інформація компанії з управління активами та особи, що здійснює управління активами недержавних пенсійних фондів, за 2012 рік подається до Національної комісії з цінних паперів та фондового ринку за формою, у складі, терміни та порядку, що встановлені нормативно-правовими актами, які діяли на звітну дату складання такої інформації.</w:t>
      </w:r>
    </w:p>
    <w:p>
      <w:pPr>
        <w:pStyle w:val="Style13"/>
        <w:spacing w:before="0" w:after="0"/>
        <w:ind w:firstLine="900"/>
        <w:jc w:val="right"/>
        <w:rPr/>
      </w:pPr>
      <w:r>
        <w:rPr/>
        <w:t>(рішення доповнено новим пунктом 3 згідно з рішенням Національної</w:t>
        <w:br/>
        <w:t xml:space="preserve"> комісії з цінних паперів та фондового ринку від 18.12.2012 р. N 1810, </w:t>
        <w:br/>
        <w:t>у зв'язку з цим пункти 3 - 7 вважати відповідно пунктами 4 - 8)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4. Встановити, що Система довідників та класифікаторів Національної комісії з цінних паперів та фондового ринку, затверджена </w:t>
      </w:r>
      <w:r>
        <w:rPr>
          <w:color w:val="0000FF"/>
        </w:rPr>
        <w:t>рішенням Національної комісії з цінних паперів та фондового ринку від 08 травня 2012 року N 646</w:t>
      </w:r>
      <w:r>
        <w:rPr/>
        <w:t>, зареєстрована в Міністерстві юстиції України 25 травня 2012 року за N 831/21143, є обов'язковою для використання компаніями з управління активами та особами, що здійснюють управління активами недержавних пенсійних фондів, при складанні та поданні до Національної комісії з цінних паперів та фондового ринку інформації.</w:t>
      </w:r>
    </w:p>
    <w:p>
      <w:pPr>
        <w:pStyle w:val="Style13"/>
        <w:spacing w:before="0" w:after="0"/>
        <w:ind w:firstLine="900"/>
        <w:jc w:val="both"/>
        <w:rPr/>
      </w:pPr>
      <w:r>
        <w:rPr/>
        <w:t>5. Департаменту спільного інвестування та регулювання діяльності інституційних інвесторів (О. Симоненко) забезпечити: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подання цього рішення для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3"/>
        <w:spacing w:before="0" w:after="0"/>
        <w:ind w:firstLine="900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3"/>
        <w:spacing w:before="0" w:after="0"/>
        <w:ind w:firstLine="900"/>
        <w:jc w:val="both"/>
        <w:rPr/>
      </w:pPr>
      <w:r>
        <w:rPr/>
        <w:t>6. Управлінню інформаційних технологій, зовнішніх та внутрішніх комунікацій (А. Заїка) забезпечити опублікування цього рішення відповідно до вимог законодавства України.</w:t>
      </w:r>
    </w:p>
    <w:p>
      <w:pPr>
        <w:pStyle w:val="Style13"/>
        <w:spacing w:before="0" w:after="0"/>
        <w:ind w:firstLine="900"/>
        <w:jc w:val="both"/>
        <w:rPr/>
      </w:pPr>
      <w:r>
        <w:rPr/>
        <w:t>7. Це рішення набирає чинності з 01 січня 2013 року, але не раніше дня його офіційного опублікування.</w:t>
      </w:r>
    </w:p>
    <w:p>
      <w:pPr>
        <w:pStyle w:val="Style13"/>
        <w:spacing w:before="0" w:after="0"/>
        <w:ind w:firstLine="900"/>
        <w:jc w:val="both"/>
        <w:rPr/>
      </w:pPr>
      <w:r>
        <w:rPr/>
        <w:t>8. Контроль за виконанням цього рішення покласти на члена Комісії К. Кривен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2 жовтня 2012 р. N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2 жовтня 2012 р. N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0:00Z</dcterms:created>
  <dc:creator>chernomorchenko</dc:creator>
  <dc:description/>
  <cp:keywords/>
  <dc:language>en-US</dc:language>
  <cp:lastModifiedBy>chovban</cp:lastModifiedBy>
  <dcterms:modified xsi:type="dcterms:W3CDTF">2017-11-15T12:26:00Z</dcterms:modified>
  <cp:revision>3</cp:revision>
  <dc:subject/>
  <dc:title> </dc:title>
</cp:coreProperties>
</file>