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14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ідпункт 2 пункту 5 розділу II)</w:t>
            </w:r>
          </w:p>
        </w:tc>
      </w:tr>
    </w:tbl>
    <w:p>
      <w:pPr>
        <w:pStyle w:val="Rvps7"/>
        <w:jc w:val="center"/>
        <w:rPr/>
      </w:pPr>
      <w:bookmarkStart w:id="0" w:name="n137"/>
      <w:bookmarkEnd w:id="0"/>
      <w:r>
        <w:rPr>
          <w:rStyle w:val="Rvts15"/>
        </w:rPr>
        <w:t xml:space="preserve">ДОВІДКА </w:t>
      </w:r>
      <w:r>
        <w:rPr/>
        <w:br/>
      </w:r>
      <w:r>
        <w:rPr>
          <w:rStyle w:val="Rvts15"/>
        </w:rPr>
        <w:t>щодо внесених до Реєстру індивідуальних ідентифікаційних кодів власників цінних паперів - нерезидентів, призначених депозитарними установами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8868"/>
      </w:tblGrid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138"/>
            <w:bookmarkEnd w:id="1"/>
            <w:r>
              <w:rPr/>
              <w:t>1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виникнення нерегулярних Даних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отримання інформації від зберігача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депозитарної установи, що призначила код нерезиденту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депозитарної установи, що призначила код нерезиденту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міждепозитарного обліку депозитарної установи, що призначила код нерезиденту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дентифікаційний код з торговельного, судового або банківського реєстру країни, де офіційно зареєстрована юридична особа - нерезидент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вне найменування (для юридичної особи)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ізвище, ім'я, по батькові (для фізичної особи)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нерезидента: 310 - фізична особа, 320 - юридична особа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раїна реєстрації нерезидента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дивідуальний ідентифікаційний код власника цінних паперів - нерезидента</w:t>
            </w:r>
          </w:p>
        </w:tc>
      </w:tr>
      <w:tr>
        <w:trPr/>
        <w:tc>
          <w:tcPr>
            <w:tcW w:w="7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8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rPr/>
      </w:pPr>
      <w:bookmarkStart w:id="2" w:name="n139"/>
      <w:bookmarkEnd w:id="2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 xml:space="preserve">1 </w:t>
      </w:r>
      <w:r>
        <w:rPr>
          <w:rStyle w:val="Rvts82"/>
        </w:rPr>
        <w:t xml:space="preserve">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112" \l "n1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45 "Класифікація країн світу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3" w:name="n140"/>
            <w:bookmarkEnd w:id="3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jc w:val="right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3:00Z</dcterms:created>
  <dc:creator>mosentsev</dc:creator>
  <dc:description/>
  <cp:keywords/>
  <dc:language>en-US</dc:language>
  <cp:lastModifiedBy>mosentsev</cp:lastModifiedBy>
  <dcterms:modified xsi:type="dcterms:W3CDTF">2017-04-26T12:24:00Z</dcterms:modified>
  <cp:revision>1</cp:revision>
  <dc:subject/>
  <dc:title>Додаток 14 </dc:title>
</cp:coreProperties>
</file>