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5 </w:t>
              <w:br/>
              <w:t xml:space="preserve">до Положення про порядок звітування </w:t>
              <w:br/>
              <w:t xml:space="preserve">Центральним депозитарієм цінних паперів </w:t>
              <w:br/>
              <w:t xml:space="preserve">до Національної комісії з цінних паперів </w:t>
              <w:br/>
              <w:t xml:space="preserve">та фондового ринку </w:t>
              <w:br/>
              <w:t>(підпункт 3 пункту 5 розділу II)</w:t>
            </w:r>
          </w:p>
        </w:tc>
      </w:tr>
    </w:tbl>
    <w:p>
      <w:pPr>
        <w:pStyle w:val="Rvps7"/>
        <w:jc w:val="center"/>
        <w:rPr/>
      </w:pPr>
      <w:bookmarkStart w:id="0" w:name="n142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кореспондентські відносини Центрального депозитарію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061"/>
      </w:tblGrid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" w:name="n143"/>
            <w:bookmarkEnd w:id="1"/>
            <w:r>
              <w:rPr/>
              <w:t>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 Центрального депозитарію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никнення нерегулярних Даних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говір про кореспондентські відносини: номер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говір про кореспондентські відносини: дата укладання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говір про кореспондентські відносини: дата розірвання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депозитарію-кореспондента: ідентифікаційний код з торговельного, судового або банківського реєстру країни, де офіційно зареєстрований депозитарій-кореспондент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депозитарію-кореспондента: повне найменування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депозитарію-кореспондента: країна реєстрації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ні про депозитарію-кореспондента: місцезнаходження</w:t>
            </w:r>
          </w:p>
        </w:tc>
      </w:tr>
      <w:tr>
        <w:trPr/>
        <w:tc>
          <w:tcPr>
            <w:tcW w:w="5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0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имітки</w:t>
            </w:r>
          </w:p>
        </w:tc>
      </w:tr>
    </w:tbl>
    <w:p>
      <w:pPr>
        <w:pStyle w:val="Rvps14"/>
        <w:rPr/>
      </w:pPr>
      <w:bookmarkStart w:id="2" w:name="n144"/>
      <w:bookmarkEnd w:id="2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37"/>
          <w:sz w:val="2"/>
          <w:szCs w:val="2"/>
        </w:rPr>
        <w:t>-</w:t>
      </w:r>
      <w:r>
        <w:rPr>
          <w:rStyle w:val="Rvts37"/>
        </w:rPr>
        <w:t>1</w:t>
      </w:r>
      <w:r>
        <w:rPr>
          <w:rStyle w:val="Rvts82"/>
        </w:rPr>
        <w:t xml:space="preserve"> Заповнюється відповідно до </w:t>
      </w:r>
      <w:r>
        <w:fldChar w:fldCharType="begin"/>
      </w:r>
      <w:r>
        <w:rPr>
          <w:rStyle w:val="InternetLink"/>
        </w:rPr>
        <w:instrText xml:space="preserve"> HYPERLINK "http://zakon2.rada.gov.ua/laws/show/z0831-12/paran112" \l "n1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відника 45 "Класифікація країн світу"</w:t>
      </w:r>
      <w:r>
        <w:rPr>
          <w:rStyle w:val="InternetLink"/>
        </w:rPr>
        <w:fldChar w:fldCharType="end"/>
      </w:r>
      <w:r>
        <w:rPr>
          <w:rStyle w:val="Rvts82"/>
        </w:rPr>
        <w:t xml:space="preserve"> Системи довідників та класифікат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/>
            </w:pPr>
            <w:bookmarkStart w:id="3" w:name="n145"/>
            <w:bookmarkEnd w:id="3"/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регулювання депозитарн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та розрахунково-клірингової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діяльності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/>
              <w:br/>
              <w:br/>
              <w:br/>
            </w:r>
            <w:r>
              <w:rPr>
                <w:rStyle w:val="Rvts44"/>
              </w:rPr>
              <w:t>І. Курочкі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4:00Z</dcterms:created>
  <dc:creator>mosentsev</dc:creator>
  <dc:description/>
  <cp:keywords/>
  <dc:language>en-US</dc:language>
  <cp:lastModifiedBy>mosentsev</cp:lastModifiedBy>
  <dcterms:modified xsi:type="dcterms:W3CDTF">2017-04-26T12:36:00Z</dcterms:modified>
  <cp:revision>1</cp:revision>
  <dc:subject/>
  <dc:title>Додаток 15 </dc:title>
</cp:coreProperties>
</file>