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17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 Положення про порядок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дійснення емісії облігацій підприємств,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блігацій міжнародних фінансових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організацій та їх обігу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(підпункт 4 пункту 4 глави 5 розділу III)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ПОРЯДЖЕННЯ № _______ - З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80"/>
        <w:gridCol w:w="1238"/>
        <w:gridCol w:w="3544"/>
      </w:tblGrid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овноважена особа реєструвального органу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                                                                   (посада, 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ложення про порядок здійснення емісії облігацій підприємств,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3 року          № 2998, зареєстрованого в Міністерстві юстиції України 28 січня 2014 року за                № 171/24948, та відповідно до документів, наданих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або відомостей (інформації)  (відомості з Єдиного державного реєстру юридичних осіб, фізичних осіб - підприємців та громадських формувань (у тому числі у формі витягу або виписки)/відповідне рішення суду/інформація органів державної статистики), отриманих щодо 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облігацій ____________________________________________________________________________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облігації, та обмежується здійснення операцій у системі депозитарного обліку з облігаціями цього випуску: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___» ____________ 20__ року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>(посада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* Для емітентів облігацій підприємств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  <w:lang w:val="uk-UA"/>
        </w:rPr>
        <w:t>{Додаток 17 в редакції</w:t>
      </w:r>
      <w:r>
        <w:rPr>
          <w:rStyle w:val="St42"/>
          <w:color w:val="000000"/>
          <w:sz w:val="22"/>
          <w:szCs w:val="22"/>
          <w:lang w:val="uk-UA"/>
        </w:rPr>
        <w:t xml:space="preserve"> </w:t>
      </w:r>
      <w:r>
        <w:rPr>
          <w:rStyle w:val="St121"/>
          <w:color w:val="000000"/>
          <w:sz w:val="22"/>
          <w:szCs w:val="22"/>
          <w:lang w:val="uk-UA"/>
        </w:rPr>
        <w:t xml:space="preserve">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1104 від 10.11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2:00Z</dcterms:created>
  <dc:creator>Олена В. Кисельова</dc:creator>
  <dc:description/>
  <dc:language>en-US</dc:language>
  <cp:lastModifiedBy>kateryna.burenko</cp:lastModifiedBy>
  <dcterms:modified xsi:type="dcterms:W3CDTF">2017-04-06T12:02:00Z</dcterms:modified>
  <cp:revision>2</cp:revision>
  <dc:subject/>
  <dc:title/>
</cp:coreProperties>
</file>