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62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ложення про порядок здійснення емісії облігацій підприємств,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ігацій міжнародних фінансових організацій </w:t>
                                  </w:r>
                                  <w:r>
                                    <w:rPr/>
                                    <w:t xml:space="preserve">та їх обігу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ідпункт 9 пункту 4 глави 5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2.8pt;mso-wrap-distance-left:2.25pt;mso-wrap-distance-right:0pt;mso-wrap-distance-top:0pt;mso-wrap-distance-bottom:0pt;margin-top:0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ложення про порядок здійснення емісії облігацій підприємств,</w:t>
                            </w:r>
                            <w:r>
                              <w:rPr>
                                <w:lang w:eastAsia="ru-RU"/>
                              </w:rPr>
                              <w:t xml:space="preserve"> облігацій міжнародних фінансових організацій </w:t>
                            </w:r>
                            <w:r>
                              <w:rPr/>
                              <w:t xml:space="preserve">та їх обігу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ідпункт 9 пункту 4 глави 5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ЦІОНАЛЬ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КОМІСІЯ З ЦІННИХ ПАПЕРІВ ТА ФОНДОВОГО РИНКУ</w:t>
      </w:r>
      <w:r>
        <w:rPr>
          <w:b/>
          <w:bCs/>
          <w:color w:val="000000"/>
        </w:rPr>
        <w:t xml:space="preserve">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ПОРЯДЖЕННЯ №      -ВО </w:t>
      </w:r>
    </w:p>
    <w:tbl>
      <w:tblPr>
        <w:tblW w:w="10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__________                                                                                              «___» ____________ 20__ року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(посада, прізвище, ім’я, по батькові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 xml:space="preserve">на підставі _______ </w:t>
            </w:r>
            <w:r>
              <w:rPr/>
              <w:t>Положення про порядок здійснення емісії облігацій підприємств, облігацій міжнародних фінансових організацій та їх обігу</w:t>
            </w:r>
            <w:r>
              <w:rPr>
                <w:color w:val="000000"/>
              </w:rPr>
              <w:t>, затвердженого рішенням Національної комісії з цінних паперів та фондового ринку від 27 грудня 2013 року № 2998, зареєстрованого в Міністерстві юстиції України «___»_________ 2014 року за № _________, та відповідно до документів, наданих на відновлення обігу облігацій/у зв’язку з неотриманням документів для внесення змін до проспекту емісії облігацій від/</w:t>
            </w:r>
            <w:r>
              <w:rPr>
                <w:rStyle w:val="St42"/>
                <w:lang w:val="en-US"/>
              </w:rPr>
              <w:t>у зв’язку з реєстрацією (відмовою в реєстрації) змін до проспекту емісії облігацій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br/>
              <w:t>______________________________________________________________________________________</w:t>
              <w:br/>
              <w:t xml:space="preserve"> (</w:t>
            </w:r>
            <w:r>
              <w:rPr>
                <w:color w:val="000000"/>
                <w:sz w:val="20"/>
                <w:szCs w:val="20"/>
              </w:rPr>
              <w:t>найменування емітент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 xml:space="preserve">      (місцезнаходження, код за ЄДРПОУ*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Є: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ідновити обіг облігацій ______________________________________________________________.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(найменування емітента)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                            ____________                              __________________________</w:t>
            </w:r>
            <w:r>
              <w:rPr>
                <w:color w:val="000000"/>
                <w:sz w:val="20"/>
                <w:szCs w:val="20"/>
              </w:rPr>
              <w:br/>
              <w:t xml:space="preserve">                (посада)                                                        (підпис)                                                 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* Для емітентів облігацій підприємст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121"/>
        </w:rPr>
        <w:t xml:space="preserve">{Додаток 18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621 від 29.04.2015</w:t>
      </w:r>
      <w:r>
        <w:rPr>
          <w:rStyle w:val="St121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4:00Z</dcterms:created>
  <dc:creator>kopytko</dc:creator>
  <dc:description/>
  <dc:language>en-US</dc:language>
  <cp:lastModifiedBy>kateryna.burenko</cp:lastModifiedBy>
  <cp:lastPrinted>2014-01-27T10:27:00Z</cp:lastPrinted>
  <dcterms:modified xsi:type="dcterms:W3CDTF">2017-04-06T12:04:00Z</dcterms:modified>
  <cp:revision>2</cp:revision>
  <dc:subject/>
  <dc:title>Додаток 19</dc:title>
</cp:coreProperties>
</file>