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8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ункт 4 глави 2 розділу V)</w:t>
            </w:r>
          </w:p>
        </w:tc>
      </w:tr>
    </w:tbl>
    <w:p>
      <w:pPr>
        <w:pStyle w:val="Rvps7"/>
        <w:jc w:val="center"/>
        <w:rPr/>
      </w:pPr>
      <w:bookmarkStart w:id="0" w:name="n472"/>
      <w:bookmarkEnd w:id="0"/>
      <w:r>
        <w:rPr>
          <w:rStyle w:val="Rvts15"/>
          <w:b/>
        </w:rPr>
        <w:t xml:space="preserve">ЗВІТ </w:t>
      </w:r>
      <w:r>
        <w:rPr>
          <w:b/>
        </w:rPr>
        <w:br/>
      </w:r>
      <w:r>
        <w:rPr>
          <w:rStyle w:val="Rvts15"/>
          <w:b/>
        </w:rPr>
        <w:t>про дострокове погашення облігацій внутрішніх місцевих позик</w:t>
      </w:r>
      <w:r>
        <w:rPr>
          <w:b/>
        </w:rPr>
        <w:t xml:space="preserve"> </w:t>
        <w:br/>
      </w:r>
      <w:r>
        <w:rPr>
          <w:rStyle w:val="Rvts15"/>
          <w:b/>
        </w:rPr>
        <w:t>_____________________________________________________</w:t>
      </w:r>
      <w:r>
        <w:rPr>
          <w:b/>
        </w:rPr>
        <w:t xml:space="preserve"> </w:t>
        <w:br/>
      </w:r>
      <w:r>
        <w:rPr>
          <w:rStyle w:val="Rvts90"/>
        </w:rPr>
        <w:t>(найменування емітента, код за ЄДРПОУ)</w:t>
      </w:r>
    </w:p>
    <w:p>
      <w:pPr>
        <w:pStyle w:val="Rvps2"/>
        <w:rPr/>
      </w:pPr>
      <w:bookmarkStart w:id="1" w:name="n473"/>
      <w:bookmarkEnd w:id="1"/>
      <w:r>
        <w:rPr/>
        <w:t>Реєстраційний № ___/1-I-200.</w:t>
      </w:r>
    </w:p>
    <w:p>
      <w:pPr>
        <w:pStyle w:val="Rvps2"/>
        <w:rPr/>
      </w:pPr>
      <w:bookmarkStart w:id="2" w:name="n474"/>
      <w:bookmarkEnd w:id="2"/>
      <w:r>
        <w:rPr/>
        <w:t xml:space="preserve">Дата реєстрації "___" ____________ 20__ року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2608"/>
        <w:gridCol w:w="392"/>
        <w:gridCol w:w="3935"/>
      </w:tblGrid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75"/>
            <w:bookmarkEnd w:id="3"/>
            <w:r>
              <w:rPr/>
              <w:t>Дата початку погашення випуску (серії) облігацій внутрішніх місцевих позик:</w:t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(згідно з рішенням про дострокове погаш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фактичн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и закінчення погашення випуску (серії) облігацій внутрішніх місцевих позик:</w:t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(згідно з рішенням про розміщення облігацій внутрішніх місцевих позик та проспектом емісії облігацій внутрішніх місцевих позик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(згідно з рішенням про дострокове погашення облігацій внутрішніх місцевих позик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фактична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облігацій внутрішніх місцевих позик у випуску (серії), які перебували в обігу (згідно зі свідоцтвом про реєстрацію випуску облігацій внутрішніх місцевих позик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погашених облігацій внутрішніх місцевих позик у випуску (серії)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випуску (серії) облігацій внутрішніх місцевих позик, які перебували в обігу (згідно зі свідоцтвом про реєстрацію випуску облігацій внутрішніх місцевих позик), грн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соткові облігації внутрішніх місцевих позик:</w:t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сума, на яку погашено облігації внутрішніх місцевих позик, грн, у тому числі: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відсоткового доходу за облігацією внутрішніх місцевих позик, %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ума відсоткового доходу, що виплачена за відсотковими облігаціями внутрішніх місцевих позик, грн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исконтні облігації внутрішніх місцевих позик:</w:t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сума, на яку погашено облігації внутрішніх місцевих позик, грн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дострокове погашення облігацій внутрішніх місцевих позик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Rvps14"/>
              <w:spacing w:before="280" w:after="0"/>
              <w:rPr/>
            </w:pPr>
            <w:bookmarkStart w:id="4" w:name="n476"/>
            <w:bookmarkEnd w:id="4"/>
            <w:r>
              <w:rPr/>
              <w:t xml:space="preserve">Від емітента: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6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Від Депозитарію Національного </w:t>
              <w:br/>
              <w:t xml:space="preserve">банку України: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26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 </w:t>
              <w:br/>
            </w:r>
            <w:r>
              <w:rPr>
                <w:rStyle w:val="Rvts82"/>
              </w:rPr>
              <w:t>(прізвище, ім'я, по батькові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2"/>
        <w:rPr>
          <w:i/>
          <w:i/>
          <w:sz w:val="22"/>
          <w:szCs w:val="22"/>
        </w:rPr>
      </w:pPr>
      <w:bookmarkStart w:id="5" w:name="n553"/>
      <w:bookmarkEnd w:id="5"/>
      <w:r>
        <w:rPr>
          <w:rStyle w:val="Rvts46"/>
          <w:i/>
          <w:sz w:val="22"/>
          <w:szCs w:val="22"/>
        </w:rPr>
        <w:t>{Додаток 18 із змінами, внесеними згідно з</w:t>
      </w:r>
      <w:r>
        <w:rPr>
          <w:rStyle w:val="Rvts11"/>
          <w:i/>
          <w:sz w:val="22"/>
          <w:szCs w:val="22"/>
        </w:rPr>
        <w:t xml:space="preserve"> Рішенням Національної комісії з цінних паперів та фондового ринку 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zakon0.rada.gov.ua/laws/show/z0586-15/paran48" \l "n48" \n _blank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№ 621 від 29.04.2015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rStyle w:val="Rvts46"/>
          <w:i/>
          <w:sz w:val="22"/>
          <w:szCs w:val="22"/>
        </w:rPr>
        <w:t>}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0:00Z</dcterms:created>
  <dc:creator>tokovalenko</dc:creator>
  <dc:description/>
  <cp:keywords/>
  <dc:language>en-US</dc:language>
  <cp:lastModifiedBy>tokovalenko</cp:lastModifiedBy>
  <dcterms:modified xsi:type="dcterms:W3CDTF">2017-04-06T14:01:00Z</dcterms:modified>
  <cp:revision>3</cp:revision>
  <dc:subject/>
  <dc:title/>
</cp:coreProperties>
</file>