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79654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Ліцензійних умов провадження професійної діяльності на фондовому ринку (ринку цінних паперів) - діяльності з управління активами інституційних інвесторів (діяльності з управління активами)</w:t>
                                    <w:br/>
                                    <w:t>(пункт 10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7.4pt;mso-wrap-distance-left:2.25pt;mso-wrap-distance-right:0pt;mso-wrap-distance-top:0pt;mso-wrap-distance-bottom:0pt;margin-top:-17.9pt;mso-position-vertical-relative:text;margin-left:26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Ліцензійних умов провадження професійної діяльності на фондовому ринку (ринку цінних паперів) - діяльності з управління активами інституційних інвесторів (діяльності з управління активами)</w:t>
                              <w:br/>
                              <w:t>(пункт 10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"___" ____________ 20__ року N ___</w:t>
              <w:br/>
            </w:r>
            <w:r>
              <w:rPr>
                <w:sz w:val="20"/>
                <w:szCs w:val="20"/>
              </w:rPr>
              <w:t>      (дата написання заяви)</w:t>
            </w:r>
          </w:p>
        </w:tc>
      </w:tr>
    </w:tbl>
    <w:p>
      <w:pPr>
        <w:pStyle w:val="Style13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>ЗАЯВА</w:t>
        <w:br/>
        <w:t>про видачу ліцензії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86"/>
        <w:gridCol w:w="2728"/>
        <w:gridCol w:w="3886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Заявник 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           (повне найменування)</w:t>
              <w:br/>
            </w:r>
            <w:r>
              <w:rPr/>
              <w:t>місцезнаходження ___________________________, номер телефону __________________________,</w:t>
              <w:br/>
              <w:t>номер факсу ______________, електронна адреса ______________, адреса веб-сайту ____________,</w:t>
              <w:br/>
              <w:t>ідентифікаційний код юридичної особи __________________________________________________,</w:t>
              <w:br/>
              <w:t>банківські реквізити:</w:t>
              <w:br/>
              <w:t>найменування банку __________________________________________________________________,</w:t>
              <w:br/>
              <w:t xml:space="preserve">місцезнаходження банку _______________________________________________________________, </w:t>
              <w:br/>
              <w:t xml:space="preserve">МФО, поточний рахунок _______________________________________________________________, </w:t>
              <w:br/>
              <w:t xml:space="preserve">графік роботи заявника ________________________________________________________________, </w:t>
              <w:br/>
              <w:t>просить видати ліцензію на провадження професійної діяльності на ринку цінних паперів (фондовому ринку) - діяльності з управління активами інституційних інвесторів (діяльності з управління активами).</w:t>
            </w:r>
          </w:p>
          <w:p>
            <w:pPr>
              <w:pStyle w:val="Style13"/>
              <w:rPr/>
            </w:pPr>
            <w:r>
              <w:rPr/>
              <w:t>Примірник опису (переліку) документів додається*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Із вимогами законодавства, що регулює правила провадження професійної діяльності на фондовому ринку за видом діяльності, на який заявляюсь, ознайомлений та зобов'язуюсь їх виконувати протягом усього періоду здійснення такої діяльності.</w:t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 (підпис)</w:t>
            </w:r>
          </w:p>
        </w:tc>
        <w:tc>
          <w:tcPr>
            <w:tcW w:w="272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88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____________</w:t>
              <w:br/>
              <w:t>*</w:t>
            </w:r>
            <w:r>
              <w:rPr>
                <w:sz w:val="20"/>
                <w:szCs w:val="20"/>
              </w:rPr>
              <w:t xml:space="preserve"> Щодо кожного документа зазначити вид інформації: "конфіденційна" або "неконфіденційна". При цьому до конфіденційної може бути віднесено інформацію, передбачену </w:t>
            </w:r>
            <w:r>
              <w:rPr>
                <w:color w:val="0000FF"/>
                <w:sz w:val="20"/>
                <w:szCs w:val="20"/>
              </w:rPr>
              <w:t>Законами України "Про інформацію"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FF"/>
                <w:sz w:val="20"/>
                <w:szCs w:val="20"/>
              </w:rPr>
              <w:t>"Про доступ до публічної інформації"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2 у редакції рішень Національної комісії з</w:t>
        <w:br/>
        <w:t> цінних паперів та фондового ринку від 12.01.2016 р. N 11,</w:t>
        <w:br/>
        <w:t>від 26.09.2017 р. N 713)</w:t>
      </w:r>
    </w:p>
    <w:p>
      <w:pPr>
        <w:pStyle w:val="Style13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31:00Z</dcterms:created>
  <dc:creator>gorela</dc:creator>
  <dc:description/>
  <cp:keywords/>
  <dc:language>en-US</dc:language>
  <cp:lastModifiedBy>chovban</cp:lastModifiedBy>
  <dcterms:modified xsi:type="dcterms:W3CDTF">2017-11-27T08:09:00Z</dcterms:modified>
  <cp:revision>3</cp:revision>
  <dc:subject/>
  <dc:title> </dc:title>
</cp:coreProperties>
</file>