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конкурс з визначення фондових бірж, на яких може здійснюватись публічне розміщення облігацій міжнародних фінансових організацій</w:t>
                                    <w:br/>
                                    <w:t>(пункт 1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конкурс з визначення фондових бірж, на яких може здійснюватись публічне розміщення облігацій міжнародних фінансових організацій</w:t>
                              <w:br/>
                              <w:t>(пункт 1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 фондових бірж, на яких може здійснюватись публічне розміщення облігацій міжнародних фінансових організаці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901"/>
        <w:gridCol w:w="1434"/>
        <w:gridCol w:w="2050"/>
        <w:gridCol w:w="1716"/>
        <w:gridCol w:w="2017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фондової біржі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фондової біржі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к, протягом якого на фондовій біржі може здійснюватись публічне розміщення облігацій міжнародних фінансових організацій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та номер рішення Національної комісії з цінних паперів та фондового ринку про включення фондової біржі до переліку фондових бірж, на яких може здійснюватись публічне розміщення облігацій міжнародних фінансових організацій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1:00Z</dcterms:created>
  <dc:creator>karavanska</dc:creator>
  <dc:description/>
  <cp:keywords/>
  <dc:language>en-US</dc:language>
  <cp:lastModifiedBy>karavanska</cp:lastModifiedBy>
  <dcterms:modified xsi:type="dcterms:W3CDTF">2017-04-04T14:22:00Z</dcterms:modified>
  <cp:revision>1</cp:revision>
  <dc:subject/>
  <dc:title>Додаток 2</dc:title>
</cp:coreProperties>
</file>