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рядку погодження кандидатур керівників фондових бірж і вимоги до таких керівників під час їх перебування на посаді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1497"/>
      <w:bookmarkStart w:id="1" w:name="o1496"/>
      <w:bookmarkStart w:id="2" w:name="o1497"/>
      <w:bookmarkStart w:id="3" w:name="o1496"/>
      <w:bookmarkEnd w:id="2"/>
      <w:bookmarkEnd w:id="3"/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на посаду керівника фондової біржі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вне найменування фондової біржі, на посаду керівника якого претендує кандидат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4" w:name="o1498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сада, на яку претендує кандида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.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5" w:name="o1499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ізвище, ім'я та по батько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.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6" w:name="o1500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та і місце народжен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. </w:t>
        <w:br/>
      </w:r>
      <w:bookmarkStart w:id="7" w:name="o1502"/>
      <w:bookmarkStart w:id="8" w:name="o1501"/>
      <w:bookmarkEnd w:id="7"/>
      <w:bookmarkEnd w:id="8"/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янство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.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503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ні дан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. </w:t>
        <w:br/>
        <w:t xml:space="preserve">                                           (серія, номер, дата видачі, ким виданий)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o1504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ісце проживан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1" w:name="o1505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єстраційний номер облікової картки платника податків* 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 разі наявності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2" w:name="o1506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Освіта та професійна кваліфікація: 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(номер, дата видачі диплома, ким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ний, спеціальність і кваліфікація)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 (номер, дата, строк дії сертифіката на право провадження професійної діяльності з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цінними паперами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уковий ступінь, вчене звання (у разі наявності)) </w:t>
      </w:r>
    </w:p>
    <w:p>
      <w:pPr>
        <w:pStyle w:val="Normal"/>
        <w:widowControl w:val="false"/>
        <w:spacing w:before="40" w:after="40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widowControl w:val="false"/>
        <w:spacing w:before="40" w:after="40"/>
        <w:ind w:right="26" w:hanging="0"/>
        <w:jc w:val="both"/>
        <w:rPr/>
      </w:pPr>
      <w:r>
        <w:rPr>
          <w:sz w:val="20"/>
          <w:szCs w:val="20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before="40" w:after="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bookmarkStart w:id="13" w:name="o1508"/>
      <w:bookmarkStart w:id="14" w:name="o15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9. Місце роботи і посада на дату заповнення анке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o1520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юридичної особи, її місцезнаходження, код за ЄДРПОУ, контактні телефони; посада,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6" w:name="o1521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еребування на цій посаді, опис службових обов'язків за займаною посадою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  виконуєте Ви на цей час функції голови/члена наглядового,  виконавчого чи контрольного органу в будь-якій юридичній особі?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o1523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(найменування юридичної особи, код за ЄДРПОУ, її місцезнаходження, вид діяльності, </w:t>
        <w:br/>
      </w:r>
      <w:bookmarkStart w:id="18" w:name="o1524"/>
      <w:bookmarkEnd w:id="18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,  контактні телефони, опис функцій)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o1525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Чи є Ви учасником біржі, куди претендуєте на посаду? ____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так, ні)</w:t>
      </w:r>
      <w:bookmarkStart w:id="20" w:name="o1526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яме володіння - ____________ відсотків у статутному капіталі фондової біржі в розмірі ____________________ гривень, що становить ____________акцій (паїв) </w:t>
      </w:r>
      <w:bookmarkStart w:id="21" w:name="o1527"/>
      <w:bookmarkEnd w:id="21"/>
      <w:r>
        <w:rPr>
          <w:rFonts w:cs="Times New Roman" w:ascii="Times New Roman" w:hAnsi="Times New Roman"/>
          <w:sz w:val="28"/>
          <w:szCs w:val="28"/>
        </w:rPr>
        <w:t>загальною номінальною вартістю  ___________грн.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осередковане володіння - _______ відсотків через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                                                (зазначаються </w:t>
      </w:r>
    </w:p>
    <w:p>
      <w:pPr>
        <w:pStyle w:val="HTML"/>
        <w:jc w:val="center"/>
        <w:rPr/>
      </w:pPr>
      <w:bookmarkStart w:id="22" w:name="o1529"/>
      <w:bookmarkEnd w:id="22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 xml:space="preserve"> найменування юридичної особи та/або прізвище, ім'я, по батькові фізичної особи –  </w:t>
        <w:br/>
      </w:r>
      <w:bookmarkStart w:id="23" w:name="o1530"/>
      <w:bookmarkEnd w:id="23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 </w:t>
        <w:br/>
        <w:t xml:space="preserve"> акціонера та розмір її прямого володіння в статутному капіталі фондової біржі)</w:t>
        <w:br/>
      </w:r>
    </w:p>
    <w:p>
      <w:pPr>
        <w:pStyle w:val="HTML"/>
        <w:rPr/>
      </w:pPr>
      <w:bookmarkStart w:id="24" w:name="o1531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Чи маєте Ви істотну участь в професійних учасниках фондового ринку (прямо або опосередковано)?_________________________________________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ак, ні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якщо так, то зазначити: найменування юридичної особи, код за ЄДРПОУ, місцезнаходжен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o1532"/>
      <w:bookmarkEnd w:id="25"/>
      <w:r>
        <w:rPr>
          <w:rFonts w:cs="Times New Roman" w:ascii="Times New Roman" w:hAnsi="Times New Roman"/>
          <w:sz w:val="24"/>
          <w:szCs w:val="24"/>
        </w:rPr>
        <w:t xml:space="preserve">основний вид діяльності такої юридичної особи, відсоток власності в цій юридичній особі)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6" w:name="o1533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Чи представляєте Ви інтереси іншої юридичної особи?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HTML"/>
        <w:rPr/>
      </w:pPr>
      <w:bookmarkStart w:id="27" w:name="o1535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  <w:br/>
        <w:t xml:space="preserve">(якщо так, то зазначити якої саме юридичної особи, з яких питань) </w:t>
        <w:br/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8" w:name="o1536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ерелік інших юридичних осіб, у яких Ви є власником істотної участі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9" w:name="o1537"/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  <w:br/>
        <w:t>(зазначити найменування, місцезнаходження та код за ЄДРПОУ юридичної особи)</w:t>
      </w:r>
      <w:r>
        <w:br w:type="page"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ідомості про трудову діяльність за три останніх роки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(зазначаються всі місця роботи та посади за три останніх роки трудової діяльності </w:t>
        <w:br/>
      </w:r>
      <w:bookmarkStart w:id="30" w:name="o1540"/>
      <w:bookmarkEnd w:id="3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 </w:t>
        <w:br/>
      </w:r>
      <w:bookmarkStart w:id="31" w:name="o1541"/>
      <w:bookmarkEnd w:id="31"/>
      <w:r>
        <w:rPr>
          <w:rFonts w:cs="Times New Roman" w:ascii="Times New Roman" w:hAnsi="Times New Roman"/>
          <w:sz w:val="24"/>
          <w:szCs w:val="24"/>
        </w:rPr>
        <w:t xml:space="preserve">з наведенням дат прийняття та звільнення; характеру роботи за кожною посадою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o1542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  <w:br/>
        <w:t xml:space="preserve">та причин звільнення; якщо трудовий стаж переривався, слід зазначити причину) </w:t>
        <w:br/>
      </w:r>
    </w:p>
    <w:p>
      <w:pPr>
        <w:pStyle w:val="St2"/>
        <w:ind w:hanging="0"/>
        <w:rPr/>
      </w:pPr>
      <w:bookmarkStart w:id="33" w:name="o1543"/>
      <w:bookmarkEnd w:id="33"/>
      <w:r>
        <w:rPr>
          <w:rStyle w:val="St42"/>
          <w:sz w:val="28"/>
          <w:szCs w:val="28"/>
          <w:lang w:val="uk-UA"/>
        </w:rPr>
        <w:t>16. Чи були Ви протягом останніх двох років керівником, контролером у фінансовій установі на будь-яку дату протягом одного року, що передує прийняттю рішення про банкрутство (примусову ліквідацію) фінансової установи, призначення тимчасового керівника (тимчасової адміністрації)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найменування юридичної особи, ідентифікаційний код юридичної особи,</w:t>
        <w:br/>
        <w:t>відсоток володіння в ній (посада), інформація про причини</w:t>
        <w:br/>
        <w:t>та підстави для прийняття такого рішення тощо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17. Чи були Ви протягом останніх двох років особою, яка здійснювала контроль у фінансовій установі, діяльність якої призвела до застосування більше одного разу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найменування юридичної особи, ідентифікаційний код юридичної особи,</w:t>
        <w:br/>
        <w:t>відсоток володіння в ній (посада),</w:t>
        <w:br/>
        <w:t>інформація про причини та підстави для прийняття такого рішення тощо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18. Чи були Ви особою, яка здійснювала повноваження одноосібного виконавчого органу (або була призначена головою або членом колегіального виконавчого органу) фінансової установи (для банку - повноваження керівника та/або заступника керівника банку, який відповідав за здійснення банком діяльності з торгівлі цінними паперами), діяльність якої призвела до застосування санкції за маніпулювання цінами на фондовому ринку та/або розголошення інсайдерської інформації, що не була скасована у встановленому законодавством порядку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найменування юридичної особи, ідентифікаційний код юридичної особи,</w:t>
        <w:br/>
        <w:t>відсоток володіння в ній (посада),</w:t>
        <w:br/>
        <w:t>інформація про причини та підстави для прийняття такого рішення тощо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19. Чи були Ви особою, яка здійснювала контроль у фінансовій установі, повноваження одноосібного виконавчого органу (або призначений головою або членом колегіального виконавчого органу) фінансової установи, до якої було застосовано санкції у вигляді анулювання (відкликання) відповідної ліцензії на ринку фінансових послуг (крім анулювання ліцензії у зв’язку з нездійсненням ліцензіатом певного виду професійної діяльності), що не була скасована у встановленому законодавством порядку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найменування юридичної особи, ідентифікаційний код юридичної особи,</w:t>
        <w:br/>
        <w:t>відсоток володіння в ній (посада),</w:t>
        <w:br/>
        <w:t>інформація про причини та підстави для прийняття такого рішення тощо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20. Чи були Вам анульовані документи, що надають право провадити діяльність на ринку фінансових послуг (анулювання сертифікатів тощо)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якщо так, зазначити причини анулювання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21. Чи застосовувались до Вас обмеження щодо права обіймати певні посади або займатися певною діяльністю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якщо так, зазначити, у зв’язку з чим накладено таке обмеження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22. Чи викликали Вас на підписання протоколів про адміністративні правопорушення на ринку цінних паперів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якщо так, хто (Комісія або її територіальні органи), коли та за яких підстав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23. Чи маєте Ви несплачені штрафні санкції, які накладались за адміністративні правопорушення на ринку цінних паперів (фінансовому ринку)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якщо так, зазначити розмір санкції, коли та за що її накладено (зміст порушення),</w:t>
        <w:br/>
        <w:t>причини несплати штрафних санкцій та факт наявності або відсутності податкового боргу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 xml:space="preserve">24. Чи застосовувались до Вас економічні та інші обмежувальні заходи (санкції) органами іноземних держав (крім держав, що здійснюють збройну агресію проти України у значенні, наведеному у </w:t>
      </w:r>
      <w:r>
        <w:rPr>
          <w:rStyle w:val="St96"/>
          <w:color w:val="000000"/>
          <w:sz w:val="28"/>
          <w:szCs w:val="28"/>
          <w:lang w:val="uk-UA"/>
        </w:rPr>
        <w:t>статті 1</w:t>
      </w:r>
      <w:r>
        <w:rPr>
          <w:rStyle w:val="St42"/>
          <w:sz w:val="28"/>
          <w:szCs w:val="28"/>
          <w:lang w:val="uk-UA"/>
        </w:rPr>
        <w:t xml:space="preserve"> Закону України «Про оборону України», та (або) дії яких створюють умови для виникнення воєнного конфлікту, застосування воєнної сили проти України), міждержавними об’єднаннями, міжнародними організаціями або Україною?</w:t>
      </w:r>
    </w:p>
    <w:p>
      <w:pPr>
        <w:pStyle w:val="St12"/>
        <w:rPr/>
      </w:pPr>
      <w:r>
        <w:rPr>
          <w:rStyle w:val="St42"/>
          <w:lang w:val="uk-UA"/>
        </w:rPr>
        <w:t>__________________________________________________________________________</w:t>
        <w:br/>
      </w:r>
      <w:r>
        <w:rPr>
          <w:rStyle w:val="St82"/>
          <w:sz w:val="24"/>
          <w:szCs w:val="24"/>
          <w:lang w:val="uk-UA"/>
        </w:rPr>
        <w:t>(якщо так, зазначити, хто, коли та за яких підстав)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  <w:lang w:val="uk-UA"/>
        </w:rPr>
        <w:t>25. Чи маєте Ви незалежний від володіння значний (вирішальний) вплив у професійному(их) учаснику(ах), крім набуття права голосу?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42"/>
        </w:rPr>
        <w:t>__________________________________________________________________________</w:t>
        <w:br/>
      </w:r>
      <w:r>
        <w:rPr>
          <w:rStyle w:val="St82"/>
          <w:rFonts w:cs="Times New Roman" w:ascii="Times New Roman" w:hAnsi="Times New Roman"/>
          <w:sz w:val="24"/>
          <w:szCs w:val="24"/>
        </w:rPr>
        <w:t>(зазначити найменування професійного(их) учасника(ів), яким чином та через яких осіб здійснюється такий вплив (для фізичної особи - прізвище, ім’я, по батькові, місце проживання, паспортні дані (номер, серія і ким виданий), реєстраційний номер облікової картки платника податків (у разі наявності); для юридичної особи - повне найменування, місцезнаходження, ідентифікаційний код юридичної особи)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82"/>
          <w:rFonts w:ascii="Times New Roman" w:hAnsi="Times New Roman" w:cs="Times New Roman"/>
        </w:rPr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Чи притягувались Ви до адміністративної відповідальності за правопорушення на ринку цінних паперів протягом останнього року?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якщо так, то вказати, за які правопорушення та в який період)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4" w:name="o1547"/>
      <w:bookmarkEnd w:id="34"/>
      <w:r>
        <w:rPr>
          <w:rFonts w:cs="Times New Roman" w:ascii="Times New Roman" w:hAnsi="Times New Roman"/>
          <w:sz w:val="28"/>
          <w:szCs w:val="28"/>
        </w:rPr>
        <w:t xml:space="preserve">27. Чи  перебуваєте Ви в родинних стосунках із членами ради та/або правління фондової біржі (батьки, діти, чоловік/дружина, рідні брати та сестри)?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o1553"/>
      <w:bookmarkEnd w:id="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  <w:br/>
        <w:t xml:space="preserve"> </w:t>
      </w:r>
      <w:r>
        <w:rPr>
          <w:rFonts w:cs="Times New Roman" w:ascii="Times New Roman" w:hAnsi="Times New Roman"/>
          <w:sz w:val="23"/>
          <w:szCs w:val="23"/>
        </w:rPr>
        <w:t>(якщо так, то зазначити посаду, прізвище, ім'я,  по батькові особи та родинний зв'язок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bookmarkStart w:id="36" w:name="o1554"/>
      <w:bookmarkEnd w:id="36"/>
      <w:r>
        <w:rPr>
          <w:rFonts w:cs="Times New Roman" w:ascii="Times New Roman" w:hAnsi="Times New Roman"/>
          <w:sz w:val="28"/>
          <w:szCs w:val="28"/>
        </w:rPr>
        <w:t>28. Чи притягувалися Ви до кримінальної відповідальності? ______________</w:t>
      </w:r>
      <w:bookmarkStart w:id="37" w:name="o1558"/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якщо так, _____________________________________________________________________________. </w:t>
        <w:br/>
        <w:t xml:space="preserve">то зазначити, де і коли, за якою статтею/статтями Кримінального кодексу України) </w:t>
        <w:br/>
      </w:r>
    </w:p>
    <w:p>
      <w:pPr>
        <w:pStyle w:val="St2"/>
        <w:ind w:hanging="0"/>
        <w:rPr/>
      </w:pPr>
      <w:bookmarkStart w:id="38" w:name="o1559"/>
      <w:bookmarkEnd w:id="38"/>
      <w:r>
        <w:rPr>
          <w:rStyle w:val="St42"/>
          <w:sz w:val="28"/>
          <w:szCs w:val="28"/>
          <w:lang w:val="uk-UA"/>
        </w:rPr>
        <w:t>29. Чи маєте Ви судимість не погашену, не зняту в установленому законодавством порядку, у тому числі за злочини проти власності, у сфері господарської діяльності та/або у сфері службової діяльності?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42"/>
        </w:rPr>
        <w:t>_____________________________________________________________________________.</w:t>
        <w:br/>
      </w:r>
      <w:r>
        <w:rPr>
          <w:rStyle w:val="St82"/>
          <w:rFonts w:cs="Times New Roman" w:ascii="Times New Roman" w:hAnsi="Times New Roman"/>
          <w:sz w:val="24"/>
          <w:szCs w:val="24"/>
        </w:rPr>
        <w:t>(рік, підстава)</w:t>
      </w:r>
      <w:bookmarkStart w:id="39" w:name="o1563"/>
      <w:bookmarkEnd w:id="39"/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,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ізвище, ім'я, по батькові) </w:t>
        <w:br/>
      </w:r>
      <w:bookmarkStart w:id="40" w:name="o1564"/>
      <w:bookmarkEnd w:id="40"/>
    </w:p>
    <w:p>
      <w:pPr>
        <w:pStyle w:val="HTML"/>
        <w:tabs>
          <w:tab w:val="clear" w:pos="916"/>
          <w:tab w:val="clear" w:pos="916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рджую, що інформація, зазначена в анкеті, є правдивою і повною, та не запере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 перевірки Національною комісією з цінних паперів та фондового ринку достовірності поданих документів і персональних даних, що в них містятьс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1" w:name="o1565"/>
      <w:bookmarkEnd w:id="41"/>
      <w:r>
        <w:rPr>
          <w:rFonts w:cs="Times New Roman" w:ascii="Times New Roman" w:hAnsi="Times New Roman"/>
          <w:sz w:val="28"/>
          <w:szCs w:val="28"/>
        </w:rPr>
        <w:tab/>
        <w:t xml:space="preserve">У разі будь-яких змін в інформації, що зазначена в цій анкеті, зобов'язуюся  повідомити про них Національну комісію з цінних паперів та фондового ринку протягом п’яти робочих днів з дати їх виникненн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o1566"/>
      <w:bookmarkStart w:id="43" w:name="o1566"/>
      <w:bookmarkEnd w:id="43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____________________________              __________________ </w:t>
        <w:br/>
        <w:t xml:space="preserve">(дата підписання анкети)       (підпис кандидата на посаду)                    (ініціали, прізвище)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      ________________________________          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(підпис засвідчую)              (підпис посадової особи заявника,                 (ініціали, прізвище)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ка займається кадровими питаннями)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o1567"/>
      <w:bookmarkStart w:id="45" w:name="o1567"/>
      <w:bookmarkEnd w:id="45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Style w:val="St46"/>
          <w:rFonts w:cs="Times New Roman" w:ascii="Times New Roman" w:hAnsi="Times New Roman"/>
          <w:b/>
          <w:sz w:val="22"/>
          <w:szCs w:val="22"/>
        </w:rPr>
        <w:t xml:space="preserve">{Додаток 2 із змінами, внесеними згідно з Рішеннями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b/>
          <w:color w:val="000000"/>
          <w:sz w:val="22"/>
          <w:szCs w:val="22"/>
        </w:rPr>
        <w:t>№ 853 від 02.07.2014</w:t>
      </w:r>
      <w:r>
        <w:rPr>
          <w:rStyle w:val="St46"/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sz w:val="22"/>
          <w:szCs w:val="22"/>
        </w:rPr>
        <w:t>№ 848 від 16.08.2016</w:t>
      </w:r>
      <w:r>
        <w:rPr>
          <w:rStyle w:val="St46"/>
          <w:rFonts w:cs="Times New Roman" w:ascii="Times New Roman" w:hAnsi="Times New Roman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georgina</dc:creator>
  <dc:description/>
  <cp:keywords/>
  <dc:language>en-US</dc:language>
  <cp:lastModifiedBy>stryzheus.yevgeniya</cp:lastModifiedBy>
  <cp:lastPrinted>2013-02-08T13:30:00Z</cp:lastPrinted>
  <dcterms:modified xsi:type="dcterms:W3CDTF">2017-04-10T08:05:00Z</dcterms:modified>
  <cp:revision>2</cp:revision>
  <dc:subject/>
  <dc:title>Додаток 2</dc:title>
</cp:coreProperties>
</file>