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000000"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2</w:t>
                                    <w:br/>
                                    <w:t>до Порядку проведення перевірок  дотримання вимог законодавства про цінні папери щодо професійної діяльності на фондовому ринку та діяльності саморегулівних організацій професійних учасників фондового ри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12.1pt;mso-wrap-distance-left:2.25pt;mso-wrap-distance-right:0pt;mso-wrap-distance-top:0pt;mso-wrap-distance-bottom:0pt;margin-top:-35.2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2</w:t>
                              <w:br/>
                              <w:t>до Порядку проведення перевірок  дотримання вимог законодавства про цінні папери щодо професійної діяльності на фондовому ринку та діяльності саморегулівних організацій професійних учасників фондового ри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ЖУРНАЛ ОБЛІКУ ДОРУЧЕНЬ НА ПРОВЕДЕННЯ ПЕРЕВІРОК </w:t>
      </w:r>
    </w:p>
    <w:tbl>
      <w:tblPr>
        <w:tblW w:w="53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1624"/>
        <w:gridCol w:w="1438"/>
        <w:gridCol w:w="1372"/>
        <w:gridCol w:w="1143"/>
        <w:gridCol w:w="1306"/>
        <w:gridCol w:w="1105"/>
        <w:gridCol w:w="1073"/>
      </w:tblGrid>
      <w:tr>
        <w:trPr/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ручення та дата видачі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Найменування суб’єкта перевірки, код за ЄДРПОУ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/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апланова/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апланова безвиїзн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перевірка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/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тематична перевірка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трок дії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оручення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трок дії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орученн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довжено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робочої групи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0:00Z</dcterms:created>
  <dc:creator>didenko</dc:creator>
  <dc:description/>
  <cp:keywords/>
  <dc:language>en-US</dc:language>
  <cp:lastModifiedBy>poleva</cp:lastModifiedBy>
  <cp:lastPrinted>2012-11-27T12:32:00Z</cp:lastPrinted>
  <dcterms:modified xsi:type="dcterms:W3CDTF">2013-03-25T13:40:00Z</dcterms:modified>
  <cp:revision>2</cp:revision>
  <dc:subject/>
  <dc:title> </dc:title>
</cp:coreProperties>
</file>