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Style13"/>
        <w:spacing w:before="0" w:after="0"/>
        <w:ind w:firstLine="900"/>
        <w:jc w:val="right"/>
        <w:rPr>
          <w:lang w:val="en-US"/>
        </w:rPr>
      </w:pPr>
      <w:r>
        <w:rPr>
          <w:lang w:val="en-US"/>
        </w:rPr>
      </w:r>
      <w:bookmarkStart w:id="0" w:name="778849"/>
      <w:bookmarkStart w:id="1" w:name="778849"/>
      <w:bookmarkEnd w:id="1"/>
    </w:p>
    <w:p>
      <w:pPr>
        <w:pStyle w:val="Style13"/>
        <w:spacing w:before="0" w:after="0"/>
        <w:ind w:firstLine="900"/>
        <w:jc w:val="right"/>
        <w:rPr/>
      </w:pPr>
      <w:r>
        <w:rPr/>
        <w:t> </w:t>
      </w:r>
    </w:p>
    <w:p>
      <w:pPr>
        <w:pStyle w:val="Style13"/>
        <w:spacing w:before="0" w:after="0"/>
        <w:ind w:firstLine="900"/>
        <w:jc w:val="right"/>
        <w:rPr/>
      </w:pPr>
      <w:bookmarkStart w:id="2" w:name="778849"/>
      <w:bookmarkStart w:id="3" w:name="778865"/>
      <w:bookmarkEnd w:id="2"/>
      <w:bookmarkEnd w:id="3"/>
      <w:r>
        <w:rPr/>
        <w:t> </w:t>
      </w:r>
    </w:p>
    <w:p>
      <w:pPr>
        <w:pStyle w:val="Style13"/>
        <w:spacing w:before="0" w:after="0"/>
        <w:ind w:firstLine="90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28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Додаток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до Положення про поряд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реєстрації випус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інвестиційних сертифікаті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інвестиційної компан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та інформації про їх випус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91.8pt;mso-wrap-distance-left:2.25pt;mso-wrap-distance-right:0pt;mso-wrap-distance-top:0pt;mso-wrap-distance-bottom:0pt;margin-top:-32.1pt;mso-position-vertical:center;mso-position-vertical-relative:text;margin-left:26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91"/>
                      </w:tblGrid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 xml:space="preserve">Додаток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 xml:space="preserve">до Положення про поряд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 xml:space="preserve">реєстрації випус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 xml:space="preserve">інвестиційних сертифікаті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 xml:space="preserve">інвестиційної компан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 xml:space="preserve">та інформації про їх випус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900"/>
        <w:jc w:val="center"/>
        <w:rPr/>
      </w:pPr>
      <w:r>
        <w:rPr/>
        <w:t xml:space="preserve">СВІДОЦТВО </w:t>
        <w:br/>
        <w:t xml:space="preserve">про реєстрацію випуску інвестиційних сертифікатів </w:t>
      </w:r>
    </w:p>
    <w:p>
      <w:pPr>
        <w:pStyle w:val="HTML"/>
        <w:ind w:firstLine="900"/>
        <w:rPr>
          <w:sz w:val="24"/>
          <w:szCs w:val="24"/>
        </w:rPr>
      </w:pPr>
      <w:bookmarkStart w:id="4" w:name="778865"/>
      <w:bookmarkStart w:id="5" w:name="778872"/>
      <w:bookmarkEnd w:id="4"/>
      <w:bookmarkEnd w:id="5"/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Національна комісія з цінних паперів та фондового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ринку засвідчує, що випуск інвестиційних сертифікатів,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який здійснюється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повне фірмове найменування емітента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загальну суму 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сума емісії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міналом 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номінал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формі випуску 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кументарній/бездокументарній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у числі: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пред'явника _________________________________________ штук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кількість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сума літерами)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*************************************************************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Загальна сума попередніх випусків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гальна сума 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мінал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форма випуску 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у числі: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іменні ________________________________________________ штук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пред'явника _______________________________________ штук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уму _____________________________________________________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несено до Реєстру випуску цінних паперів.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єстраційний N _________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відоцтво видане "______" ___________ 199__року</w:t>
      </w:r>
    </w:p>
    <w:p>
      <w:pPr>
        <w:pStyle w:val="HTML"/>
        <w:ind w:firstLine="9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ind w:firstLine="90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олова Комісії</w:t>
      </w:r>
    </w:p>
    <w:p>
      <w:pPr>
        <w:pStyle w:val="Style13"/>
        <w:spacing w:before="0" w:after="0"/>
        <w:ind w:firstLine="900"/>
        <w:jc w:val="right"/>
        <w:rPr/>
      </w:pPr>
      <w:r>
        <w:rPr/>
        <w:t>(Положення доповнено додатком 2 згідно з рішенням Державної</w:t>
        <w:br/>
        <w:t> комісії з цінних паперів та фондового ринку від 14.07.98 р. N 88,</w:t>
        <w:br/>
        <w:t>додаток 2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center"/>
        <w:rPr/>
      </w:pPr>
      <w:r>
        <w:rPr/>
        <w:t>____________ </w:t>
        <w:br/>
        <w:t> </w:t>
        <w:br/>
        <w:t> </w:t>
      </w:r>
    </w:p>
    <w:p>
      <w:pPr>
        <w:pStyle w:val="Normal"/>
        <w:ind w:firstLine="900"/>
        <w:rPr/>
      </w:pPr>
      <w:r>
        <w:rPr/>
      </w:r>
      <w:bookmarkStart w:id="6" w:name="778872"/>
      <w:bookmarkStart w:id="7" w:name="778872"/>
      <w:bookmarkEnd w:id="7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2:00Z</dcterms:created>
  <dc:creator>chernomorchenko</dc:creator>
  <dc:description/>
  <cp:keywords/>
  <dc:language>en-US</dc:language>
  <cp:lastModifiedBy>chovban</cp:lastModifiedBy>
  <dcterms:modified xsi:type="dcterms:W3CDTF">2017-11-14T15:12:00Z</dcterms:modified>
  <cp:revision>3</cp:revision>
  <dc:subject/>
  <dc:title> </dc:title>
</cp:coreProperties>
</file>