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540"/>
        <w:jc w:val="center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lang w:val="en-US"/>
        </w:rPr>
      </w:pPr>
      <w:r>
        <w:rPr/>
        <w:t>ГЛОБАЛЬНИЙ СЕРТИФІКАТ</w:t>
      </w:r>
    </w:p>
    <w:p>
      <w:pPr>
        <w:pStyle w:val="Heading3"/>
        <w:spacing w:before="0" w:after="0"/>
        <w:ind w:firstLine="540"/>
        <w:jc w:val="center"/>
        <w:rPr>
          <w:lang w:val="en-US"/>
        </w:rPr>
      </w:pPr>
      <w:r>
        <w:rPr>
          <w:lang w:val="en-US"/>
        </w:rPr>
      </w:r>
    </w:p>
    <w:tbl>
      <w:tblPr>
        <w:tblW w:w="109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4"/>
        <w:gridCol w:w="2507"/>
        <w:gridCol w:w="5406"/>
      </w:tblGrid>
      <w:tr>
        <w:trPr/>
        <w:tc>
          <w:tcPr>
            <w:tcW w:w="10957" w:type="dxa"/>
            <w:gridSpan w:val="3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i/>
                <w:iCs/>
              </w:rPr>
              <w:t>  (вид цінних паперів (найменування - для іпотечних облігацій)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оформлення 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еєстраційний номер 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Міжнародний ідентифікаційний</w:t>
              <w:br/>
              <w:t>номер цінних паперів 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овне найменування емітента 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Місцезнаходження емітента 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Код за ЄДРПОУ емітента</w:t>
            </w:r>
            <w:r>
              <w:rPr>
                <w:vertAlign w:val="superscript"/>
              </w:rPr>
              <w:t xml:space="preserve"> 1</w:t>
            </w:r>
            <w:r>
              <w:rPr/>
              <w:t>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овне найменування, місцезнаходження та код за ЄДРПОУ</w:t>
              <w:br/>
              <w:t>компанії з управління активами (для акцій корпоративного</w:t>
              <w:br/>
              <w:t>інвестиційного фонду) 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Найменування пайового інвестиційного фонду (для інвестиційних</w:t>
              <w:br/>
              <w:t>сертифікатів пайового інвестиційного фонду) _______________________________________________</w:t>
            </w:r>
          </w:p>
          <w:p>
            <w:pPr>
              <w:pStyle w:val="Style14"/>
              <w:spacing w:before="0" w:after="0"/>
              <w:ind w:firstLine="195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еєстраційний код за ЄДРІСІ</w:t>
              <w:br/>
              <w:t>(для інститутів спільного</w:t>
              <w:br/>
              <w:t>інвестування) _________________________________________________________________________</w:t>
            </w:r>
          </w:p>
          <w:p>
            <w:pPr>
              <w:pStyle w:val="Style14"/>
              <w:spacing w:before="0" w:after="0"/>
              <w:ind w:right="17" w:firstLine="540"/>
              <w:rPr/>
            </w:pPr>
            <w:r>
              <w:rPr/>
              <w:t>Найменування фонду операцій</w:t>
              <w:br/>
              <w:t>з нерухомістю (для сертифікатів</w:t>
              <w:br/>
              <w:t>фонду операцій з нерухомістю) 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tabs>
                <w:tab w:val="clear" w:pos="708"/>
                <w:tab w:val="left" w:pos="315" w:leader="none"/>
              </w:tabs>
              <w:spacing w:before="0" w:after="0"/>
              <w:ind w:firstLine="375"/>
              <w:rPr/>
            </w:pPr>
            <w:r>
              <w:rPr/>
              <w:t>Розмір статутного капіталу</w:t>
              <w:br/>
              <w:t>на дату прийняття рішення</w:t>
              <w:br/>
              <w:t>про випуск цінних паперів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реєстрації випуску цінних паперів 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реєстрації звіту про</w:t>
              <w:br/>
              <w:t xml:space="preserve">результати розміщення цінних </w:t>
              <w:br/>
              <w:t>паперів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еєстраційний номер випуску цінних паперів 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Серія (для облігацій, опціонних сертифікатів) 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Базовий актив та його характеристики (для опціонних сертифікатів) 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Характеристика цінних паперів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Номінальна вартість одного</w:t>
              <w:br/>
              <w:t>цінного папера (частка консолідованого</w:t>
              <w:br/>
              <w:t>іпотечного боргу, що припадає на один</w:t>
              <w:br/>
              <w:t>сертифікат участі, - для іпотечних сертифікатів</w:t>
              <w:br/>
              <w:t xml:space="preserve">участі, розмір премії - для опціонних </w:t>
              <w:br/>
              <w:t>сертифікатів) __________________________________________________________________________</w:t>
              <w:br/>
            </w:r>
            <w:r>
              <w:rPr>
                <w:i/>
                <w:iCs/>
              </w:rPr>
              <w:t>                           (відповідно до свідоцтва про реєстрацію випуску цінних паперів, сума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Ціна виконання (для опціонних сертифікатів) 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Загальний обсяг випуску</w:t>
              <w:br/>
              <w:t>цінних паперів</w:t>
              <w:br/>
              <w:t>за номінальною вартістю</w:t>
              <w:br/>
              <w:t>(загальний розмір премії, яка фактично</w:t>
              <w:br/>
              <w:t>отримана при розміщенні, -</w:t>
              <w:br/>
              <w:t>для опціонних сертифікатів) _____________________________________________________________</w:t>
              <w:br/>
            </w:r>
            <w:r>
              <w:rPr>
                <w:i/>
                <w:iCs/>
              </w:rPr>
              <w:t>                                                (відповідно до свідоцтва про реєстрацію випуску цінних паперів, сума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 xml:space="preserve">Кількість цінних паперів у випуску </w:t>
              <w:br/>
              <w:t>_____________________________________________________________________________________</w:t>
              <w:br/>
            </w:r>
            <w:r>
              <w:rPr>
                <w:i/>
                <w:iCs/>
              </w:rPr>
              <w:t>                     (відповідно до свідоцтва про реєстрацію випуску цінних паперів, кількість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початку розміщення цінних паперів</w:t>
              <w:br/>
              <w:t>(для цінних паперів інституту спільного інвестування)</w:t>
            </w:r>
            <w:r>
              <w:rPr>
                <w:b/>
                <w:bCs/>
              </w:rPr>
              <w:t xml:space="preserve"> 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закінчення розміщення цінних паперів</w:t>
              <w:br/>
              <w:t xml:space="preserve">(для цінних паперів інституту спільного інвестування) </w:t>
            </w: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Строк обігу цінних паперів (строк обігу та строк дії -</w:t>
              <w:br/>
              <w:t>для опціонних сертифікатів) 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 xml:space="preserve">Строк (термін) виконання (для опціонних </w:t>
              <w:br/>
              <w:t>сертифікатів) 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Строки та терміни погашення</w:t>
              <w:br/>
              <w:t>або викупу цінних паперів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рава власників</w:t>
              <w:br/>
              <w:t>цінних паперів на управління 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рава власників</w:t>
              <w:br/>
              <w:t>цінних паперів на одержання доходу 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Інші права власників цінних паперів 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Інформація щодо забезпечення</w:t>
              <w:br/>
              <w:t>виконання зобов'язань емітента</w:t>
              <w:br/>
              <w:t>(яке забезпечується іпотечним</w:t>
              <w:br/>
              <w:t>покриттям)</w:t>
            </w:r>
            <w:r>
              <w:rPr>
                <w:vertAlign w:val="superscript"/>
              </w:rPr>
              <w:t xml:space="preserve"> 6</w:t>
            </w:r>
            <w:r>
              <w:rPr/>
              <w:t xml:space="preserve"> __________________________________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</w:t>
              <w:br/>
              <w:t>      (посада)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М. П.</w:t>
            </w:r>
          </w:p>
        </w:tc>
        <w:tc>
          <w:tcPr>
            <w:tcW w:w="2507" w:type="dxa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___</w:t>
              <w:br/>
              <w:t>(підпис)</w:t>
            </w:r>
          </w:p>
        </w:tc>
        <w:tc>
          <w:tcPr>
            <w:tcW w:w="5406" w:type="dxa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__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</w:t>
              <w:br/>
              <w:t>      (посада)</w:t>
            </w:r>
          </w:p>
        </w:tc>
        <w:tc>
          <w:tcPr>
            <w:tcW w:w="2507" w:type="dxa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___</w:t>
              <w:br/>
              <w:t>(підпис)</w:t>
            </w:r>
          </w:p>
        </w:tc>
        <w:tc>
          <w:tcPr>
            <w:tcW w:w="5406" w:type="dxa"/>
            <w:tcBorders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___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10957" w:type="dxa"/>
            <w:gridSpan w:val="3"/>
            <w:tcBorders/>
          </w:tcPr>
          <w:p>
            <w:pPr>
              <w:pStyle w:val="Style14"/>
              <w:spacing w:before="0" w:after="0"/>
              <w:ind w:left="555" w:hanging="0"/>
              <w:jc w:val="both"/>
              <w:rPr/>
            </w:pPr>
            <w:r>
              <w:rPr/>
              <w:t>____________</w:t>
              <w:br/>
            </w:r>
            <w:r>
              <w:rPr>
                <w:i/>
                <w:iCs/>
                <w:vertAlign w:val="superscript"/>
              </w:rPr>
              <w:t xml:space="preserve">1 </w:t>
            </w:r>
            <w:r>
              <w:rPr>
                <w:i/>
                <w:iCs/>
              </w:rPr>
              <w:t>Не заповнюється за випусками облігацій міжнародних фінансових організацій.</w:t>
            </w:r>
          </w:p>
          <w:p>
            <w:pPr>
              <w:pStyle w:val="Style14"/>
              <w:spacing w:before="0" w:after="0"/>
              <w:ind w:left="555" w:hanging="0"/>
              <w:jc w:val="both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Не заповнюється за випусками цінних паперів емітентів, що фінансуються з бюджетів, та за випусками облігацій міжнародних фінансових організацій.</w:t>
            </w:r>
          </w:p>
          <w:p>
            <w:pPr>
              <w:pStyle w:val="Style14"/>
              <w:spacing w:before="0" w:after="0"/>
              <w:ind w:left="555" w:hanging="0"/>
              <w:jc w:val="both"/>
              <w:rPr/>
            </w:pP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Заповнюється у разі оформлення глобального сертифіката за результатом реєстрації звіту про результати розміщення цінних паперів, крім цінних паперів інституту спільного інвестування.</w:t>
            </w:r>
          </w:p>
          <w:p>
            <w:pPr>
              <w:pStyle w:val="Style14"/>
              <w:spacing w:before="0" w:after="0"/>
              <w:ind w:left="555" w:hanging="0"/>
              <w:jc w:val="both"/>
              <w:rPr/>
            </w:pP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 xml:space="preserve"> Зазначається відповідно до законодавства України та означає:</w:t>
            </w:r>
          </w:p>
          <w:p>
            <w:pPr>
              <w:pStyle w:val="Style14"/>
              <w:spacing w:before="0" w:after="0"/>
              <w:ind w:left="5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п - для акцій, облігацій;</w:t>
            </w:r>
          </w:p>
          <w:p>
            <w:pPr>
              <w:pStyle w:val="Style14"/>
              <w:spacing w:before="0" w:after="0"/>
              <w:ind w:left="5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ізновид - для іпотечних сертифікатів;</w:t>
            </w:r>
          </w:p>
          <w:p>
            <w:pPr>
              <w:pStyle w:val="Style14"/>
              <w:spacing w:before="0" w:after="0"/>
              <w:ind w:left="5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- для іпотечних облігацій;</w:t>
            </w:r>
          </w:p>
          <w:p>
            <w:pPr>
              <w:pStyle w:val="Style14"/>
              <w:spacing w:before="0" w:after="0"/>
              <w:ind w:left="5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ізновид, вид - для опціонних сертифікатів.</w:t>
            </w:r>
          </w:p>
          <w:p>
            <w:pPr>
              <w:pStyle w:val="Style14"/>
              <w:spacing w:before="0" w:after="0"/>
              <w:ind w:left="555" w:hanging="0"/>
              <w:jc w:val="both"/>
              <w:rPr/>
            </w:pPr>
            <w:r>
              <w:rPr>
                <w:i/>
                <w:iCs/>
                <w:vertAlign w:val="superscript"/>
              </w:rPr>
              <w:t>5</w:t>
            </w:r>
            <w:r>
              <w:rPr>
                <w:i/>
                <w:iCs/>
              </w:rPr>
              <w:t xml:space="preserve"> Для облігацій, сертифікатів фонду операцій з нерухомістю та цінних паперів інститутів спільного інвестування відкритого та інтервального типу.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</w:rPr>
              <w:t xml:space="preserve"> Для сертифікатів фонду операцій з нерухомістю, іпотечних сертифікатів та іпотечних облігацій.</w:t>
            </w:r>
          </w:p>
        </w:tc>
      </w:tr>
    </w:tbl>
    <w:p>
      <w:pPr>
        <w:pStyle w:val="Normal"/>
        <w:ind w:firstLine="540"/>
        <w:rPr/>
      </w:pPr>
      <w:r>
        <w:rPr/>
        <w:br w:type="textWrapping" w:clear="all"/>
      </w:r>
    </w:p>
    <w:p>
      <w:pPr>
        <w:pStyle w:val="Style14"/>
        <w:spacing w:before="0" w:after="0"/>
        <w:ind w:firstLine="540"/>
        <w:jc w:val="right"/>
        <w:rPr/>
      </w:pPr>
      <w:r>
        <w:rPr/>
        <w:t>(додаток 2 у редакції рішення Національної комісії</w:t>
        <w:br/>
        <w:t> з цінних паперів та фондового ринку від 04.06.2015 р. N 740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1:00Z</dcterms:created>
  <dc:creator>tashlykova</dc:creator>
  <dc:description/>
  <cp:keywords/>
  <dc:language>en-US</dc:language>
  <cp:lastModifiedBy>tashlykova</cp:lastModifiedBy>
  <dcterms:modified xsi:type="dcterms:W3CDTF">2017-04-11T14:36:00Z</dcterms:modified>
  <cp:revision>5</cp:revision>
  <dc:subject/>
  <dc:title>Додаток 2</dc:title>
</cp:coreProperties>
</file>