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вимоги </w:t>
        <w:br/>
        <w:t xml:space="preserve">до стандартної (типової) </w:t>
        <w:br/>
        <w:t>форми бланка заставної</w:t>
        <w:br/>
        <w:t>(пункт 2 розділу І)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Серія _______ № ________ Обтяження об’єкта іпотекою зареєстроване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6"/>
          <w:lang w:val="uk-UA"/>
        </w:rPr>
        <w:t xml:space="preserve">(лицевий бік)                                   </w:t>
      </w:r>
      <w:r>
        <w:rPr>
          <w:b/>
          <w:sz w:val="34"/>
          <w:lang w:val="uk-UA"/>
        </w:rPr>
        <w:t xml:space="preserve">ЗАСТАВНА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6"/>
          <w:lang w:val="uk-UA"/>
        </w:rPr>
        <w:t xml:space="preserve">«_____» __________ 20____ рок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боржника 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іпотекодавця 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першого іпотекодержателя 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За цією заставною боржник зобов’язується перед іпотекодержателем виконати основне зобов’язання відповідно до __________________________________________</w:t>
      </w:r>
    </w:p>
    <w:p>
      <w:pPr>
        <w:pStyle w:val="Normal"/>
        <w:jc w:val="both"/>
        <w:rPr/>
      </w:pPr>
      <w:r>
        <w:rPr>
          <w:sz w:val="26"/>
          <w:lang w:val="uk-UA"/>
        </w:rPr>
        <w:t>_________________________________________________________________________,</w:t>
        <w:br/>
        <w:t xml:space="preserve">                             </w:t>
      </w:r>
      <w:r>
        <w:rPr>
          <w:sz w:val="20"/>
          <w:szCs w:val="20"/>
          <w:lang w:val="uk-UA"/>
        </w:rPr>
        <w:t xml:space="preserve">(реквізити договору, що обумовлює основне зобов’язання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за яки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озмір основного зобов’язання 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роценти за основним зобов’язанням 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строк (термін) виконання основного зобов’язання 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орядок виконання основного зобов’язання 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У разі невиконання або неналежного виконання боржником основного зобов’язання іпотекодержатель має право звернути стягнення на предмет іпотеки відповідно до іпотечного договору________________________________________________________,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освідченого _____________________________________________________________, 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(реквізити іпотечного договор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об’єкт незавершеного будівництва 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місцезнаходження 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равовстановлювальний документ на земельну ділянку 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інша інформація щодо об’єкта незавершеного будівництва 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lang w:val="uk-UA"/>
        </w:rPr>
        <w:t xml:space="preserve">(опис предмета іпотек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Спосіб звернення стягнення на предмет іпотеки (із зазначенням дати настання права звернення на предмет іпотеки)_______________________________________________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Інші умови договору, що обумовлює основне зобов’язання, та/або іпотечного договору 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 </w:t>
      </w:r>
      <w:r>
        <w:rPr>
          <w:sz w:val="26"/>
          <w:lang w:val="uk-UA"/>
        </w:rPr>
        <w:t>Підпис боржника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(якщо він є відмінним від іпотекодавця)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ідпис іпотекодавця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(</w:t>
            </w:r>
            <w:r>
              <w:rPr>
                <w:sz w:val="26"/>
              </w:rPr>
              <w:t>зворотний бік</w:t>
            </w:r>
            <w:r>
              <w:rPr>
                <w:sz w:val="26"/>
                <w:lang w:val="uk-UA"/>
              </w:rPr>
              <w:t>)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Поле для вчинення індосамент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Інформація щодо фізичної або юридичної особи, якій передається застав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Умови передачі заставно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Стан заборгованості на дату передачі заставної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 xml:space="preserve">Дата передачі заставної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Індос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120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Відмітка про видачу дубліката 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____ ____________ _______ року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                    </w:t>
            </w:r>
            <w:r>
              <w:rPr>
                <w:sz w:val="22"/>
                <w:lang w:val="uk-UA"/>
              </w:rPr>
              <w:t xml:space="preserve">(підпис уповноваженої особи)                                      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Реквізит підприємства-виробника (повне та скорочене (за наявності) найменування підприємства, що виготовило бланки заставних, його ідентифікаційний код за ЄДРПОУ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Номер замовлення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ата (рік і квартал випуску)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lazebna</dc:creator>
  <dc:description/>
  <cp:keywords/>
  <dc:language>en-US</dc:language>
  <cp:lastModifiedBy>dorozhko</cp:lastModifiedBy>
  <dcterms:modified xsi:type="dcterms:W3CDTF">2017-04-18T11:34:00Z</dcterms:modified>
  <cp:revision>2</cp:revision>
  <dc:subject/>
  <dc:title>Додаток 2 </dc:title>
</cp:coreProperties>
</file>