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пункт 14)</w:t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8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ерівник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ержавної служби в державному орган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про результати стажуванн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ініціали, прізвище державного службовця)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саді 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>(назва посади та найменування структурного підрозділу органу)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ідповідно до наказу від ___ № ______ </w:t>
      </w:r>
      <w:r>
        <w:rPr>
          <w:sz w:val="22"/>
          <w:szCs w:val="22"/>
        </w:rPr>
        <w:t>__________________________</w:t>
      </w:r>
      <w:r>
        <w:rPr>
          <w:sz w:val="26"/>
          <w:szCs w:val="26"/>
        </w:rPr>
        <w:t xml:space="preserve"> з___по 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ініціали, прізвище державного службовця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z w:val="26"/>
          <w:szCs w:val="26"/>
        </w:rPr>
        <w:t>пройшов(ла) стажування на посаді __</w:t>
      </w:r>
      <w:r>
        <w:rPr>
          <w:spacing w:val="-2"/>
          <w:sz w:val="26"/>
          <w:szCs w:val="26"/>
        </w:rPr>
        <w:t>_______________________________________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зва посади та найменування структурного підрозділу органу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ування відбувалось відповідно до індивідуального плану стажуван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яг виконаних завдань, передбачених індивідуальним планом стажування на посаді __________, виконано/не виконано в повному обсязі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У процесі стажування _______________________взяв(ла) участь у підготовці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ініціали, прізвище державного службовця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иконано завдання, не передбачені планом стажуванн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Висновок керівника стажування (оцінка) 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11"/>
        <w:gridCol w:w="3206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стажування </w:t>
            </w:r>
            <w:r>
              <w:rPr>
                <w:bCs/>
                <w:sz w:val="26"/>
                <w:szCs w:val="26"/>
              </w:rPr>
              <w:t>___________________</w:t>
            </w:r>
            <w:r>
              <w:rPr>
                <w:bCs/>
                <w:sz w:val="20"/>
                <w:szCs w:val="20"/>
              </w:rPr>
              <w:br/>
              <w:t xml:space="preserve">                      (поса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____________</w:t>
            </w:r>
            <w:r>
              <w:rPr>
                <w:sz w:val="20"/>
                <w:szCs w:val="20"/>
              </w:rPr>
              <w:b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20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2:00Z</dcterms:created>
  <dc:creator/>
  <dc:description/>
  <cp:keywords/>
  <dc:language>en-US</dc:language>
  <cp:lastModifiedBy>tokovalenko</cp:lastModifiedBy>
  <dcterms:modified xsi:type="dcterms:W3CDTF">2017-04-21T10:46:00Z</dcterms:modified>
  <cp:revision>4</cp:revision>
  <dc:subject/>
  <dc:title/>
</cp:coreProperties>
</file>