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0 </w:t>
              <w:br/>
              <w:t xml:space="preserve">до Положення про порядок </w:t>
              <w:br/>
              <w:t xml:space="preserve">звітування Центральним депозитарієм </w:t>
              <w:br/>
              <w:t xml:space="preserve">цінних паперів до Національної комісії </w:t>
              <w:br/>
              <w:t xml:space="preserve">з цінних паперів та фондового ринку </w:t>
              <w:br/>
              <w:t>(підпункт 3 пункту 2 розділу II)</w:t>
            </w:r>
          </w:p>
        </w:tc>
      </w:tr>
    </w:tbl>
    <w:p>
      <w:pPr>
        <w:pStyle w:val="Rvps7"/>
        <w:jc w:val="center"/>
        <w:rPr/>
      </w:pPr>
      <w:bookmarkStart w:id="0" w:name="n229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вихід/невихід депозитарних установ на зв'язок з інформаційною системою Центрального депозитарію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52"/>
      </w:tblGrid>
      <w:tr>
        <w:trPr>
          <w:trHeight w:val="450" w:hRule="atLeast"/>
        </w:trPr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1" w:name="n230"/>
            <w:bookmarkEnd w:id="1"/>
            <w:r>
              <w:rPr/>
              <w:t>1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, станом на яку складено Дані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депозитарної установи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депозитарної установи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 виходу/невиходу депозитарної установи на зв’язок з інформаційною системою Центрального депозитарію (вихід - 0, невихід - 1)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ан розрахунків за правочинами, що виконуються за принципом «поставка цінних паперів проти оплати», на дату, станом на яку складено Дані (завершено розрахунки - 0, не завершено - 1, депозитарна установа не задіяна у розрахунках - 2)</w:t>
            </w:r>
          </w:p>
        </w:tc>
      </w:tr>
      <w:tr>
        <w:trPr/>
        <w:tc>
          <w:tcPr>
            <w:tcW w:w="4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2"/>
        <w:rPr/>
      </w:pPr>
      <w:bookmarkStart w:id="2" w:name="n224"/>
      <w:bookmarkEnd w:id="2"/>
      <w:r>
        <w:rPr>
          <w:rStyle w:val="Rvts46"/>
        </w:rPr>
        <w:t xml:space="preserve">{Положення доповнено новим Додатком 20 згідно з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2.rada.gov.ua/laws/show/z0724-16/paran17" \l "n1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97 від 26.04.2016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mosentsev</dc:creator>
  <dc:description/>
  <cp:keywords/>
  <dc:language>en-US</dc:language>
  <cp:lastModifiedBy>mosentsev</cp:lastModifiedBy>
  <dcterms:modified xsi:type="dcterms:W3CDTF">2017-04-26T13:04:00Z</dcterms:modified>
  <cp:revision>1</cp:revision>
  <dc:subject/>
  <dc:title>Додаток 20 </dc:title>
</cp:coreProperties>
</file>