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З А Т В Е Р Д Ж Е Н О</w:t>
      </w:r>
    </w:p>
    <w:p>
      <w:pPr>
        <w:pStyle w:val="TextBody"/>
        <w:keepNext w:val="true"/>
        <w:widowControl w:val="false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Національної комісії з</w:t>
      </w:r>
    </w:p>
    <w:p>
      <w:pPr>
        <w:pStyle w:val="TextBody"/>
        <w:keepNext w:val="true"/>
        <w:widowControl w:val="false"/>
        <w:ind w:left="57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інних паперів та фондового ринк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ід    05.12.2016  № </w:t>
      </w:r>
      <w:r>
        <w:rPr>
          <w:b w:val="false"/>
          <w:color w:val="000000"/>
          <w:sz w:val="28"/>
          <w:szCs w:val="28"/>
        </w:rPr>
        <w:t>1187</w:t>
      </w:r>
    </w:p>
    <w:p>
      <w:pPr>
        <w:pStyle w:val="TextBody"/>
        <w:keepNext w:val="true"/>
        <w:widowControl w:val="false"/>
        <w:ind w:left="57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від 05.12.2016 № </w:t>
      </w:r>
      <w:r>
        <w:rPr>
          <w:color w:val="000000"/>
          <w:sz w:val="28"/>
          <w:szCs w:val="28"/>
        </w:rPr>
        <w:t>89</w:t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План діяльності </w:t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>Національної комісії з цінних паперів та фондового ринку</w:t>
      </w:r>
    </w:p>
    <w:p>
      <w:pPr>
        <w:pStyle w:val="TextBody"/>
        <w:keepNext w:val="true"/>
        <w:widowControl w:val="false"/>
        <w:rPr>
          <w:sz w:val="40"/>
          <w:szCs w:val="40"/>
        </w:rPr>
      </w:pPr>
      <w:r>
        <w:rPr>
          <w:sz w:val="40"/>
          <w:szCs w:val="40"/>
        </w:rPr>
        <w:t>з підготовки проектів регуляторних актів</w:t>
      </w:r>
    </w:p>
    <w:p>
      <w:pPr>
        <w:pStyle w:val="TextBody"/>
        <w:keepNext w:val="true"/>
        <w:widowControl w:val="false"/>
        <w:rPr/>
      </w:pPr>
      <w:r>
        <w:rPr>
          <w:sz w:val="40"/>
          <w:szCs w:val="40"/>
        </w:rPr>
        <w:t xml:space="preserve">на 2017 рік </w:t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2880"/>
        <w:gridCol w:w="1622"/>
        <w:gridCol w:w="1802"/>
      </w:tblGrid>
      <w:tr>
        <w:trPr>
          <w:trHeight w:val="1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ідготовки проекту регуляторного акта</w:t>
            </w:r>
          </w:p>
          <w:p>
            <w:pPr>
              <w:pStyle w:val="Normal"/>
              <w:keepNext w:val="true"/>
              <w:widowControl w:val="false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ня на розгляд Комісії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го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</w:t>
            </w:r>
          </w:p>
        </w:tc>
      </w:tr>
      <w:tr>
        <w:trPr>
          <w:trHeight w:val="251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вартал</w:t>
            </w:r>
          </w:p>
        </w:tc>
      </w:tr>
      <w:tr>
        <w:trPr>
          <w:trHeight w:val="2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оект рішення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</w:rPr>
              <w:t xml:space="preserve"> «Про внесення змін до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затвердженого рішенням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</w:rPr>
              <w:t xml:space="preserve"> від     17 липня 2015 року № 1038, зареєстрованого в Міністерстві юстиції України 06 серпня 2015 року за № 955/2740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ведення у відповідність до вимог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 листопада 2015 року № 835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I квартал</w:t>
            </w:r>
          </w:p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епартамент контрольно - правової роботи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Проект рішення Національної комісії з цінних паперів та фондового ринку «Про затвердження змін до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Національної комісії з цінних паперів та фондового ринку від 23 липня 2013 року № 1281, зареєстрованих в Міністерстві юстиції України 12 вересня 2013 року за № 1576/24108»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Удосконалення та приведення нормативно-правових актів Національної комісії з цінних паперів та фондового ринку у відповідність до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.11.2015 №835-</w:t>
            </w:r>
            <w:r>
              <w:rPr>
                <w:b w:val="false"/>
                <w:sz w:val="24"/>
                <w:lang w:val="en-US"/>
              </w:rPr>
              <w:t>V</w:t>
            </w:r>
            <w:r>
              <w:rPr>
                <w:b w:val="false"/>
                <w:sz w:val="24"/>
              </w:rPr>
              <w:t>ІІІ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I кварта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Проект рішення Національної комісії з цінних паперів та фондового ринку «Про внесення змін до Положення про склад та структуру активів інституту спільного інвестування, затвердженого рішенням Національної комісії з цінних паперів та фондового ринку від 10 вересня 2013 року № 1753, зареєстрованого в Міністерстві юстиції України 01 жовтня 2013 року за № 1689/24221»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Удосконалення вимог до диверсифікації активів кваліфікаційних інститутів спільного інвестування та спеціалізованих фондів, а також коригування строків усунення порушень вимог щодо структури активів, що виникають в разі перетворення ПАТ в ПрА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I кварта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Проект рішення Національної комісії з цінних паперів та фондового ринку «Про внесення змін до Положення про вимоги до осіб, що здійснюють професійну діяльність з управління активами інституційних інвесторів (діяльність з управління активами), щодо складу та структури активів недержавних пенсійних фондів, якими вони управляють, затвердженого рішенням Національної комісії з цінних паперів та фондового ринку від 26 квітня 2012 року № 582, зареєстрованого в Міністерстві юстиції України 17 травня 2012  року за № 787/21100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Коригування строків усунення порушень вимог щодо структури активів, що виникають в разі перетворення ПАТ в ПрАТ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I кварта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ІІ квартал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lang w:val="uk-UA"/>
              </w:rPr>
              <w:t>Проект рішення Національної комісії з цінних паперів та фондового ринку «Про внесення змін до Положення про порядок реєстрації проспекту емісії та випуску інвестиційних сертифікатів пайового інвестиційного фонду, затвердженого рішенням Національної комісії з цінних паперів та фондового ринку від     20 червня 2013 року № 1103, зареєстрованого в Міністерстві юстиції України 16 липня 2013 року за  № 1188/23720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Удосконалення та коригування окремих норм Поло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0" w:after="280"/>
              <w:jc w:val="center"/>
              <w:rPr/>
            </w:pPr>
            <w:r>
              <w:rPr>
                <w:bCs/>
              </w:rPr>
              <w:t>І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вартал</w:t>
            </w:r>
          </w:p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lang w:val="uk-UA"/>
              </w:rPr>
              <w:t>Проект рішення Національної комісії з цінних паперів та фондового ринку «Про внесення змін до Положення про порядок реєстрації проспекту емісії та випуску акцій корпоративного інвестиційного фонду, затвердженого рішенням Національної комісії з цінних паперів та фондового ринку від      20 червня 2013 року № 1104, зареєстрованого в Міністерстві юстиції України 16 липня 2013 року за № 1187/23719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Удосконалення та коригування окремих норм Поло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0" w:after="280"/>
              <w:jc w:val="center"/>
              <w:rPr/>
            </w:pPr>
            <w:r>
              <w:rPr>
                <w:bCs/>
              </w:rPr>
              <w:t>І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вартал</w:t>
            </w:r>
          </w:p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280" w:after="0"/>
              <w:jc w:val="center"/>
              <w:rPr/>
            </w:pPr>
            <w:r>
              <w:rPr>
                <w:bCs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lang w:val="uk-UA"/>
              </w:rPr>
              <w:t>Проект рішення Національної комісії з цінних паперів та фондового ринку «Про внесення змін до Положення про порядок розміщення, обігу та викупу цінних паперів інституту спільного інвестування, затвердженого рішенням Національної комісії з цінних паперів та фондового ринку від 30 липня 2013 року № 1338, зареєстрованого в Міністерстві юстиції України 28 серпня 2013 року за № 1475/24007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Удосконалення та коригування окремих норм Поло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0" w:after="280"/>
              <w:jc w:val="center"/>
              <w:rPr/>
            </w:pPr>
            <w:r>
              <w:rPr>
                <w:bCs/>
              </w:rPr>
              <w:t>І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вартал</w:t>
            </w:r>
          </w:p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lang w:val="uk-UA"/>
              </w:rPr>
              <w:t>Проект рішення Національної комісії з цінних паперів та фондового ринку «Про внесення змін до Положення про порядок припинення корпоративного інвестиційного фонду, затвердженого рішенням Національної комісії з цінних паперів та фондового ринку від     19 листопада 2013 року № 2606, зареєстрованого в Міністерстві юстиції України 17 грудня 2013 року за № 2133/24665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Удосконалення та коригування окремих норм Поло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0" w:after="280"/>
              <w:jc w:val="center"/>
              <w:rPr/>
            </w:pPr>
            <w:r>
              <w:rPr>
                <w:bCs/>
              </w:rPr>
              <w:t>І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вартал</w:t>
            </w:r>
          </w:p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lang w:val="uk-UA"/>
              </w:rPr>
              <w:t>Проект рішення Національної комісії з цінних паперів та фондового ринку «Про внесення змін до Положення про порядок припинення пайового інвестиційного фонду, затвердженого рішенням Національної комісії з цінних паперів та фондового ринку від 19 листопада 2013 року № 2605, зареєстрованого в Міністерстві юстиції України 17 грудня 2013 року за № 2128/24660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удосконалення та коригування окремих норм Полож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0" w:after="280"/>
              <w:jc w:val="center"/>
              <w:rPr/>
            </w:pPr>
            <w:r>
              <w:rPr>
                <w:bCs/>
              </w:rPr>
              <w:t>І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вартал</w:t>
            </w:r>
          </w:p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кварта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ект рішення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</w:rPr>
              <w:t xml:space="preserve"> «Про внесення змін до Положення про здійснення фінансового моніторингу професійними учасниками ринку цінних паперів, затвердженого рішенням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</w:rPr>
              <w:t xml:space="preserve"> від 17 березня 2016 року № 309, зареєстрованого в Міністерстві юстиції України 13 квітня  2016 року за № 551/2868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ведення у відповідність до вимог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 листопада 2015 року № 835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ІІІ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епартамент контрольно - правової роботи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Проект рішення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Про внесення змін до Порядку нагляду за реєстрацією акціонерів, проведення загальних зборів, голосуванням та підбиттям його підсумків на загальних зборах акціонерних товариств, затвердженого рішенням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          25 жовтня 2012 року № 1518, зареєстрованого в Міністерстві юистиції України 16 листопада  2012 року за № 1923/2223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Приведення у відповідність до вимог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 листопада 2015 року № 835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ІІІ </w:t>
            </w:r>
            <w:r>
              <w:rPr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епартамент контрольно - правової роботи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ект рішення 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</w:rPr>
              <w:t xml:space="preserve"> «Про внесення змін до </w:t>
            </w:r>
            <w:r>
              <w:rPr>
                <w:rStyle w:val="Rvts23"/>
                <w:b/>
                <w:bCs/>
                <w:sz w:val="24"/>
                <w:szCs w:val="24"/>
              </w:rPr>
              <w:t>Вимог до аудиторського висновку,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</w:t>
            </w:r>
            <w:r>
              <w:rPr>
                <w:b w:val="false"/>
                <w:bCs/>
                <w:sz w:val="24"/>
                <w:szCs w:val="24"/>
              </w:rPr>
              <w:t xml:space="preserve">, затверджених рішенням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від </w:t>
            </w:r>
            <w:r>
              <w:rPr>
                <w:rStyle w:val="Rvts9"/>
                <w:b/>
                <w:bCs/>
                <w:sz w:val="24"/>
                <w:szCs w:val="24"/>
              </w:rPr>
              <w:t>12 лютого 2013 року № 160</w:t>
            </w:r>
            <w:r>
              <w:rPr>
                <w:b w:val="false"/>
                <w:bCs/>
                <w:sz w:val="24"/>
                <w:szCs w:val="24"/>
              </w:rPr>
              <w:t xml:space="preserve">, зареєстрованих в Міністерстві юстиції України </w:t>
            </w:r>
            <w:r>
              <w:rPr>
                <w:rStyle w:val="Rvts9"/>
                <w:b/>
                <w:bCs/>
                <w:sz w:val="24"/>
                <w:szCs w:val="24"/>
              </w:rPr>
              <w:t>11 березня 2013 року за №  386/229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иведення у відповідність до вимог Міжнародних стандартів ауди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ІІІ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партамент систематизації та аналізу фінансової звітності учасників ринку цінних паперів та емітентів, та пруденційного нагляду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 квартал</w:t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75" w:hanging="0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Проект рішення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Про внесення змін 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, затвердженого рішенням </w:t>
            </w:r>
            <w:r>
              <w:rPr>
                <w:b w:val="false"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від 12 лютого 2013 року  № 161, зареєстрованого в Міністерстві юстиції україни  06 березня 2013 року за № 377/229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ведення у відповідність до вимог Закону України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 листопада 2015 року № 835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І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епартамент контрольно - правової роботи</w:t>
            </w:r>
          </w:p>
        </w:tc>
      </w:tr>
    </w:tbl>
    <w:p>
      <w:pPr>
        <w:pStyle w:val="TextBody"/>
        <w:keepNext w:val="true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709" w:top="765" w:footer="43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  <w:lang w:val="uk-UA" w:bidi="ar-SA"/>
    </w:rPr>
  </w:style>
  <w:style w:type="character" w:styleId="HTMLTypewriter">
    <w:name w:val="HTML Typewriter"/>
    <w:basedOn w:val="Style10"/>
    <w:qFormat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  <w:szCs w:val="26"/>
      <w:lang w:val="en-US" w:bidi="ar-SA"/>
    </w:rPr>
  </w:style>
  <w:style w:type="character" w:styleId="Endtextblock">
    <w:name w:val="endtextblock"/>
    <w:basedOn w:val="Style10"/>
    <w:qFormat/>
    <w:rPr/>
  </w:style>
  <w:style w:type="character" w:styleId="2">
    <w:name w:val=" Знак Знак2"/>
    <w:basedOn w:val="Style10"/>
    <w:qFormat/>
    <w:rPr>
      <w:b/>
      <w:sz w:val="32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sz w:val="28"/>
      <w:szCs w:val="28"/>
      <w:vertAlign w:val="superscript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Zakonu">
    <w:name w:val="StyleZakonu Знак"/>
    <w:basedOn w:val="Style10"/>
    <w:qFormat/>
    <w:rPr>
      <w:lang w:val="uk-UA" w:bidi="ar-SA"/>
    </w:rPr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Char">
    <w:name w:val=" Char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0:00Z</dcterms:created>
  <dc:creator>peshkova</dc:creator>
  <dc:description/>
  <cp:keywords/>
  <dc:language>en-US</dc:language>
  <cp:lastModifiedBy>viktoriia.bashina</cp:lastModifiedBy>
  <cp:lastPrinted>2016-12-08T09:52:00Z</cp:lastPrinted>
  <dcterms:modified xsi:type="dcterms:W3CDTF">2017-04-11T07:01:00Z</dcterms:modified>
  <cp:revision>4</cp:revision>
  <dc:subject/>
  <dc:title>З А Т В Е Р Д Ж Е Н О</dc:title>
</cp:coreProperties>
</file>