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Щодо розрахунків з учасниками інвестиційних фондів та інвестиційних компаній при ліквідації цих фондів та компаній </w:t>
      </w:r>
    </w:p>
    <w:p>
      <w:pPr>
        <w:pStyle w:val="Style14"/>
        <w:jc w:val="center"/>
        <w:rPr/>
      </w:pPr>
      <w:r>
        <w:rPr>
          <w:b/>
          <w:bCs/>
        </w:rPr>
        <w:t>Наказ Фонду державного майна України,</w:t>
      </w:r>
      <w:r>
        <w:rPr/>
        <w:br/>
      </w:r>
      <w:r>
        <w:rPr>
          <w:b/>
          <w:bCs/>
        </w:rPr>
        <w:t>Державної комісії з цінних паперів та фондового ринку України</w:t>
      </w:r>
      <w:r>
        <w:rPr/>
        <w:br/>
      </w:r>
      <w:r>
        <w:rPr>
          <w:b/>
          <w:bCs/>
        </w:rPr>
        <w:t xml:space="preserve">від 17 листопада 1999 року N 2167/321 </w:t>
      </w:r>
    </w:p>
    <w:p>
      <w:pPr>
        <w:pStyle w:val="Style14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 xml:space="preserve">29 грудня 1999 р. за N 920/4213 </w:t>
      </w:r>
    </w:p>
    <w:p>
      <w:pPr>
        <w:pStyle w:val="Style14"/>
        <w:jc w:val="center"/>
        <w:rPr/>
      </w:pPr>
      <w:r>
        <w:rPr/>
        <w:t>Із змінами і доповненнями, внесеними</w:t>
        <w:br/>
        <w:t> наказом Фонду державного майна України</w:t>
        <w:br/>
        <w:t> від 13 липня 2006 року N 1100,</w:t>
        <w:br/>
        <w:t>рішенням Державної комісії з цінних паперів та фондового ринку</w:t>
        <w:br/>
        <w:t> від 13 липня 2006 року N 549,</w:t>
        <w:br/>
        <w:t xml:space="preserve"> наказом Фонду державного майна України </w:t>
        <w:br/>
        <w:t>від 22 листопада 2011 року N 1686,</w:t>
        <w:br/>
        <w:t xml:space="preserve"> рішенням Державної комісії з цінних паперів та фондового ринку </w:t>
        <w:br/>
        <w:t>від 22 листопада 2011 року N 1687</w:t>
      </w:r>
    </w:p>
    <w:p>
      <w:pPr>
        <w:pStyle w:val="Style14"/>
        <w:jc w:val="both"/>
        <w:rPr/>
      </w:pPr>
      <w:r>
        <w:rPr/>
        <w:t xml:space="preserve">З метою виконання </w:t>
      </w:r>
      <w:r>
        <w:rPr>
          <w:color w:val="0000FF"/>
        </w:rPr>
        <w:t>Указу Президента України "Про заходи щодо забезпечення захисту прав учасників інвестиційних фондів та інвестиційних компаній" від 7 серпня 1999 року N 968/99</w:t>
      </w:r>
      <w:r>
        <w:rPr/>
        <w:t xml:space="preserve"> та з метою забезпечення захисту прав інвесторів на ринку цінних паперів в Україні </w:t>
      </w:r>
      <w:r>
        <w:rPr>
          <w:b/>
          <w:bCs/>
        </w:rPr>
        <w:t>НАКАЗУЮ</w:t>
      </w:r>
      <w:r>
        <w:rPr/>
        <w:t xml:space="preserve">: </w:t>
      </w:r>
    </w:p>
    <w:p>
      <w:pPr>
        <w:pStyle w:val="Style14"/>
        <w:jc w:val="both"/>
        <w:rPr/>
      </w:pPr>
      <w:r>
        <w:rPr/>
        <w:t xml:space="preserve">1. Затвердити Положення про порядок розрахунків з учасниками при ліквідації інвестиційних фондів або взаємних фондів інвестиційних компаній (додається). </w:t>
      </w:r>
    </w:p>
    <w:p>
      <w:pPr>
        <w:pStyle w:val="Style14"/>
        <w:jc w:val="both"/>
        <w:rPr/>
      </w:pPr>
      <w:r>
        <w:rPr/>
        <w:t xml:space="preserve">2. Департаменту розвитку фондового ринку (А. Сачівко) забезпечити подання Положення про порядок розрахунків з учасниками при ліквідації інвестиційних фондів або взаємних фондів інвестиційних компаній на державну реєстрацію до Міністерства юстиції України. </w:t>
      </w:r>
    </w:p>
    <w:p>
      <w:pPr>
        <w:pStyle w:val="Style14"/>
        <w:jc w:val="both"/>
        <w:rPr/>
      </w:pPr>
      <w:r>
        <w:rPr/>
        <w:t xml:space="preserve">3. Департаменту розвитку фондового ринку (Д. Сачівко) у десятиденний термін з дня державної реєстрації у Міністерстві юстиції України цього наказу забезпечити подання Положення, зазначеного в пункті 1 цього наказу, до друку в "Державному інформаційному бюлетені про приватизацію". </w:t>
      </w:r>
    </w:p>
    <w:p>
      <w:pPr>
        <w:pStyle w:val="Style14"/>
        <w:jc w:val="both"/>
        <w:rPr/>
      </w:pPr>
      <w:r>
        <w:rPr/>
        <w:t xml:space="preserve">4. Контроль за виконанням цього наказу покласти на заступника Голови Фонду С. Лєдомську. </w:t>
      </w:r>
    </w:p>
    <w:p>
      <w:pPr>
        <w:pStyle w:val="Style14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Голова Фонду</w:t>
            </w:r>
            <w:r>
              <w:rPr/>
              <w:t> 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О. М. Бондар</w:t>
            </w: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Перший заступник Голови </w:t>
            </w:r>
            <w:r>
              <w:rPr/>
              <w:br/>
            </w:r>
            <w:r>
              <w:rPr>
                <w:b/>
                <w:bCs/>
              </w:rPr>
              <w:t>ДКЦПФР</w:t>
            </w:r>
            <w:r>
              <w:rPr/>
              <w:t> 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М. Ф. Волков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46:00Z</dcterms:created>
  <dc:creator>sergiy.kurochkin</dc:creator>
  <dc:description/>
  <cp:keywords/>
  <dc:language>en-US</dc:language>
  <cp:lastModifiedBy>sergiy.kurochkin</cp:lastModifiedBy>
  <dcterms:modified xsi:type="dcterms:W3CDTF">2017-04-03T11:46:00Z</dcterms:modified>
  <cp:revision>1</cp:revision>
  <dc:subject/>
  <dc:title>Щодо розрахунків з учасниками інвестиційних фондів та інвестиційних компаній при ліквідації цих фондів та компаній </dc:title>
</cp:coreProperties>
</file>