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81622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5"/>
                            </w:tblGrid>
                            <w:tr>
                              <w:trPr/>
                              <w:tc>
                                <w:tcPr>
                                  <w:tcW w:w="443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даток 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о Положення про порядок здійснення емісії облігацій підприємств,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 облігацій міжнародних фінансових організацій </w:t>
                                  </w:r>
                                  <w:r>
                                    <w:rPr/>
                                    <w:t xml:space="preserve"> та їх обігу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(пункт 4 глави 1 розділу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82.8pt;mso-wrap-distance-left:2.25pt;mso-wrap-distance-right:0pt;mso-wrap-distance-top:0pt;mso-wrap-distance-bottom:0pt;margin-top:9.1pt;mso-position-vertical-relative:text;margin-left:26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5"/>
                      </w:tblGrid>
                      <w:tr>
                        <w:trPr/>
                        <w:tc>
                          <w:tcPr>
                            <w:tcW w:w="4435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Додаток 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до Положення про порядок здійснення емісії облігацій підприємств,</w:t>
                            </w:r>
                            <w:r>
                              <w:rPr>
                                <w:lang w:eastAsia="ru-RU"/>
                              </w:rPr>
                              <w:t xml:space="preserve"> облігацій міжнародних фінансових організацій </w:t>
                            </w:r>
                            <w:r>
                              <w:rPr/>
                              <w:t xml:space="preserve"> та їх обігу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 xml:space="preserve">(пункт 4 глави 1 розділу </w:t>
                            </w: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НАЦІОНАЛЬНА КОМІСІЯ З ЦІННИХ ПАПЕРІВ ТА ФОНДОВОГО РИНКУ </w:t>
      </w:r>
    </w:p>
    <w:p>
      <w:pPr>
        <w:pStyle w:val="Heading3"/>
        <w:jc w:val="center"/>
        <w:rPr/>
      </w:pPr>
      <w:r>
        <w:rPr>
          <w:color w:val="000000"/>
        </w:rPr>
        <w:t>РОЗПОРЯДЖЕННЯ №      -</w:t>
      </w:r>
      <w:r>
        <w:rPr/>
        <w:t>С-О</w:t>
      </w:r>
    </w:p>
    <w:tbl>
      <w:tblPr>
        <w:tblW w:w="1053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4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 _________                                                                                                «___» ____________ 20__ року 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>Уповноважена особа реєструвального органу 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(посада, прізвище, ім’я, по батькові)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підставі ______ </w:t>
            </w:r>
            <w:r>
              <w:rPr/>
              <w:t>Положення про порядок здійснення емісії облігацій підприємств, облігацій міжнародних фінансових організацій та їх обігу</w:t>
            </w:r>
            <w:r>
              <w:rPr>
                <w:color w:val="000000"/>
              </w:rPr>
              <w:t>, затвердженого рішенням Національної комісії з цінних паперів та фондового ринку від 27 грудня 2013 року № 2998, зареєстрованого в Міністерстві юстиції України «___»______ 2014 року  за № _______, та відповідно до документів, отриманих від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      (найменування емітента)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(місцезнаходження, код за ЄДРПОУ*)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>на скасування реєстрації випуску облігацій у зв’язку з погашенням (достроковим погашенням) облігацій/анулюванням викуплених емітентом облігацій/конвертацією облігацій/припиненням емітента,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ЯЄ: 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 Скасувати реєстрацію випуску облігацій _______________________________________________.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(найменування емітента)</w:t>
              <w:br/>
            </w:r>
            <w:r>
              <w:rPr>
                <w:color w:val="000000"/>
              </w:rPr>
              <w:t xml:space="preserve"> 2. Свідоцтво про реєстрацію випуску облігацій 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(найменування емітента)</w:t>
              <w:br/>
            </w:r>
            <w:r>
              <w:rPr>
                <w:color w:val="000000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                        (номер та дата свідоцтва про реєстрацію випуску облігацій, орган, що його видав)</w:t>
              <w:br/>
            </w:r>
            <w:r>
              <w:rPr>
                <w:color w:val="000000"/>
              </w:rPr>
              <w:t>анулювати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___                            ____________                              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(посада)                                                        (підпис)                                                 (прізвище, ім’я, по батькові)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М. 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Для емітентів облігацій підприємств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23:00Z</dcterms:created>
  <dc:creator>kiseliova</dc:creator>
  <dc:description/>
  <dc:language>en-US</dc:language>
  <cp:lastModifiedBy>kateryna.burenko</cp:lastModifiedBy>
  <dcterms:modified xsi:type="dcterms:W3CDTF">2017-04-06T12:23:00Z</dcterms:modified>
  <cp:revision>2</cp:revision>
  <dc:subject/>
  <dc:title/>
</cp:coreProperties>
</file>