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51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6 листопада 2013 р. за N 2017/24549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конкурс з визначення фондових бірж, на яких може здійснюватись публічне розміщення облігацій міжнародних фінансових організацій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рішенням Національної комісії з цінних паперів та фондового ринку</w:t>
        <w:br/>
        <w:t> від 4 листопада 2014 року N 1493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38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підпункту 3 пункту 1 Закону України від 04 липня 2013 року N 400-VII "Про внесення змін до Закону України "Про цінні папери та фондовий ринок" щодо емісії облігацій міжнародних фінансових організацій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конкурс з визначення фондових бірж, на яких може здійснюватись публічне розміщення облігацій міжнародних фінансових організацій, що додається.</w:t>
      </w:r>
    </w:p>
    <w:p>
      <w:pPr>
        <w:pStyle w:val="Style14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Департаменту регулювання діяльності торговців цінними паперами та фондових бірж (Устенко І. І.) забезпечити:</w:t>
      </w:r>
    </w:p>
    <w:p>
      <w:pPr>
        <w:pStyle w:val="Style14"/>
        <w:jc w:val="both"/>
        <w:rPr/>
      </w:pPr>
      <w:r>
        <w:rPr/>
        <w:t xml:space="preserve">подання цього рішення на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4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Управлінню інформаційних технологій, зовнішніх та внутрішніх комунікацій (Заїка А. Л.) забезпечити опублікування цього рішення в офіційному друкованому виданні Національної комісії з цінних паперів та фондового ринку та оприлюднення на офіційному 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4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Тарасенка О. О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</w:t>
            </w:r>
            <w:r>
              <w:rPr/>
              <w:br/>
            </w:r>
            <w:r>
              <w:rPr>
                <w:b/>
                <w:bCs/>
              </w:rPr>
              <w:t>Антимонопольного комітет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Цуш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05 листопада 2013 р. N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05 листопада 2013 р. N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7:00Z</dcterms:created>
  <dc:creator>karavanska</dc:creator>
  <dc:description/>
  <cp:keywords/>
  <dc:language>en-US</dc:language>
  <cp:lastModifiedBy>karavanska</cp:lastModifiedBy>
  <dcterms:modified xsi:type="dcterms:W3CDTF">2017-04-04T14:21:00Z</dcterms:modified>
  <cp:revision>1</cp:revision>
  <dc:subject/>
  <dc:title>РІШЕННЯ</dc:title>
</cp:coreProperties>
</file>