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1368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порядок оцінки вартості чистих активів інвестиційних фондів і взаємних фондів інвестиційних компаній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75pt;mso-wrap-distance-left:2.25pt;mso-wrap-distance-right:0pt;mso-wrap-distance-top:0pt;mso-wrap-distance-bottom:0pt;margin-top:-26.9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порядок оцінки вартості чистих активів інвестиційних фондів і взаємних фондів інвестиційних компаній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  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ind w:firstLine="900"/>
        <w:jc w:val="center"/>
        <w:rPr/>
      </w:pPr>
      <w:r>
        <w:rPr/>
        <w:t xml:space="preserve">Довідка про основні відомості щод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6510"/>
        <w:gridCol w:w="1798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овне найменування інвестиційного фонду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од за ЄДРПОУ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3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Тип інвестиційного фонду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Термін діяльності (для закритих фондів у форматі число/місяць/рік)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Місцезнаходження:</w:t>
              <w:br/>
              <w:t>фонду</w:t>
              <w:br/>
              <w:t>філій (кожної окремо)</w:t>
              <w:br/>
              <w:t>представництв (кожного окремо)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6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Телефон, факс, E-mail</w:t>
              <w:br/>
              <w:t>фонду</w:t>
              <w:br/>
              <w:t>філій (кожної окремо)</w:t>
              <w:br/>
              <w:t>представництв (кожного окремо)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7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, код за ЄДРПОУ, місцезнаходження, телефон, номер документа, що підтверджує повноваження інвестиційного керуючого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8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, код за ЄДРПОУ, місцезнаходження, телефон, номер ліцензії депозитарію фонду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9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, код за ЄДРПОУ, місцезнаходження, телефон, номер ліцензії зберігача фонду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0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, код за ЄДРПОУ, місцезнаходження, телефон, номер та дата видачі свідоцтва про внесення до реєстру суб'єктів аудиторської діяльності, виданого Аудиторською палатою України - для юридичних осіб; прізвище, ім'я та по батькові, місце проживання, телефон, номер, серія, дата видачі сертифіката аудитора - для фізичних осіб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1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, код за ЄДРПОУ, місцезнаходження, телефон, номер ліцензії реєстратора фонду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2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Статутний капітал (грн.)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3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омінальна вартість одного інвестиційного сертифіката (грн.)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4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Розмір емісії інвестиційних сертифікатів (грн.)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ідпис інвестиційного керуючого </w:t>
            </w:r>
          </w:p>
        </w:tc>
        <w:tc>
          <w:tcPr>
            <w:tcW w:w="4338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____________________ 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ата заповнення </w:t>
            </w:r>
          </w:p>
        </w:tc>
        <w:tc>
          <w:tcPr>
            <w:tcW w:w="4338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3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81368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9.8pt;mso-wrap-distance-left:2.25pt;mso-wrap-distance-right:0pt;mso-wrap-distance-top:0pt;mso-wrap-distance-bottom:0pt;margin-top:-2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6:00Z</dcterms:created>
  <dc:creator>chernomorchenko</dc:creator>
  <dc:description/>
  <cp:keywords/>
  <dc:language>en-US</dc:language>
  <cp:lastModifiedBy>chovban</cp:lastModifiedBy>
  <dcterms:modified xsi:type="dcterms:W3CDTF">2017-11-15T08:11:00Z</dcterms:modified>
  <cp:revision>3</cp:revision>
  <dc:subject/>
  <dc:title> </dc:title>
</cp:coreProperties>
</file>