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firstLine="900"/>
        <w:jc w:val="both"/>
        <w:rPr/>
      </w:pPr>
      <w:r>
        <w:rPr/>
        <w:t> </w:t>
      </w:r>
    </w:p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4377690</wp:posOffset>
                </wp:positionH>
                <wp:positionV relativeFrom="paragraph">
                  <wp:posOffset>-48260</wp:posOffset>
                </wp:positionV>
                <wp:extent cx="256921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046"/>
                            </w:tblGrid>
                            <w:tr>
                              <w:trPr/>
                              <w:tc>
                                <w:tcPr>
                                  <w:tcW w:w="404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ложення про порядок скасування реєстрації випуску (випусків) інвестиційних сертифікатів інвестиційного фонду (інвестиційної компанії)</w:t>
                                    <w:br/>
                                    <w:t>(пункт 2.4 розділу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99.6pt;mso-wrap-distance-left:2.25pt;mso-wrap-distance-right:2.25pt;mso-wrap-distance-top:0pt;mso-wrap-distance-bottom:0pt;margin-top:-3.8pt;mso-position-vertical-relative:text;margin-left:344.7pt;mso-position-horizontal-relative:page">
                <v:fill opacity="0f"/>
                <v:textbox inset="0in,0in,0in,0in">
                  <w:txbxContent>
                    <w:tbl>
                      <w:tblPr>
                        <w:tblW w:w="404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046"/>
                      </w:tblGrid>
                      <w:tr>
                        <w:trPr/>
                        <w:tc>
                          <w:tcPr>
                            <w:tcW w:w="4046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ложення про порядок скасування реєстрації випуску (випусків) інвестиційних сертифікатів інвестиційного фонду (інвестиційної компанії)</w:t>
                              <w:br/>
                              <w:t>(пункт 2.4 розділу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firstLine="900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3"/>
        <w:spacing w:before="0" w:after="0"/>
        <w:ind w:firstLine="900"/>
        <w:jc w:val="center"/>
        <w:rPr/>
      </w:pPr>
      <w:r>
        <w:rPr/>
        <w:t xml:space="preserve">РОЗПОРЯДЖЕННЯ N ______ - IC </w:t>
      </w:r>
    </w:p>
    <w:tbl>
      <w:tblPr>
        <w:tblW w:w="116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17"/>
        <w:gridCol w:w="1178"/>
        <w:gridCol w:w="2504"/>
        <w:gridCol w:w="2886"/>
      </w:tblGrid>
      <w:tr>
        <w:trPr/>
        <w:tc>
          <w:tcPr>
            <w:tcW w:w="5117" w:type="dxa"/>
            <w:tcBorders/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м. Київ</w:t>
            </w:r>
          </w:p>
        </w:tc>
        <w:tc>
          <w:tcPr>
            <w:tcW w:w="6568" w:type="dxa"/>
            <w:gridSpan w:val="3"/>
            <w:tcBorders/>
          </w:tcPr>
          <w:p>
            <w:pPr>
              <w:pStyle w:val="Style13"/>
              <w:spacing w:before="0" w:after="0"/>
              <w:ind w:firstLine="900"/>
              <w:jc w:val="right"/>
              <w:rPr/>
            </w:pPr>
            <w:r>
              <w:rPr/>
              <w:t xml:space="preserve">"___" ___________ 20__ року </w:t>
            </w:r>
          </w:p>
        </w:tc>
      </w:tr>
      <w:tr>
        <w:trPr/>
        <w:tc>
          <w:tcPr>
            <w:tcW w:w="11685" w:type="dxa"/>
            <w:gridSpan w:val="4"/>
            <w:tcBorders/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 xml:space="preserve">Уповноважена особа Національної комісії з цінних паперів та фондового ринку ___________________ відповідно до пункту __ Положення про порядок скасування реєстрації випуску (випусків) інвестиційних сертифікатів інвестиційного фонду (інвестиційної компанії), затвердженого </w:t>
            </w:r>
            <w:r>
              <w:rPr>
                <w:color w:val="0000FF"/>
              </w:rPr>
              <w:t>рішенням Державної комісії з цінних паперів та фондового ринку від 05 листопада 1999 року N 229</w:t>
            </w:r>
            <w:r>
              <w:rPr/>
              <w:t>, зареєстрованого в Міністерстві юстиції України 17 грудня 1999 року за N 881/4174 (із змінами), та наданих документів 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                                            (повне найменування заявника)</w:t>
            </w:r>
          </w:p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місцезнаходження: _____________, код за ЄДРПОУ _____________, на скасування реєстрації випуску інвестиційних сертифікатів у зв'язку з ліквідацією</w:t>
            </w:r>
          </w:p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ПОСТАНОВЛЯЄ:</w:t>
            </w:r>
          </w:p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 xml:space="preserve">1. Скасувати реєстрацію випуску (випусків) інвестиційних сертифікатів 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(повне найменування інвестиційного фонду (взаємного фонду інвестиційної компанії))</w:t>
              <w:br/>
            </w:r>
            <w:r>
              <w:rPr/>
              <w:t>на загальну суму ________________ гривень, у кількості _____________________ штук, номіналом ________ грн.*</w:t>
            </w:r>
          </w:p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2. Анулювати свідоцтво (свідоцтва) про реєстрацію випуску інвестиційних сертифікатів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(повне найменування інвестиційного фонду (взаємного фонду інвестиційної компанії))</w:t>
              <w:br/>
            </w:r>
            <w:r>
              <w:rPr/>
              <w:t>від _____________ року N ___, що видане(і) ________________________________________________.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(назва органу, що видав свідоцтво (свідоцтва))</w:t>
            </w:r>
          </w:p>
        </w:tc>
      </w:tr>
      <w:tr>
        <w:trPr/>
        <w:tc>
          <w:tcPr>
            <w:tcW w:w="6295" w:type="dxa"/>
            <w:gridSpan w:val="2"/>
            <w:tcBorders/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>(посада уповноваженої особи Національної комісії з</w:t>
              <w:br/>
              <w:t>цінних паперів та фондового ринку)</w:t>
            </w:r>
          </w:p>
        </w:tc>
        <w:tc>
          <w:tcPr>
            <w:tcW w:w="2504" w:type="dxa"/>
            <w:tcBorders/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886" w:type="dxa"/>
            <w:tcBorders/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11685" w:type="dxa"/>
            <w:gridSpan w:val="4"/>
            <w:tcBorders/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 xml:space="preserve">Інформація про загальну суму випуску інвестиційних сертифікатів закритого інвестиційного фонду (закритого взаємного фонду інвестиційної компанії), кількість таких інвестиційних сертифікатів, номінал інвестиційних сертифікатів вказується за кожним випуском інвестиційних сертифікатів окремо. </w:t>
            </w:r>
          </w:p>
        </w:tc>
      </w:tr>
    </w:tbl>
    <w:p>
      <w:pPr>
        <w:pStyle w:val="Normal"/>
        <w:ind w:firstLine="900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right"/>
        <w:rPr/>
      </w:pPr>
      <w:r>
        <w:rPr/>
        <w:t>(Положення доповнено додатком 3 згідно з рішенням Національної</w:t>
        <w:br/>
        <w:t> комісії з цінних паперів та фондового ринку від 28.01.2014 р. N 113,</w:t>
        <w:br/>
        <w:t>додаток 3 із змінами, внесеними згідно з рішенням Національної</w:t>
        <w:br/>
        <w:t> комісії з цінних паперів та фондового ринку від 14.09.2017 р. N 691)</w:t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417" w:right="16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44:00Z</dcterms:created>
  <dc:creator>chernomorchenko</dc:creator>
  <dc:description/>
  <cp:keywords/>
  <dc:language>en-US</dc:language>
  <cp:lastModifiedBy>chovban</cp:lastModifiedBy>
  <dcterms:modified xsi:type="dcterms:W3CDTF">2017-11-15T07:58:00Z</dcterms:modified>
  <cp:revision>6</cp:revision>
  <dc:subject/>
  <dc:title> </dc:title>
</cp:coreProperties>
</file>