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320" w:hanging="0"/>
        <w:jc w:val="both"/>
        <w:rPr/>
      </w:pPr>
      <w:r>
        <w:rPr/>
        <w:t>Додаток 3</w:t>
      </w:r>
    </w:p>
    <w:p>
      <w:pPr>
        <w:pStyle w:val="Style14"/>
        <w:spacing w:before="0" w:after="0"/>
        <w:ind w:left="4320" w:hanging="0"/>
        <w:jc w:val="both"/>
        <w:rPr/>
      </w:pPr>
      <w:r>
        <w:rPr/>
        <w:t xml:space="preserve">до Положення про порядок здійснення </w:t>
      </w:r>
    </w:p>
    <w:p>
      <w:pPr>
        <w:pStyle w:val="Style14"/>
        <w:spacing w:before="0" w:after="0"/>
        <w:ind w:left="4320" w:hanging="0"/>
        <w:jc w:val="both"/>
        <w:rPr/>
      </w:pPr>
      <w:r>
        <w:rPr/>
        <w:t xml:space="preserve">емісії облігацій внутрішніх місцевих </w:t>
      </w:r>
    </w:p>
    <w:p>
      <w:pPr>
        <w:pStyle w:val="Style14"/>
        <w:spacing w:before="0" w:after="0"/>
        <w:ind w:left="4320" w:hanging="0"/>
        <w:rPr/>
      </w:pPr>
      <w:r>
        <w:rPr/>
        <w:t>позик та їх обігу</w:t>
        <w:br/>
        <w:t>(пункт 19 глави 1 розділу ІІІ)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/>
      </w:pPr>
      <w:r>
        <w:rPr/>
        <w:t xml:space="preserve">РОЗПОРЯДЖЕННЯ №     В 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11655" w:hRule="atLeast"/>
        </w:trPr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 xml:space="preserve">м. _____________                                                                                  «___» ____________ 20_ року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(посада, прізвище, ім’я, по батькові)</w:t>
              <w:br/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підставі ______________ </w:t>
            </w:r>
            <w:r>
              <w:rPr/>
              <w:t>Положення про порядок здійснення емісії облігацій внутрішніх місцевих позик та їх обігу</w:t>
            </w:r>
            <w:r>
              <w:rPr>
                <w:color w:val="000000"/>
              </w:rPr>
              <w:t>, затвердженого рішенням Національної комісії з цінних паперів та фондового ринку від 29 квітня 2014 року № 578, зареєстрованого в Міністерстві юстиції України ___.___2014 року за № _______, та відповідно до документів, наданих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        (найменування емітента цінних паперів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          (місцезнаходження, код за ЄДРПОУ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реєстрацію випуску та проспекту емісії облігацій внутрішніх місцевих позик/змін до проспекту емісії облігацій внутрішніх місцевих позик/звіту про результати </w:t>
            </w:r>
            <w:r>
              <w:rPr/>
              <w:t>розміщення облігацій</w:t>
            </w:r>
            <w:r>
              <w:rPr>
                <w:color w:val="000000"/>
              </w:rPr>
              <w:t xml:space="preserve"> внутрішніх місцевих позик,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УСТАНОВИЛА: 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                                                         (перелік порушень, виявлених під час розгляду документів)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раховуючи вищевикладене та на підставі 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 xml:space="preserve">                                                                                                                            (зазначення підстав відмови)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овити 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                  (найменування емітента цінних паперів)</w:t>
              <w:br/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в  реєстрації випуску та проспекту емісії облігацій внутрішніх місцевих позик/змін до проспекту емісії облігацій внутрішніх місцевих позик/звіту про результати </w:t>
            </w:r>
            <w:r>
              <w:rPr/>
              <w:t>розміщення облігацій</w:t>
            </w:r>
            <w:r>
              <w:rPr>
                <w:color w:val="000000"/>
              </w:rPr>
              <w:t xml:space="preserve"> внутрішніх місцевих позик.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_________________                            ____________                              _________________________</w:t>
            </w:r>
            <w:r>
              <w:rPr>
                <w:color w:val="000000"/>
                <w:sz w:val="20"/>
                <w:szCs w:val="20"/>
              </w:rPr>
              <w:t xml:space="preserve">                 (посада)                                                          (підпис)                                                   (прізвище, ім’я, по батькові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3:00Z</dcterms:created>
  <dc:creator/>
  <dc:description/>
  <cp:keywords/>
  <dc:language>en-US</dc:language>
  <cp:lastModifiedBy>tokovalenko</cp:lastModifiedBy>
  <dcterms:modified xsi:type="dcterms:W3CDTF">2017-04-06T11:53:00Z</dcterms:modified>
  <cp:revision>8</cp:revision>
  <dc:subject/>
  <dc:title/>
</cp:coreProperties>
</file>