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ЗАПИТ ПРО НАДАННЯ ДОКУМЕНТІВ АБО ІНФОРМАЦІЇ, ЩО МІСТИТЬСЯ В НИХ, НЕОБХІДНИХ ДЛЯ ПРОВЕДЕННЯ ПЕРЕВІРКИ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2"/>
        <w:gridCol w:w="4698"/>
      </w:tblGrid>
      <w:tr>
        <w:trPr/>
        <w:tc>
          <w:tcPr>
            <w:tcW w:w="58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46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у ____________________________</w:t>
              <w:br/>
              <w:t>Місцезнаходження</w:t>
              <w:br/>
              <w:t>______________________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(прізвище, ім'я та по батькові)</w:t>
              <w:br/>
            </w:r>
            <w:r>
              <w:rPr/>
              <w:t>керівник робочої групи з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 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(найменування суб'єкта первинного фінансового моніторингу, код за ЄДРПОУ)</w:t>
              <w:br/>
            </w:r>
            <w:r>
              <w:rPr/>
              <w:t>на підставі доручення на проведення перевірки, виданого 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дата, номер)</w:t>
              <w:br/>
            </w:r>
            <w:r>
              <w:rPr/>
              <w:t>уповноваженою особою Органу контролю 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(посада, прізвище, ім'я та по батькові)</w:t>
              <w:br/>
            </w:r>
            <w:r>
              <w:rPr/>
              <w:t>вимагаю в термін до _______ год. "___" ____________ 20__ року надати для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 (приєднання до Акта планової/позапланової перевірки) такі матеріали перевірки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робочої групи 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(підпис)                      </w:t>
            </w:r>
            <w:r>
              <w:rPr>
                <w:sz w:val="15"/>
                <w:szCs w:val="15"/>
              </w:rPr>
              <w:t> </w:t>
            </w: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469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5:00Z</dcterms:created>
  <dc:creator>Anton.Ivanytskyi</dc:creator>
  <dc:description/>
  <cp:keywords/>
  <dc:language>en-US</dc:language>
  <cp:lastModifiedBy>Anton.Ivanytskyi</cp:lastModifiedBy>
  <dcterms:modified xsi:type="dcterms:W3CDTF">2017-04-04T13:25:00Z</dcterms:modified>
  <cp:revision>2</cp:revision>
  <dc:subject/>
  <dc:title/>
</cp:coreProperties>
</file>