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79" w:hanging="0"/>
        <w:rPr/>
      </w:pPr>
      <w:r>
        <w:rPr>
          <w:color w:val="000000"/>
        </w:rPr>
        <w:t>Додаток 3</w:t>
      </w:r>
      <w:r>
        <w:rPr>
          <w:color w:val="000000"/>
          <w:lang w:val="en-US"/>
        </w:rPr>
        <w:t>1</w:t>
      </w:r>
      <w:r>
        <w:rPr>
          <w:color w:val="000000"/>
        </w:rPr>
        <w:br/>
      </w:r>
      <w:r>
        <w:rPr/>
        <w:t>до Положення про порядок здійснення емісії облігацій підприємств,</w:t>
      </w:r>
      <w:r>
        <w:rPr>
          <w:lang w:eastAsia="ru-RU"/>
        </w:rPr>
        <w:t xml:space="preserve"> облігацій міжнародних фінансових організацій </w:t>
      </w:r>
      <w:r>
        <w:rPr/>
        <w:t xml:space="preserve"> та їх обіг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10 глави 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ПОРЯДЖЕННЯ №     В 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. _____________                                                                                  «___» ____________ 20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(посада, прізвище, ім’я, по батькові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__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__2014 року за № ________, та відповідно до документів, наданих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місцезнаходження, код за ЄДРПОУ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упинення обігу облігацій/відновлення </w:t>
            </w:r>
            <w:r>
              <w:rPr/>
              <w:t xml:space="preserve">обігу облігацій/скасування реєстрації випуску облігацій,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ЛА: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(перелік порушень, виявлених під час розгляду документів) 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раховуючи вищевикладене, та на підставі 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зазначення підстав відмови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ідмовити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(найменування емітента цінних паперів)</w:t>
              <w:br/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зупиненні обігу облігацій/відновленні </w:t>
            </w:r>
            <w:r>
              <w:rPr/>
              <w:t xml:space="preserve">обігу облігацій/скасуванні реєстрації випуску облігацій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(посада)                                                          (підпис)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8:00Z</dcterms:created>
  <dc:creator>kiseliova</dc:creator>
  <dc:description/>
  <dc:language>en-US</dc:language>
  <cp:lastModifiedBy>kateryna.burenko</cp:lastModifiedBy>
  <dcterms:modified xsi:type="dcterms:W3CDTF">2017-04-06T12:38:00Z</dcterms:modified>
  <cp:revision>2</cp:revision>
  <dc:subject/>
  <dc:title/>
</cp:coreProperties>
</file>