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Heading2"/>
        <w:spacing w:before="0" w:after="0"/>
        <w:ind w:firstLine="900"/>
        <w:jc w:val="center"/>
        <w:rPr/>
      </w:pPr>
      <w:r>
        <w:rPr/>
        <w:t xml:space="preserve">Про затвердження Положення про порядок визначення чистої вартості активів пенсійного фонду </w:t>
      </w:r>
    </w:p>
    <w:p>
      <w:pPr>
        <w:pStyle w:val="Style13"/>
        <w:spacing w:before="0" w:after="0"/>
        <w:ind w:firstLine="900"/>
        <w:jc w:val="right"/>
        <w:rPr/>
      </w:pPr>
      <w:r>
        <w:rPr/>
        <w:t xml:space="preserve">(заголовок у редакції рішення Національної комісії з </w:t>
        <w:br/>
        <w:t>цінних паперів та фондового ринку від 09.07.2013 р. N 1187)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Рішення Державної комісії з цінних паперів та фондового ринку</w:t>
      </w:r>
      <w:r>
        <w:rPr/>
        <w:br/>
      </w:r>
      <w:r>
        <w:rPr>
          <w:b/>
          <w:bCs/>
        </w:rPr>
        <w:t xml:space="preserve">від 11 серпня 2004 року N 339 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t xml:space="preserve"> </w:t>
        <w:br/>
      </w:r>
      <w:r>
        <w:rPr>
          <w:b/>
          <w:bCs/>
        </w:rPr>
        <w:t xml:space="preserve">25 січня 2005 р. за N 96/10376 </w:t>
      </w:r>
    </w:p>
    <w:p>
      <w:pPr>
        <w:pStyle w:val="Style13"/>
        <w:spacing w:before="0" w:after="0"/>
        <w:ind w:firstLine="900"/>
        <w:jc w:val="center"/>
        <w:rPr/>
      </w:pPr>
      <w:r>
        <w:rPr/>
        <w:t xml:space="preserve">Із змінами і доповненнями, внесеними </w:t>
        <w:br/>
        <w:t xml:space="preserve">рішенням Державної комісії з цінних паперів та фондового ринку </w:t>
        <w:br/>
        <w:t>від 20 жовтня 2010 року N 1588,</w:t>
        <w:br/>
        <w:t xml:space="preserve"> рішеннями Національної комісії з цінних паперів та фондового ринку </w:t>
        <w:br/>
        <w:t>від 28 лютого 2012 року N 333,</w:t>
        <w:br/>
        <w:t> від 9 липня 2013 року N 1187,</w:t>
        <w:br/>
        <w:t> від 25 листопада 2014 року N 1578,</w:t>
        <w:br/>
        <w:t> від 1 грудня 2015 року N 2008,</w:t>
        <w:br/>
        <w:t>від 14 вересня 2017 року N 691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недержавне пенсійне забезпечення"</w:t>
      </w:r>
      <w:r>
        <w:rPr/>
        <w:t xml:space="preserve"> та з метою контролю за діяльністю осіб, що здійснюють управління активами недержавних пенсійних фондів (відкритих, корпоративних, професійних), Державна комісія з цінних паперів та фондового ринку </w:t>
      </w:r>
      <w:r>
        <w:rPr>
          <w:b/>
          <w:bCs/>
        </w:rPr>
        <w:t>ВИРІШИЛА</w:t>
      </w:r>
      <w:r>
        <w:rPr/>
        <w:t xml:space="preserve">: </w:t>
      </w:r>
    </w:p>
    <w:p>
      <w:pPr>
        <w:pStyle w:val="Style13"/>
        <w:spacing w:before="0" w:after="0"/>
        <w:ind w:firstLine="900"/>
        <w:jc w:val="both"/>
        <w:rPr/>
      </w:pPr>
      <w:r>
        <w:rPr/>
        <w:t>1. Затвердити Положення про порядок визначення чистої вартості активів пенсійного фонду, що додається.</w:t>
      </w:r>
    </w:p>
    <w:p>
      <w:pPr>
        <w:pStyle w:val="Style13"/>
        <w:spacing w:before="0" w:after="0"/>
        <w:ind w:firstLine="900"/>
        <w:jc w:val="right"/>
        <w:rPr/>
      </w:pPr>
      <w:r>
        <w:rPr/>
        <w:t>(пункт 1 у редакції рішення Національної комісії з </w:t>
        <w:br/>
        <w:t>цінних паперів та фондового ринку від 09.07.2013 р. N 1187)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2. Тимчасово виконуючому обов'язки Виконавчого секретаря В. Прядку забезпечити: 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подання на погодження цього рішення до Державної комісії з регулювання ринків фінансових послуг України; 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державну реєстрацію цього рішення в Міністерстві юстиції України; 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опублікування рішення відповідно до чинного законодавства. 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3. Контроль за виконанням цього рішення покласти на тимчасово виконуючого обов'язки Виконавчого секретаря В. Прядка. 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 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Балюк 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1 серпня 2004 р. N 2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1 серпня 2004 р. N 2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7:00Z</dcterms:created>
  <dc:creator>chernomorchenko</dc:creator>
  <dc:description/>
  <cp:keywords/>
  <dc:language>en-US</dc:language>
  <cp:lastModifiedBy>chovban</cp:lastModifiedBy>
  <dcterms:modified xsi:type="dcterms:W3CDTF">2017-11-15T09:23:00Z</dcterms:modified>
  <cp:revision>3</cp:revision>
  <dc:subject/>
  <dc:title> </dc:title>
</cp:coreProperties>
</file>