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6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39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7 квітня 2016 р. за N 639/28769</w:t>
      </w:r>
    </w:p>
    <w:p>
      <w:pPr>
        <w:pStyle w:val="Heading2"/>
        <w:jc w:val="center"/>
        <w:rPr/>
      </w:pPr>
      <w:r>
        <w:rPr/>
        <w:t>Щодо порядку виплати акціонерним товариством дивідендів</w:t>
      </w:r>
    </w:p>
    <w:p>
      <w:pPr>
        <w:pStyle w:val="Style13"/>
        <w:jc w:val="center"/>
        <w:rPr/>
      </w:pPr>
      <w:r>
        <w:rPr/>
        <w:t>Із змінами і доповненнями, внесеними</w:t>
        <w:br/>
        <w:t> рішенням Національної комісії з цінних паперів та фондового ринку</w:t>
        <w:br/>
        <w:t> від 7 вересня 2017 року N 673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Закону України "Про депозитарну систему України"</w:t>
      </w:r>
      <w:r>
        <w:rPr/>
        <w:t xml:space="preserve">, </w:t>
      </w:r>
      <w:r>
        <w:rPr>
          <w:color w:val="0000FF"/>
        </w:rPr>
        <w:t>Закону України від 07 квітня 2015 року N 289-VIII "Про внесення змін до деяких законодавчих актів України щодо захисту прав інвесторів"</w:t>
      </w:r>
      <w:r>
        <w:rPr/>
        <w:t>, з метою приведення регулювання питань щодо виплати акціонерним товариством дивідендів до вимог чинного законодавства Національна комісія з цінних паперів та фондового ринку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jc w:val="both"/>
        <w:rPr/>
      </w:pPr>
      <w:r>
        <w:rPr/>
        <w:t>1. Затвердити Порядок виплати акціонерним товариством дивідендів, що додається.</w:t>
      </w:r>
    </w:p>
    <w:p>
      <w:pPr>
        <w:pStyle w:val="Style13"/>
        <w:jc w:val="both"/>
        <w:rPr/>
      </w:pPr>
      <w:r>
        <w:rPr/>
        <w:t>2. Центральному депозитарію цінних паперів, депозитарним установам привести свої внутрішні документи у відповідність до вимог цього рішення не пізніше шести місяців з дня набрання чинності цим рішенням.</w:t>
      </w:r>
    </w:p>
    <w:p>
      <w:pPr>
        <w:pStyle w:val="Style13"/>
        <w:jc w:val="both"/>
        <w:rPr/>
      </w:pPr>
      <w:r>
        <w:rPr/>
        <w:t>3. Департаменту регулювання депозитарної та клірингової діяльності (І. Курочкіна) забезпечити подання цього рішення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4. Управлінню міжнародної співпраці та комунікацій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3"/>
        <w:jc w:val="both"/>
        <w:rPr/>
      </w:pPr>
      <w:r>
        <w:rPr/>
        <w:t>5. Департаменту інформаційних технологій та діловодства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Style13"/>
        <w:jc w:val="both"/>
        <w:rPr/>
      </w:pPr>
      <w:r>
        <w:rPr/>
        <w:t xml:space="preserve">6. Це рішення набирає чинності з дня набрання чинності </w:t>
      </w:r>
      <w:r>
        <w:rPr>
          <w:color w:val="0000FF"/>
        </w:rPr>
        <w:t>Законом України від 07 квітня 2015 року N 289-VIII "Про внесення змін до деяких законодавчих актів України щодо захисту прав інвесторів"</w:t>
      </w:r>
      <w:r>
        <w:rPr/>
        <w:t>, але не раніше дня офіційного опублікування цього рішення.</w:t>
      </w:r>
    </w:p>
    <w:p>
      <w:pPr>
        <w:pStyle w:val="Style13"/>
        <w:jc w:val="both"/>
        <w:rPr/>
      </w:pPr>
      <w:r>
        <w:rPr/>
        <w:t>7. Контроль за виконанням цього рішення покласти на членів Національної комісії з цінних паперів та фондового ринку Д. Тарабакіна та Ю. Буцу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Хромаєв</w:t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br w:type="textWrapping" w:clear="all"/>
      </w:r>
      <w:r>
        <w:rPr/>
        <w:t>Протокол засідання Комісії</w:t>
        <w:br/>
        <w:t>від 12 квітня 2016 р. N 28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9:00Z</dcterms:created>
  <dc:creator>tashlykova</dc:creator>
  <dc:description/>
  <cp:keywords/>
  <dc:language>en-US</dc:language>
  <cp:lastModifiedBy>tashlykova</cp:lastModifiedBy>
  <dcterms:modified xsi:type="dcterms:W3CDTF">2017-11-07T11:39:00Z</dcterms:modified>
  <cp:revision>5</cp:revision>
  <dc:subject/>
  <dc:title> </dc:title>
</cp:coreProperties>
</file>