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900"/>
        <w:jc w:val="center"/>
        <w:rPr/>
      </w:pPr>
      <w:r>
        <w:rPr/>
        <w:t>Довідка про власників пакетів акцій 1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 xml:space="preserve">Дата, станом на яку подаються Дані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 xml:space="preserve">Дані депозитарної установи: код за ЄДРПОУ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 xml:space="preserve">Дані депозитарної установи: найменування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емітента: код за ЄДРПОУ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емітента: ідентифікаційний код з торговельного, судового або банківського реєстру країни, де офіційно зареєстрований емітент цінних паперів (емітент - нерезидент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емітента: повне найменування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емітента: організаційно-правова форма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емітента: країна реєстрації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депозитарій: код за ЄДРПОУ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депозитарій: найменування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цінні папери: міжнародний ідентифікаційний номер цінних паперів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цінні папери: код класифікації фінансових інструментів (код CFI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цінні папери: код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 xml:space="preserve">Дані про цінні папери: номінальна вартість одного цінного папера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цінні папери: код валют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Загальна номінальна вартість цінних паперів, грн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8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вид</w:t>
            </w:r>
            <w:r>
              <w:rPr>
                <w:vertAlign w:val="superscript"/>
              </w:rPr>
              <w:t xml:space="preserve"> 6, 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9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країна реєстрації</w:t>
            </w:r>
            <w:r>
              <w:rPr>
                <w:vertAlign w:val="superscript"/>
              </w:rPr>
              <w:t xml:space="preserve"> 7,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0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організаційно-правова форма (юридичної особи - резидента)</w:t>
            </w:r>
            <w:r>
              <w:rPr>
                <w:vertAlign w:val="superscript"/>
              </w:rPr>
              <w:t xml:space="preserve"> 2, 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код за ЄДРПОУ (юридичної особи - резидента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ідентифікаційний код з торговельного, судового або банківського реєстру країни, де офіційно зареєстрований власник цінних паперів (юридичної особи - нерезидента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реєстраційний номер облікової картки платника податків (фізичної особи - резидента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код за ЄДРІСІ (для інститутів спільного інвестування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повне найменування юридичної особи (якщо власником пакета акцій є інститут спільного інвестування, фонд операцій з нерухомістю - не юридична особа, вказуються повне найменування фонду та повне найменування компанії з управління активами такої особи, управителя) або прізвище фізичної особи</w:t>
            </w:r>
            <w:r>
              <w:rPr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скорочене (за наявності) найменування юридичної особи або ім'я фізичної особи</w:t>
            </w:r>
            <w:r>
              <w:rPr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по батькові (фізичної особи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8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місцезнаходження</w:t>
            </w:r>
            <w:r>
              <w:rPr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9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код території (заповнюється для юридичних осіб - резидентів)</w:t>
            </w:r>
            <w:r>
              <w:rPr>
                <w:vertAlign w:val="superscript"/>
              </w:rPr>
              <w:t xml:space="preserve"> 7, 9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0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 xml:space="preserve">Дата відкриття рахунку в цінних паперах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та виникнення нерегулярних Даних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Види змін на рахунку в цінних паперах депонента</w:t>
            </w:r>
            <w:r>
              <w:rPr>
                <w:vertAlign w:val="superscript"/>
              </w:rPr>
              <w:t xml:space="preserve"> 1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Кількість акцій випуску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), шт.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Кількість заблокованих акцій випуску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), шт.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Частка заблокованих цінних паперів в статутному капіталі (для акцій), %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ind w:firstLine="900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>____________</w:t>
        <w:br/>
        <w:t xml:space="preserve">1 </w:t>
      </w:r>
      <w:r>
        <w:rPr>
          <w:sz w:val="20"/>
          <w:szCs w:val="20"/>
          <w:vertAlign w:val="superscript"/>
        </w:rPr>
        <w:t>З урахуванням власних випусків цінних паперів депозитарної установи та власних рахунків депозитарної установи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2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1 "Класифікація організаційно-правових форм господарювання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3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5 "Класифікація країн світу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4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7 "Класифікація фінансових інструментів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5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6 "Перелік та коди валют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6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37 "Види депонентів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7 </w:t>
      </w:r>
      <w:r>
        <w:rPr>
          <w:sz w:val="20"/>
          <w:szCs w:val="20"/>
          <w:vertAlign w:val="superscript"/>
        </w:rPr>
        <w:t>У разі якщо власником пакета акцій є держава Україна або територіальна громада, інформація заповнюється про суб'єкта управління корпоративними правами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8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5 "Класифікація країн світу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9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4 "Перелік та коди територій (областей) України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10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27 "Види змін на рахунку в цінних паперах депонента у зберігача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right"/>
        <w:rPr>
          <w:vertAlign w:val="superscript"/>
        </w:rPr>
      </w:pPr>
      <w:r>
        <w:rPr>
          <w:vertAlign w:val="superscript"/>
        </w:rPr>
        <w:t>(додаток 10 у редакції рішення Національної комісії з</w:t>
        <w:br/>
        <w:t> цінних паперів та фондового ринку від 10.08.2017 р. N 58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6:00Z</dcterms:created>
  <dc:creator>chernomorchenko</dc:creator>
  <dc:description/>
  <cp:keywords/>
  <dc:language>en-US</dc:language>
  <cp:lastModifiedBy>chernomorchenko</cp:lastModifiedBy>
  <dcterms:modified xsi:type="dcterms:W3CDTF">2017-10-06T14:16:00Z</dcterms:modified>
  <cp:revision>1</cp:revision>
  <dc:subject/>
  <dc:title>Довідка про власників пакетів акцій 1</dc:title>
</cp:coreProperties>
</file>