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338"/>
        <w:gridCol w:w="3856"/>
        <w:gridCol w:w="839"/>
      </w:tblGrid>
      <w:tr>
        <w:trPr/>
        <w:tc>
          <w:tcPr>
            <w:tcW w:w="6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4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ункт 22 глави 1 розділу ІІІ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399"/>
            <w:bookmarkStart w:id="1" w:name="n399"/>
            <w:bookmarkEnd w:id="1"/>
          </w:p>
        </w:tc>
        <w:tc>
          <w:tcPr>
            <w:tcW w:w="46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00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скасування реєстрації випуску облігацій внутрішніх місцевих позик у зв’язку з відмовою від розміщення облігацій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547"/>
        <w:gridCol w:w="890"/>
        <w:gridCol w:w="2968"/>
      </w:tblGrid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01"/>
            <w:bookmarkEnd w:id="3"/>
            <w:r>
              <w:rPr/>
              <w:t>Повне найменування емітента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 тимчасовим свідоцтвом про реєстрацію випуску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проспекту емісії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змін до проспекту емісії облігацій внутрішніх місцевих позик (у разі їх наявності)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відмову від розміщення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02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2:00Z</dcterms:created>
  <dc:creator>tokovalenko</dc:creator>
  <dc:description/>
  <cp:keywords/>
  <dc:language>en-US</dc:language>
  <cp:lastModifiedBy>tokovalenko</cp:lastModifiedBy>
  <dcterms:modified xsi:type="dcterms:W3CDTF">2017-04-06T11:42:00Z</dcterms:modified>
  <cp:revision>2</cp:revision>
  <dc:subject/>
  <dc:title/>
</cp:coreProperties>
</file>