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5 </w:t>
              <w:br/>
              <w:t xml:space="preserve">до Положення про порядок звітування </w:t>
              <w:br/>
              <w:t xml:space="preserve">Центральним депозитарієм цінних паперів </w:t>
              <w:br/>
              <w:t xml:space="preserve">до Національної комісії з цінних паперів </w:t>
              <w:br/>
              <w:t xml:space="preserve">та фондового ринку </w:t>
              <w:br/>
              <w:t>(підпункт 2 пункту 4 розділу II)</w:t>
            </w:r>
          </w:p>
        </w:tc>
      </w:tr>
    </w:tbl>
    <w:p>
      <w:pPr>
        <w:pStyle w:val="Rvps7"/>
        <w:jc w:val="center"/>
        <w:rPr/>
      </w:pPr>
      <w:bookmarkStart w:id="0" w:name="n94"/>
      <w:bookmarkEnd w:id="0"/>
      <w:r>
        <w:rPr>
          <w:rStyle w:val="Rvts15"/>
          <w:b/>
        </w:rPr>
        <w:t xml:space="preserve">ДОВІДКА </w:t>
      </w:r>
      <w:r>
        <w:rPr>
          <w:b/>
        </w:rPr>
        <w:br/>
      </w:r>
      <w:r>
        <w:rPr>
          <w:rStyle w:val="Rvts15"/>
          <w:b/>
        </w:rPr>
        <w:t>про облікові операції, здійснені Центральним депозитаріє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9158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" w:name="n95"/>
            <w:bookmarkEnd w:id="1"/>
            <w:r>
              <w:rPr/>
              <w:t>1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вартал, за який складено Да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ік, за який складено Да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емітента або ідентифікаційний код з торговельного, судового або банківського реєстру емітента (для нерезидентів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айменування емітент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цінні папери: код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жнародний ідентифікаційний номер цінних паперів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цінні папери: номінальна вартість одного цінного папер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інальна вартість одного цінного папера: код валюти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операції - зарахування (крім знерухомлення): кількість операцій (шт.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операції - зарахування (крім знерухомлення): кількість цінних паперів (шт.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операції - списання: кількість операцій (шт.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операції - списання: кількість цінних паперів (шт.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операції - переказ цінних паперів (без операції обмеження обігу): кількість операцій (шт.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операції - переказ цінних паперів (без операції обмеження обігу): кількість цінних паперів (шт.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операції - переказ цінних паперів (встановлення обмежень обігу): кількість операцій (шт.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операції - переказ цінних паперів (встановлення обмежень обігу): кількість цінних паперів (шт.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операції - переказ цінних паперів (зняття обмежень обігу): кількість операцій (шт.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операції - переказ цінних паперів (зняття обмежень обігу): кількість цінних паперів (шт.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ерухомлення цінних паперів: кількість операцій (шт.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ерухомлення цінних паперів: кількість цінних паперів (шт.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Усього операцій (шт.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Усього цінних паперів (шт.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Rvps14"/>
        <w:rPr/>
      </w:pPr>
      <w:bookmarkStart w:id="2" w:name="n96"/>
      <w:bookmarkEnd w:id="2"/>
      <w:r>
        <w:rPr>
          <w:rStyle w:val="Rvts82"/>
        </w:rPr>
        <w:t>__________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1</w:t>
      </w:r>
      <w:r>
        <w:rPr>
          <w:rStyle w:val="Rvts82"/>
        </w:rPr>
        <w:t xml:space="preserve"> Заповнюється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0831-12/paran32" \l "n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відника 7 "Класифікація фінансових інструментів"</w:t>
      </w:r>
      <w:r>
        <w:rPr>
          <w:rStyle w:val="InternetLink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2</w:t>
      </w:r>
      <w:r>
        <w:rPr>
          <w:rStyle w:val="Rvts82"/>
        </w:rPr>
        <w:t xml:space="preserve"> Заповнюється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0831-12/paran114" \l "n1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відника 46 "Перелік та коди валют"</w:t>
      </w:r>
      <w:r>
        <w:rPr>
          <w:rStyle w:val="InternetLink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rPr/>
            </w:pPr>
            <w:bookmarkStart w:id="3" w:name="n97"/>
            <w:bookmarkEnd w:id="3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регулювання депозитарн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та розрахунково-клірингов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діяльності</w:t>
            </w:r>
          </w:p>
        </w:tc>
        <w:tc>
          <w:tcPr>
            <w:tcW w:w="5591" w:type="dxa"/>
            <w:tcBorders/>
          </w:tcPr>
          <w:p>
            <w:pPr>
              <w:pStyle w:val="Rvps15"/>
              <w:spacing w:before="280" w:after="0"/>
              <w:rPr/>
            </w:pPr>
            <w:r>
              <w:rPr/>
              <w:br/>
              <w:br/>
              <w:br/>
            </w:r>
            <w:r>
              <w:rPr>
                <w:rStyle w:val="Rvts44"/>
              </w:rPr>
              <w:t>І. Курочкі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3:00Z</dcterms:created>
  <dc:creator>mosentsev</dc:creator>
  <dc:description/>
  <cp:keywords/>
  <dc:language>en-US</dc:language>
  <cp:lastModifiedBy>mosentsev</cp:lastModifiedBy>
  <dcterms:modified xsi:type="dcterms:W3CDTF">2017-04-26T09:34:00Z</dcterms:modified>
  <cp:revision>1</cp:revision>
  <dc:subject/>
  <dc:title>Додаток 5 </dc:title>
</cp:coreProperties>
</file>