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Порядку реєстрації випу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опціонних сертифікат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спекту їх е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 З ЦІННИХ ПАПЕРІ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ОНДОВОГО РИН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 ___ -В-ОС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                                                                     «___»___________ 20_ рок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повноважена особа    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(посада, прізвище, ім’я, по батькові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ідповідно до __________________, на підставі пункту ___ розділу ____ Порядку реєстрації випуску опціонних сертифікатів та проспекту їх емісії, затвердженого рішенням Державної комісії з цінних паперів та фондового ринку від 16 червня 2009 року № 572, зареєстрованого в Міністерстві юстиції України 29 вересня 2009 року за № 916/16932 (у редакції рішення Національної комісії з цінних паперів та фондового ринку від 05 лютого 2013 року № 132), та відповідно до документів, наданих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(найменування емітента, місцезнаходження, код за ЄДРПО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ля ____________________________________________________________________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ЛА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 та на підставі пункту __ розділу ____ зазначеного Порядку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у __________________________________________________ 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  __________  ___________________________________ </w:t>
      </w:r>
    </w:p>
    <w:p>
      <w:pPr>
        <w:pStyle w:val="Normal"/>
        <w:autoSpaceDE w:val="false"/>
        <w:jc w:val="both"/>
        <w:rPr/>
      </w:pPr>
      <w:r>
        <w:rPr>
          <w:szCs w:val="24"/>
          <w:lang w:val="uk-UA"/>
        </w:rPr>
        <w:t xml:space="preserve">                                                 </w:t>
      </w:r>
      <w:r>
        <w:rPr>
          <w:szCs w:val="24"/>
          <w:lang w:val="uk-UA"/>
        </w:rPr>
        <w:t>(підпис)                              (прізвище, ініціали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46"/>
          <w:lang w:val="uk-UA"/>
        </w:rPr>
        <w:t xml:space="preserve">{Додаток 5 в редакції </w:t>
      </w:r>
      <w:r>
        <w:rPr>
          <w:rStyle w:val="St121"/>
          <w:lang w:val="uk-UA"/>
        </w:rPr>
        <w:t xml:space="preserve">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32 від 05.02.201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7:00Z</dcterms:created>
  <dc:creator>kopytko</dc:creator>
  <dc:description/>
  <cp:keywords/>
  <dc:language>en-US</dc:language>
  <cp:lastModifiedBy>kopytko</cp:lastModifiedBy>
  <dcterms:modified xsi:type="dcterms:W3CDTF">2013-04-25T09:07:00Z</dcterms:modified>
  <cp:revision>2</cp:revision>
  <dc:subject/>
  <dc:title>Додаток 5</dc:title>
</cp:coreProperties>
</file>