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оложення про порядок здійснення емісії облігацій підприємств, облігацій міжнародних фінансових організацій та їх обіг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21 глави 1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2.8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</w:t>
                            </w:r>
                            <w:r>
                              <w:rPr>
                                <w:lang w:eastAsia="ru-RU"/>
                              </w:rPr>
                              <w:t>Положення про порядок здійснення емісії облігацій підприємств, облігацій міжнародних фінансових організацій та їх обіг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(пункт 21 глави 1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  <w:br w:type="textWrapping" w:clear="all"/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ОЗПОРЯДЖЕННЯ №     В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м. _____________                                                                                  «___» ____________ 20_ року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(посада, прізвище, ім’я, по батькові)</w:t>
              <w:br/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________ </w:t>
            </w:r>
            <w:r>
              <w:rPr/>
              <w:t>Положення про порядок здійснення емісії облігацій підприємств, облігацій міжнародних фінансових організацій та їх обігу</w:t>
            </w:r>
            <w:r>
              <w:rPr>
                <w:color w:val="000000"/>
              </w:rPr>
              <w:t>, затвердженого рішенням Національної комісії з цінних паперів та фондового ринку від 27 грудня 2013 року № 2998, зареєстрованого в Міністерстві юстиції України «___»_______2014 року за № _____, та відповідно до документів, наданих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(найменування емітента цінних паперів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(місцезнаходження, код за ЄДРПОУ*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 реєстрацію випуску та проспекту емісії облігацій/змін до проспекту емісії облігацій/звіту про результати </w:t>
            </w:r>
            <w:r>
              <w:rPr/>
              <w:t>розміщення облігацій</w:t>
            </w:r>
            <w:r>
              <w:rPr>
                <w:color w:val="000000"/>
              </w:rPr>
              <w:t>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ИЛА: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(перелік порушень, виявлених під час розгляду документів) 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раховуючи вищевикладене, та на підставі 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(зазначення підстав відмови)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овити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(найменування емітента цінних паперів)</w:t>
              <w:br/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 реєстрації випуску та проспекту емісії облігацій/змін до проспекту емісії облігацій/звіту про результати </w:t>
            </w:r>
            <w:r>
              <w:rPr/>
              <w:t>розміщення облігаці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                            ____________                              __________________________</w:t>
            </w:r>
            <w:r>
              <w:rPr>
                <w:color w:val="000000"/>
                <w:sz w:val="20"/>
                <w:szCs w:val="20"/>
              </w:rPr>
              <w:br/>
              <w:t xml:space="preserve">                (посада)                                                         (підпис)                                                 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  <w:t>* Для емітентів облігацій підприємств.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4:00Z</dcterms:created>
  <dc:creator>kateryna.burenko</dc:creator>
  <dc:description/>
  <dc:language>en-US</dc:language>
  <cp:lastModifiedBy>kateryna.burenko</cp:lastModifiedBy>
  <dcterms:modified xsi:type="dcterms:W3CDTF">2017-04-06T11:24:00Z</dcterms:modified>
  <cp:revision>2</cp:revision>
  <dc:subject/>
  <dc:title/>
</cp:coreProperties>
</file>