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 xml:space="preserve">Додаток 6 </w:t>
              <w:br/>
              <w:t xml:space="preserve">до Положення про порядок </w:t>
              <w:br/>
              <w:t xml:space="preserve">здійснення емісії облігацій </w:t>
              <w:br/>
              <w:t xml:space="preserve">внутрішніх місцевих позик </w:t>
              <w:br/>
              <w:t xml:space="preserve">та їх обігу </w:t>
              <w:br/>
              <w:t>(глава 2 розділу ІІІ)</w:t>
            </w:r>
          </w:p>
        </w:tc>
      </w:tr>
    </w:tbl>
    <w:p>
      <w:pPr>
        <w:pStyle w:val="Rvps7"/>
        <w:jc w:val="center"/>
        <w:rPr>
          <w:rStyle w:val="Rvts15"/>
          <w:b/>
          <w:b/>
          <w:lang w:val="en-US"/>
        </w:rPr>
      </w:pPr>
      <w:r>
        <w:rPr>
          <w:lang w:val="en-US"/>
        </w:rPr>
      </w:r>
      <w:bookmarkStart w:id="0" w:name="n409"/>
      <w:bookmarkStart w:id="1" w:name="n409"/>
      <w:bookmarkEnd w:id="1"/>
    </w:p>
    <w:p>
      <w:pPr>
        <w:pStyle w:val="Rvps7"/>
        <w:jc w:val="center"/>
        <w:rPr>
          <w:b/>
          <w:b/>
        </w:rPr>
      </w:pPr>
      <w:r>
        <w:rPr>
          <w:rStyle w:val="Rvts15"/>
          <w:b/>
        </w:rPr>
        <w:t xml:space="preserve">ПРОСПЕКТ </w:t>
      </w:r>
      <w:r>
        <w:rPr>
          <w:b/>
        </w:rPr>
        <w:br/>
      </w:r>
      <w:r>
        <w:rPr>
          <w:rStyle w:val="Rvts15"/>
          <w:b/>
        </w:rPr>
        <w:t>емісії облігацій внутрішніх місцевих позик щодо яких прийнято рішення про публічне/приватне розміщення</w:t>
      </w:r>
    </w:p>
    <w:p>
      <w:pPr>
        <w:pStyle w:val="Rvps7"/>
        <w:jc w:val="center"/>
        <w:rPr/>
      </w:pPr>
      <w:bookmarkStart w:id="2" w:name="n410"/>
      <w:bookmarkEnd w:id="2"/>
      <w:r>
        <w:rPr>
          <w:rStyle w:val="Rvts15"/>
          <w:b/>
        </w:rPr>
        <w:t>1. Інформація про емітента та його фінансово-господарський стан</w:t>
      </w:r>
    </w:p>
    <w:tbl>
      <w:tblPr>
        <w:tblW w:w="5000" w:type="pct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8364"/>
        <w:gridCol w:w="722"/>
      </w:tblGrid>
      <w:tr>
        <w:trPr/>
        <w:tc>
          <w:tcPr>
            <w:tcW w:w="55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bookmarkStart w:id="3" w:name="n411"/>
            <w:bookmarkEnd w:id="3"/>
            <w:r>
              <w:rPr/>
              <w:t>1</w:t>
            </w:r>
          </w:p>
        </w:tc>
        <w:tc>
          <w:tcPr>
            <w:tcW w:w="908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Загальна інформація про емітента:</w:t>
            </w:r>
          </w:p>
        </w:tc>
      </w:tr>
      <w:tr>
        <w:trPr/>
        <w:tc>
          <w:tcPr>
            <w:tcW w:w="55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)</w:t>
            </w:r>
          </w:p>
        </w:tc>
        <w:tc>
          <w:tcPr>
            <w:tcW w:w="83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 xml:space="preserve">повне найменування </w:t>
            </w:r>
          </w:p>
        </w:tc>
        <w:tc>
          <w:tcPr>
            <w:tcW w:w="7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)</w:t>
            </w:r>
          </w:p>
        </w:tc>
        <w:tc>
          <w:tcPr>
            <w:tcW w:w="83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скорочене найменування (за наявності)</w:t>
            </w:r>
          </w:p>
        </w:tc>
        <w:tc>
          <w:tcPr>
            <w:tcW w:w="7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83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од за ЄДРПОУ</w:t>
            </w:r>
          </w:p>
        </w:tc>
        <w:tc>
          <w:tcPr>
            <w:tcW w:w="7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4)</w:t>
            </w:r>
          </w:p>
        </w:tc>
        <w:tc>
          <w:tcPr>
            <w:tcW w:w="83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 xml:space="preserve">місцезнаходження </w:t>
            </w:r>
          </w:p>
        </w:tc>
        <w:tc>
          <w:tcPr>
            <w:tcW w:w="7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5)</w:t>
            </w:r>
          </w:p>
        </w:tc>
        <w:tc>
          <w:tcPr>
            <w:tcW w:w="83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асоби зв’язку (телефон, факс, електронна пошта)</w:t>
            </w:r>
          </w:p>
        </w:tc>
        <w:tc>
          <w:tcPr>
            <w:tcW w:w="7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6)</w:t>
            </w:r>
          </w:p>
        </w:tc>
        <w:tc>
          <w:tcPr>
            <w:tcW w:w="83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та державної реєстрації емітента; орган, що здійснив державну реєстрацію емітента</w:t>
            </w:r>
          </w:p>
        </w:tc>
        <w:tc>
          <w:tcPr>
            <w:tcW w:w="7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 xml:space="preserve">7) </w:t>
            </w:r>
          </w:p>
        </w:tc>
        <w:tc>
          <w:tcPr>
            <w:tcW w:w="83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cтрок, після завершення якого закінчуються повноваження цього складу Ради, що виступає емітентом облігацій</w:t>
            </w:r>
          </w:p>
        </w:tc>
        <w:tc>
          <w:tcPr>
            <w:tcW w:w="7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08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формування місцевого бюджету на поточний рік:</w:t>
            </w:r>
          </w:p>
        </w:tc>
      </w:tr>
      <w:tr>
        <w:trPr/>
        <w:tc>
          <w:tcPr>
            <w:tcW w:w="55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)</w:t>
            </w:r>
          </w:p>
        </w:tc>
        <w:tc>
          <w:tcPr>
            <w:tcW w:w="83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оходи бюджету (загальний обсяг, обсяг загального фонду, обсяг спеціального фонду, у тому числі обсяг бюджету розвитку)</w:t>
            </w:r>
          </w:p>
        </w:tc>
        <w:tc>
          <w:tcPr>
            <w:tcW w:w="7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)</w:t>
            </w:r>
          </w:p>
        </w:tc>
        <w:tc>
          <w:tcPr>
            <w:tcW w:w="83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трати бюджету: видатки бюджету (загальний обсяг, обсяг видатків загального фонду, спеціального фонду за функціональною та відомчою класифікацією видатків), кошти на погашення основної суми боргу</w:t>
            </w:r>
          </w:p>
        </w:tc>
        <w:tc>
          <w:tcPr>
            <w:tcW w:w="7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83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граничний обсяг дефіциту бюджету за спеціальним фондом</w:t>
            </w:r>
          </w:p>
        </w:tc>
        <w:tc>
          <w:tcPr>
            <w:tcW w:w="7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08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фінансовий стан емітента в поточному році та протягом п'яти останніх років:</w:t>
            </w:r>
          </w:p>
        </w:tc>
      </w:tr>
      <w:tr>
        <w:trPr/>
        <w:tc>
          <w:tcPr>
            <w:tcW w:w="55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)</w:t>
            </w:r>
          </w:p>
        </w:tc>
        <w:tc>
          <w:tcPr>
            <w:tcW w:w="83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виконання місцевого бюджету</w:t>
            </w:r>
          </w:p>
        </w:tc>
        <w:tc>
          <w:tcPr>
            <w:tcW w:w="7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)</w:t>
            </w:r>
          </w:p>
        </w:tc>
        <w:tc>
          <w:tcPr>
            <w:tcW w:w="83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інформація щодо надання гарантій стосовно виконання боргових зобов'язань</w:t>
            </w:r>
          </w:p>
        </w:tc>
        <w:tc>
          <w:tcPr>
            <w:tcW w:w="7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83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стан виконання зобов'язань щодо розрахунків за місцевим боргом</w:t>
            </w:r>
          </w:p>
        </w:tc>
        <w:tc>
          <w:tcPr>
            <w:tcW w:w="7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086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грошові зобов'язання емітента:</w:t>
            </w:r>
          </w:p>
        </w:tc>
      </w:tr>
      <w:tr>
        <w:trPr/>
        <w:tc>
          <w:tcPr>
            <w:tcW w:w="55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)</w:t>
            </w:r>
          </w:p>
        </w:tc>
        <w:tc>
          <w:tcPr>
            <w:tcW w:w="83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які існують на дату прийняття рішення про розміщення облігацій:</w:t>
            </w:r>
          </w:p>
        </w:tc>
        <w:tc>
          <w:tcPr>
            <w:tcW w:w="7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редитні правочини та зміни до них (номер і дата укладання правочину, сторони, вид правочину)</w:t>
            </w:r>
          </w:p>
        </w:tc>
        <w:tc>
          <w:tcPr>
            <w:tcW w:w="7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редитор за кожним укладеним кредитним правочином</w:t>
            </w:r>
          </w:p>
        </w:tc>
        <w:tc>
          <w:tcPr>
            <w:tcW w:w="7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сума зобов'язання за кожним укладеним кредитним правочином</w:t>
            </w:r>
          </w:p>
        </w:tc>
        <w:tc>
          <w:tcPr>
            <w:tcW w:w="7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д валюти зобов'язання</w:t>
            </w:r>
          </w:p>
        </w:tc>
        <w:tc>
          <w:tcPr>
            <w:tcW w:w="7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строк і порядок виконання кредитного правочину</w:t>
            </w:r>
          </w:p>
        </w:tc>
        <w:tc>
          <w:tcPr>
            <w:tcW w:w="7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ідомості про остаточну суму зобов'язання за кредитним правочином</w:t>
            </w:r>
          </w:p>
        </w:tc>
        <w:tc>
          <w:tcPr>
            <w:tcW w:w="7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рішення судів, що стосуються виникнення, виконання та припинення зобов'язань за укладеним кредитним правочином</w:t>
            </w:r>
          </w:p>
        </w:tc>
        <w:tc>
          <w:tcPr>
            <w:tcW w:w="7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)</w:t>
            </w:r>
          </w:p>
        </w:tc>
        <w:tc>
          <w:tcPr>
            <w:tcW w:w="83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які не були виконані:</w:t>
            </w:r>
          </w:p>
        </w:tc>
        <w:tc>
          <w:tcPr>
            <w:tcW w:w="7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редитні правочини та зміни до них (номер і дата укладання правочину, сторони, вид правочину)</w:t>
            </w:r>
          </w:p>
        </w:tc>
        <w:tc>
          <w:tcPr>
            <w:tcW w:w="7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редитор за кожним укладеним кредитним правочином</w:t>
            </w:r>
          </w:p>
        </w:tc>
        <w:tc>
          <w:tcPr>
            <w:tcW w:w="7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сума зобов'язання за кожним укладеним кредитним правочином</w:t>
            </w:r>
          </w:p>
        </w:tc>
        <w:tc>
          <w:tcPr>
            <w:tcW w:w="7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д валюти зобов'язання</w:t>
            </w:r>
          </w:p>
        </w:tc>
        <w:tc>
          <w:tcPr>
            <w:tcW w:w="7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строк і порядок виконання кредитного правочину</w:t>
            </w:r>
          </w:p>
        </w:tc>
        <w:tc>
          <w:tcPr>
            <w:tcW w:w="7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та виникнення прострочення зобов'язання за кредитним правочином, його розмір і стадія погашення</w:t>
            </w:r>
          </w:p>
        </w:tc>
        <w:tc>
          <w:tcPr>
            <w:tcW w:w="7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рішення судів, що стосуються виникнення, виконання та припинення зобов'язань за укладеним кредитним правочином</w:t>
            </w:r>
          </w:p>
        </w:tc>
        <w:tc>
          <w:tcPr>
            <w:tcW w:w="7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3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Інша інформація*</w:t>
            </w:r>
          </w:p>
        </w:tc>
        <w:tc>
          <w:tcPr>
            <w:tcW w:w="7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Rvps7"/>
        <w:jc w:val="center"/>
        <w:rPr>
          <w:rStyle w:val="Rvts15"/>
          <w:b/>
          <w:b/>
          <w:lang w:val="en-US"/>
        </w:rPr>
      </w:pPr>
      <w:r>
        <w:rPr>
          <w:lang w:val="en-US"/>
        </w:rPr>
      </w:r>
      <w:bookmarkStart w:id="4" w:name="n412"/>
      <w:bookmarkStart w:id="5" w:name="n412"/>
      <w:bookmarkEnd w:id="5"/>
    </w:p>
    <w:p>
      <w:pPr>
        <w:pStyle w:val="Rvps7"/>
        <w:jc w:val="center"/>
        <w:rPr/>
      </w:pPr>
      <w:r>
        <w:rPr>
          <w:rStyle w:val="Rvts15"/>
          <w:b/>
        </w:rPr>
        <w:t>2. Інформація про облігації внутрішніх місцевих позик, щодо яких прийнято рішення про розміщення</w:t>
      </w:r>
    </w:p>
    <w:tbl>
      <w:tblPr>
        <w:tblW w:w="5000" w:type="pct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1731"/>
        <w:gridCol w:w="1740"/>
        <w:gridCol w:w="1926"/>
        <w:gridCol w:w="958"/>
        <w:gridCol w:w="2884"/>
      </w:tblGrid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bookmarkStart w:id="6" w:name="n413"/>
            <w:bookmarkEnd w:id="6"/>
            <w:r>
              <w:rPr/>
              <w:t>1</w:t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та і номер рішення про розміщення облігацій внутрішніх місцевих позик; найменування органу, який прийняв рішення; порядок прийняття рішення про розміщення облігацій внутрішніх місцевих позик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Мета використання фінансових ресурсів, залучених від розміщення облігацій внутрішніх місцевих позик (конкретні обсяги та напрями використання)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жерела погашення та виплати доходу за облігаціями внутрішніх місцевих позик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23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облігації внутрішніх місцевих позик, які пропонуються до публічного/приватного розміщення:</w:t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)</w:t>
            </w:r>
          </w:p>
        </w:tc>
        <w:tc>
          <w:tcPr>
            <w:tcW w:w="923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араметри випуску:</w:t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характеристика облігацій (іменні; відсоткові/дисконтні; звичайні (незабезпечені)/забезпечені)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 xml:space="preserve">кількість облігацій 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 xml:space="preserve">номінальна вартість облігації 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агальна номінальна вартість випуску облігацій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серія облігацій*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ількість облігацій та порядкові номери облігацій в серії облігацій*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агальна номінальна вартість облігацій в серії облігацій*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)</w:t>
            </w:r>
          </w:p>
        </w:tc>
        <w:tc>
          <w:tcPr>
            <w:tcW w:w="923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інформація щодо забезпечення облігацій внутрішніх місцевих позик (у разі прийняття рішення про розміщення забезпечених облігацій):</w:t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 xml:space="preserve">вид забезпечення (порука/гарантія/страхування ризиків непогашення основної суми боргу та/або невиплати доходу за облігаціями) 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розмір забезпечення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найменування, місцезнаходження, код за ЄДРПОУ поручителя(ів)/гаранта(ів)/страховика(ів), місце та дата проведення його (їх) державної реєстрації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розмір власного капіталу поручителя(ів)/гаранта(ів)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реквізити документів, що підтверджують забезпечення (гарантія/договір поруки/договір страхування ризиків непогашення основної суми боргу та/або невиплати доходу за облігаціями)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істотні умови договору поруки чи страхування ризиків непогашення основної суми боргу та/або невиплати доходу за облігаціями (сума забезпечення, строк і порядок виконання договору) або основні положення гарантії (гарантійного листа): сума, на яку надається гарантія, строк і порядок виконання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ідомості про наявність між емітентом та поручителем/гарантом/ страховиком відносин контролю, укладених правочинів тощо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баланс та звіт про фінансові результати поручителя(ів)/гаранта(ів)/страховика(ів) за звітний рік, що передував року, у якому подаються документи для реєстрації випуску та проспекту емісії облігацій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 xml:space="preserve">інформація про права, які надаються власникам облігацій, щодо яких прийнято рішення про розміщення 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4)</w:t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 xml:space="preserve">рівень рейтингової оцінки відповідного випуску облігацій та емітента облігацій; найменування рейтингового агентства; дата визначення рейтингової оцінки та/або останнього її оновлення* 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23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орядок публічного/приватного розміщення облігацій внутрішніх місцевих позик та їх оплати:</w:t>
            </w:r>
          </w:p>
        </w:tc>
      </w:tr>
      <w:tr>
        <w:trPr/>
        <w:tc>
          <w:tcPr>
            <w:tcW w:w="400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)</w:t>
            </w:r>
          </w:p>
        </w:tc>
        <w:tc>
          <w:tcPr>
            <w:tcW w:w="6355" w:type="dxa"/>
            <w:gridSpan w:val="4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ти початку та закінчення укладення договорів з першими власниками у процесі публічного/приватного розміщення облігацій; адреса, де відбуватиметься укладення договорів з першими власниками у процесі публічного/приватного розміщення облігацій</w:t>
            </w:r>
          </w:p>
        </w:tc>
        <w:tc>
          <w:tcPr>
            <w:tcW w:w="2884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)</w:t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можливість дострокового закінчення укладення договорів з першими власниками у процесі публічного/приватного розміщення облігацій (у разі приватного розміщення облігацій - якщо на запланований обсяг облігацій укладено договори з першими власниками та облігації повністю оплачено)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ії, що проводяться в разі дострокового закінчення укладення договорів з першими власниками у процесі публічного/приватного розміщення облігацій (якщо на запланований обсяг облігацій укладено договори з першими власниками та облігації повністю оплачено)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4)</w:t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орядок надання заяв на придбання облігацій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5)</w:t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орядок укладання договорів купівлі-продажу облігацій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6)</w:t>
            </w:r>
          </w:p>
        </w:tc>
        <w:tc>
          <w:tcPr>
            <w:tcW w:w="923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строк та порядок оплати облігацій, зокрема:</w:t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апланована ціна продажу облігацій під час розміщення (за номінальною вартістю/з дисконтом (нижче номінальної вартості)/з премією (вище номінальної вартості))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алюта, у якій здійснюється оплата облігацій (національна або іноземна валюта)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найменування і реквізити банку та номер поточного рахунку, на який вноситиметься оплата за облігації (якщо оплата облігацій здійснюється у національній валюті та іноземній валюті, окремо вказуються номери рахунків у національній та іноземній валютах)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строк оплати облігацій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7)</w:t>
            </w:r>
          </w:p>
        </w:tc>
        <w:tc>
          <w:tcPr>
            <w:tcW w:w="923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ідомості про андеррайтера (якщо емітент користується його послугами щодо розміщення облігацій цього випуску):</w:t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овне найменування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од за ЄДРПОУ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місцезнаходження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номери телефонів та факсів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номер і дата видачі ліцензії на провадження професійної діяльності на фондовому ринку - діяльності з торгівлі цінними паперами, а саме андеррайтингу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реквізити договору (попереднього договору) з андеррайтером (номер, дата укладення)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8)</w:t>
            </w:r>
          </w:p>
        </w:tc>
        <w:tc>
          <w:tcPr>
            <w:tcW w:w="923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ідомості про фондову біржу, через яку прийнято рішення здійснювати публічне розміщення облігацій (у разі прийняття рішення про публічне розміщення облігацій):</w:t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овне найменування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од за ЄДРПОУ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місцезнаходження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номери телефонів та факсів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номер і дата видачі ліцензії на провадження професійної діяльності на фондовому ринку - діяльності з організації торгівлі на фондовому ринку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9)</w:t>
            </w:r>
          </w:p>
        </w:tc>
        <w:tc>
          <w:tcPr>
            <w:tcW w:w="923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ідомості про Депозитарій Національного банку України:</w:t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овне найменування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місцезнаходження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од за ЄДРПОУ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реквізити договору (попереднього договору) про обслуговування випусків цінних паперів (номер, дата укладення)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Строк повернення внесків, внесених в оплату за облігації внутрішніх місцевих позик, у разі визнання емісії облігацій недійсною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Строк повернення внесків, внесених в оплату за облігації внутрішніх місцевих позик, у разі незатвердження у встановлені строки результатів укладення договорів з першими власниками у процесі публічного/приватного розміщення облігацій внутрішніх місцевих позик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орядок надання копії зареєстрованого проспекту емісії облігацій внутрішніх місцевих позик та копії зареєстрованих змін до проспекту емісії облігацій внутрішніх місцевих позик (у разі внесення таких змін) особам, які є учасниками приватного розміщення облігацій внутрішніх місцевих позик (у разі прийняття рішення про приватне розміщення облігацій внутрішніх місцевих позик)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ерелік осіб, які є учасниками приватного розміщення облігацій внутрішніх місцевих позик (у разі прийняття рішення про приватне розміщення облігацій внутрішніх місцевих позик), із зазначенням: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)</w:t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ля юридичних осіб - резидентів: найменування, місцезнаходження, коду за ЄДРПОУ, місця та дати проведення державної реєстрації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)</w:t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ля юридичних осіб - нерезидентів: найменування, місцезнаходження, реквізитів документа, що свідчить про реєстрацію цієї юридичної особи в країні її місцезнаходження (копія легалізованого витягу торговельного, банківського чи судового реєстру або засвідчене нотаріально реєстраційне посвідчення уповноваженого органу іноземної держави про реєстрацію відповідної юридичної особи)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ля фізичних осіб - резидентів: прізвища, імені, по батькові, місця проживання, номера та серії паспорта або іншого документа, що посвідчує особу, дати його видачі, найменування органу, що видав відповідний документ;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4)</w:t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ля фізичних осіб - нерезидентів: прізвища, імені, по батькові (за наявності), громадянства, номера та серії паспорта або іншого документа, що посвідчує особу, дати його видачі, найменування органу, що видав відповідний документ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Умови та дата закінчення обігу облігацій внутрішніх місцевих позик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923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 xml:space="preserve">Інформація щодо можливості викупу емітентом облігацій внутрішніх місцевих позик: </w:t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ипадки, у яких емітент здійснює обов’язковий викуп облігацій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орядок повідомлення власників облігацій про здійснення викупу облігацій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 xml:space="preserve">порядок встановлення ціни викупу облігацій 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строк, у який облігації можуть бути пред'явлені їх власниками для викупу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923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 xml:space="preserve">Порядок виплати відсоткового доходу за облігаціями внутрішніх місцевих позик (у разі прийняття рішення про публічне/приватне розміщення відсоткових облігацій): </w:t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)</w:t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адреси місць, дати початку і закінчення виплати доходу за облігаціями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)</w:t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аплановані відсотки (або межі, в яких емітент може визначити розмір відсоткового доходу за відсотковими облігаціями, щодо яких прийнято рішення про публічне розміщення, під час розміщення), метод розрахунку та порядок виплати відсоткового доходу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алюта, у якій здійснюється виплата відсоткового доходу (національна або іноземна валюта)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923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 xml:space="preserve">Порядок погашення облігацій внутрішніх місцевих позик: </w:t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)</w:t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адреси місць, дати початку і закінчення погашення облігацій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)</w:t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орядок виплати номінальної вартості облігації із зазначенням валюти, у якій здійснюється погашення (національна або іноземна валюта) (у разі прийняття рішення про публічне/приватне розміщення відсоткових/дисконтних облігацій)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можливість дострокового погашення емітентом всього випуску (серії) облігацій за власною ініціативою (порядок повідомлення власників облігацій про прийняття емітентом рішення про дострокове погашення випуску (серії) облігацій; порядок встановлення ціни дострокового погашення облігацій; строк, у який облігації мають бути пред'явлені для дострокового погашення)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4)</w:t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 xml:space="preserve">можливість дострокового погашення облігацій за вимогою їх власників (порядок повідомлення власників облігацій про прийняття емітентом рішення про дострокове погашення випуску (серії) облігацій; порядок встановлення ціни дострокового погашення облігацій; строк, у який облігації можуть бути пред'явлені для дострокового погашення) 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5)</w:t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ії, які проводяться у разі несвоєчасного подання облігацій для погашення (дострокового погашення) випуску (серії) облігацій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Порядок оголошення емітентом дефолту та порядок дій емітента в разі оголошення ним дефолту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923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попередні випуски облігацій внутрішніх місцевих позик та їх результати (за кожним випуском окремо (у разі їх наявності)):</w:t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)</w:t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агальний обсяг емісії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)</w:t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та та номер державної реєстрації випусків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)</w:t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кількість розміщених та кількість погашених облігацій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4)</w:t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випадки несплати та несвоєчасної сплати емітентом доходу за облігаціями та/або сплати не в повному обсязі доходу за облігаціями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5)</w:t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випадки непогашення або несвоєчасного погашення облігацій, суму боргу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6355" w:type="dxa"/>
            <w:gridSpan w:val="4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Інші відомості*</w:t>
            </w:r>
          </w:p>
        </w:tc>
        <w:tc>
          <w:tcPr>
            <w:tcW w:w="288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9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Відповідальність за достовірність відомостей, наведених у документах, що подаються для реєстрації випуску та проспекту емісії облігацій внутрішніх місцевих позик, несуть особи, що підписали ці документи</w:t>
            </w:r>
          </w:p>
        </w:tc>
      </w:tr>
      <w:tr>
        <w:trPr/>
        <w:tc>
          <w:tcPr>
            <w:tcW w:w="2131" w:type="dxa"/>
            <w:gridSpan w:val="2"/>
            <w:tcBorders/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bookmarkStart w:id="7" w:name="n414"/>
            <w:bookmarkEnd w:id="7"/>
            <w:r>
              <w:rPr>
                <w:b/>
              </w:rPr>
              <w:t>Від емітента:</w:t>
            </w:r>
          </w:p>
        </w:tc>
        <w:tc>
          <w:tcPr>
            <w:tcW w:w="1740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 </w:t>
              <w:br/>
            </w:r>
            <w:r>
              <w:rPr>
                <w:rStyle w:val="Rvts82"/>
              </w:rPr>
              <w:t>(посада)</w:t>
            </w:r>
          </w:p>
        </w:tc>
        <w:tc>
          <w:tcPr>
            <w:tcW w:w="1926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 </w:t>
              <w:br/>
            </w:r>
            <w:r>
              <w:rPr>
                <w:rStyle w:val="Rvts82"/>
              </w:rPr>
              <w:t>(підпис)</w:t>
            </w:r>
          </w:p>
        </w:tc>
        <w:tc>
          <w:tcPr>
            <w:tcW w:w="3842" w:type="dxa"/>
            <w:gridSpan w:val="2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_________________ </w:t>
              <w:br/>
            </w:r>
            <w:r>
              <w:rPr>
                <w:rStyle w:val="Rvts82"/>
              </w:rPr>
              <w:t>(прізвище, ім’я, по батькові)</w:t>
            </w:r>
          </w:p>
        </w:tc>
      </w:tr>
      <w:tr>
        <w:trPr/>
        <w:tc>
          <w:tcPr>
            <w:tcW w:w="2131" w:type="dxa"/>
            <w:gridSpan w:val="2"/>
            <w:tcBorders/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М.П.</w:t>
            </w:r>
          </w:p>
        </w:tc>
        <w:tc>
          <w:tcPr>
            <w:tcW w:w="3842" w:type="dxa"/>
            <w:gridSpan w:val="2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gridSpan w:val="2"/>
            <w:tcBorders/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Від аудитора:</w:t>
            </w:r>
          </w:p>
        </w:tc>
        <w:tc>
          <w:tcPr>
            <w:tcW w:w="1740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 </w:t>
              <w:br/>
            </w:r>
            <w:r>
              <w:rPr>
                <w:rStyle w:val="Rvts82"/>
              </w:rPr>
              <w:t>(посада)</w:t>
            </w:r>
          </w:p>
        </w:tc>
        <w:tc>
          <w:tcPr>
            <w:tcW w:w="1926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 </w:t>
              <w:br/>
            </w:r>
            <w:r>
              <w:rPr>
                <w:rStyle w:val="Rvts82"/>
              </w:rPr>
              <w:t>(підпис)</w:t>
            </w:r>
          </w:p>
        </w:tc>
        <w:tc>
          <w:tcPr>
            <w:tcW w:w="3842" w:type="dxa"/>
            <w:gridSpan w:val="2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_________________ </w:t>
              <w:br/>
            </w:r>
            <w:r>
              <w:rPr>
                <w:rStyle w:val="Rvts82"/>
              </w:rPr>
              <w:t>(прізвище, ім’я, по батькові)</w:t>
            </w:r>
          </w:p>
        </w:tc>
      </w:tr>
      <w:tr>
        <w:trPr/>
        <w:tc>
          <w:tcPr>
            <w:tcW w:w="2131" w:type="dxa"/>
            <w:gridSpan w:val="2"/>
            <w:tcBorders/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М.П.</w:t>
            </w:r>
          </w:p>
        </w:tc>
        <w:tc>
          <w:tcPr>
            <w:tcW w:w="3842" w:type="dxa"/>
            <w:gridSpan w:val="2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gridSpan w:val="2"/>
            <w:tcBorders/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Від фондової біржі, </w:t>
              <w:br/>
              <w:t xml:space="preserve">через яку прийнято </w:t>
              <w:br/>
              <w:t xml:space="preserve">рішення здійснювати </w:t>
              <w:br/>
              <w:t xml:space="preserve">публічне розміщення </w:t>
              <w:br/>
              <w:t>облігацій**:</w:t>
            </w:r>
          </w:p>
        </w:tc>
        <w:tc>
          <w:tcPr>
            <w:tcW w:w="1740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br/>
              <w:br/>
              <w:br/>
              <w:br/>
              <w:t xml:space="preserve">__________ </w:t>
              <w:br/>
            </w:r>
            <w:r>
              <w:rPr>
                <w:rStyle w:val="Rvts82"/>
              </w:rPr>
              <w:t>(посада)</w:t>
            </w:r>
          </w:p>
        </w:tc>
        <w:tc>
          <w:tcPr>
            <w:tcW w:w="1926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br/>
              <w:br/>
              <w:br/>
              <w:br/>
              <w:t xml:space="preserve">__________ </w:t>
              <w:br/>
            </w:r>
            <w:r>
              <w:rPr>
                <w:rStyle w:val="Rvts82"/>
              </w:rPr>
              <w:t>(підпис)</w:t>
            </w:r>
          </w:p>
        </w:tc>
        <w:tc>
          <w:tcPr>
            <w:tcW w:w="3842" w:type="dxa"/>
            <w:gridSpan w:val="2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br/>
              <w:br/>
              <w:br/>
              <w:br/>
              <w:t xml:space="preserve">___________________________ </w:t>
              <w:br/>
            </w:r>
            <w:r>
              <w:rPr>
                <w:rStyle w:val="Rvts82"/>
              </w:rPr>
              <w:t>(прізвище, ім’я, по батькові)</w:t>
            </w:r>
          </w:p>
        </w:tc>
      </w:tr>
      <w:tr>
        <w:trPr/>
        <w:tc>
          <w:tcPr>
            <w:tcW w:w="213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М.П.</w:t>
            </w:r>
          </w:p>
        </w:tc>
        <w:tc>
          <w:tcPr>
            <w:tcW w:w="3842" w:type="dxa"/>
            <w:gridSpan w:val="2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gridSpan w:val="2"/>
            <w:tcBorders/>
          </w:tcPr>
          <w:p>
            <w:pPr>
              <w:pStyle w:val="Rvps14"/>
              <w:spacing w:before="280" w:after="0"/>
              <w:rPr>
                <w:b/>
                <w:b/>
              </w:rPr>
            </w:pPr>
            <w:r>
              <w:rPr>
                <w:b/>
              </w:rPr>
              <w:t>Від андеррайтера*:</w:t>
            </w:r>
          </w:p>
        </w:tc>
        <w:tc>
          <w:tcPr>
            <w:tcW w:w="1740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 </w:t>
              <w:br/>
            </w:r>
            <w:r>
              <w:rPr>
                <w:rStyle w:val="Rvts82"/>
              </w:rPr>
              <w:t>(посада)</w:t>
            </w:r>
          </w:p>
        </w:tc>
        <w:tc>
          <w:tcPr>
            <w:tcW w:w="1926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 </w:t>
              <w:br/>
            </w:r>
            <w:r>
              <w:rPr>
                <w:rStyle w:val="Rvts82"/>
              </w:rPr>
              <w:t>(підпис)</w:t>
            </w:r>
          </w:p>
        </w:tc>
        <w:tc>
          <w:tcPr>
            <w:tcW w:w="3842" w:type="dxa"/>
            <w:gridSpan w:val="2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_________________ </w:t>
              <w:br/>
            </w:r>
            <w:r>
              <w:rPr>
                <w:rStyle w:val="Rvts82"/>
              </w:rPr>
              <w:t>(прізвище, ім’я, по батькові)</w:t>
            </w:r>
          </w:p>
        </w:tc>
      </w:tr>
      <w:tr>
        <w:trPr/>
        <w:tc>
          <w:tcPr>
            <w:tcW w:w="2131" w:type="dxa"/>
            <w:gridSpan w:val="2"/>
            <w:tcBorders/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6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М.П.</w:t>
            </w:r>
          </w:p>
        </w:tc>
        <w:tc>
          <w:tcPr>
            <w:tcW w:w="3842" w:type="dxa"/>
            <w:gridSpan w:val="2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Rvps14"/>
        <w:rPr/>
      </w:pPr>
      <w:bookmarkStart w:id="8" w:name="n415"/>
      <w:bookmarkEnd w:id="8"/>
      <w:r>
        <w:rPr>
          <w:rStyle w:val="Rvts82"/>
        </w:rPr>
        <w:t>__________</w:t>
      </w:r>
      <w:r>
        <w:rPr/>
        <w:t xml:space="preserve"> </w:t>
        <w:br/>
      </w:r>
      <w:r>
        <w:rPr>
          <w:rStyle w:val="Rvts82"/>
        </w:rPr>
        <w:t>* За наявності.</w:t>
      </w:r>
      <w:r>
        <w:rPr/>
        <w:t xml:space="preserve"> </w:t>
        <w:br/>
      </w:r>
      <w:r>
        <w:rPr>
          <w:rStyle w:val="Rvts82"/>
        </w:rPr>
        <w:t>** У разі публічного розміщення облігаці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11:00Z</dcterms:created>
  <dc:creator>tokovalenko</dc:creator>
  <dc:description/>
  <cp:keywords/>
  <dc:language>en-US</dc:language>
  <cp:lastModifiedBy>tokovalenko</cp:lastModifiedBy>
  <dcterms:modified xsi:type="dcterms:W3CDTF">2017-04-06T12:12:00Z</dcterms:modified>
  <cp:revision>3</cp:revision>
  <dc:subject/>
  <dc:title/>
</cp:coreProperties>
</file>