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Додаток 7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до Порядку 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 </w:t>
      </w:r>
    </w:p>
    <w:p>
      <w:pPr>
        <w:pStyle w:val="Style13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Cs/>
          <w:color w:val="000000"/>
        </w:rPr>
        <w:t xml:space="preserve">НАЦІОНАЛЬНА КОМІСІЯ З ЦІННИХ ПАПЕРІВ ТА ФОНДОВОГО РИНКУ 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мірник № __ 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кт </w:t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>планової/виїзної позапланової;</w:t>
      </w:r>
      <w:r>
        <w:rPr/>
        <w:t xml:space="preserve"> комплексної/тематичної перевірки  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_______________________________________________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вне найменування суб’єкта перевірк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м. __________________ </w:t>
            </w:r>
          </w:p>
        </w:tc>
        <w:tc>
          <w:tcPr>
            <w:tcW w:w="5565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___" _____________ 20__ року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та підписання Акта перевірки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тупна частина</w:t>
      </w:r>
    </w:p>
    <w:p>
      <w:pPr>
        <w:pStyle w:val="Normal"/>
        <w:jc w:val="center"/>
        <w:rPr/>
      </w:pPr>
      <w:r>
        <w:rPr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чаток-закінчення перевірки: з "___" ____________ 20__ року до "___" ____________ 20__ року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ісцезнаходження, за яким проводилась перевірка: ____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штовий індекс, місто, район, область, вулиця, номер будинку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за ЄДРПОУ:        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ківські реквізити: ___________________________________________________________________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соби зв'язку:          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од міста, телефон, факс)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еревірка проводилась робочою групою у складі: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00"/>
        <w:gridCol w:w="3780"/>
      </w:tblGrid>
      <w:tr>
        <w:trPr>
          <w:trHeight w:val="676" w:hRule="atLeast"/>
        </w:trPr>
        <w:tc>
          <w:tcPr>
            <w:tcW w:w="252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1. Керівник групи - 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_____ </w:t>
            </w:r>
            <w:r>
              <w:rPr>
                <w:color w:val="000000"/>
                <w:sz w:val="20"/>
                <w:szCs w:val="20"/>
              </w:rPr>
              <w:t xml:space="preserve">(прізвище, ім'я та по батькові) </w:t>
            </w:r>
          </w:p>
        </w:tc>
        <w:tc>
          <w:tcPr>
            <w:tcW w:w="378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;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осада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2. Член групи - 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_____ </w:t>
            </w:r>
            <w:r>
              <w:rPr>
                <w:color w:val="000000"/>
                <w:sz w:val="20"/>
                <w:szCs w:val="20"/>
              </w:rPr>
              <w:t xml:space="preserve">(прізвище, ім'я та по батькові) </w:t>
            </w:r>
          </w:p>
        </w:tc>
        <w:tc>
          <w:tcPr>
            <w:tcW w:w="378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осада) 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еревірка проводилась в присутності посадових осіб суб’єкта перевірки: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ідстава для проведення перевірки: ______________________________________________________ 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/>
      </w:pPr>
      <w:r>
        <w:rPr>
          <w:color w:val="000000"/>
        </w:rPr>
        <w:t>Перелік питань, які перевірялись: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0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0" w:after="0"/>
        <w:rPr/>
      </w:pPr>
      <w:r>
        <w:rPr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300"/>
      </w:tblGrid>
      <w:tr>
        <w:trPr/>
        <w:tc>
          <w:tcPr>
            <w:tcW w:w="4200" w:type="dxa"/>
            <w:tcBorders/>
          </w:tcPr>
          <w:p>
            <w:pPr>
              <w:pStyle w:val="Style13"/>
              <w:snapToGrid w:val="false"/>
              <w:spacing w:before="0" w:after="0"/>
              <w:ind w:right="-48" w:hanging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Продовження додатка 7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3"/>
              <w:spacing w:before="0" w:after="0"/>
              <w:ind w:right="-48" w:hanging="0"/>
              <w:rPr>
                <w:color w:val="000000"/>
              </w:rPr>
            </w:pPr>
            <w:r>
              <w:rPr>
                <w:color w:val="000000"/>
              </w:rPr>
              <w:t>Період діяльності суб’єкта перевірки, за  який проведено перевірку</w:t>
            </w:r>
          </w:p>
        </w:tc>
        <w:tc>
          <w:tcPr>
            <w:tcW w:w="6300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 "___" ______ 20__ року до "___" ______ 20__ року  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ні про державну реєстрацію суб’єкта перевірки: 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реквізити документа, ким виданий)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ид професійної діяльності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що підлягає перевірці*: _______________________________________________________________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вид професійної діяльності на фондовому ринку із зазначенням реквізитів відповідної ліцензії)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ані про наявність ліцензій*: 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дата, номер видачі, вид(и) професійної діяльності на фондовому ринку, строк дії) 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/>
      </w:pPr>
      <w:r>
        <w:rPr/>
        <w:t xml:space="preserve">Перелік сертифікованих осіб суб’єкта перевірки: </w:t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355"/>
        <w:gridCol w:w="2625"/>
        <w:gridCol w:w="157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№  </w:t>
            </w:r>
            <w:r>
              <w:rPr/>
              <w:t xml:space="preserve">з/п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Прізвище, ім'я та по батькові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Номер сертифіката, дата видачі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Термін дії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 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Розмір статутного капіталу суб’єкта перевірки* ___________________________________________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Сплата статутного капіталу суб’єкта перевірки*  __________________________________________ 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 xml:space="preserve">Учасники ліцензіата, які володіють більш як 5 % статутного капіталу**: </w:t>
      </w:r>
    </w:p>
    <w:tbl>
      <w:tblPr>
        <w:tblW w:w="103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456"/>
        <w:gridCol w:w="2263"/>
        <w:gridCol w:w="164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з/п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Прізвище, ім'я та по батькові особи або найменування юридичної особ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Внесок до статутного капіталу, грн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Частка в статутному капіталі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/>
        <w:tc>
          <w:tcPr>
            <w:tcW w:w="10465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ідомості про відокремлені підрозділи суб’єкта перевірки _____________________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ідомості про установчі документи (із змінами) та їх реєстрацію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Описова частина</w:t>
      </w:r>
      <w:r>
        <w:rPr>
          <w:bCs/>
          <w:color w:val="000000"/>
        </w:rPr>
        <w:t xml:space="preserve">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ерелік документів, які були надані суб’єктом перевірки для проведення перевірки: </w:t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2"/>
        <w:gridCol w:w="3289"/>
        <w:gridCol w:w="21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/п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Назва документ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Форма документа (оригінал, копія, нотаріально засвідчена копія тощо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Реквізити документ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Style1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ідповідь на питання 1: ________________________________________________________________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ідповідь на питання 2: ________________________________________________________________ 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Резолютивна частина</w:t>
      </w:r>
      <w:r>
        <w:rPr>
          <w:bCs/>
          <w:color w:val="000000"/>
        </w:rPr>
        <w:t xml:space="preserve">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Виявлені порушення вимог законодавства про цінні папери: </w:t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30"/>
        <w:gridCol w:w="1909"/>
        <w:gridCol w:w="371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 xml:space="preserve">з/п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Виявлені порушенн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ідпункт, пункт, стаття, розділ, глава тощо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Нормативно-правовий акт, норми якого порушено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850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Продовження додатка 7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ерелік матеріалів перевірки,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які додаються до першого примірника Акта перевірки: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90"/>
        <w:gridCol w:w="3675"/>
        <w:gridCol w:w="199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/п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Назва документ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Реквізити документ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Кількість сторінок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Акт перевірки складено у двох примірниках: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ший примірник знаходиться у ________________________________________________________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ругий примірник знаходиться у ________________________________________________________ 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ідписи робочої групи: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121"/>
        <w:gridCol w:w="1575"/>
        <w:gridCol w:w="3465"/>
      </w:tblGrid>
      <w:tr>
        <w:trPr>
          <w:trHeight w:val="766" w:hRule="atLeast"/>
        </w:trPr>
        <w:tc>
          <w:tcPr>
            <w:tcW w:w="2339" w:type="dxa"/>
            <w:tcBorders/>
          </w:tcPr>
          <w:p>
            <w:pPr>
              <w:pStyle w:val="Style13"/>
              <w:spacing w:before="0" w:after="0"/>
              <w:ind w:left="-108" w:firstLine="108"/>
              <w:jc w:val="both"/>
              <w:rPr/>
            </w:pPr>
            <w:r>
              <w:rPr>
                <w:color w:val="000000"/>
              </w:rPr>
              <w:t xml:space="preserve">1.Керівник групи -  </w:t>
            </w:r>
          </w:p>
        </w:tc>
        <w:tc>
          <w:tcPr>
            <w:tcW w:w="3121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 </w:t>
            </w: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"___" ____________ 20__ року </w:t>
            </w:r>
          </w:p>
        </w:tc>
      </w:tr>
      <w:tr>
        <w:trPr>
          <w:trHeight w:val="730" w:hRule="atLeast"/>
        </w:trPr>
        <w:tc>
          <w:tcPr>
            <w:tcW w:w="2339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. Член групи -  </w:t>
            </w:r>
          </w:p>
        </w:tc>
        <w:tc>
          <w:tcPr>
            <w:tcW w:w="3121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 </w:t>
            </w: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"___" ____________ 20__ року </w:t>
            </w:r>
          </w:p>
        </w:tc>
      </w:tr>
      <w:tr>
        <w:trPr>
          <w:trHeight w:val="529" w:hRule="atLeast"/>
        </w:trPr>
        <w:tc>
          <w:tcPr>
            <w:tcW w:w="10500" w:type="dxa"/>
            <w:gridSpan w:val="4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имірник Акта перевірки отримав: 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"___" ____________ 20__ року 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* При перевірці саморегулівної організації професійних учасників фондового ринку інформація не зазначається.</w:t>
      </w:r>
    </w:p>
    <w:p>
      <w:pPr>
        <w:pStyle w:val="Style13"/>
        <w:spacing w:before="0" w:after="0"/>
        <w:jc w:val="both"/>
        <w:rPr/>
      </w:pPr>
      <w:r>
        <w:rPr/>
        <w:t xml:space="preserve">** Інформація зазначається при проведенні перевірки ліцензіата. </w:t>
      </w:r>
    </w:p>
    <w:sectPr>
      <w:headerReference w:type="default" r:id="rId6"/>
      <w:headerReference w:type="first" r:id="rId7"/>
      <w:type w:val="nextPage"/>
      <w:pgSz w:w="11906" w:h="16838"/>
      <w:pgMar w:left="1417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1:00Z</dcterms:created>
  <dc:creator>poleva</dc:creator>
  <dc:description/>
  <cp:keywords/>
  <dc:language>en-US</dc:language>
  <cp:lastModifiedBy>poleva</cp:lastModifiedBy>
  <cp:lastPrinted>2012-09-21T10:05:00Z</cp:lastPrinted>
  <dcterms:modified xsi:type="dcterms:W3CDTF">2013-03-25T13:41:00Z</dcterms:modified>
  <cp:revision>2</cp:revision>
  <dc:subject/>
  <dc:title> </dc:title>
</cp:coreProperties>
</file>