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7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4 пункту 4 розділу II)</w:t>
            </w:r>
          </w:p>
        </w:tc>
      </w:tr>
    </w:tbl>
    <w:p>
      <w:pPr>
        <w:pStyle w:val="Rvps7"/>
        <w:jc w:val="center"/>
        <w:rPr/>
      </w:pPr>
      <w:bookmarkStart w:id="0" w:name="n104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перелік цінних паперів, які обслуговував Центральний депозитарій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9158"/>
      </w:tblGrid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05"/>
            <w:bookmarkEnd w:id="1"/>
            <w:r>
              <w:rPr/>
              <w:t>1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вартал, за який складено Дані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к, за який складено Дані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емітента або ідентифікаційний код з торговельного, судового або банківського реєстру емітента (для нерезидентів)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емітента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код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жнародний ідентифікаційний номер цінних паперів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цінні папери: номінальна вартість одного цінного папера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інальна вартість одного цінного папера: код валют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Глобальний сертифікат: вид (1 - глобальний сертифікат, 2 - тимчасовий глобальний сертифікат)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Глобальний сертифікат / тимчасовий глобальний сертифікат: номер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Глобальний сертифікат / тимчасовий глобальний сертифікат: дата депонування у депозитарії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депозитарної установи, на якій обліковуються цінні папери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депозитарної установи, на якій обліковуються цінні папери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кількість цінних паперів на рахунках в цінних паперах депозитарної установи (шт.)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депозитарію-кореспондента, на якому обліковуються цінні папери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дентифікаційний код з торговельного, судового або банківського реєстру депозитарію-кореспондента, на якому обліковуються цінні папери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кількість цінних паперів на рахунках в цінних паперах депозитаріїв-кореспондентів (шт.)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кількість цінних паперів на рахунку в цінних паперах емітента (шт.)</w:t>
            </w:r>
          </w:p>
        </w:tc>
      </w:tr>
      <w:tr>
        <w:trPr/>
        <w:tc>
          <w:tcPr>
            <w:tcW w:w="4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1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106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Станом на останній день звітного кварталу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2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32" \l "n3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7 "Класифікація фінансових інструментів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3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4" \l "n11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6 "Перелік та коди валют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107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9:00Z</dcterms:created>
  <dc:creator>mosentsev</dc:creator>
  <dc:description/>
  <cp:keywords/>
  <dc:language>en-US</dc:language>
  <cp:lastModifiedBy>mosentsev</cp:lastModifiedBy>
  <dcterms:modified xsi:type="dcterms:W3CDTF">2017-04-26T11:59:00Z</dcterms:modified>
  <cp:revision>1</cp:revision>
  <dc:subject/>
  <dc:title>Додаток 7 </dc:title>
</cp:coreProperties>
</file>