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7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глава 2 розділу ІІІ)</w:t>
            </w:r>
          </w:p>
        </w:tc>
      </w:tr>
    </w:tbl>
    <w:p>
      <w:pPr>
        <w:pStyle w:val="Rvps7"/>
        <w:jc w:val="center"/>
        <w:rPr>
          <w:rStyle w:val="Rvts15"/>
          <w:b/>
          <w:b/>
          <w:lang w:val="en-US"/>
        </w:rPr>
      </w:pPr>
      <w:r>
        <w:rPr>
          <w:lang w:val="en-US"/>
        </w:rPr>
      </w:r>
      <w:bookmarkStart w:id="0" w:name="n417"/>
      <w:bookmarkStart w:id="1" w:name="n417"/>
      <w:bookmarkEnd w:id="1"/>
    </w:p>
    <w:p>
      <w:pPr>
        <w:pStyle w:val="Rvps7"/>
        <w:jc w:val="center"/>
        <w:rPr/>
      </w:pPr>
      <w:r>
        <w:rPr>
          <w:rStyle w:val="Rvts15"/>
          <w:b/>
        </w:rPr>
        <w:t xml:space="preserve">БАЗОВИЙ ПРОСПЕКТ </w:t>
      </w:r>
      <w:r>
        <w:rPr>
          <w:b/>
        </w:rPr>
        <w:br/>
      </w:r>
      <w:r>
        <w:rPr>
          <w:rStyle w:val="Rvts15"/>
          <w:b/>
        </w:rPr>
        <w:t>емісії облігацій внутрішніх місцевих позик, щодо яких прийнято рішення про публічне розміщення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018"/>
        <w:gridCol w:w="1895"/>
        <w:gridCol w:w="1754"/>
        <w:gridCol w:w="990"/>
        <w:gridCol w:w="26"/>
        <w:gridCol w:w="3255"/>
      </w:tblGrid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2" w:name="n418"/>
            <w:bookmarkEnd w:id="2"/>
            <w:r>
              <w:rPr/>
              <w:t>1</w:t>
            </w:r>
          </w:p>
        </w:tc>
        <w:tc>
          <w:tcPr>
            <w:tcW w:w="893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Загальна інформація про емітента:</w:t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корочене найменування (за наявності)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соби зв’язку (телефон, факс, електронна пошта)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державної реєстрації емітента; орган, що здійснив державну реєстрацію емітента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cтрок, після завершення якого закінчуються повноваження цього складу Ради, що виступає емітентом облігацій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формування місцевого бюджету на поточний рік:</w:t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ходи бюджету (загальний обсяг, обсяг загального фонду, обсяг спеціального фонду, у тому числі обсяг бюджету розвитку)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 бюджету: видатки бюджету (загальний обсяг, обсяг видатків загального фонду, спеціального фонду за функціональною та відомчою класифікацією видатків), кошти на погашення основної суми боргу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граничний обсяг дефіциту бюджету розвитку за спеціальним фондом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фінансовий стан емітента в поточному році та протягом п'яти останніх років:</w:t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виконання місцевого бюджету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щодо надання гарантій стосовно виконання боргових зобов'язань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ан виконання зобов'язань щодо розрахунків за місцевим боргом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грошові зобов'язання емітента:</w:t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 існують на дату прийняття рішення про розміщення облігацій: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редитні правочини та зміни до них (номер і дата укладання правочину, сторони, вид правочину)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редитор за кожним укладеним кредитним правочином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ума зобов'язання за кожним укладеним кредитним правочином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валюти зобов'язання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 і порядок виконання кредитного правочину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омості про остаточну суму зобов'язання за кредитним правочином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шення судів, що стосуються виникнення, виконання та припинення зобов'язань за укладеним кредитним правочином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 не були виконані: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редитні правочини та зміни до них (номер і дата укладання правочину, сторони, вид правочину)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редитор за кожним укладеним кредитним правочином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ума зобов'язання за кожним укладеним кредитним правочином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валюти зобов'язання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 і порядок виконання кредитного правочину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виникнення прострочення зобов'язання за кредитним правочином, його розмір і стадія погашення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шення судів, що стосуються виникнення, виконання та припинення зобов'язань за укладеним кредитним правочином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683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ші відомості*</w:t>
            </w:r>
          </w:p>
        </w:tc>
        <w:tc>
          <w:tcPr>
            <w:tcW w:w="32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повідальність за достовірність відомостей, наведених у документах, що подаються для реєстрації випуску та проспекту емісії облігацій, несуть особи, що підписали ці документи</w:t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Rvps9"/>
              <w:spacing w:before="280" w:after="0"/>
              <w:rPr>
                <w:b/>
                <w:b/>
              </w:rPr>
            </w:pPr>
            <w:bookmarkStart w:id="3" w:name="n419"/>
            <w:bookmarkEnd w:id="3"/>
            <w:r>
              <w:rPr>
                <w:b/>
              </w:rPr>
              <w:t>Від емітента:</w:t>
            </w:r>
          </w:p>
        </w:tc>
        <w:tc>
          <w:tcPr>
            <w:tcW w:w="189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1754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4271" w:type="dxa"/>
            <w:gridSpan w:val="3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Rvps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Rvps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Rvps1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4271" w:type="dxa"/>
            <w:gridSpan w:val="3"/>
            <w:tcBorders/>
          </w:tcPr>
          <w:p>
            <w:pPr>
              <w:pStyle w:val="Rvps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Rvps14"/>
        <w:rPr>
          <w:sz w:val="20"/>
          <w:szCs w:val="20"/>
        </w:rPr>
      </w:pPr>
      <w:bookmarkStart w:id="4" w:name="n420"/>
      <w:bookmarkEnd w:id="4"/>
      <w:r>
        <w:rPr>
          <w:rStyle w:val="Rvts82"/>
          <w:sz w:val="20"/>
          <w:szCs w:val="20"/>
        </w:rPr>
        <w:t>__________</w:t>
      </w:r>
      <w:r>
        <w:rPr>
          <w:sz w:val="20"/>
          <w:szCs w:val="20"/>
        </w:rPr>
        <w:t xml:space="preserve"> </w:t>
        <w:br/>
      </w:r>
      <w:r>
        <w:rPr>
          <w:rStyle w:val="Rvts82"/>
          <w:sz w:val="20"/>
          <w:szCs w:val="20"/>
        </w:rPr>
        <w:t>* За наявност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4:00Z</dcterms:created>
  <dc:creator>tokovalenko</dc:creator>
  <dc:description/>
  <cp:keywords/>
  <dc:language>en-US</dc:language>
  <cp:lastModifiedBy>tokovalenko</cp:lastModifiedBy>
  <dcterms:modified xsi:type="dcterms:W3CDTF">2017-04-06T12:15:00Z</dcterms:modified>
  <cp:revision>3</cp:revision>
  <dc:subject/>
  <dc:title/>
</cp:coreProperties>
</file>