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0"/>
        <w:gridCol w:w="4272"/>
        <w:gridCol w:w="4297"/>
      </w:tblGrid>
      <w:tr>
        <w:trPr/>
        <w:tc>
          <w:tcPr>
            <w:tcW w:w="1070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</w:t>
            </w:r>
          </w:p>
        </w:tc>
        <w:tc>
          <w:tcPr>
            <w:tcW w:w="4272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4297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 xml:space="preserve">Додаток 1 </w:t>
              <w:br/>
              <w:t xml:space="preserve">до Положення про </w:t>
              <w:br/>
              <w:t xml:space="preserve">порядок реєстрації випуску </w:t>
              <w:br/>
              <w:t xml:space="preserve">інвестиційних сертифікатів </w:t>
              <w:br/>
              <w:t xml:space="preserve">інвестиційного фонду та </w:t>
              <w:br/>
              <w:t>інформації про їх випуск</w:t>
              <w:br/>
              <w:t>(в редакції рішення Державної комісії  з</w:t>
              <w:br/>
              <w:t>цінних паперів та фондового ринку</w:t>
              <w:br/>
              <w:t>від 14 липня 1998 року N 88) 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Heading3"/>
        <w:spacing w:before="0" w:after="0"/>
        <w:ind w:firstLine="900"/>
        <w:jc w:val="center"/>
        <w:rPr/>
      </w:pPr>
      <w:r>
        <w:rPr/>
        <w:t xml:space="preserve">СВІДОЦТВО </w:t>
        <w:br/>
        <w:t xml:space="preserve">про реєстрацію випуску інвестиційних сертифікатів </w:t>
      </w:r>
    </w:p>
    <w:p>
      <w:pPr>
        <w:pStyle w:val="HTML"/>
        <w:ind w:firstLine="900"/>
        <w:rPr>
          <w:sz w:val="24"/>
          <w:szCs w:val="24"/>
        </w:rPr>
      </w:pPr>
      <w:bookmarkStart w:id="0" w:name="778849"/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Національна комісія з цінних паперів та фондового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ринку засвідчує, що випуск інвестиційних сертифікатів,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який здійснюється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повне фірмове найменування емітента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загальну суму 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сума емісії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міналом ______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номінал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формі випуску 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(документарній/бездокументарній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му числі: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іменних _______________________________________________ штук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кількість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уму ________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сума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**************************************************************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Загальна сума попередніх випусків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гальна сума 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мінал 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форма випуску 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му числі: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іменні ________________________________________________ штук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уму 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 пред'явника _______________________________________ штук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уму 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несено до Реєстру випуску цінних паперів.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єстраційний N 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відоцтво видане "______" ___________ 199__ року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олова Комісії</w:t>
      </w:r>
    </w:p>
    <w:p>
      <w:pPr>
        <w:pStyle w:val="Style13"/>
        <w:spacing w:before="0" w:after="0"/>
        <w:ind w:firstLine="900"/>
        <w:jc w:val="right"/>
        <w:rPr/>
      </w:pPr>
      <w:r>
        <w:rPr/>
        <w:t>(додаток 1 в редакції рішення Державної комісії з</w:t>
        <w:br/>
        <w:t> цінних паперів та фондового ринку від 14.07.98 р. N 88,</w:t>
        <w:br/>
        <w:t>із змінами, внесеними згідно з рішенням Національної комісії</w:t>
        <w:br/>
        <w:t> з цінних паперів та фондового ринку від 14.09.2017 р. N 691)</w:t>
      </w:r>
    </w:p>
    <w:p>
      <w:pPr>
        <w:pStyle w:val="Style13"/>
        <w:spacing w:before="0" w:after="0"/>
        <w:ind w:firstLine="900"/>
        <w:jc w:val="right"/>
        <w:rPr/>
      </w:pPr>
      <w:r>
        <w:rPr/>
        <w:t> </w:t>
      </w:r>
    </w:p>
    <w:p>
      <w:pPr>
        <w:pStyle w:val="Style13"/>
        <w:spacing w:before="0" w:after="0"/>
        <w:ind w:firstLine="900"/>
        <w:jc w:val="right"/>
        <w:rPr/>
      </w:pPr>
      <w:bookmarkStart w:id="1" w:name="778849"/>
      <w:r>
        <w:rPr/>
        <w:br w:type="textWrapping" w:clear="all"/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2:00Z</dcterms:created>
  <dc:creator>chernomorchenko</dc:creator>
  <dc:description/>
  <cp:keywords/>
  <dc:language>en-US</dc:language>
  <cp:lastModifiedBy>chovban</cp:lastModifiedBy>
  <dcterms:modified xsi:type="dcterms:W3CDTF">2017-11-14T14:24:00Z</dcterms:modified>
  <cp:revision>3</cp:revision>
  <dc:subject/>
  <dc:title> </dc:title>
</cp:coreProperties>
</file>