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2577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>(пункт 1 розділу V, пункт 2 розділу V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3.6pt;mso-wrap-distance-left:2.25pt;mso-wrap-distance-right:0pt;mso-wrap-distance-top:0pt;mso-wrap-distance-bottom:0pt;margin-top:-36pt;mso-position-vertical:center;mso-position-vertical-relative:text;margin-left:28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65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>(пункт 1 розділу V, пункт 2 розділу VI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ЗАЯВА</w:t>
        <w:br/>
        <w:t>про внесення змін до реєстру аудиторських фірм, які можуть проводити аудиторські перевірки професійних учасників ринку цінних паперів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(найменування аудиторської фірми - заявника)</w:t>
              <w:br/>
            </w:r>
            <w:r>
              <w:rP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(код за ЄДРПОУ)</w:t>
              <w:br/>
            </w:r>
            <w:r>
              <w:rPr>
                <w:b/>
                <w:bCs/>
              </w:rPr>
              <w:t>___________________________________________________________________________________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місцезнаходження)</w:t>
              <w:br/>
            </w:r>
            <w:r>
              <w:rP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(номер, серія, дата видачі свідоцтва про внесення до реєстру аудиторських фірм та</w:t>
              <w:br/>
              <w:t>                                                         аудиторів, виданого Аудиторською палатою України)</w:t>
              <w:br/>
            </w:r>
            <w:r>
              <w:rP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(номер, серія, дата видачі свідоцтва про внесення до реєстру аудиторських фірм, які</w:t>
              <w:br/>
              <w:t>                              можуть проводити аудиторські перевірки професійних учасників ринку цінних паперів)</w:t>
            </w:r>
          </w:p>
          <w:p>
            <w:pPr>
              <w:pStyle w:val="Style14"/>
              <w:rPr/>
            </w:pPr>
            <w:r>
              <w:rPr/>
              <w:t xml:space="preserve">                    </w:t>
            </w:r>
            <w:r>
              <w:rPr/>
              <w:t>Просимо внести зміни до Реєстру аудиторських фірм, які можуть проводити</w:t>
              <w:br/>
              <w:t>                         аудиторські перевірки професійних учасників ринку цінних паперів: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зміни в документах, що подані до Національної комісії з цінних паперів та фондового</w:t>
              <w:br/>
              <w:t>                                                                                          ринку заявником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о заяви додається копія свідоцтва про внесення в реєстр аудиторських фірм та аудиторів, виданого Аудиторською палатою України, засвідчена підписом керівника та печаткою аудиторської фірми (за наявності), та документи, які підтверджують зміни в документах, що додавалися до заяви на внесення до Реєстру, визначених пунктом 2 розділу </w:t>
            </w:r>
            <w:r>
              <w:rPr>
                <w:lang w:val="en-US"/>
              </w:rPr>
              <w:t>IV</w:t>
            </w:r>
            <w:r>
              <w:rPr/>
              <w:t xml:space="preserve"> Порядк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ідпис керівника аудиторської фірми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  <w:br/>
              <w:t> (за наявності)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</w:rPr>
        <w:t xml:space="preserve">{Додаток 8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248 від 16.07.2013</w:t>
      </w:r>
      <w:r>
        <w:rPr>
          <w:rStyle w:val="St46"/>
          <w:color w:val="000000"/>
          <w:sz w:val="22"/>
          <w:szCs w:val="22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652 від 09.12.2014</w:t>
      </w:r>
      <w:r>
        <w:rPr>
          <w:rStyle w:val="St46"/>
          <w:color w:val="000000"/>
          <w:sz w:val="22"/>
          <w:szCs w:val="22"/>
        </w:rPr>
        <w:t>; в редакції</w:t>
      </w:r>
      <w:r>
        <w:rPr>
          <w:rStyle w:val="St121"/>
          <w:color w:val="000000"/>
          <w:sz w:val="22"/>
          <w:szCs w:val="22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615 від 31.05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3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8-18T13:43:00Z</dcterms:modified>
  <cp:revision>2</cp:revision>
  <dc:subject/>
  <dc:title/>
</cp:coreProperties>
</file>