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переведення випущених емітентом у документарній формі акцій на пред'явника в іменні акції</w:t>
                                    <w:br/>
                                    <w:t>(пункт 10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pt;mso-wrap-distance-left:2.25pt;mso-wrap-distance-right:0pt;mso-wrap-distance-top:0pt;mso-wrap-distance-bottom:0pt;margin-top:-22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переведення випущених емітентом у документарній формі акцій на пред'явника в іменні акції</w:t>
                              <w:br/>
                              <w:t>(пункт 10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center"/>
        <w:rPr/>
      </w:pPr>
      <w:r>
        <w:rPr/>
        <w:t>ЗАЯВА</w:t>
        <w:br/>
        <w:t>про заміну свідоцтва про реєстрацію випуску акцій</w:t>
      </w:r>
    </w:p>
    <w:tbl>
      <w:tblPr>
        <w:tblW w:w="10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Найменування та вид акціонерного товариств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Код за ЄДРПОУ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Місцезнаходження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Телефон, факс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Розмір статутного капіталу згідно із статутом акціонерного товариств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Дата реєстрації та реквізити свідоцтва про реєстрацію випуску іменних акцій (за типами) - заповнюється за наявності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Реквізити Депозитарію (найменування, місцезнаходження, телефон, факс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Дата реєстрації та реквізити свідоцтва про реєстрацію випуску акцій на пред'явника (за типами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Загальна номінальна вартість іменних акцій, на які здійснюється конвертація акцій на пред'явник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Кількість іменних акцій, на які здійснюється конвертація акцій на пред'явника, та їх відсоток у статутному капіталі емітент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Кількість викуплених емітентом акцій на пред'явника та їх відсоток у статутному капіталі емітент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Кількість знерухомлених акцій на пред'явника та їх відсоток у статутному капіталі емітент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Номінальна вартість акцій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rPr/>
            </w:pPr>
            <w:r>
              <w:rPr/>
              <w:t>Форма існування акцій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59"/>
              <w:gridCol w:w="3051"/>
              <w:gridCol w:w="5609"/>
            </w:tblGrid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both"/>
                    <w:rPr/>
                  </w:pPr>
                  <w:r>
                    <w:rPr/>
                    <w:t>Посада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center"/>
                    <w:rPr/>
                  </w:pPr>
                  <w:r>
                    <w:rPr/>
                    <w:t>_______________</w:t>
                    <w:br/>
                    <w:t>(підпис)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center"/>
                    <w:rPr/>
                  </w:pPr>
                  <w:r>
                    <w:rPr/>
                    <w:t>____________________________</w:t>
                    <w:br/>
                    <w:t>(прізвище, ініціали)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right"/>
                    <w:rPr/>
                  </w:pPr>
                  <w:r>
                    <w:rPr/>
                    <w:t>М. П.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Style13"/>
                    <w:spacing w:before="0" w:after="0"/>
                    <w:ind w:firstLine="72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ind w:firstLine="720"/>
        <w:rPr/>
      </w:pPr>
      <w:r>
        <w:rPr/>
        <w:br w:type="textWrapping" w:clear="all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4:00Z</dcterms:created>
  <dc:creator>tashlykova</dc:creator>
  <dc:description/>
  <cp:keywords/>
  <dc:language>en-US</dc:language>
  <cp:lastModifiedBy>tashlykova</cp:lastModifiedBy>
  <dcterms:modified xsi:type="dcterms:W3CDTF">2017-04-13T13:35:00Z</dcterms:modified>
  <cp:revision>3</cp:revision>
  <dc:subject/>
  <dc:title> </dc:title>
</cp:coreProperties>
</file>