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9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6 пункту 4 розділу II)</w:t>
            </w:r>
          </w:p>
        </w:tc>
      </w:tr>
    </w:tbl>
    <w:p>
      <w:pPr>
        <w:pStyle w:val="Rvps7"/>
        <w:rPr/>
      </w:pPr>
      <w:bookmarkStart w:id="0" w:name="n114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облік у Центральному депозитарії цінних паперів, викуплених емітентом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1"/>
      </w:tblGrid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15"/>
            <w:bookmarkEnd w:id="1"/>
            <w:r>
              <w:rPr/>
              <w:t>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вартал, за який складено Дані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емітента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номінальна вартість одного цінного папера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дного цінного папера: код валют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викуплених цінних паперів (шт.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викуплених цінних паперів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Частка викуплених цінних паперів у статутному капіталі (для акцій) (%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купу цінних паперів (дата останньої операції викупу цінних паперів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116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Станом на останній день звітного кварталу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3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4" \l "n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6 "Перелік та коди валют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117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mosentsev</dc:creator>
  <dc:description/>
  <cp:keywords/>
  <dc:language>en-US</dc:language>
  <cp:lastModifiedBy>mosentsev</cp:lastModifiedBy>
  <dcterms:modified xsi:type="dcterms:W3CDTF">2017-04-26T12:01:00Z</dcterms:modified>
  <cp:revision>1</cp:revision>
  <dc:subject/>
  <dc:title>Додаток 9 </dc:title>
</cp:coreProperties>
</file>