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ована форма повідомлення на 1 арк. в 1 при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дат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448" w:hRule="atLeast"/>
        </w:trPr>
        <w:tc>
          <w:tcPr>
            <w:tcW w:w="9833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ована форма повідомлення Національного агентства з питань запобігання корупції про передачу в управління підприємств та/або корпоративних прав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8" w:hRule="atLeast"/>
        </w:trPr>
        <w:tc>
          <w:tcPr>
            <w:tcW w:w="9833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1. Інформація про особу, яка передала в управління належні їй підприємства та/або корпоративні права: </w:t>
            </w:r>
            <w:r>
              <w:rPr>
                <w:sz w:val="23"/>
                <w:szCs w:val="23"/>
              </w:rPr>
              <w:t xml:space="preserve">___________________________________________________________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 xml:space="preserve">(прізвище, ім’я, по батькові, реєстраційний номер облікової картки платника податків (серія та номер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 xml:space="preserve">паспорта громадянина України, якщо особа через свої релігійні переконання відмовилася від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 xml:space="preserve">прийняття реєстраційного номера облікової картки платника податків)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2. Посада, на яку призначено (обрано) особу, у зв’язку з чим здійснено передачу в управління належних їй підприємств та/або корпоративних прав: </w:t>
            </w:r>
            <w:r>
              <w:rPr>
                <w:sz w:val="23"/>
                <w:szCs w:val="23"/>
              </w:rPr>
              <w:t xml:space="preserve">__________________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3. Дата призначення (обрання) на посаду: </w:t>
            </w:r>
            <w:r>
              <w:rPr>
                <w:sz w:val="23"/>
                <w:szCs w:val="23"/>
              </w:rPr>
              <w:t xml:space="preserve">_________________________________________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Дата передачі підприємств та/або корпоративних прав в управління: _____________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5. Відомості про передані підприємства та/або корпоративні права: </w:t>
            </w:r>
            <w:r>
              <w:rPr>
                <w:sz w:val="23"/>
                <w:szCs w:val="23"/>
              </w:rPr>
              <w:t xml:space="preserve">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(найменування переданого в управління підприємства, його організаційно-правова форма, код Єдиного державного реєстру підприємств і організацій України, частка у статутному (складеному) капіталі підприємства, у грошовому та відсотковому вираженні, а у випадку, якщо це цінні папери, у тому числі акції, облігації, чеки, сертифікати, векселі, відомості стосовно виду цінного папера, його емітента, дати набуття цінних паперів у власність, кількості та номінальної вартості цінних паперів)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. Спосіб передачі підприємств та/або корпоративних прав в управління: 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7. Інформація про особу, в управління якій передано підприємства та/або корпоративні права: </w:t>
            </w:r>
            <w:r>
              <w:rPr>
                <w:sz w:val="23"/>
                <w:szCs w:val="23"/>
              </w:rPr>
              <w:t xml:space="preserve">___________________________________________________________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(прізвище, ім’я та по батькові, реєстраційний номер облікової картки платника податків (серія та номер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паспорта громадянина України, якщо особа через свої релігійні переконання відмовилася від прийняття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реєстраційного номера облікової картки платника податків) особи, в управління якій передано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підприємства та/або корпоративні права або найменування відповідної юридичної особи із зазначенням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коду Єдиного державного реєстру юридичних осіб та фізичних осіб – підприємців) </w:t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отаріально засвідчена копія укладеного договору, копії наказу про призначення (рішення про обрання) на посаду та установчих документів чи документів, що підтверджують наявність корпоративних прав)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________________                                          Підпис особи, яка повідомляє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4:00Z</dcterms:created>
  <dc:creator>tokovalenko</dc:creator>
  <dc:description/>
  <cp:keywords/>
  <dc:language>en-US</dc:language>
  <cp:lastModifiedBy>tokovalenko</cp:lastModifiedBy>
  <dcterms:modified xsi:type="dcterms:W3CDTF">2017-04-26T12:54:00Z</dcterms:modified>
  <cp:revision>2</cp:revision>
  <dc:subject/>
  <dc:title/>
</cp:coreProperties>
</file>