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keepNext w:val="true"/>
        <w:widowControl w:val="false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Національної комісії з цінних паперів та фондового ринку</w:t>
      </w:r>
    </w:p>
    <w:p>
      <w:pPr>
        <w:pStyle w:val="Normal"/>
        <w:keepNext w:val="true"/>
        <w:widowControl w:val="false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 грудня 2016 року № 1269</w:t>
      </w:r>
    </w:p>
    <w:p>
      <w:pPr>
        <w:pStyle w:val="Normal"/>
        <w:keepNext w:val="true"/>
        <w:widowControl w:val="false"/>
        <w:ind w:left="50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ind w:left="50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ind w:left="50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мплементації 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фері забезпечення виконання договорів щодо фінансових інструментів:</w:t>
      </w:r>
    </w:p>
    <w:p>
      <w:pPr>
        <w:pStyle w:val="Normal"/>
        <w:keepNext w:val="true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иви (ЄС) № 98/26/ЄС Європейського Парламенту та Ради                           від 19 травня 1998 року про остаточність розрахунків у платіжних системах та системах розрахунків цінними паперами</w:t>
      </w:r>
    </w:p>
    <w:p>
      <w:pPr>
        <w:pStyle w:val="ConsPlusTitle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иви (ЄС) № 2009/44/ЄС Європейського Парламенту та Ради                     від 6 травня 2009 року, якою вносяться зміни до Директиви 98/26/ЄС про остаточність розрахунків у платіжних системах та системах розрахунків цінними паперами та Директиви № 2002/47/ЄС про фінансове забезпечення, яке стосується пов'язаних систем і кредитних вимог</w:t>
      </w:r>
    </w:p>
    <w:p>
      <w:pPr>
        <w:pStyle w:val="ConsPlusTitle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иви (ЄС) № 2002/47/ЄС Європейського Парламенту та Ради від 06 червня 2002 року про фінансові заходи поручительства </w:t>
      </w:r>
    </w:p>
    <w:p>
      <w:pPr>
        <w:pStyle w:val="ConsPlusTitle"/>
        <w:keepNext w:val="true"/>
        <w:spacing w:before="0" w:after="10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Загальна частина</w:t>
      </w:r>
    </w:p>
    <w:p>
      <w:pPr>
        <w:pStyle w:val="Normal"/>
        <w:keepNext w:val="true"/>
        <w:widowControl w:val="false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 Підстави розроблення плану імплементації</w:t>
      </w:r>
    </w:p>
    <w:p>
      <w:pPr>
        <w:pStyle w:val="ConsPlusTitle"/>
        <w:keepNext w:val="true"/>
        <w:spacing w:before="0" w:after="10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імплементації Директиви (ЄС) № 98/26/ЄС Європейського Парламенту та Ради від 19 травня 1998 року про остаточність розрахунків у платіжних системах та системах розрахунків цінними паперами, Директиви (ЄС) №2009/44/ЄС Європейського Парламенту та Ради від 06 травня 2009 року, якою вносяться зміни до Директиви 98/26/ЄС про остаточність розрахунків у платіжних системах та системах розрахунків цінними паперами Директиви № 2002/47/ЄС про фінансове забезпечення, яке стосується пов'язаних систем і кредитних вимог та Директиви (ЄС) № 2002/47/ЄС Європейського Парламенту та Ради від 06 червня 2002 року про фінансові заходи поручительства, підготовлено в межах компетенції на виконання:</w:t>
        <w:br/>
        <w:t xml:space="preserve">          - статті 133 та додатку XVІІ до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 (</w:t>
      </w:r>
      <w:r>
        <w:rPr>
          <w:rStyle w:val="St1"/>
          <w:rFonts w:cs="Times New Roman" w:ascii="Times New Roman" w:hAnsi="Times New Roman"/>
          <w:b/>
          <w:bCs/>
          <w:sz w:val="28"/>
          <w:szCs w:val="28"/>
        </w:rPr>
        <w:t xml:space="preserve">строк імплементації відповідно до Угоди - </w:t>
      </w:r>
      <w:r>
        <w:rPr>
          <w:rFonts w:cs="Times New Roman" w:ascii="Times New Roman" w:hAnsi="Times New Roman"/>
          <w:b w:val="false"/>
          <w:sz w:val="28"/>
          <w:szCs w:val="28"/>
        </w:rPr>
        <w:t>протягом 4 років з дати набрання чинності Угодою);</w:t>
        <w:br/>
        <w:t xml:space="preserve">          - пунктів 96, 97 та 98 Плану заходів з імплементації розділу IV «Торгівля і питання, пов'язані з торгівлею»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на 2016 - 2019 роки, затвердженого розпорядженням Кабінету Міністрів України від 18 лютого 2016 року № 217-р (</w:t>
      </w:r>
      <w:r>
        <w:rPr>
          <w:rStyle w:val="St1"/>
          <w:rFonts w:cs="Times New Roman" w:ascii="Times New Roman" w:hAnsi="Times New Roman"/>
          <w:b/>
          <w:bCs/>
          <w:sz w:val="28"/>
          <w:szCs w:val="28"/>
        </w:rPr>
        <w:t xml:space="preserve">строк виконання відповідно до Плану заході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січень 2017 р. – грудень 2019 р.). </w:t>
      </w:r>
    </w:p>
    <w:p>
      <w:pPr>
        <w:pStyle w:val="ConsPlusTitle"/>
        <w:keepNext w:val="true"/>
        <w:spacing w:before="0" w:after="10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а і завдання розроблення плану імплементації</w:t>
      </w:r>
    </w:p>
    <w:p>
      <w:pPr>
        <w:pStyle w:val="Normal"/>
        <w:keepNext w:val="true"/>
        <w:widowControl w:val="false"/>
        <w:ind w:firstLine="709"/>
        <w:rPr>
          <w:rStyle w:val="St1"/>
          <w:rFonts w:ascii="Times New Roman" w:hAnsi="Times New Roman" w:cs="Times New Roman"/>
          <w:bCs/>
          <w:sz w:val="28"/>
          <w:szCs w:val="28"/>
        </w:rPr>
      </w:pPr>
      <w:r>
        <w:rPr>
          <w:rStyle w:val="St1"/>
          <w:rFonts w:cs="Times New Roman" w:ascii="Times New Roman" w:hAnsi="Times New Roman"/>
          <w:bCs/>
          <w:sz w:val="28"/>
          <w:szCs w:val="28"/>
        </w:rPr>
        <w:t>Метою цього плану імплементації є визначення заходів, направлених на</w:t>
      </w:r>
      <w:r>
        <w:rPr>
          <w:rFonts w:cs="Times New Roman" w:ascii="Times New Roman" w:hAnsi="Times New Roman"/>
          <w:sz w:val="28"/>
          <w:szCs w:val="28"/>
        </w:rPr>
        <w:t xml:space="preserve"> приведення законодавства в сфері ринків капіталу у відповідність до Директиви (ЄС) № 98/26/ЄС Європейського Парламенту та Ради від 19 травня 1998 року про остаточність розрахунків у платіжних системах та системах розрахунків цінними паперами, Директиви (ЄС) №2009/44/ЄС Європейського Парламенту та Ради від 06 травня 2009 року, якою вносяться зміни до Директиви 98/26/ЄС про остаточність розрахунків у платіжних системах та системах розрахунків цінними паперами та Директиви № 2002/47/ЄС про фінансове забезпечення, яке стосується пов'язаних систем і кредитних вимог, та Директиви (ЄС) № 2002/47/ЄС Європейського Парламенту та Ради від 06 червня 2002 року про фінансові заходи поручительства.</w:t>
        <w:br/>
        <w:t xml:space="preserve"> </w:t>
        <w:tab/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Основними завданнями імплементації </w:t>
      </w:r>
      <w:r>
        <w:rPr>
          <w:rStyle w:val="St1"/>
          <w:rFonts w:cs="Times New Roman" w:ascii="Times New Roman" w:hAnsi="Times New Roman"/>
          <w:bCs/>
          <w:sz w:val="28"/>
          <w:szCs w:val="28"/>
        </w:rPr>
        <w:t>є: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творення правового поля та врегулювання відносин, пов’язаних з забезпеченням </w:t>
      </w:r>
      <w:r>
        <w:rPr>
          <w:rFonts w:cs="Times New Roman" w:ascii="Times New Roman" w:hAnsi="Times New Roman"/>
          <w:bCs/>
          <w:sz w:val="28"/>
          <w:szCs w:val="28"/>
        </w:rPr>
        <w:t>виконання операцій з фінансовими інструментами, зокрема, шляхом</w:t>
      </w:r>
      <w:r>
        <w:rPr>
          <w:rFonts w:cs="Times New Roman" w:ascii="Times New Roman" w:hAnsi="Times New Roman"/>
          <w:sz w:val="28"/>
          <w:szCs w:val="28"/>
        </w:rPr>
        <w:t> запровадження механізмів остаточності розрахунків, ліквідаційного неттінгу та гарантування виконання угод щодо цінних паперів та деривативів з метою зменшення ризиків невиконання операцій з цінними паперами та деривативами, що сприятиме підвищенню довіри інвесторів до ринків капіталу та активізації інвестиційної діяльності;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виконання зобов’язань України відповідно до Угоди про асоціацію. 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Короткий опис поточного стану імплементації актів законодавства Європейського Союзу в Україні та очікувані результати імплементації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1"/>
          <w:rFonts w:cs="Times New Roman" w:ascii="Times New Roman" w:hAnsi="Times New Roman"/>
          <w:bCs/>
          <w:sz w:val="28"/>
          <w:szCs w:val="28"/>
        </w:rPr>
        <w:t>На даний час у законодавстві в сфері фондового ринку відсутні норми, які регулюють питання створення гарантій викона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цій з цінними паперами та деривативами, передбачених європейським законодавством, що негативно впливає на інвестиційну привабливість таких операцій та ділову активність на фондовому ринку.  </w:t>
      </w:r>
    </w:p>
    <w:p>
      <w:pPr>
        <w:pStyle w:val="Normal"/>
        <w:keepNext w:val="true"/>
        <w:widowControl w:val="false"/>
        <w:ind w:firstLine="709"/>
        <w:rPr>
          <w:rStyle w:val="St1"/>
          <w:rFonts w:ascii="Times New Roman" w:hAnsi="Times New Roman" w:cs="Times New Roman"/>
          <w:bCs/>
          <w:sz w:val="28"/>
          <w:szCs w:val="28"/>
        </w:rPr>
      </w:pPr>
      <w:r>
        <w:rPr>
          <w:rStyle w:val="St1"/>
          <w:rFonts w:cs="Times New Roman" w:ascii="Times New Roman" w:hAnsi="Times New Roman"/>
          <w:bCs/>
          <w:sz w:val="28"/>
          <w:szCs w:val="28"/>
        </w:rPr>
        <w:t>З огляду на вищезазначене, існує необхідність</w:t>
      </w:r>
      <w:r>
        <w:rPr>
          <w:rFonts w:cs="Times New Roman" w:ascii="Times New Roman" w:hAnsi="Times New Roman"/>
          <w:sz w:val="28"/>
          <w:szCs w:val="28"/>
        </w:rPr>
        <w:t xml:space="preserve"> імплементації полож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иви (ЄС) № 98/26/ЄС Європейського Парламенту та Ради від 19 травня 1998 року про остаточність розрахунків у платіжних системах та системах розрахунків цінними паперами, Директиви (ЄС) №2009/44/ЄС Європейського Парламенту та Ради від 06 травня 2009 року, якою вносяться зміни до Директиви 98/26/ЄС про остаточність розрахунків у платіжних системах та системах розрахунків цінними паперами та Директиви № 2002/47/ЄС про фінансове забезпечення, яке стосується пов'язаних систем і кредитних вимог, та Директиви (ЄС) № 2002/47/ЄС Європейського Парламенту та Ради від 06 червня 2002 року про фінансові заходи поручительства, шляхом розробки відповідних законодавчих </w:t>
      </w:r>
      <w:r>
        <w:rPr>
          <w:rStyle w:val="FontStyle18"/>
          <w:b w:val="false"/>
          <w:sz w:val="28"/>
          <w:szCs w:val="28"/>
        </w:rPr>
        <w:t>та нормативно-правових ак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709"/>
        <w:rPr/>
      </w:pPr>
      <w:r>
        <w:rPr>
          <w:rStyle w:val="St1"/>
          <w:rFonts w:cs="Times New Roman" w:ascii="Times New Roman" w:hAnsi="Times New Roman"/>
          <w:bCs/>
          <w:sz w:val="28"/>
          <w:szCs w:val="28"/>
        </w:rPr>
        <w:t xml:space="preserve">Основними законодавчими та нормативно-правовими актами, які регулюють правовідносини у цій сфері є: </w:t>
      </w:r>
    </w:p>
    <w:p>
      <w:pPr>
        <w:pStyle w:val="Iniiaiieoaeno2"/>
        <w:keepNext w:val="true"/>
        <w:ind w:right="-1" w:firstLine="709"/>
        <w:rPr>
          <w:szCs w:val="28"/>
          <w:lang w:val="uk-UA"/>
        </w:rPr>
      </w:pPr>
      <w:r>
        <w:rPr>
          <w:szCs w:val="28"/>
          <w:lang w:val="uk-UA"/>
        </w:rPr>
        <w:t>Закон України «Про відновлення платоспроможності боржника або визнання його банкрутом» від 14 травня 1992 року №2343-XII;</w:t>
      </w:r>
    </w:p>
    <w:p>
      <w:pPr>
        <w:pStyle w:val="Iniiaiieoaeno2"/>
        <w:keepNext w:val="true"/>
        <w:ind w:right="-1" w:firstLine="709"/>
        <w:rPr/>
      </w:pPr>
      <w:r>
        <w:rPr>
          <w:szCs w:val="28"/>
          <w:lang w:val="uk-UA"/>
        </w:rPr>
        <w:t>Закон України «Про цінні папери та фондовий ринок»</w:t>
      </w:r>
      <w:r>
        <w:rPr>
          <w:rStyle w:val="St1"/>
          <w:szCs w:val="28"/>
          <w:lang w:val="uk-UA"/>
        </w:rPr>
        <w:t xml:space="preserve"> від</w:t>
      </w:r>
      <w:r>
        <w:rPr>
          <w:rStyle w:val="FontStyle20"/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3 лютого 2006 року № 3480-IV; 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«Про депозитарну систему України» від 6 липня 2012 року        № 5178-VI.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оловний виконавець та співвиконавці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85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1"/>
          <w:rFonts w:cs="Times New Roman" w:ascii="Times New Roman" w:hAnsi="Times New Roman"/>
          <w:sz w:val="28"/>
          <w:szCs w:val="28"/>
        </w:rPr>
        <w:t xml:space="preserve">Відповідальним за організацію роботи та виконання заходів плану імплементації є </w:t>
      </w:r>
      <w:r>
        <w:rPr>
          <w:rFonts w:cs="Times New Roman" w:ascii="Times New Roman" w:hAnsi="Times New Roman"/>
          <w:sz w:val="28"/>
          <w:szCs w:val="28"/>
        </w:rPr>
        <w:t>Національна комісія з цінних паперів та фондового ринку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Перелік заходів плану імплементації: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11"/>
        <w:gridCol w:w="25"/>
        <w:gridCol w:w="155"/>
        <w:gridCol w:w="1440"/>
        <w:gridCol w:w="2552"/>
        <w:gridCol w:w="2694"/>
        <w:gridCol w:w="321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заход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4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7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и та/або проекти допомоги Європейського Союзу, інших донорів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4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дикатор(и) виконанн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426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е завдання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правового поля для гарантув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конання операцій з фінансовими інструментами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а (ЄС) № 98/26/ЄС Європейського Парламенту та Ради від 19 травня 1998 року про остаточність розрахунків у платіжних системах та системах розрахунків цінними паперами</w:t>
              <w:br/>
              <w:t xml:space="preserve">           Директива (ЄС) № 2009/44/ЄС Європейського Парламенту та Ради від 6 травня 2009 року, якою вносяться зміни до Директиви 98/26/ЄС про остаточність розрахунків у платіжних системах та системах розрахунків цінними паперами та Директиви № 2002/47/ЄС про фінансове забезпечення, яке стосується пов'язаних систем і кредитних вимог</w:t>
              <w:br/>
              <w:t xml:space="preserve">          Директива ЄС № 2002/47/ЄС Європейського Парламенту та Ради від 06 червня 2002 року про фінансові заходи поручительства 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ормотворчі заходи</w:t>
            </w:r>
          </w:p>
          <w:p>
            <w:pPr>
              <w:pStyle w:val="ListParagraph"/>
              <w:keepNext w:val="true"/>
              <w:widowControl w:val="false"/>
              <w:ind w:left="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 Прийняття Верховною Радою України проекту Закону України «Про внесення змін до деяких законодавчих актів України щодо регульованих ринків та деривативів»             (реєстраційний номер у Верховній Раді України 3498 від 20.11.2015),  яким,  зокрема, передбачено:</w:t>
            </w:r>
          </w:p>
          <w:p>
            <w:pPr>
              <w:pStyle w:val="Normal"/>
              <w:keepNext w:val="true"/>
              <w:widowControl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провадження положень щодо остаточності розрахунків щодо деривативів та процедур ліквідаційного неттінгу;</w:t>
            </w:r>
          </w:p>
          <w:p>
            <w:pPr>
              <w:pStyle w:val="Normal"/>
              <w:keepNext w:val="true"/>
              <w:widowControl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провадження механізму гарантування виконання деривативів.</w:t>
              <w:br/>
            </w:r>
          </w:p>
          <w:p>
            <w:pPr>
              <w:pStyle w:val="Normal"/>
              <w:keepNext w:val="true"/>
              <w:widowControl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 Розробка законопроекту щодо внесення змін до законодавчих актів в сфері депозитарної діяльності, яким, зокрема, передбачити:</w:t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провадження положень щодо остаточності розрахунків з цінними паперами;</w:t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провадження механізму гарантування виконання угод щодо цінних паперів.</w:t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Розробка нормативно-правових актів НКЦПФР з метою реалізації прийнятих Законі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ЦПФР</w:t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ЦПФР</w:t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ийняття</w:t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true"/>
              <w:widowControl w:val="false"/>
              <w:tabs>
                <w:tab w:val="clear" w:pos="708"/>
                <w:tab w:val="left" w:pos="176" w:leader="none"/>
              </w:tabs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 2017 –</w:t>
            </w:r>
          </w:p>
          <w:p>
            <w:pPr>
              <w:pStyle w:val="Style15"/>
              <w:keepNext w:val="true"/>
              <w:widowControl w:val="false"/>
              <w:tabs>
                <w:tab w:val="clear" w:pos="708"/>
                <w:tab w:val="left" w:pos="176" w:leader="none"/>
              </w:tabs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ітень 2017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дення аналізу)</w:t>
            </w:r>
          </w:p>
          <w:p>
            <w:pPr>
              <w:pStyle w:val="Style15"/>
              <w:keepNext w:val="true"/>
              <w:widowControl w:val="false"/>
              <w:tabs>
                <w:tab w:val="clear" w:pos="708"/>
                <w:tab w:val="left" w:pos="176" w:leader="none"/>
              </w:tabs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ень 2017 – травень 2018 </w:t>
            </w:r>
          </w:p>
          <w:p>
            <w:pPr>
              <w:pStyle w:val="Style15"/>
              <w:keepNext w:val="true"/>
              <w:widowControl w:val="false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зроблення проекту акта та винесення на громадське обговорення)</w:t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spacing w:before="12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ень 20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несення на розгляд Верховної Ради)</w:t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6 місяців після прийняття Верховною Ради України законопроектів, розробка яких передбачена пунктами 1.1.1 та 1.1.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секторальної підтримки міжнародної технічної допомоги Європейського Союзу</w:t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секторальної підтримки міжнародної технічної допомоги Європейського Союзу</w:t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законопроекту</w:t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законопроекту на розгляд Верховної Ради України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законопроекту</w:t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нормативно-правових актів</w:t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пільні заходи (за згодою та за пропозиціями) із представниками ділових кіл та/або громадськістю, з урахуванням напрямів діяльності провідних неурядових організації євроінтеграційного спрямування</w:t>
            </w:r>
          </w:p>
          <w:p>
            <w:pPr>
              <w:pStyle w:val="ListParagraph"/>
              <w:keepNext w:val="true"/>
              <w:widowControl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 Проведення громадського обговорення законопроекту, розробка якого передбачена пунктом 1.1.2, з учасниками фондового ринку.</w:t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ня громадського обговорення проектів нормативно-правовових актів НКЦПФР, розробка яких передбачена пунктом 1.1.3, з учасниками фондового рин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ЦПФР</w:t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ЦПФР</w:t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true"/>
              <w:widowControl w:val="false"/>
              <w:tabs>
                <w:tab w:val="clear" w:pos="708"/>
                <w:tab w:val="left" w:pos="176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5 місяці після прийняття Закону </w:t>
            </w:r>
          </w:p>
          <w:p>
            <w:pPr>
              <w:pStyle w:val="Style15"/>
              <w:keepNext w:val="true"/>
              <w:widowControl w:val="false"/>
              <w:tabs>
                <w:tab w:val="clear" w:pos="708"/>
                <w:tab w:val="left" w:pos="176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секторальної підтримки міжнародної технічної допомоги Європейського Союзу</w:t>
            </w:r>
          </w:p>
          <w:p>
            <w:pPr>
              <w:pStyle w:val="Normal"/>
              <w:keepNext w:val="true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8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09"/>
    </w:pPr>
    <w:rPr>
      <w:rFonts w:ascii="Times New Roman" w:hAnsi="Times New Roman" w:cs="Times New Roman"/>
      <w:sz w:val="28"/>
      <w:szCs w:val="20"/>
      <w:lang w:val="ru-RU"/>
    </w:rPr>
  </w:style>
  <w:style w:type="paragraph" w:styleId="1">
    <w:name w:val="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3:00Z</dcterms:created>
  <dc:creator>ostapenko</dc:creator>
  <dc:description/>
  <cp:keywords/>
  <dc:language>en-US</dc:language>
  <cp:lastModifiedBy>kateryna.nazarenko</cp:lastModifiedBy>
  <cp:lastPrinted>2016-12-15T10:16:00Z</cp:lastPrinted>
  <dcterms:modified xsi:type="dcterms:W3CDTF">2017-03-31T12:33:00Z</dcterms:modified>
  <cp:revision>2</cp:revision>
  <dc:subject/>
  <dc:title>Затверджено</dc:title>
</cp:coreProperties>
</file>