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Методичні рекомендації</w:t>
      </w:r>
      <w:r>
        <w:rPr>
          <w:b/>
          <w:sz w:val="29"/>
          <w:szCs w:val="29"/>
          <w:lang w:val="ru-RU"/>
        </w:rPr>
        <w:t xml:space="preserve"> </w:t>
      </w:r>
      <w:r>
        <w:rPr>
          <w:b/>
          <w:sz w:val="29"/>
          <w:szCs w:val="29"/>
        </w:rPr>
        <w:t>щодо передачі в управління підприємств та/або корпоративних прав</w:t>
      </w:r>
      <w:r>
        <w:rPr>
          <w:b/>
          <w:sz w:val="29"/>
          <w:szCs w:val="29"/>
          <w:lang w:val="ru-RU"/>
        </w:rPr>
        <w:t xml:space="preserve"> </w:t>
      </w:r>
      <w:r>
        <w:rPr>
          <w:b/>
          <w:sz w:val="29"/>
          <w:szCs w:val="29"/>
        </w:rPr>
        <w:t>з метою запобігання конфлікту інтересів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могами статті 36 Закону України «Про запобігання корупції» (далі –Закон) особи, уповноважені на виконання функцій держави або місцевого самоврядування, а також посадові особи юридичних осіб публічного права зобов’язані протягом 30 днів після призначення (обрання) на посаду передати в управління іншій особі (крім членів своєї сім’ї) належні їм підприємства та корпоративні пра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– самостійний суб’єкт господарювання, створений компетентним органом державної влади або органом місцевого самоврядування, або іншими суб’єктами для задоволення суспільних та особистих потреб шляхом систематичного здійснення виробничої, науково-дослідної, торговельної, іншої господарської діяльності в порядку, передбаченому Господарським кодексом України та іншими законами (стаття 62 Господарського кодексу Україн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ими правами є права особи, частка якої визначається у статутному капіталі (майні) господарської організації, що включають правомочності на участь цієї особи в управлінні господарською організацією, отримання певної частки прибутку (дивідендів) даної організації та активів у разі ліквідації останньої відповідно до закону, а також інші правомочності, передбачені законом та статутними документами (стаття 167 Господарського кодексу Україн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порядок передачі належних особі підприємств та/або корпоративних прав визначений статтею 36 Закону і передбачає необхідність дотримання таких вимог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ає бути здійснена </w:t>
      </w:r>
      <w:r>
        <w:rPr>
          <w:i/>
          <w:sz w:val="28"/>
          <w:szCs w:val="28"/>
        </w:rPr>
        <w:t>протягом 30 днів</w:t>
      </w:r>
      <w:r>
        <w:rPr>
          <w:sz w:val="28"/>
          <w:szCs w:val="28"/>
        </w:rPr>
        <w:t xml:space="preserve"> після призначення (обрання) на посад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бороняється </w:t>
      </w:r>
      <w:r>
        <w:rPr>
          <w:sz w:val="28"/>
          <w:szCs w:val="28"/>
        </w:rPr>
        <w:t xml:space="preserve">передавати в управління підприємства та корпоративні права </w:t>
      </w:r>
      <w:r>
        <w:rPr>
          <w:i/>
          <w:sz w:val="28"/>
          <w:szCs w:val="28"/>
        </w:rPr>
        <w:t>на користь членів своєї сім’ї</w:t>
      </w:r>
      <w:r>
        <w:rPr>
          <w:sz w:val="28"/>
          <w:szCs w:val="28"/>
        </w:rPr>
        <w:t xml:space="preserve">, а також укладати відповідні договори із суб’єктами підприємницької діяльності, торговцями цінними паперами та компаніями з управління активами, в </w:t>
      </w:r>
      <w:r>
        <w:rPr>
          <w:i/>
          <w:sz w:val="28"/>
          <w:szCs w:val="28"/>
        </w:rPr>
        <w:t>яких працюють члени сім’ї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ередача підприємств, які за способом утворення (заснування) та формування статутного капіталу є </w:t>
      </w:r>
      <w:r>
        <w:rPr>
          <w:i/>
          <w:sz w:val="28"/>
          <w:szCs w:val="28"/>
        </w:rPr>
        <w:t>унітарними</w:t>
      </w:r>
      <w:r>
        <w:rPr>
          <w:sz w:val="28"/>
          <w:szCs w:val="28"/>
        </w:rPr>
        <w:t>, здійснюється шляхом укладення договору управління майном із суб’єктом підприємницької діяльності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ьому звертаємо увагу на так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брахуванні строку передачі належних особі підприємств та/або корпоративних прав слід брати до уваги загальні правила обчислення строків, встановлені статтями 253, 254 Цивільного кодексу України (далі–ЦК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перебіг строку передачі починається з наступного календарного дня після призначення (обрання) особи на посаду. Якщо ж останній день строку припадає на  вихідний, святковий або інший неробочий день, днем закінчення строку є перший за ним робочий ден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ід членами сім’ї осіб, уповноважених на виконання функцій держави або місцевого самоврядування, а також посадових осіб юридичних осіб публічного права слід розуміти осіб, які перебувають у шлюбі (чоловік/дружина), незалежно від їх спільного проживанн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випадку ж наявності сукупності таких ознак як спільне проживання, пов’язаність спільним побутом та наявність взаємних прав та обов’язків членами сім’ї є також діти, у тому числі повнолітні, батьки, особи, які перебувають під опікою і піклуванням, будь-які інші особи, у тому числі ті, які спільно проживають, але не перебувають у шлюбі (крім осіб, взаємні права та обов’язки яких не мають характеру сімейних)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3. Способами передачі належних корпоративних прав можуть бу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ладення договору управління майном із суб’єктом підприємницької діяльності (крім договору управління цінними паперами та іншими фінансовими інструментам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ладення договору про управління цінними паперами, іншими фінансовими інструментами і грошовими коштами, призначеними для інвестування в цінні папери та інші фінансові інструменти, з торговцем цінними паперами, який має ліцензію Національної комісії з цінних паперів та фондового ринку на провадження діяльності з управління цінними папер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, яка має ліцензію Національної комісії з цінних паперів та фондового ринку на провадження діяльності з управління актив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дача корпоративних прав як оплата вартості цінних паперів венчурного пайового інвестиційного фонд 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укладенні договору про передачу в управління підприємств та/або корпоративних прав слід керуватися загальними вимогами до договору управління майном, визначеними Цивільним кодексом України (далі –ЦК).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У одноденний термі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ісля передачі в управління</w:t>
      </w:r>
      <w:r>
        <w:rPr>
          <w:sz w:val="28"/>
          <w:szCs w:val="28"/>
        </w:rPr>
        <w:t xml:space="preserve"> належних підприємств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або корпоративних прав особи, уповноважені на виконання функцій держави або місцевого самоврядування, а також посадові особи юридичних осіб публічного права </w:t>
      </w:r>
      <w:r>
        <w:rPr>
          <w:i/>
          <w:sz w:val="28"/>
          <w:szCs w:val="28"/>
        </w:rPr>
        <w:t>зобов’язані письмово повідомити</w:t>
      </w:r>
      <w:r>
        <w:rPr>
          <w:sz w:val="28"/>
          <w:szCs w:val="28"/>
        </w:rPr>
        <w:t xml:space="preserve"> про це Національне агентство з питань запобігання коруп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такому повідомленні (рекомендована форма додається) рекомендується зазначати наступні відомості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 та по батькові особи, яка передала в управління належні їй підприємства та/або корпоративні пр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ада, на яку призначено (обрано) особу, у зв’язку з чим здійснено передачу в управління належних їй підприємств та/або корпоративни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изначення (обрання) на поса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і підприємств та/або корпоративних прав в управлін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овідомлення Національного агентства з питань запобігання корупції про передачу підприємств та/або корпоративних прав в управлін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переданого в управління підприємства, його організаційно-правова форма, код Єдиного державного реєстру підприємств і організацій України, частка у статутному (складеному) капіталі підприємства, у грошовому та відсотковому вираженні, а у випадку, якщо це цінні папери, у тому числі акції, облігації, чеки, сертифікати, векселі, відомості стосовно виду цінного папера, його емітента, дати набуття цінних паперів у власність, кількості та номінальної вартості цінних папер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іб передачі підприємств та/або корпоративних прав в управлін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 та по батькові, реєстраційний номер облікової картки платника податків (серія та номер паспорта громадянина України, якщо особа через свої релігійні переконання відмовилася від прийняття реєстраційного номера облікової картки платника податків) особи, в управління якій передано підприємства та/або корпоративні прав та/або найменування відповідної юридичної особи із зазначенням коду Єдиного державного реєстру юридичних осіб та фізичних осіб –підприємц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изначенні дати повідомлення про передачу підприємств та/або корпоративних прав в управління, як і у випадку із строком передачі належних особі підприємств та/або корпоративних прав, слід брати до уваги положення статей 253, 254 Ц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під одноденним строком повідомлення слід розуміти день наступний за днем, коли особа передала належні їй підприємства та/або корпоративні права в управління. Якщо ж цей день припадає на вихідний, святковий або інший неробочий день, цим днем слід вважати перший за ним робочи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ві заяви та повідомлення, здані до установи зв’язку або до скриньки для вхідної кореспонденції Національного агентства з питань запобігання корупції до закінчення останнього дня строку, вважаються такими, що здані своєчас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 повідомлення обов’язково додається нотаріально засвідчена коп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ладеного догово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ож до повідомлення рекомендується додава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ежним чином завірену копію наказу про призначення (рішення про обрання) на посад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ежним чином завірену копію установчих документів чи документів, що підтверджують наявність корпоративн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0:00Z</dcterms:created>
  <dc:creator>tokovalenko</dc:creator>
  <dc:description/>
  <cp:keywords/>
  <dc:language>en-US</dc:language>
  <cp:lastModifiedBy>tokovalenko</cp:lastModifiedBy>
  <dcterms:modified xsi:type="dcterms:W3CDTF">2017-04-26T12:52:00Z</dcterms:modified>
  <cp:revision>2</cp:revision>
  <dc:subject/>
  <dc:title/>
</cp:coreProperties>
</file>