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від 16 листопада 2011 р. N 1195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1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  <w:br/>
        <w:t xml:space="preserve">        передачі дарунків, одержаних як подарунки державі, </w:t>
        <w:br/>
        <w:t xml:space="preserve">       Автономній Республіці Крим, територіальній громаді, </w:t>
        <w:br/>
        <w:t xml:space="preserve">       державним або комунальним установам чи організаціям </w:t>
        <w:br/>
        <w:t xml:space="preserve"> </w:t>
        <w:br/>
      </w:r>
    </w:p>
    <w:p>
      <w:pPr>
        <w:pStyle w:val="HTML"/>
        <w:rPr/>
      </w:pPr>
      <w:bookmarkStart w:id="1" w:name="o13"/>
      <w:bookmarkEnd w:id="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Цей   Порядок   установлює   процедуру  передачі  особами, </w:t>
        <w:br/>
        <w:t xml:space="preserve">зазначеними у пунктах 1 і 2 частини першої статті 3 Закону України </w:t>
        <w:br/>
        <w:t xml:space="preserve">"Про  запобігання  корупції"  ( 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700-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)  (далі  - уповноважені </w:t>
        <w:br/>
        <w:t xml:space="preserve">особи),  дарунків, отриманих ними як подарунки державі, Автономній </w:t>
        <w:br/>
        <w:t xml:space="preserve">Республіці Крим, територіальній громаді, державним або комунальним </w:t>
        <w:br/>
        <w:t xml:space="preserve">установам  чи  організаціям  (далі - дарунок), у яких уповноважені </w:t>
        <w:br/>
        <w:t>особи працюють або які представляють (далі - орган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2" w:name="o14"/>
      <w:bookmarkEnd w:id="2"/>
      <w:r>
        <w:rPr>
          <w:rFonts w:cs="Times New Roman" w:ascii="Times New Roman" w:hAnsi="Times New Roman"/>
          <w:i/>
          <w:iCs/>
          <w:sz w:val="28"/>
          <w:szCs w:val="28"/>
        </w:rPr>
        <w:t xml:space="preserve">{  Пункт  1  із  змінами,  внесеними  згідно з Постановою КМ N 301 </w:t>
        <w:br/>
        <w:t xml:space="preserve">(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301-2015-п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від 14.05.2015 }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3" w:name="o15"/>
      <w:bookmarkEnd w:id="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Уповноважена  особа,  яка  отримала  дарунок,  зобов'язана </w:t>
        <w:br/>
        <w:t xml:space="preserve">передати його органові протягом місяця.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4" w:name="o16"/>
      <w:bookmarkEnd w:id="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У разі подання уповноваженою особою підтвердних документів </w:t>
        <w:br/>
        <w:t xml:space="preserve">орган компенсує витрати, пов'язані з доставкою дарунка або сплатою </w:t>
        <w:br/>
        <w:t xml:space="preserve">митних зборів, у триденний строк після його передачі органові.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5" w:name="o17"/>
      <w:bookmarkEnd w:id="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Передача    дарунка   здійснюється   в   адміністративному </w:t>
        <w:br/>
        <w:t xml:space="preserve">приміщенні  органу,  про  що  складається  акт  приймання-передачі </w:t>
        <w:br/>
        <w:t xml:space="preserve">згідно з додатком.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6" w:name="o18"/>
      <w:bookmarkEnd w:id="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повноважена особа передає дарунок матеріально-відповідальній </w:t>
        <w:br/>
        <w:t xml:space="preserve">особі органу з одночасним складенням акта його приймання-передачі.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7" w:name="o19"/>
      <w:bookmarkEnd w:id="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т приймання-передачі    дарунка    складається    у    двох </w:t>
        <w:br/>
        <w:t xml:space="preserve">примірниках, що мають однакову юридичну силу.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8" w:name="o20"/>
      <w:bookmarkEnd w:id="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ин примірник    залишається   в   органі   та   передається </w:t>
        <w:br/>
        <w:t xml:space="preserve">матеріально-відповідальною особою до підрозділу, на який покладено </w:t>
        <w:br/>
        <w:t xml:space="preserve">ведення бухгалтерського обліку, а другий - в уповноваженої особи.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9" w:name="o21"/>
      <w:bookmarkEnd w:id="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Операції,   пов'язані   з   передачею   дарунка  органові, </w:t>
        <w:br/>
        <w:t xml:space="preserve">відображаються   в   бухгалтерському    обліку    відповідно    до </w:t>
        <w:br/>
        <w:t xml:space="preserve">законодавства.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10" w:name="o22"/>
      <w:bookmarkEnd w:id="1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З  метою  оцінки вартості дарунка,  вирішення питання щодо </w:t>
        <w:br/>
        <w:t xml:space="preserve">можливості його використання,  місця та  строку  зберігання  орган </w:t>
        <w:br/>
        <w:t xml:space="preserve">утворює  комісію  у складі не менш як трьох осіб,  однією з яких є </w:t>
        <w:br/>
        <w:t xml:space="preserve">фахівець з оцінки майна.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11" w:name="o23"/>
      <w:bookmarkEnd w:id="1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ложення про комісію затверджується керівником органу.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12" w:name="o24"/>
      <w:bookmarkEnd w:id="1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анізаційною формою  роботи  комісії   є   засідання,   яке </w:t>
        <w:br/>
        <w:t xml:space="preserve">проводиться  протягом  місяця  з  моменту  передачі  уповноваженою </w:t>
        <w:br/>
        <w:t xml:space="preserve">особою дарунка.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13" w:name="o25"/>
      <w:bookmarkEnd w:id="1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місія має  право  залучати  до  участі  в   засіданнях   на </w:t>
        <w:br/>
        <w:t xml:space="preserve">громадських засадах фахівців з питань оцінки вартості дарунка.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14" w:name="o26"/>
      <w:bookmarkEnd w:id="1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сідання комісії   вважається  правоможним,  якщо  на  ньому </w:t>
        <w:br/>
        <w:t xml:space="preserve">присутні більшість її членів.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15" w:name="o27"/>
      <w:bookmarkEnd w:id="1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ішення комісії   приймається   простою   більшістю   голосів </w:t>
        <w:br/>
        <w:t xml:space="preserve">присутніх на засіданні її членів. У разі рівного розподілу голосів </w:t>
        <w:br/>
        <w:t xml:space="preserve">вирішальним є голос голови комісії.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16" w:name="o28"/>
      <w:bookmarkEnd w:id="1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ішення комісії  оформляється  протоколом,  який   підписують </w:t>
        <w:br/>
        <w:t xml:space="preserve">голова  і  секретар  комісії,  та  у  триденний  строк з дати його </w:t>
        <w:br/>
        <w:t xml:space="preserve">прийняття затверджується наказом керівника органу.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17" w:name="o29"/>
      <w:bookmarkEnd w:id="1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Примірне положення про комісію затверджує Нацдержслужб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700-18" TargetMode="External"/><Relationship Id="rId3" Type="http://schemas.openxmlformats.org/officeDocument/2006/relationships/hyperlink" Target="http://zakon2.rada.gov.ua/laws/show/301-2015-&#10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7:00Z</dcterms:created>
  <dc:creator>tokovalenko</dc:creator>
  <dc:description/>
  <cp:keywords/>
  <dc:language>en-US</dc:language>
  <cp:lastModifiedBy>tokovalenko</cp:lastModifiedBy>
  <dcterms:modified xsi:type="dcterms:W3CDTF">2017-04-21T08:37:00Z</dcterms:modified>
  <cp:revision>3</cp:revision>
  <dc:subject/>
  <dc:title/>
</cp:coreProperties>
</file>