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13 червня 2000 р. N 950 </w:t>
        <w:br/>
      </w:r>
    </w:p>
    <w:p>
      <w:pPr>
        <w:pStyle w:val="HTML"/>
        <w:rPr>
          <w:b/>
          <w:b/>
          <w:bCs/>
          <w:lang w:val="en-US"/>
        </w:rPr>
      </w:pPr>
      <w:bookmarkStart w:id="0" w:name="o13"/>
      <w:bookmarkEnd w:id="0"/>
      <w:r>
        <w:rPr>
          <w:rFonts w:eastAsia="Courier New"/>
          <w:b/>
          <w:bCs/>
        </w:rPr>
        <w:t xml:space="preserve">                             </w:t>
      </w:r>
    </w:p>
    <w:p>
      <w:pPr>
        <w:pStyle w:val="HTM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</w:t>
        <w:br/>
        <w:t xml:space="preserve">               проведення службового розслідування </w:t>
        <w:br/>
        <w:t xml:space="preserve">            стосовно осіб, уповноважених на виконання </w:t>
        <w:br/>
        <w:t xml:space="preserve">           функцій держави або місцевого самоврядування</w:t>
      </w:r>
      <w:r>
        <w:rPr/>
        <w:t xml:space="preserve"> </w:t>
        <w:br/>
      </w:r>
    </w:p>
    <w:p>
      <w:pPr>
        <w:pStyle w:val="Normal"/>
        <w:jc w:val="center"/>
        <w:rPr/>
      </w:pPr>
      <w:bookmarkStart w:id="1" w:name="o14"/>
      <w:bookmarkEnd w:id="1"/>
      <w:r>
        <w:rPr/>
        <w:t xml:space="preserve">{  Назва  Порядку  із  змінами,  внесеними згідно з Постановами КМ </w:t>
        <w:br/>
        <w:t xml:space="preserve">N  1422 ( </w:t>
      </w:r>
      <w:hyperlink r:id="rId2" w:tgtFrame="_blank">
        <w:r>
          <w:rPr>
            <w:rStyle w:val="InternetLink"/>
          </w:rPr>
          <w:t>1422-2009-п</w:t>
        </w:r>
      </w:hyperlink>
      <w:r>
        <w:rPr/>
        <w:t xml:space="preserve"> ) від 08.12.2009, N 1044 ( </w:t>
      </w:r>
      <w:hyperlink r:id="rId3" w:tgtFrame="_blank">
        <w:r>
          <w:rPr>
            <w:rStyle w:val="InternetLink"/>
          </w:rPr>
          <w:t>1044-2011-п</w:t>
        </w:r>
      </w:hyperlink>
      <w:r>
        <w:rPr/>
        <w:t xml:space="preserve"> ) від </w:t>
        <w:br/>
        <w:t xml:space="preserve">12.10.2011 } </w:t>
        <w:br/>
      </w:r>
    </w:p>
    <w:p>
      <w:pPr>
        <w:pStyle w:val="Normal"/>
        <w:rPr/>
      </w:pPr>
      <w:bookmarkStart w:id="2" w:name="o15"/>
      <w:bookmarkEnd w:id="2"/>
      <w:r>
        <w:rPr/>
        <w:t xml:space="preserve">  </w:t>
      </w:r>
      <w:r>
        <w:rPr/>
        <w:t xml:space="preserve">{ У тексті Порядку слова "державний службовець" та "державний </w:t>
        <w:br/>
        <w:t xml:space="preserve">    орган" в усіх відмінках та формах числа замінено відповідно </w:t>
        <w:br/>
        <w:t xml:space="preserve">    словами  "особа, уповноважена на  виконання функцій держави </w:t>
        <w:br/>
        <w:t xml:space="preserve">    або органів місцевого  самоврядування" та  "орган державної </w:t>
        <w:br/>
        <w:t xml:space="preserve">    влади" у відповідному відмінку і числі згідно з  Постановою </w:t>
        <w:br/>
        <w:t xml:space="preserve">    КМ N 1422 ( </w:t>
      </w:r>
      <w:hyperlink r:id="rId4" w:tgtFrame="_blank">
        <w:r>
          <w:rPr>
            <w:rStyle w:val="InternetLink"/>
          </w:rPr>
          <w:t>1422-2009-п</w:t>
        </w:r>
      </w:hyperlink>
      <w:r>
        <w:rPr/>
        <w:t xml:space="preserve"> ) від 08.12.2009 } </w:t>
        <w:br/>
      </w:r>
    </w:p>
    <w:p>
      <w:pPr>
        <w:pStyle w:val="Normal"/>
        <w:rPr/>
      </w:pPr>
      <w:bookmarkStart w:id="3" w:name="o16"/>
      <w:bookmarkEnd w:id="3"/>
      <w:r>
        <w:rPr/>
        <w:t xml:space="preserve"> </w:t>
      </w:r>
      <w:r>
        <w:rPr/>
        <w:t xml:space="preserve">{ У тексті Порядку слова "або органів місцевого самоврядування" </w:t>
        <w:br/>
        <w:t xml:space="preserve">   замінено  словами  "або  місцевого  самоврядування"  згідно з </w:t>
        <w:br/>
        <w:t xml:space="preserve">   Постановою КМ N 1044 ( </w:t>
      </w:r>
      <w:hyperlink r:id="rId5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4" w:name="o17"/>
      <w:bookmarkEnd w:id="4"/>
      <w:r>
        <w:rPr/>
        <w:t xml:space="preserve">     </w:t>
      </w:r>
      <w:r>
        <w:rPr/>
        <w:t xml:space="preserve">1.  Відповідно  до цього Порядку стосовно осіб, уповноважених </w:t>
        <w:br/>
        <w:t xml:space="preserve">на  виконання  функцій  держави  або місцевого самоврядування може </w:t>
        <w:br/>
        <w:t xml:space="preserve">бути проведено службове розслідування: </w:t>
        <w:br/>
      </w:r>
    </w:p>
    <w:p>
      <w:pPr>
        <w:pStyle w:val="Normal"/>
        <w:rPr/>
      </w:pPr>
      <w:bookmarkStart w:id="5" w:name="o18"/>
      <w:bookmarkEnd w:id="5"/>
      <w:r>
        <w:rPr/>
        <w:t xml:space="preserve">     </w:t>
      </w:r>
      <w:r>
        <w:rPr/>
        <w:t xml:space="preserve">у разі невиконання або неналежного виконання  ними  службових </w:t>
        <w:br/>
        <w:t xml:space="preserve">обов'язків, перевищення своїх повноважень, що призвело до людських </w:t>
        <w:br/>
        <w:t xml:space="preserve">жертв  або  заподіяло  значну  матеріальну   чи   моральну   шкоду </w:t>
        <w:br/>
        <w:t xml:space="preserve">громадянинові,  державі,  підприємству,  установі,  організації чи </w:t>
        <w:br/>
        <w:t xml:space="preserve">об'єднанню громадян; </w:t>
        <w:br/>
      </w:r>
    </w:p>
    <w:p>
      <w:pPr>
        <w:pStyle w:val="Normal"/>
        <w:rPr/>
      </w:pPr>
      <w:bookmarkStart w:id="6" w:name="o19"/>
      <w:bookmarkEnd w:id="6"/>
      <w:r>
        <w:rPr/>
        <w:t xml:space="preserve">     </w:t>
      </w:r>
      <w:r>
        <w:rPr/>
        <w:t xml:space="preserve">у  разі  недодержання ними законодавства про державну службу, </w:t>
        <w:br/>
        <w:t xml:space="preserve">службу   в   органах  місцевого  самоврядування,  антикорупційного </w:t>
        <w:br/>
        <w:t xml:space="preserve">законодавства;  {  Абзац  третій  пункту  1  із змінами, внесеними </w:t>
        <w:br/>
        <w:t xml:space="preserve">згідно  з  Постановами  КМ  N 1422 ( </w:t>
      </w:r>
      <w:hyperlink r:id="rId6" w:tgtFrame="_blank">
        <w:r>
          <w:rPr>
            <w:rStyle w:val="InternetLink"/>
          </w:rPr>
          <w:t>1422-2009-п</w:t>
        </w:r>
      </w:hyperlink>
      <w:r>
        <w:rPr/>
        <w:t xml:space="preserve"> ) від 08.12.2009, </w:t>
        <w:br/>
        <w:t xml:space="preserve">N 301 ( </w:t>
      </w:r>
      <w:hyperlink r:id="rId7" w:tgtFrame="_blank">
        <w:r>
          <w:rPr>
            <w:rStyle w:val="InternetLink"/>
          </w:rPr>
          <w:t>301-2015-п</w:t>
        </w:r>
      </w:hyperlink>
      <w:r>
        <w:rPr/>
        <w:t xml:space="preserve"> ) від 14.05.2015 } </w:t>
        <w:br/>
      </w:r>
    </w:p>
    <w:p>
      <w:pPr>
        <w:pStyle w:val="Normal"/>
        <w:rPr/>
      </w:pPr>
      <w:bookmarkStart w:id="7" w:name="o20"/>
      <w:bookmarkEnd w:id="7"/>
      <w:r>
        <w:rPr/>
        <w:t xml:space="preserve">     </w:t>
      </w:r>
      <w:r>
        <w:rPr/>
        <w:t xml:space="preserve">на  вимогу  особи, уповноваженої на виконання функцій держави </w:t>
        <w:br/>
        <w:t xml:space="preserve">або  місцевого самоврядування, з метою зняття безпідставних, на її </w:t>
        <w:br/>
        <w:t xml:space="preserve">думку,  звинувачень  або  підозри;  {  Абзац четвертий пункту 1 із </w:t>
        <w:br/>
        <w:t xml:space="preserve">змінами,  внесеними  згідно з Постановою КМ N 1044 ( </w:t>
      </w:r>
      <w:hyperlink r:id="rId8" w:tgtFrame="_blank">
        <w:r>
          <w:rPr>
            <w:rStyle w:val="InternetLink"/>
          </w:rPr>
          <w:t>1044-2011-п</w:t>
        </w:r>
      </w:hyperlink>
      <w:r>
        <w:rPr/>
        <w:t xml:space="preserve"> ) </w:t>
        <w:br/>
        <w:t xml:space="preserve">від 12.10.2011 } </w:t>
        <w:br/>
      </w:r>
    </w:p>
    <w:p>
      <w:pPr>
        <w:pStyle w:val="Normal"/>
        <w:rPr/>
      </w:pPr>
      <w:bookmarkStart w:id="8" w:name="o21"/>
      <w:bookmarkEnd w:id="8"/>
      <w:r>
        <w:rPr/>
        <w:t xml:space="preserve">     </w:t>
      </w:r>
      <w:r>
        <w:rPr/>
        <w:t xml:space="preserve">з  метою  виявлення  причин  та умов, що призвели до вчинення </w:t>
        <w:br/>
        <w:t xml:space="preserve">корупційного   або   пов’язаного  з  корупцією  правопорушення  чи </w:t>
        <w:br/>
        <w:t xml:space="preserve">невиконання  вимог  Закону  України  “Про  запобігання корупції” в </w:t>
        <w:br/>
        <w:t xml:space="preserve">інший  спосіб,  за  поданням  спеціально уповноваженого суб’єкта у </w:t>
        <w:br/>
        <w:t xml:space="preserve">сфері  протидії  корупції  або  приписом Національного агентства з </w:t>
        <w:br/>
        <w:t xml:space="preserve">питань  запобігання корупції за рішенням керівника органу, в якому </w:t>
        <w:br/>
        <w:t xml:space="preserve">працює особа, яка вчинила таке правопорушення. { Пункт 1 доповнено </w:t>
        <w:br/>
        <w:t xml:space="preserve">абзацом  згідно  з  Постановою  КМ  N  1044  (  </w:t>
      </w:r>
      <w:hyperlink r:id="rId9" w:tgtFrame="_blank">
        <w:r>
          <w:rPr>
            <w:rStyle w:val="InternetLink"/>
          </w:rPr>
          <w:t>1044-2011-п</w:t>
        </w:r>
      </w:hyperlink>
      <w:r>
        <w:rPr/>
        <w:t xml:space="preserve">  ) від </w:t>
        <w:br/>
        <w:t xml:space="preserve">12.10.2011;  в  редакції  Постанови  КМ  N  301 ( </w:t>
      </w:r>
      <w:hyperlink r:id="rId10" w:tgtFrame="_blank">
        <w:r>
          <w:rPr>
            <w:rStyle w:val="InternetLink"/>
          </w:rPr>
          <w:t>301-2015-п</w:t>
        </w:r>
      </w:hyperlink>
      <w:r>
        <w:rPr/>
        <w:t xml:space="preserve"> ) від </w:t>
        <w:br/>
        <w:t xml:space="preserve">14.05.2015 } </w:t>
        <w:br/>
      </w:r>
    </w:p>
    <w:p>
      <w:pPr>
        <w:pStyle w:val="Normal"/>
        <w:rPr/>
      </w:pPr>
      <w:bookmarkStart w:id="9" w:name="o22"/>
      <w:bookmarkEnd w:id="9"/>
      <w:r>
        <w:rPr/>
        <w:t xml:space="preserve">     </w:t>
      </w:r>
      <w:r>
        <w:rPr/>
        <w:t xml:space="preserve">За  анонімними  повідомленнями,  заявами та скаргами службове </w:t>
        <w:br/>
        <w:t xml:space="preserve">розслідування   не   проводиться,  крім  випадків,  коли  анонімне </w:t>
        <w:br/>
        <w:t xml:space="preserve">повідомлення   стосується  порушення  вимог  Закону  України  "Про </w:t>
        <w:br/>
        <w:t xml:space="preserve">запобігання  корупції"  ( 1700-18 ) та наведена в ньому інформація </w:t>
        <w:br/>
        <w:t xml:space="preserve">стосується  конкретної  особи,  містить  фактичні дані, які можуть </w:t>
        <w:br/>
        <w:t xml:space="preserve">бути  перевірені.  { Абзац шостий пункту 1 в редакції Постанови КМ </w:t>
        <w:br/>
        <w:t xml:space="preserve">N 301 ( </w:t>
      </w:r>
      <w:hyperlink r:id="rId11" w:tgtFrame="_blank">
        <w:r>
          <w:rPr>
            <w:rStyle w:val="InternetLink"/>
          </w:rPr>
          <w:t>301-2015-п</w:t>
        </w:r>
      </w:hyperlink>
      <w:r>
        <w:rPr/>
        <w:t xml:space="preserve"> ) від 14.05.2015 } </w:t>
        <w:br/>
      </w:r>
    </w:p>
    <w:p>
      <w:pPr>
        <w:pStyle w:val="Normal"/>
        <w:rPr/>
      </w:pPr>
      <w:bookmarkStart w:id="10" w:name="o23"/>
      <w:bookmarkEnd w:id="10"/>
      <w:r>
        <w:rPr/>
        <w:t xml:space="preserve">     </w:t>
      </w:r>
      <w:r>
        <w:rPr/>
        <w:t xml:space="preserve">Дія   цього   Порядку  не  поширюється  на  уповноважених  на </w:t>
        <w:br/>
        <w:t xml:space="preserve">виконання функцій держави або місцевого самоврядування осіб, права </w:t>
        <w:br/>
        <w:t xml:space="preserve">та  обов'язки яких в частині додержання службової дисципліни, види </w:t>
        <w:br/>
        <w:t xml:space="preserve">заохочення  та  дисциплінарні  стягнення і порядок їх застосування </w:t>
        <w:br/>
        <w:t xml:space="preserve">встановлюються  дисциплінарними  статутами.  {  Пункт  1 доповнено </w:t>
        <w:br/>
        <w:t xml:space="preserve">абзацом  згідно  з  Постановою  КМ  N  1422  (  </w:t>
      </w:r>
      <w:hyperlink r:id="rId12" w:tgtFrame="_blank">
        <w:r>
          <w:rPr>
            <w:rStyle w:val="InternetLink"/>
          </w:rPr>
          <w:t>1422-2009-п</w:t>
        </w:r>
      </w:hyperlink>
      <w:r>
        <w:rPr/>
        <w:t xml:space="preserve">  ) від </w:t>
        <w:br/>
        <w:t xml:space="preserve">08.12.2009 } </w:t>
        <w:br/>
      </w:r>
    </w:p>
    <w:p>
      <w:pPr>
        <w:pStyle w:val="Normal"/>
        <w:rPr/>
      </w:pPr>
      <w:bookmarkStart w:id="11" w:name="o24"/>
      <w:bookmarkEnd w:id="11"/>
      <w:r>
        <w:rPr/>
        <w:t xml:space="preserve">     </w:t>
      </w:r>
      <w:r>
        <w:rPr/>
        <w:t xml:space="preserve">2.   Рішення   щодо   проведення   службового   розслідування </w:t>
        <w:br/>
        <w:t xml:space="preserve">приймається    вищими    посадовими    особами   України,   Першим </w:t>
        <w:br/>
        <w:t xml:space="preserve">віце-прем'єр-міністром  України, керівником органу державної влади </w:t>
        <w:br/>
        <w:t xml:space="preserve">(посадовою  особою), що призначив на посаду особу, уповноважену на </w:t>
        <w:br/>
        <w:t xml:space="preserve">виконання  функцій  держави або місцевого самоврядування, стосовно </w:t>
        <w:br/>
        <w:t xml:space="preserve">якої  планується  проводитися  службове  розслідування, керівником </w:t>
        <w:br/>
        <w:t xml:space="preserve">органу,  в якому працює зазначена особа. { Абзац перший пункту 2 в </w:t>
        <w:br/>
        <w:t xml:space="preserve">редакції  Постанови  КМ  N 1422 ( </w:t>
      </w:r>
      <w:hyperlink r:id="rId13" w:tgtFrame="_blank">
        <w:r>
          <w:rPr>
            <w:rStyle w:val="InternetLink"/>
          </w:rPr>
          <w:t>1422-2009-п</w:t>
        </w:r>
      </w:hyperlink>
      <w:r>
        <w:rPr/>
        <w:t xml:space="preserve"> ) від 08.12.2009; із </w:t>
        <w:br/>
        <w:t xml:space="preserve">змінами,  внесеними  згідно з Постановою КМ N 1044 ( </w:t>
      </w:r>
      <w:hyperlink r:id="rId14" w:tgtFrame="_blank">
        <w:r>
          <w:rPr>
            <w:rStyle w:val="InternetLink"/>
          </w:rPr>
          <w:t>1044-2011-п</w:t>
        </w:r>
      </w:hyperlink>
      <w:r>
        <w:rPr/>
        <w:t xml:space="preserve"> ) </w:t>
        <w:br/>
        <w:t xml:space="preserve">від 12.10.2011 } </w:t>
        <w:br/>
        <w:t xml:space="preserve"> </w:t>
        <w:br/>
      </w:r>
    </w:p>
    <w:p>
      <w:pPr>
        <w:pStyle w:val="Normal"/>
        <w:rPr/>
      </w:pPr>
      <w:bookmarkStart w:id="12" w:name="o25"/>
      <w:bookmarkEnd w:id="12"/>
      <w:r>
        <w:rPr/>
        <w:t xml:space="preserve">     </w:t>
      </w:r>
      <w:r>
        <w:rPr/>
        <w:t xml:space="preserve">{  Абзац  другий  пункту 2 виключено на підставі Постанови КМ </w:t>
        <w:br/>
        <w:t xml:space="preserve">N 301 ( </w:t>
      </w:r>
      <w:hyperlink r:id="rId15" w:tgtFrame="_blank">
        <w:r>
          <w:rPr>
            <w:rStyle w:val="InternetLink"/>
          </w:rPr>
          <w:t>301-2015-п</w:t>
        </w:r>
      </w:hyperlink>
      <w:r>
        <w:rPr/>
        <w:t xml:space="preserve"> ) від 14.05.2015 } </w:t>
        <w:br/>
        <w:t xml:space="preserve"> </w:t>
        <w:br/>
      </w:r>
    </w:p>
    <w:p>
      <w:pPr>
        <w:pStyle w:val="Normal"/>
        <w:rPr/>
      </w:pPr>
      <w:bookmarkStart w:id="13" w:name="o26"/>
      <w:bookmarkEnd w:id="13"/>
      <w:r>
        <w:rPr/>
        <w:t xml:space="preserve">     </w:t>
      </w:r>
      <w:r>
        <w:rPr/>
        <w:t xml:space="preserve">{  Абзац  пункту  2 виключено на підставі Постанови КМ N 1044 </w:t>
        <w:br/>
        <w:t xml:space="preserve">( </w:t>
      </w:r>
      <w:hyperlink r:id="rId16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  <w:t xml:space="preserve"> </w:t>
        <w:br/>
      </w:r>
    </w:p>
    <w:p>
      <w:pPr>
        <w:pStyle w:val="Normal"/>
        <w:rPr/>
      </w:pPr>
      <w:bookmarkStart w:id="14" w:name="o27"/>
      <w:bookmarkEnd w:id="14"/>
      <w:r>
        <w:rPr/>
        <w:t xml:space="preserve">     </w:t>
      </w:r>
      <w:r>
        <w:rPr/>
        <w:t xml:space="preserve">Нацдержслужба  проводить службові розслідування за дорученням </w:t>
        <w:br/>
        <w:t xml:space="preserve">вищих  посадових  осіб  України  та  Першого віце-прем'єр-міністра </w:t>
        <w:br/>
        <w:t xml:space="preserve">України,  а  у  разі  безпосереднього  звернення  до Нацдержслужби </w:t>
        <w:br/>
        <w:t xml:space="preserve">особи,  уповноваженої  на  виконання функцій держави або місцевого </w:t>
        <w:br/>
        <w:t xml:space="preserve">самоврядування,   з  метою  зняття  безпідставних,  на  її  думку, </w:t>
        <w:br/>
        <w:t xml:space="preserve">звинувачень   або   підозри  рішення  щодо  проведення  службового </w:t>
        <w:br/>
        <w:t xml:space="preserve">розслідування приймається керівником Нацдержслужби. { Абзац пункту </w:t>
        <w:br/>
        <w:t xml:space="preserve">2 в редакції Постанови КМ N 1044 ( </w:t>
      </w:r>
      <w:hyperlink r:id="rId17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15" w:name="o28"/>
      <w:bookmarkEnd w:id="15"/>
      <w:r>
        <w:rPr/>
        <w:t xml:space="preserve">     </w:t>
      </w:r>
      <w:r>
        <w:rPr/>
        <w:t xml:space="preserve">3. Рішенням   щодо   проведення   службового    розслідування </w:t>
        <w:br/>
        <w:t xml:space="preserve">визначається голова комісії з проведення службового розслідування, </w:t>
        <w:br/>
        <w:t xml:space="preserve">інші члени комісії,  мета і дата початку та закінчення  службового </w:t>
        <w:br/>
        <w:t xml:space="preserve">розслідування.    Термін    службового   розслідування   не   може </w:t>
        <w:br/>
        <w:t xml:space="preserve">перевищувати двох місяців. </w:t>
        <w:br/>
      </w:r>
    </w:p>
    <w:p>
      <w:pPr>
        <w:pStyle w:val="Normal"/>
        <w:rPr/>
      </w:pPr>
      <w:bookmarkStart w:id="16" w:name="o29"/>
      <w:bookmarkEnd w:id="16"/>
      <w:r>
        <w:rPr/>
        <w:t xml:space="preserve">     </w:t>
      </w:r>
      <w:r>
        <w:rPr/>
        <w:t xml:space="preserve">Якщо   рішення   щодо   проведення  службового  розслідування </w:t>
        <w:br/>
        <w:t xml:space="preserve">приймається  керівником  органу на виконання припису Національного </w:t>
        <w:br/>
        <w:t xml:space="preserve">агентства  з  питань  запобігання корупції, службове розслідування </w:t>
        <w:br/>
        <w:t xml:space="preserve">проводиться  протягом  десяти  робочих днів з дня одержання такого </w:t>
        <w:br/>
        <w:t xml:space="preserve">припису.  { Пункт 3 доповнено новим абзацом згідно з Постановою КМ </w:t>
        <w:br/>
        <w:t xml:space="preserve">N 301 ( </w:t>
      </w:r>
      <w:hyperlink r:id="rId18" w:tgtFrame="_blank">
        <w:r>
          <w:rPr>
            <w:rStyle w:val="InternetLink"/>
          </w:rPr>
          <w:t>301-2015-п</w:t>
        </w:r>
      </w:hyperlink>
      <w:r>
        <w:rPr/>
        <w:t xml:space="preserve"> ) від 14.05.2015 } </w:t>
        <w:br/>
      </w:r>
    </w:p>
    <w:p>
      <w:pPr>
        <w:pStyle w:val="Normal"/>
        <w:rPr/>
      </w:pPr>
      <w:bookmarkStart w:id="17" w:name="o30"/>
      <w:bookmarkEnd w:id="17"/>
      <w:r>
        <w:rPr/>
        <w:t xml:space="preserve">     </w:t>
      </w:r>
      <w:r>
        <w:rPr/>
        <w:t xml:space="preserve">У  разі коли рішення щодо проведення службового розслідування </w:t>
        <w:br/>
        <w:t xml:space="preserve">прийнято     вищими    посадовими    особами    України,    Першим </w:t>
        <w:br/>
        <w:t xml:space="preserve">віце-прем'єр-міністром   України,   склад   комісії  з  проведення </w:t>
        <w:br/>
        <w:t xml:space="preserve">службового  розслідування,  мета  і  дата  початку  та  закінчення </w:t>
        <w:br/>
        <w:t xml:space="preserve">службового  розслідування визначаються керівником органу державної </w:t>
        <w:br/>
        <w:t xml:space="preserve">влади,   якому   доручено   проведення  службового  розслідування. </w:t>
        <w:br/>
        <w:t xml:space="preserve">Службове  розслідування  у  цьому випадку повинне бути проведено у </w:t>
        <w:br/>
        <w:t xml:space="preserve">термін, визначений посадовою особою, яка прийняла рішення про його </w:t>
        <w:br/>
        <w:t xml:space="preserve">проведення.  {  Абзац  пункту  3  із  змінами,  внесеними згідно з </w:t>
        <w:br/>
        <w:t xml:space="preserve">Постановами  КМ  N  1422  (  </w:t>
      </w:r>
      <w:hyperlink r:id="rId19" w:tgtFrame="_blank">
        <w:r>
          <w:rPr>
            <w:rStyle w:val="InternetLink"/>
          </w:rPr>
          <w:t>1422-2009-п</w:t>
        </w:r>
      </w:hyperlink>
      <w:r>
        <w:rPr/>
        <w:t xml:space="preserve">  ) від 08.12.2009, N 1044 </w:t>
        <w:br/>
        <w:t xml:space="preserve">( </w:t>
      </w:r>
      <w:hyperlink r:id="rId20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18" w:name="o31"/>
      <w:bookmarkEnd w:id="18"/>
      <w:r>
        <w:rPr/>
        <w:t xml:space="preserve">     </w:t>
      </w:r>
      <w:r>
        <w:rPr/>
        <w:t xml:space="preserve">Період  проведення  службового  розслідування  не включає час </w:t>
        <w:br/>
        <w:t xml:space="preserve">тимчасової   втрати   працездатності   особою,   уповноваженою  на </w:t>
        <w:br/>
        <w:t xml:space="preserve">виконання  функцій  держави або місцевого самоврядування, стосовно </w:t>
        <w:br/>
        <w:t xml:space="preserve">якої   проводиться   таке  розслідування,  час  її  перебування  у </w:t>
        <w:br/>
        <w:t xml:space="preserve">відпустці  або  службовому  відрядженні  чи  відсутності  з  інших </w:t>
        <w:br/>
        <w:t xml:space="preserve">причин,   час   отримання   інформації,   що  стосується  предмета </w:t>
        <w:br/>
        <w:t xml:space="preserve">службового  розслідування,  від  установ, підприємств, організацій </w:t>
        <w:br/>
        <w:t xml:space="preserve">інших держав, а також час ознайомлення такою особою, уповноваженою </w:t>
        <w:br/>
        <w:t xml:space="preserve">на  виконання  функцій  держави  або  місцевого самоврядування, та </w:t>
        <w:br/>
        <w:t xml:space="preserve">керівником  органу,  в  якому  вона  працює,  з  актом  службового </w:t>
        <w:br/>
        <w:t xml:space="preserve">розслідування.  { Пункт 3 доповнено абзацом згідно з Постановою КМ </w:t>
        <w:br/>
        <w:t xml:space="preserve">N  623  (  </w:t>
      </w:r>
      <w:hyperlink r:id="rId21" w:tgtFrame="_blank">
        <w:r>
          <w:rPr>
            <w:rStyle w:val="InternetLink"/>
          </w:rPr>
          <w:t>623-2009-п</w:t>
        </w:r>
      </w:hyperlink>
      <w:r>
        <w:rPr/>
        <w:t xml:space="preserve">  )  від  24.06.2009; в редакції Постанови КМ </w:t>
        <w:br/>
        <w:t xml:space="preserve">N 1044 ( </w:t>
      </w:r>
      <w:hyperlink r:id="rId22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19" w:name="o32"/>
      <w:bookmarkEnd w:id="19"/>
      <w:r>
        <w:rPr/>
        <w:t xml:space="preserve">     </w:t>
      </w:r>
      <w:r>
        <w:rPr/>
        <w:t xml:space="preserve">У разі потреби до проведення службового розслідування  можуть </w:t>
        <w:br/>
        <w:t xml:space="preserve">залучатися  вчені,  працівники  органів  державної  влади, органів </w:t>
        <w:br/>
        <w:t xml:space="preserve">місцевого  самоврядування, підприємств, установ та організацій (за </w:t>
        <w:br/>
        <w:t xml:space="preserve">погодженням з їх керівниками). </w:t>
        <w:br/>
      </w:r>
    </w:p>
    <w:p>
      <w:pPr>
        <w:pStyle w:val="Normal"/>
        <w:rPr/>
      </w:pPr>
      <w:bookmarkStart w:id="20" w:name="o33"/>
      <w:bookmarkEnd w:id="20"/>
      <w:r>
        <w:rPr/>
        <w:t xml:space="preserve">     </w:t>
      </w:r>
      <w:r>
        <w:rPr/>
        <w:t xml:space="preserve">До участі  у  проведенні  службового розслідування не повинні </w:t>
        <w:br/>
        <w:t xml:space="preserve">залучатися  посадові  особи органу державної влади, якщо обставини </w:t>
        <w:br/>
        <w:t xml:space="preserve">свідчать   про   їх   особисту   заінтересованість  у  результатах </w:t>
        <w:br/>
        <w:t xml:space="preserve">розслідування. </w:t>
        <w:br/>
      </w:r>
    </w:p>
    <w:p>
      <w:pPr>
        <w:pStyle w:val="Normal"/>
        <w:rPr/>
      </w:pPr>
      <w:bookmarkStart w:id="21" w:name="o34"/>
      <w:bookmarkEnd w:id="21"/>
      <w:r>
        <w:rPr/>
        <w:t xml:space="preserve">     </w:t>
      </w:r>
      <w:r>
        <w:rPr/>
        <w:t xml:space="preserve">4. Службове розслідування проводиться з відстороненням особи, </w:t>
        <w:br/>
        <w:t xml:space="preserve">уповноваженої   на   виконання   функцій   держави  або  місцевого </w:t>
        <w:br/>
        <w:t xml:space="preserve">самоврядування,  від  виконання  повноважень  за  посадою  або без </w:t>
        <w:br/>
        <w:t xml:space="preserve">такого  відсторонення.  Рішення  про  відсторонення приймається за </w:t>
        <w:br/>
        <w:t xml:space="preserve">поданням  голови  комісії  з  проведення  службового розслідування </w:t>
        <w:br/>
        <w:t xml:space="preserve">керівником  органу  державної влади, в якому працює особа. { Абзац </w:t>
        <w:br/>
        <w:t xml:space="preserve">перший  пункту  4  із  змінами,  внесеними  згідно з Постановою КМ </w:t>
        <w:br/>
        <w:t xml:space="preserve">N 1044 ( </w:t>
      </w:r>
      <w:hyperlink r:id="rId23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22" w:name="o35"/>
      <w:bookmarkEnd w:id="22"/>
      <w:r>
        <w:rPr/>
        <w:t xml:space="preserve">     </w:t>
      </w:r>
      <w:r>
        <w:rPr/>
        <w:t xml:space="preserve">Особа,  якій  повідомлено  про  підозру  у вчиненні злочину у </w:t>
        <w:br/>
        <w:t xml:space="preserve">сфері  службової  діяльності, підлягає відстороненню від виконання </w:t>
        <w:br/>
        <w:t xml:space="preserve">повноважень на посаді в порядку, визначеному законом, якщо інше не </w:t>
        <w:br/>
        <w:t xml:space="preserve">передбачено Конституцією ( 254к/96-ВР ). { Пункт 4 доповнено новим </w:t>
        <w:br/>
        <w:t xml:space="preserve">абзацом  згідно  з  Постановою  КМ  N  1422  (  </w:t>
      </w:r>
      <w:hyperlink r:id="rId24" w:tgtFrame="_blank">
        <w:r>
          <w:rPr>
            <w:rStyle w:val="InternetLink"/>
          </w:rPr>
          <w:t>1422-2009-п</w:t>
        </w:r>
      </w:hyperlink>
      <w:r>
        <w:rPr/>
        <w:t xml:space="preserve">  ) від </w:t>
        <w:br/>
        <w:t xml:space="preserve">08.12.2009;  в  редакції  Постанови  КМ N 1044 ( </w:t>
      </w:r>
      <w:hyperlink r:id="rId25" w:tgtFrame="_blank">
        <w:r>
          <w:rPr>
            <w:rStyle w:val="InternetLink"/>
          </w:rPr>
          <w:t>1044-2011-п</w:t>
        </w:r>
      </w:hyperlink>
      <w:r>
        <w:rPr/>
        <w:t xml:space="preserve"> ) від </w:t>
        <w:br/>
        <w:t xml:space="preserve">12.10.2011;  із  змінами,  внесеними  згідно з Постановою КМ N 868 </w:t>
        <w:br/>
        <w:t xml:space="preserve">( </w:t>
      </w:r>
      <w:hyperlink r:id="rId26" w:tgtFrame="_blank">
        <w:r>
          <w:rPr>
            <w:rStyle w:val="InternetLink"/>
          </w:rPr>
          <w:t>868-2012-п</w:t>
        </w:r>
      </w:hyperlink>
      <w:r>
        <w:rPr/>
        <w:t xml:space="preserve"> ) від 19.09.2012 } </w:t>
        <w:br/>
      </w:r>
    </w:p>
    <w:p>
      <w:pPr>
        <w:pStyle w:val="Normal"/>
        <w:rPr/>
      </w:pPr>
      <w:bookmarkStart w:id="23" w:name="o36"/>
      <w:bookmarkEnd w:id="23"/>
      <w:r>
        <w:rPr/>
        <w:t xml:space="preserve">     </w:t>
      </w:r>
      <w:r>
        <w:rPr/>
        <w:t xml:space="preserve">Особа,   щодо  якої  складено  протокол  про  адміністративне </w:t>
        <w:br/>
        <w:t xml:space="preserve">правопорушення,  пов’язане  з  корупцією, якщо інше не передбачено </w:t>
        <w:br/>
        <w:t xml:space="preserve">Конституцією   (  254к/96-ВР  )  і  законами  України,  може  бути </w:t>
        <w:br/>
        <w:t xml:space="preserve">відсторонена  від  виконання  службових  повноважень  за  рішенням </w:t>
        <w:br/>
        <w:t xml:space="preserve">керівника  органу  (установи,  підприємства, організації), в якому </w:t>
        <w:br/>
        <w:t xml:space="preserve">вона  працює,  до закінчення розгляду справи судом. { Абзац третій </w:t>
        <w:br/>
        <w:t xml:space="preserve">пункту  4  в  редакції  Постанови  КМ  N  1044 ( </w:t>
      </w:r>
      <w:hyperlink r:id="rId27" w:tgtFrame="_blank">
        <w:r>
          <w:rPr>
            <w:rStyle w:val="InternetLink"/>
          </w:rPr>
          <w:t>1044-2011-п</w:t>
        </w:r>
      </w:hyperlink>
      <w:r>
        <w:rPr/>
        <w:t xml:space="preserve"> ) від </w:t>
        <w:br/>
        <w:t xml:space="preserve">12.10.2011;  із  змінами,  внесеними  згідно з Постановою КМ N 301 </w:t>
        <w:br/>
        <w:t xml:space="preserve">( </w:t>
      </w:r>
      <w:hyperlink r:id="rId28" w:tgtFrame="_blank">
        <w:r>
          <w:rPr>
            <w:rStyle w:val="InternetLink"/>
          </w:rPr>
          <w:t>301-2015-п</w:t>
        </w:r>
      </w:hyperlink>
      <w:r>
        <w:rPr/>
        <w:t xml:space="preserve"> ) від 14.05.2015 } </w:t>
        <w:br/>
      </w:r>
    </w:p>
    <w:p>
      <w:pPr>
        <w:pStyle w:val="Normal"/>
        <w:rPr/>
      </w:pPr>
      <w:bookmarkStart w:id="24" w:name="o37"/>
      <w:bookmarkEnd w:id="24"/>
      <w:r>
        <w:rPr/>
        <w:t xml:space="preserve">     </w:t>
      </w:r>
      <w:r>
        <w:rPr/>
        <w:t xml:space="preserve">У  разі  закриття  провадження  у  справі про адміністративне </w:t>
        <w:br/>
        <w:t xml:space="preserve">правопорушення,  пов’язане  з  корупцією,  у зв'язку з відсутністю </w:t>
        <w:br/>
        <w:t xml:space="preserve">події  або  складу  адміністративного правопорушення відстороненій </w:t>
        <w:br/>
        <w:t xml:space="preserve">від виконання службових повноважень особі відшкодовується середній </w:t>
        <w:br/>
        <w:t xml:space="preserve">заробіток   за   час   вимушеного  прогулу,  пов'язаного  з  таким </w:t>
        <w:br/>
        <w:t xml:space="preserve">відстороненням. { Пункт 4 доповнено абзацом згідно з Постановою КМ </w:t>
        <w:br/>
        <w:t xml:space="preserve">N  1044  (  </w:t>
      </w:r>
      <w:hyperlink r:id="rId29" w:tgtFrame="_blank">
        <w:r>
          <w:rPr>
            <w:rStyle w:val="InternetLink"/>
          </w:rPr>
          <w:t>1044-2011-п</w:t>
        </w:r>
      </w:hyperlink>
      <w:r>
        <w:rPr/>
        <w:t xml:space="preserve">  )  від  12.10.2011; із змінами, внесеними </w:t>
        <w:br/>
        <w:t xml:space="preserve">згідно з Постановою КМ N 301 ( </w:t>
      </w:r>
      <w:hyperlink r:id="rId30" w:tgtFrame="_blank">
        <w:r>
          <w:rPr>
            <w:rStyle w:val="InternetLink"/>
          </w:rPr>
          <w:t>301-2015-п</w:t>
        </w:r>
      </w:hyperlink>
      <w:r>
        <w:rPr/>
        <w:t xml:space="preserve"> ) від 14.05.2015 } </w:t>
        <w:br/>
      </w:r>
    </w:p>
    <w:p>
      <w:pPr>
        <w:pStyle w:val="Normal"/>
        <w:rPr/>
      </w:pPr>
      <w:bookmarkStart w:id="25" w:name="o38"/>
      <w:bookmarkEnd w:id="25"/>
      <w:r>
        <w:rPr/>
        <w:t xml:space="preserve">     </w:t>
      </w:r>
      <w:r>
        <w:rPr/>
        <w:t xml:space="preserve">5.  Керівник  органу  державної  влади  (посадова  особа), за </w:t>
        <w:br/>
        <w:t xml:space="preserve">рішенням  якого  затверджено склад комісії з проведення службового </w:t>
        <w:br/>
        <w:t xml:space="preserve">розслідування,  контролює роботу цієї комісії і у разі потреби дає </w:t>
        <w:br/>
        <w:t xml:space="preserve">обов'язкові для виконання доручення. </w:t>
        <w:br/>
      </w:r>
    </w:p>
    <w:p>
      <w:pPr>
        <w:pStyle w:val="Normal"/>
        <w:rPr/>
      </w:pPr>
      <w:bookmarkStart w:id="26" w:name="o39"/>
      <w:bookmarkEnd w:id="26"/>
      <w:r>
        <w:rPr/>
        <w:t xml:space="preserve">     </w:t>
      </w:r>
      <w:r>
        <w:rPr/>
        <w:t xml:space="preserve">6. Члени комісії з проведення службового розслідування несуть </w:t>
        <w:br/>
        <w:t xml:space="preserve">персональну  відповідальність згідно із законодавством за повноту, </w:t>
        <w:br/>
        <w:t xml:space="preserve">всебічність і об'єктивність висновків службового розслідування  та </w:t>
        <w:br/>
        <w:t xml:space="preserve">нерозголошення інформації, що стосується цього розслідування. </w:t>
        <w:br/>
      </w:r>
    </w:p>
    <w:p>
      <w:pPr>
        <w:pStyle w:val="Normal"/>
        <w:rPr/>
      </w:pPr>
      <w:bookmarkStart w:id="27" w:name="o40"/>
      <w:bookmarkEnd w:id="27"/>
      <w:r>
        <w:rPr/>
        <w:t xml:space="preserve">     </w:t>
      </w:r>
      <w:r>
        <w:rPr/>
        <w:t xml:space="preserve">Членам комісії надається право: </w:t>
        <w:br/>
      </w:r>
    </w:p>
    <w:p>
      <w:pPr>
        <w:pStyle w:val="Normal"/>
        <w:rPr/>
      </w:pPr>
      <w:bookmarkStart w:id="28" w:name="o41"/>
      <w:bookmarkEnd w:id="28"/>
      <w:r>
        <w:rPr/>
        <w:t xml:space="preserve">     </w:t>
      </w:r>
      <w:r>
        <w:rPr/>
        <w:t xml:space="preserve">отримувати  від  осіб,  уповноважених  на  виконання  функцій </w:t>
        <w:br/>
        <w:t xml:space="preserve">держави  або  місцевого  самоврядування,  інших працівників органу </w:t>
        <w:br/>
        <w:t xml:space="preserve">державної  влади,  в якому працює особа, уповноважена на виконання </w:t>
        <w:br/>
        <w:t xml:space="preserve">функцій   держави  або  місцевого  самоврядування,  стосовно  якої </w:t>
        <w:br/>
        <w:t xml:space="preserve">проводиться  службове  розслідування,  усні чи письмові пояснення, </w:t>
        <w:br/>
        <w:t xml:space="preserve">консультації   спеціалістів  з  питань  службового  розслідування; </w:t>
        <w:br/>
        <w:t xml:space="preserve">{ Абзац третій пункту 6 із змінами, внесеними згідно з Постановами </w:t>
        <w:br/>
        <w:t xml:space="preserve">КМ N 623 ( </w:t>
      </w:r>
      <w:hyperlink r:id="rId31" w:tgtFrame="_blank">
        <w:r>
          <w:rPr>
            <w:rStyle w:val="InternetLink"/>
          </w:rPr>
          <w:t>623-2009-п</w:t>
        </w:r>
      </w:hyperlink>
      <w:r>
        <w:rPr/>
        <w:t xml:space="preserve"> ) від 24.06.2009, N 1044 ( </w:t>
      </w:r>
      <w:hyperlink r:id="rId32" w:tgtFrame="_blank">
        <w:r>
          <w:rPr>
            <w:rStyle w:val="InternetLink"/>
          </w:rPr>
          <w:t>1044-2011-п</w:t>
        </w:r>
      </w:hyperlink>
      <w:r>
        <w:rPr/>
        <w:t xml:space="preserve"> ) від </w:t>
        <w:br/>
        <w:t xml:space="preserve">12.10.2011 } </w:t>
        <w:br/>
      </w:r>
    </w:p>
    <w:p>
      <w:pPr>
        <w:pStyle w:val="Normal"/>
        <w:rPr/>
      </w:pPr>
      <w:bookmarkStart w:id="29" w:name="o42"/>
      <w:bookmarkEnd w:id="29"/>
      <w:r>
        <w:rPr/>
        <w:t xml:space="preserve">     </w:t>
      </w:r>
      <w:r>
        <w:rPr/>
        <w:t xml:space="preserve">ознайомлюватися і  вивчати  з  виїздом  на  місце  відповідні </w:t>
        <w:br/>
        <w:t xml:space="preserve">документи,  у  разі  потреби знімати з них копії та долучати їх до </w:t>
        <w:br/>
        <w:t xml:space="preserve">матеріалів службового розслідування; </w:t>
        <w:br/>
      </w:r>
    </w:p>
    <w:p>
      <w:pPr>
        <w:pStyle w:val="Normal"/>
        <w:rPr/>
      </w:pPr>
      <w:bookmarkStart w:id="30" w:name="o43"/>
      <w:bookmarkEnd w:id="30"/>
      <w:r>
        <w:rPr/>
        <w:t xml:space="preserve">     </w:t>
      </w:r>
      <w:r>
        <w:rPr/>
        <w:t xml:space="preserve">отримувати  та  збирати  згідно із законодавством інформацію, </w:t>
        <w:br/>
        <w:t xml:space="preserve">пов'язану  із  службовим  розслідуванням,  від  інших юридичних та </w:t>
        <w:br/>
        <w:t xml:space="preserve">фізичних  осіб на підставі запиту керівника органу державної влади </w:t>
        <w:br/>
        <w:t xml:space="preserve">(посадової особи), який прийняв рішення щодо проведення службового </w:t>
        <w:br/>
        <w:t xml:space="preserve">розслідування,   або   керівника  органу  державної  влади,  якому </w:t>
        <w:br/>
        <w:t xml:space="preserve">доручено  проведення  службового  розслідування;  {  Абзац  п'ятий </w:t>
        <w:br/>
        <w:t xml:space="preserve">пункту  6  із  змінами,  внесеними  згідно  з  Постановою КМ N 623 </w:t>
        <w:br/>
        <w:t xml:space="preserve">( </w:t>
      </w:r>
      <w:hyperlink r:id="rId33" w:tgtFrame="_blank">
        <w:r>
          <w:rPr>
            <w:rStyle w:val="InternetLink"/>
          </w:rPr>
          <w:t>623-2009-п</w:t>
        </w:r>
      </w:hyperlink>
      <w:r>
        <w:rPr/>
        <w:t xml:space="preserve"> ) від 24.06.2009 } </w:t>
        <w:br/>
      </w:r>
    </w:p>
    <w:p>
      <w:pPr>
        <w:pStyle w:val="Normal"/>
        <w:rPr/>
      </w:pPr>
      <w:bookmarkStart w:id="31" w:name="o44"/>
      <w:bookmarkEnd w:id="31"/>
      <w:r>
        <w:rPr/>
        <w:t xml:space="preserve">     </w:t>
      </w:r>
      <w:r>
        <w:rPr/>
        <w:t xml:space="preserve">використовувати за погодженням  з  особами,  які  опитуються </w:t>
        <w:br/>
        <w:t xml:space="preserve">(надають    пояснення,    консультації)    з   питань   службового </w:t>
        <w:br/>
        <w:t xml:space="preserve">розслідування,  аудіозасоби  з  метою  фіксації  їх  пояснень   та </w:t>
        <w:br/>
        <w:t xml:space="preserve">свідчень; { Пункт 6 доповнено абзацом згідно з Постановою КМ N 623 </w:t>
        <w:br/>
        <w:t xml:space="preserve">( </w:t>
      </w:r>
      <w:hyperlink r:id="rId34" w:tgtFrame="_blank">
        <w:r>
          <w:rPr>
            <w:rStyle w:val="InternetLink"/>
          </w:rPr>
          <w:t>623-2009-п</w:t>
        </w:r>
      </w:hyperlink>
      <w:r>
        <w:rPr/>
        <w:t xml:space="preserve"> ) від 24.06.2009 } </w:t>
        <w:br/>
      </w:r>
    </w:p>
    <w:p>
      <w:pPr>
        <w:pStyle w:val="Normal"/>
        <w:rPr/>
      </w:pPr>
      <w:bookmarkStart w:id="32" w:name="o45"/>
      <w:bookmarkEnd w:id="32"/>
      <w:r>
        <w:rPr/>
        <w:t xml:space="preserve">     </w:t>
      </w:r>
      <w:r>
        <w:rPr/>
        <w:t xml:space="preserve">вести протокол засідання комісії. { Пункт 6 доповнено абзацом </w:t>
        <w:br/>
        <w:t xml:space="preserve">згідно з Постановою КМ N 623 ( </w:t>
      </w:r>
      <w:hyperlink r:id="rId35" w:tgtFrame="_blank">
        <w:r>
          <w:rPr>
            <w:rStyle w:val="InternetLink"/>
          </w:rPr>
          <w:t>623-2009-п</w:t>
        </w:r>
      </w:hyperlink>
      <w:r>
        <w:rPr/>
        <w:t xml:space="preserve"> ) від 24.06.2009 } </w:t>
        <w:br/>
      </w:r>
    </w:p>
    <w:p>
      <w:pPr>
        <w:pStyle w:val="Normal"/>
        <w:rPr/>
      </w:pPr>
      <w:bookmarkStart w:id="33" w:name="o46"/>
      <w:bookmarkEnd w:id="33"/>
      <w:r>
        <w:rPr/>
        <w:t xml:space="preserve">     </w:t>
      </w:r>
      <w:r>
        <w:rPr/>
        <w:t xml:space="preserve">У  разі  відмови  особи,  уповноваженої  на виконання функцій </w:t>
        <w:br/>
        <w:t xml:space="preserve">держави  або  місцевого  самоврядування, стосовно якої проводиться </w:t>
        <w:br/>
        <w:t xml:space="preserve">службове  розслідування,  надати пояснення члени комісії складають </w:t>
        <w:br/>
        <w:t xml:space="preserve">відповідний  акт.  { Пункт 6 доповнено абзацом згідно з Постановою </w:t>
        <w:br/>
        <w:t xml:space="preserve">КМ  N  623  (  </w:t>
      </w:r>
      <w:hyperlink r:id="rId36" w:tgtFrame="_blank">
        <w:r>
          <w:rPr>
            <w:rStyle w:val="InternetLink"/>
          </w:rPr>
          <w:t>623-2009-п</w:t>
        </w:r>
      </w:hyperlink>
      <w:r>
        <w:rPr/>
        <w:t xml:space="preserve">  ) від 24.06.2009; із змінами, внесеними </w:t>
        <w:br/>
        <w:t xml:space="preserve">згідно з Постановою КМ N 1044 ( </w:t>
      </w:r>
      <w:hyperlink r:id="rId37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34" w:name="o47"/>
      <w:bookmarkEnd w:id="34"/>
      <w:r>
        <w:rPr/>
        <w:t xml:space="preserve">     </w:t>
      </w:r>
      <w:r>
        <w:rPr/>
        <w:t xml:space="preserve">7.  Особа,  уповноважена  на  виконання  функцій  держави або </w:t>
        <w:br/>
        <w:t xml:space="preserve">місцевого   самоврядування,  стосовно  якої  проводиться  службове </w:t>
        <w:br/>
        <w:t xml:space="preserve">розслідування,  має  право:  {  Абзац  перший пункту 7 із змінами, </w:t>
        <w:br/>
        <w:t xml:space="preserve">внесеними  згідно  з  Постановою  КМ  N  1044  ( </w:t>
      </w:r>
      <w:hyperlink r:id="rId38" w:tgtFrame="_blank">
        <w:r>
          <w:rPr>
            <w:rStyle w:val="InternetLink"/>
          </w:rPr>
          <w:t>1044-2011-п</w:t>
        </w:r>
      </w:hyperlink>
      <w:r>
        <w:rPr/>
        <w:t xml:space="preserve"> ) від </w:t>
        <w:br/>
        <w:t xml:space="preserve">12.10.2011 } </w:t>
        <w:br/>
      </w:r>
    </w:p>
    <w:p>
      <w:pPr>
        <w:pStyle w:val="Normal"/>
        <w:rPr/>
      </w:pPr>
      <w:bookmarkStart w:id="35" w:name="o48"/>
      <w:bookmarkEnd w:id="35"/>
      <w:r>
        <w:rPr/>
        <w:t xml:space="preserve">     </w:t>
      </w:r>
      <w:r>
        <w:rPr/>
        <w:t xml:space="preserve">1) отримувати  інформацію  про  підстави  проведення   такого </w:t>
        <w:br/>
        <w:t xml:space="preserve">розслідування; </w:t>
        <w:br/>
      </w:r>
    </w:p>
    <w:p>
      <w:pPr>
        <w:pStyle w:val="Normal"/>
        <w:rPr/>
      </w:pPr>
      <w:bookmarkStart w:id="36" w:name="o49"/>
      <w:bookmarkEnd w:id="36"/>
      <w:r>
        <w:rPr/>
        <w:t xml:space="preserve">     </w:t>
      </w:r>
      <w:r>
        <w:rPr/>
        <w:t xml:space="preserve">2) надавати   усні  або  письмові  пояснення,  робити  заяви, </w:t>
        <w:br/>
        <w:t xml:space="preserve">подавати документи,  які мають значення для проведення  службового </w:t>
        <w:br/>
        <w:t xml:space="preserve">розслідування; </w:t>
        <w:br/>
      </w:r>
    </w:p>
    <w:p>
      <w:pPr>
        <w:pStyle w:val="Normal"/>
        <w:rPr/>
      </w:pPr>
      <w:bookmarkStart w:id="37" w:name="o50"/>
      <w:bookmarkEnd w:id="37"/>
      <w:r>
        <w:rPr/>
        <w:t xml:space="preserve">     </w:t>
      </w:r>
      <w:r>
        <w:rPr/>
        <w:t xml:space="preserve">3) звертатися  з клопотанням про опитування інших осіб,  яким </w:t>
        <w:br/>
        <w:t xml:space="preserve">відомі обставини,  що досліджуються під час проведення  службового </w:t>
        <w:br/>
        <w:t xml:space="preserve">розслідування,  а  також про залучення до матеріалів розслідування </w:t>
        <w:br/>
        <w:t xml:space="preserve">додаткових   документів,   видань,   інших   матеріальних   носіїв </w:t>
        <w:br/>
        <w:t xml:space="preserve">інформації стосовно предмета службового розслідування; </w:t>
        <w:br/>
      </w:r>
    </w:p>
    <w:p>
      <w:pPr>
        <w:pStyle w:val="Normal"/>
        <w:rPr/>
      </w:pPr>
      <w:bookmarkStart w:id="38" w:name="o51"/>
      <w:bookmarkEnd w:id="38"/>
      <w:r>
        <w:rPr/>
        <w:t xml:space="preserve">     </w:t>
      </w:r>
      <w:r>
        <w:rPr/>
        <w:t xml:space="preserve">4) подавати  у  письмовій  формі  зауваження  щодо проведення </w:t>
        <w:br/>
        <w:t xml:space="preserve">службового розслідування,  дій або бездіяльності  осіб,  які  його </w:t>
        <w:br/>
        <w:t xml:space="preserve">проводять; </w:t>
        <w:br/>
      </w:r>
    </w:p>
    <w:p>
      <w:pPr>
        <w:pStyle w:val="Normal"/>
        <w:rPr/>
      </w:pPr>
      <w:bookmarkStart w:id="39" w:name="o52"/>
      <w:bookmarkEnd w:id="39"/>
      <w:r>
        <w:rPr/>
        <w:t xml:space="preserve">     </w:t>
      </w:r>
      <w:r>
        <w:rPr/>
        <w:t xml:space="preserve">5)  звертатися  з обґрунтованим клопотанням у письмовій формі </w:t>
        <w:br/>
        <w:t xml:space="preserve">до  керівника  органу  державної  влади, який приймає рішення щодо </w:t>
        <w:br/>
        <w:t xml:space="preserve">складу   комісії   з   проведення  службового  розслідування,  про </w:t>
        <w:br/>
        <w:t xml:space="preserve">виведення   з  її  складу  осіб,  які  особисто  заінтересовані  в </w:t>
        <w:br/>
        <w:t xml:space="preserve">результатах  такого  розслідування.  Про  прийняте за результатами </w:t>
        <w:br/>
        <w:t xml:space="preserve">розгляду   клопотання   рішення   письмово  повідомляється  особа, </w:t>
        <w:br/>
        <w:t xml:space="preserve">уповноважена   на   виконання   функцій   держави   або  місцевого </w:t>
        <w:br/>
        <w:t>самоврядування.</w:t>
      </w:r>
    </w:p>
    <w:p>
      <w:pPr>
        <w:pStyle w:val="Normal"/>
        <w:rPr/>
      </w:pPr>
      <w:bookmarkStart w:id="40" w:name="o53"/>
      <w:bookmarkEnd w:id="40"/>
      <w:r>
        <w:rPr/>
        <w:t xml:space="preserve">{  Пункт  7  в  редакції  Постанови  КМ  N  623 ( </w:t>
      </w:r>
      <w:hyperlink r:id="rId39" w:tgtFrame="_blank">
        <w:r>
          <w:rPr>
            <w:rStyle w:val="InternetLink"/>
          </w:rPr>
          <w:t>623-2009-п</w:t>
        </w:r>
      </w:hyperlink>
      <w:r>
        <w:rPr/>
        <w:t xml:space="preserve"> ) від </w:t>
        <w:br/>
        <w:t xml:space="preserve">24.06.2009 } </w:t>
        <w:br/>
      </w:r>
    </w:p>
    <w:p>
      <w:pPr>
        <w:pStyle w:val="Normal"/>
        <w:rPr/>
      </w:pPr>
      <w:bookmarkStart w:id="41" w:name="o54"/>
      <w:bookmarkEnd w:id="41"/>
      <w:r>
        <w:rPr/>
        <w:t xml:space="preserve">     </w:t>
      </w:r>
      <w:r>
        <w:rPr/>
        <w:t xml:space="preserve">8. За  результатами  службового  розслідування  члени комісії </w:t>
        <w:br/>
        <w:t xml:space="preserve">складають акт, у якому зазначаються: </w:t>
        <w:br/>
      </w:r>
    </w:p>
    <w:p>
      <w:pPr>
        <w:pStyle w:val="Normal"/>
        <w:rPr/>
      </w:pPr>
      <w:bookmarkStart w:id="42" w:name="o55"/>
      <w:bookmarkEnd w:id="42"/>
      <w:r>
        <w:rPr/>
        <w:t xml:space="preserve">     </w:t>
      </w:r>
      <w:r>
        <w:rPr/>
        <w:t xml:space="preserve">факти і суть звинувачень або підозри, які стали підставою для </w:t>
        <w:br/>
        <w:t xml:space="preserve">проведення  службового розслідування, посада, прізвище, ім'я та по </w:t>
        <w:br/>
        <w:t xml:space="preserve">батькові, рік народження, освіта, термін служби у органі державної </w:t>
        <w:br/>
        <w:t xml:space="preserve">влади  і  перебування  на  займаній посаді особи, уповноваженої на </w:t>
        <w:br/>
        <w:t xml:space="preserve">виконання  функцій  держави або місцевого самоврядування, стосовно </w:t>
        <w:br/>
        <w:t xml:space="preserve">якої  проведено службове розслідування, результати щорічної оцінки </w:t>
        <w:br/>
        <w:t xml:space="preserve">виконання  особою,  уповноваженою на виконання функцій держави або </w:t>
        <w:br/>
        <w:t xml:space="preserve">місцевого самоврядування, покладених на неї завдань та обов'язків, </w:t>
        <w:br/>
        <w:t xml:space="preserve">види  заохочення  та  дисциплінарного  стягнення,  а також ступінь </w:t>
        <w:br/>
        <w:t xml:space="preserve">участі  у  виконанні  окремих  доручень  (завдань); { Абзац другий </w:t>
        <w:br/>
        <w:t xml:space="preserve">пункту  8  із  змінами,  внесеними  згідно  з Постановами КМ N 945 </w:t>
        <w:br/>
        <w:t xml:space="preserve">(   </w:t>
      </w:r>
      <w:hyperlink r:id="rId40" w:tgtFrame="_blank">
        <w:r>
          <w:rPr>
            <w:rStyle w:val="InternetLink"/>
          </w:rPr>
          <w:t>945-2007-п</w:t>
        </w:r>
      </w:hyperlink>
      <w:r>
        <w:rPr/>
        <w:t xml:space="preserve">  )  від  18.07.2007,  N  623  (  </w:t>
      </w:r>
      <w:hyperlink r:id="rId41" w:tgtFrame="_blank">
        <w:r>
          <w:rPr>
            <w:rStyle w:val="InternetLink"/>
          </w:rPr>
          <w:t>623-2009-п</w:t>
        </w:r>
      </w:hyperlink>
      <w:r>
        <w:rPr/>
        <w:t xml:space="preserve">  )  від </w:t>
        <w:br/>
        <w:t xml:space="preserve">24.06.2009, N 1044 ( </w:t>
      </w:r>
      <w:hyperlink r:id="rId42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43" w:name="o56"/>
      <w:bookmarkEnd w:id="43"/>
      <w:r>
        <w:rPr/>
        <w:t xml:space="preserve">     </w:t>
      </w:r>
      <w:r>
        <w:rPr/>
        <w:t xml:space="preserve">заяви,    клопотання,    пояснення   та   зауваження   особи, </w:t>
        <w:br/>
        <w:t xml:space="preserve">уповноваженої   на   виконання   функцій   держави  або  місцевого </w:t>
        <w:br/>
        <w:t xml:space="preserve">самоврядування,  стосовно  якої  проведено службове розслідування, </w:t>
        <w:br/>
        <w:t xml:space="preserve">обґрунтована  інформація про їх відхилення чи задоволення; { Пункт </w:t>
        <w:br/>
        <w:t xml:space="preserve">8  доповнено  абзацом  згідно з Постановою КМ N 623 ( </w:t>
      </w:r>
      <w:hyperlink r:id="rId43" w:tgtFrame="_blank">
        <w:r>
          <w:rPr>
            <w:rStyle w:val="InternetLink"/>
          </w:rPr>
          <w:t>623-2009-п</w:t>
        </w:r>
      </w:hyperlink>
      <w:r>
        <w:rPr/>
        <w:t xml:space="preserve"> ) </w:t>
        <w:br/>
        <w:t xml:space="preserve">від  24.06.2009;  із  змінами,  внесеними  згідно  з Постановою КМ </w:t>
        <w:br/>
        <w:t xml:space="preserve">N 1044 ( </w:t>
      </w:r>
      <w:hyperlink r:id="rId44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44" w:name="o57"/>
      <w:bookmarkEnd w:id="44"/>
      <w:r>
        <w:rPr/>
        <w:t xml:space="preserve">     </w:t>
      </w:r>
      <w:r>
        <w:rPr/>
        <w:t xml:space="preserve">висновки службового розслідування,  обставини, що пом'якшують </w:t>
        <w:br/>
        <w:t xml:space="preserve">або обтяжують відповідальність,  причини та умови,  що призвели до </w:t>
        <w:br/>
        <w:t xml:space="preserve">порушення,  вжиті або запропоновані  заходи  для  їх  усунення  чи </w:t>
        <w:br/>
        <w:t xml:space="preserve">обставини, що знімають з особи, уповноваженої на виконання функцій </w:t>
        <w:br/>
        <w:t xml:space="preserve">держави  або  місцевого  самоврядування, безпідставні звинувачення </w:t>
        <w:br/>
        <w:t xml:space="preserve">або підозру; </w:t>
        <w:br/>
      </w:r>
    </w:p>
    <w:p>
      <w:pPr>
        <w:pStyle w:val="Normal"/>
        <w:rPr/>
      </w:pPr>
      <w:bookmarkStart w:id="45" w:name="o58"/>
      <w:bookmarkEnd w:id="45"/>
      <w:r>
        <w:rPr/>
        <w:t xml:space="preserve">     </w:t>
      </w:r>
      <w:r>
        <w:rPr/>
        <w:t xml:space="preserve">обґрунтовані  пропозиції  щодо усунення виявлених порушень та </w:t>
        <w:br/>
        <w:t xml:space="preserve">притягнення  у  разі  необхідності винних осіб до відповідальності </w:t>
        <w:br/>
        <w:t xml:space="preserve">згідно  із  законодавством.  {  Пункт 8 доповнено абзацом згідно з </w:t>
        <w:br/>
        <w:t xml:space="preserve">Постановою КМ N 945 ( </w:t>
      </w:r>
      <w:hyperlink r:id="rId45" w:tgtFrame="_blank">
        <w:r>
          <w:rPr>
            <w:rStyle w:val="InternetLink"/>
          </w:rPr>
          <w:t>945-2007-п</w:t>
        </w:r>
      </w:hyperlink>
      <w:r>
        <w:rPr/>
        <w:t xml:space="preserve"> ) від 18.07.2007 } </w:t>
        <w:br/>
      </w:r>
    </w:p>
    <w:p>
      <w:pPr>
        <w:pStyle w:val="Normal"/>
        <w:rPr/>
      </w:pPr>
      <w:bookmarkStart w:id="46" w:name="o59"/>
      <w:bookmarkEnd w:id="46"/>
      <w:r>
        <w:rPr/>
        <w:t xml:space="preserve">     </w:t>
      </w:r>
      <w:r>
        <w:rPr/>
        <w:t xml:space="preserve">У    разі   прийняття   рішення   щодо   притягнення   особи, </w:t>
        <w:br/>
        <w:t xml:space="preserve">уповноваженої   на   виконання   функцій   держави  або  місцевого </w:t>
        <w:br/>
        <w:t xml:space="preserve">самоврядування,   до   відповідальності   комісія   пропонує   вид </w:t>
        <w:br/>
        <w:t xml:space="preserve">дисциплінарного стягнення, передбаченого законодавством. { Пункт 8 </w:t>
        <w:br/>
        <w:t xml:space="preserve">доповнено  абзацом згідно з Постановою КМ N 945 ( </w:t>
      </w:r>
      <w:hyperlink r:id="rId46" w:tgtFrame="_blank">
        <w:r>
          <w:rPr>
            <w:rStyle w:val="InternetLink"/>
          </w:rPr>
          <w:t>945-2007-п</w:t>
        </w:r>
      </w:hyperlink>
      <w:r>
        <w:rPr/>
        <w:t xml:space="preserve"> ) від </w:t>
        <w:br/>
        <w:t xml:space="preserve">18.07.2007;  в  редакції  Постанови  КМ N 1044 ( </w:t>
      </w:r>
      <w:hyperlink r:id="rId47" w:tgtFrame="_blank">
        <w:r>
          <w:rPr>
            <w:rStyle w:val="InternetLink"/>
          </w:rPr>
          <w:t>1044-2011-п</w:t>
        </w:r>
      </w:hyperlink>
      <w:r>
        <w:rPr/>
        <w:t xml:space="preserve"> ) від </w:t>
        <w:br/>
        <w:t xml:space="preserve">12.10.2011 } </w:t>
        <w:br/>
      </w:r>
    </w:p>
    <w:p>
      <w:pPr>
        <w:pStyle w:val="Normal"/>
        <w:rPr/>
      </w:pPr>
      <w:bookmarkStart w:id="47" w:name="o60"/>
      <w:bookmarkEnd w:id="47"/>
      <w:r>
        <w:rPr/>
        <w:t xml:space="preserve">     </w:t>
      </w:r>
      <w:r>
        <w:rPr/>
        <w:t xml:space="preserve">Під час   визначення  виду  дисциплінарного  стягнення  члени </w:t>
        <w:br/>
        <w:t xml:space="preserve">комісії повинні враховувати ступінь тяжкості вчиненого проступку і </w:t>
        <w:br/>
        <w:t xml:space="preserve">заподіяну  ним  шкоду,  обставини,  за  яких вчинено проступок,  і </w:t>
        <w:br/>
        <w:t xml:space="preserve">попередню  роботу працівника. { Пункт 8 доповнено абзацом згідно з </w:t>
        <w:br/>
        <w:t xml:space="preserve">Постановою КМ N 945 ( </w:t>
      </w:r>
      <w:hyperlink r:id="rId48" w:tgtFrame="_blank">
        <w:r>
          <w:rPr>
            <w:rStyle w:val="InternetLink"/>
          </w:rPr>
          <w:t>945-2007-п</w:t>
        </w:r>
      </w:hyperlink>
      <w:r>
        <w:rPr/>
        <w:t xml:space="preserve"> ) від 18.07.2007 } </w:t>
        <w:br/>
      </w:r>
    </w:p>
    <w:p>
      <w:pPr>
        <w:pStyle w:val="Normal"/>
        <w:rPr/>
      </w:pPr>
      <w:bookmarkStart w:id="48" w:name="o61"/>
      <w:bookmarkEnd w:id="48"/>
      <w:r>
        <w:rPr/>
        <w:t xml:space="preserve">     </w:t>
      </w:r>
      <w:r>
        <w:rPr/>
        <w:t xml:space="preserve">У  разі  виявлення  корупційного  або пов’язаного з корупцією </w:t>
        <w:br/>
        <w:t xml:space="preserve">правопорушення  комісія  вносить  пропозицію  щодо надіслання акта </w:t>
        <w:br/>
        <w:t xml:space="preserve">службового  розслідування  до спеціально уповноваженого суб'єкта у </w:t>
        <w:br/>
        <w:t xml:space="preserve">сфері  протидії  корупції.  {  Пункт  8 доповнено абзацом згідно з </w:t>
        <w:br/>
        <w:t xml:space="preserve">Постановою  КМ  N  945  (  </w:t>
      </w:r>
      <w:hyperlink r:id="rId49" w:tgtFrame="_blank">
        <w:r>
          <w:rPr>
            <w:rStyle w:val="InternetLink"/>
          </w:rPr>
          <w:t>945-2007-п</w:t>
        </w:r>
      </w:hyperlink>
      <w:r>
        <w:rPr/>
        <w:t xml:space="preserve"> ) від 18.07.2007; в редакції </w:t>
        <w:br/>
        <w:t xml:space="preserve">Постанови  КМ  N  1044 ( </w:t>
      </w:r>
      <w:hyperlink r:id="rId50" w:tgtFrame="_blank">
        <w:r>
          <w:rPr>
            <w:rStyle w:val="InternetLink"/>
          </w:rPr>
          <w:t>1044-2011-п</w:t>
        </w:r>
      </w:hyperlink>
      <w:r>
        <w:rPr/>
        <w:t xml:space="preserve"> ) від 12.10.2011; із змінами, </w:t>
        <w:br/>
        <w:t xml:space="preserve">внесеними  згідно  з  Постановою  КМ  N  301  (  </w:t>
      </w:r>
      <w:hyperlink r:id="rId51" w:tgtFrame="_blank">
        <w:r>
          <w:rPr>
            <w:rStyle w:val="InternetLink"/>
          </w:rPr>
          <w:t>301-2015-п</w:t>
        </w:r>
      </w:hyperlink>
      <w:r>
        <w:rPr/>
        <w:t xml:space="preserve">  ) від </w:t>
        <w:br/>
        <w:t xml:space="preserve">14.05.2015 } </w:t>
        <w:br/>
      </w:r>
    </w:p>
    <w:p>
      <w:pPr>
        <w:pStyle w:val="Normal"/>
        <w:rPr/>
      </w:pPr>
      <w:bookmarkStart w:id="49" w:name="o62"/>
      <w:bookmarkEnd w:id="49"/>
      <w:r>
        <w:rPr/>
        <w:t xml:space="preserve">     </w:t>
      </w:r>
      <w:r>
        <w:rPr/>
        <w:t xml:space="preserve">Члени комісії мають право викласти свою окрему думку,  про що </w:t>
        <w:br/>
        <w:t xml:space="preserve">до акта додається відповідний документ. </w:t>
        <w:br/>
      </w:r>
    </w:p>
    <w:p>
      <w:pPr>
        <w:pStyle w:val="Normal"/>
        <w:rPr/>
      </w:pPr>
      <w:bookmarkStart w:id="50" w:name="o63"/>
      <w:bookmarkEnd w:id="50"/>
      <w:r>
        <w:rPr/>
        <w:t xml:space="preserve">     </w:t>
      </w:r>
      <w:r>
        <w:rPr/>
        <w:t xml:space="preserve">9.  Акт службового розслідування підписується членами комісії </w:t>
        <w:br/>
        <w:t xml:space="preserve">та   подається   на   розгляд  керівника  органу  державної  влади </w:t>
        <w:br/>
        <w:t xml:space="preserve">(посадової особи), який прийняв рішення щодо проведення службового </w:t>
        <w:br/>
        <w:t xml:space="preserve">розслідування, в одному примірнику. </w:t>
        <w:br/>
      </w:r>
    </w:p>
    <w:p>
      <w:pPr>
        <w:pStyle w:val="Normal"/>
        <w:rPr/>
      </w:pPr>
      <w:bookmarkStart w:id="51" w:name="o64"/>
      <w:bookmarkEnd w:id="51"/>
      <w:r>
        <w:rPr/>
        <w:t xml:space="preserve">     </w:t>
      </w:r>
      <w:r>
        <w:rPr/>
        <w:t xml:space="preserve">Перед  поданням  на  розгляд з актом службового розслідування </w:t>
        <w:br/>
        <w:t xml:space="preserve">ознайомлюються  особа,  уповноважена  на виконання функцій держави </w:t>
        <w:br/>
        <w:t xml:space="preserve">або  місцевого  самоврядування,  стосовно  якої проведено службове </w:t>
        <w:br/>
        <w:t xml:space="preserve">розслідування,  та  керівник  органу, в якому вона працює. { Абзац </w:t>
        <w:br/>
        <w:t xml:space="preserve">другий  пункту  9  із  змінами,  внесеними  згідно з Постановою КМ </w:t>
        <w:br/>
        <w:t xml:space="preserve">N 1044 ( </w:t>
      </w:r>
      <w:hyperlink r:id="rId52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52" w:name="o65"/>
      <w:bookmarkEnd w:id="52"/>
      <w:r>
        <w:rPr/>
        <w:t xml:space="preserve">     </w:t>
      </w:r>
      <w:r>
        <w:rPr/>
        <w:t xml:space="preserve">Про дату   і   місце   ознайомлення   з   актом    службового </w:t>
        <w:br/>
        <w:t xml:space="preserve">розслідування  зазначені  особи  повідомляються  за  день  до його </w:t>
        <w:br/>
        <w:t xml:space="preserve">проведення. </w:t>
        <w:br/>
      </w:r>
    </w:p>
    <w:p>
      <w:pPr>
        <w:pStyle w:val="Normal"/>
        <w:rPr/>
      </w:pPr>
      <w:bookmarkStart w:id="53" w:name="o66"/>
      <w:bookmarkEnd w:id="53"/>
      <w:r>
        <w:rPr/>
        <w:t xml:space="preserve">     </w:t>
      </w:r>
      <w:r>
        <w:rPr/>
        <w:t xml:space="preserve">Під час  ознайомлення  з   актом   службового   розслідування </w:t>
        <w:br/>
        <w:t xml:space="preserve">зазначені особи можуть висловити свої зауваження, які додаються до </w:t>
        <w:br/>
        <w:t xml:space="preserve">акта. </w:t>
        <w:br/>
      </w:r>
    </w:p>
    <w:p>
      <w:pPr>
        <w:pStyle w:val="Normal"/>
        <w:tabs>
          <w:tab w:val="clear" w:pos="708"/>
          <w:tab w:val="left" w:pos="9540" w:leader="none"/>
        </w:tabs>
        <w:rPr/>
      </w:pPr>
      <w:bookmarkStart w:id="54" w:name="o67"/>
      <w:bookmarkEnd w:id="54"/>
      <w:r>
        <w:rPr/>
        <w:t xml:space="preserve">     </w:t>
      </w:r>
      <w:r>
        <w:rPr/>
        <w:t xml:space="preserve">У разі  коли  під  час  ознайомлення   з   актом   службового </w:t>
        <w:br/>
        <w:t xml:space="preserve">розслідування  до  нього  не  висловлені  зауваження або зазначені </w:t>
        <w:br/>
        <w:t xml:space="preserve">особи не прибули у визначений для ознайомлення  час  без  поважних </w:t>
        <w:br/>
        <w:t xml:space="preserve">причин  та  не  повідомили комісії про причини своєї відсутності у </w:t>
        <w:br/>
        <w:t xml:space="preserve">день ознайомлення,  акт службового розслідування вважається таким, </w:t>
        <w:br/>
        <w:t xml:space="preserve">що  не  має  зауважень,  про що складається відповідний акт,  який </w:t>
        <w:br/>
        <w:t xml:space="preserve">додається до акта службового розслідування. </w:t>
        <w:br/>
      </w:r>
    </w:p>
    <w:p>
      <w:pPr>
        <w:pStyle w:val="Normal"/>
        <w:rPr/>
      </w:pPr>
      <w:bookmarkStart w:id="55" w:name="o68"/>
      <w:bookmarkEnd w:id="55"/>
      <w:r>
        <w:rPr/>
        <w:t xml:space="preserve">     </w:t>
      </w:r>
      <w:r>
        <w:rPr/>
        <w:t xml:space="preserve">Особа,   уповноважена   на   виконання  функцій  держави  або </w:t>
        <w:br/>
        <w:t xml:space="preserve">місцевого   самоврядування,   стосовно   якої  проведено  службове </w:t>
        <w:br/>
        <w:t xml:space="preserve">розслідування, повинна підписати акт службового розслідування, а у </w:t>
        <w:br/>
        <w:t xml:space="preserve">разі відмови її підписати члени комісії складають відповідний акт, </w:t>
        <w:br/>
        <w:t xml:space="preserve">який  додається  до  акта службового розслідування. { Абзац шостий </w:t>
        <w:br/>
        <w:t xml:space="preserve">пункту  9  із  змінами,  внесеними  згідно  з Постановою КМ N 1044 </w:t>
        <w:br/>
        <w:t xml:space="preserve">( </w:t>
      </w:r>
      <w:hyperlink r:id="rId53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56" w:name="o69"/>
      <w:bookmarkEnd w:id="56"/>
      <w:r>
        <w:rPr/>
        <w:t xml:space="preserve">     </w:t>
      </w:r>
      <w:r>
        <w:rPr/>
        <w:t xml:space="preserve">У разі   відсутності   під  час  підписання  акта  службового </w:t>
        <w:br/>
        <w:t xml:space="preserve">розслідування члена комісії причина його відсутності  зазначається </w:t>
        <w:br/>
        <w:t xml:space="preserve">в акті. </w:t>
        <w:br/>
      </w:r>
    </w:p>
    <w:p>
      <w:pPr>
        <w:pStyle w:val="Normal"/>
        <w:rPr/>
      </w:pPr>
      <w:bookmarkStart w:id="57" w:name="o70"/>
      <w:bookmarkEnd w:id="57"/>
      <w:r>
        <w:rPr/>
        <w:t xml:space="preserve">     </w:t>
      </w:r>
      <w:r>
        <w:rPr/>
        <w:t xml:space="preserve">Знімати копії з акта службового розслідування до подання його </w:t>
        <w:br/>
        <w:t xml:space="preserve">на  розгляд  керівника  органу  державної влади (посадової особи), </w:t>
        <w:br/>
        <w:t xml:space="preserve">який  прийняв  рішення  щодо  проведення службового розслідування, </w:t>
        <w:br/>
        <w:t>забороняється.</w:t>
      </w:r>
    </w:p>
    <w:p>
      <w:pPr>
        <w:pStyle w:val="Normal"/>
        <w:rPr/>
      </w:pPr>
      <w:bookmarkStart w:id="58" w:name="o71"/>
      <w:bookmarkEnd w:id="58"/>
      <w:r>
        <w:rPr/>
        <w:t xml:space="preserve">{  Пункт  9  із  змінами,  внесеними  згідно з Постановою КМ N 945 </w:t>
        <w:br/>
        <w:t xml:space="preserve">(  </w:t>
      </w:r>
      <w:hyperlink r:id="rId54" w:tgtFrame="_blank">
        <w:r>
          <w:rPr>
            <w:rStyle w:val="InternetLink"/>
          </w:rPr>
          <w:t>945-2007-п</w:t>
        </w:r>
      </w:hyperlink>
      <w:r>
        <w:rPr/>
        <w:t xml:space="preserve">  )  від  18.07.2007;  в  редакції Постанови КМ N 623 </w:t>
        <w:br/>
        <w:t xml:space="preserve">( </w:t>
      </w:r>
      <w:hyperlink r:id="rId55" w:tgtFrame="_blank">
        <w:r>
          <w:rPr>
            <w:rStyle w:val="InternetLink"/>
          </w:rPr>
          <w:t>623-2009-п</w:t>
        </w:r>
      </w:hyperlink>
      <w:r>
        <w:rPr/>
        <w:t xml:space="preserve"> ) від 24.06.2009 } </w:t>
        <w:br/>
      </w:r>
    </w:p>
    <w:p>
      <w:pPr>
        <w:pStyle w:val="Normal"/>
        <w:rPr/>
      </w:pPr>
      <w:bookmarkStart w:id="59" w:name="o72"/>
      <w:bookmarkEnd w:id="59"/>
      <w:r>
        <w:rPr/>
        <w:t xml:space="preserve">     </w:t>
      </w:r>
      <w:r>
        <w:rPr/>
        <w:t xml:space="preserve">10.  На  вимогу  керівника  органу державної влади (посадової </w:t>
        <w:br/>
        <w:t xml:space="preserve">особи), якому доручено проведення службового розслідування, голови </w:t>
        <w:br/>
        <w:t xml:space="preserve">або  членів  комісії  чи особи, уповноваженої на виконання функцій </w:t>
        <w:br/>
        <w:t xml:space="preserve">держави  або  місцевого  самоврядування, стосовно якої проводилося </w:t>
        <w:br/>
        <w:t xml:space="preserve">службове розслідування, акт повинен розглядатися в їх присутності. </w:t>
        <w:br/>
        <w:t xml:space="preserve">{   Абзац   перший  пункту  10  із  змінами,  внесеними  згідно  з </w:t>
        <w:br/>
        <w:t xml:space="preserve">Постановами  КМ  N  623  (  </w:t>
      </w:r>
      <w:hyperlink r:id="rId56" w:tgtFrame="_blank">
        <w:r>
          <w:rPr>
            <w:rStyle w:val="InternetLink"/>
          </w:rPr>
          <w:t>623-2009-п</w:t>
        </w:r>
      </w:hyperlink>
      <w:r>
        <w:rPr/>
        <w:t xml:space="preserve">  )  від  24.06.2009, N 1044 </w:t>
        <w:br/>
        <w:t xml:space="preserve">( </w:t>
      </w:r>
      <w:hyperlink r:id="rId57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60" w:name="o73"/>
      <w:bookmarkEnd w:id="60"/>
      <w:r>
        <w:rPr/>
        <w:t xml:space="preserve">     </w:t>
      </w:r>
      <w:r>
        <w:rPr/>
        <w:t xml:space="preserve">За  результатами  розгляду  керівник  органу  державної влади </w:t>
        <w:br/>
        <w:t xml:space="preserve">(посадова  особа), який прийняв рішення щодо проведення службового </w:t>
        <w:br/>
        <w:t xml:space="preserve">розслідування,  приймає  в  десятиденний термін з дати надходження </w:t>
        <w:br/>
        <w:t xml:space="preserve">акта   службового   розслідування   відповідне   рішення,  з  яким </w:t>
        <w:br/>
        <w:t xml:space="preserve">ознайомлюється   особа,   стосовно   якої   проводилося   службове </w:t>
        <w:br/>
        <w:t xml:space="preserve">розслідування.  {  Абзац  другий  пункту  10 із змінами, внесеними </w:t>
        <w:br/>
        <w:t xml:space="preserve">згідно  з  Постановами  КМ  N  623  ( </w:t>
      </w:r>
      <w:hyperlink r:id="rId58" w:tgtFrame="_blank">
        <w:r>
          <w:rPr>
            <w:rStyle w:val="InternetLink"/>
          </w:rPr>
          <w:t>623-2009-п</w:t>
        </w:r>
      </w:hyperlink>
      <w:r>
        <w:rPr/>
        <w:t xml:space="preserve"> ) від 24.06.2009, </w:t>
        <w:br/>
        <w:t xml:space="preserve">N 1422 ( </w:t>
      </w:r>
      <w:hyperlink r:id="rId59" w:tgtFrame="_blank">
        <w:r>
          <w:rPr>
            <w:rStyle w:val="InternetLink"/>
          </w:rPr>
          <w:t>1422-2009-п</w:t>
        </w:r>
      </w:hyperlink>
      <w:r>
        <w:rPr/>
        <w:t xml:space="preserve"> ) від 08.12.2009 } </w:t>
        <w:br/>
      </w:r>
    </w:p>
    <w:p>
      <w:pPr>
        <w:pStyle w:val="Normal"/>
        <w:rPr/>
      </w:pPr>
      <w:bookmarkStart w:id="61" w:name="o74"/>
      <w:bookmarkEnd w:id="61"/>
      <w:r>
        <w:rPr/>
        <w:t xml:space="preserve">     </w:t>
      </w:r>
      <w:r>
        <w:rPr/>
        <w:t xml:space="preserve">У  разі  коли  службове  розслідування  проводилося  стосовно </w:t>
        <w:br/>
        <w:t xml:space="preserve">особи,  уповноваженої  на  виконання функцій держави або місцевого </w:t>
        <w:br/>
        <w:t xml:space="preserve">самоврядування,  призначення  (або  погодження  призначення)  якої </w:t>
        <w:br/>
        <w:t xml:space="preserve">здійснюється  Президентом України або Кабінетом Міністрів України, </w:t>
        <w:br/>
        <w:t xml:space="preserve">керівник   органу   державної   влади,   у   якому  працює  особа, </w:t>
        <w:br/>
        <w:t xml:space="preserve">уповноважена   на   виконання   функцій   держави   або  місцевого </w:t>
        <w:br/>
        <w:t xml:space="preserve">самоврядування  (або  посадова  особа,  яка  спрямовує і координує </w:t>
        <w:br/>
        <w:t xml:space="preserve">діяльність  цього  органу),  вносить  пропозиції  разом з проектом </w:t>
        <w:br/>
        <w:t xml:space="preserve">відповідного   акта   щодо   притягнення   зазначеної   особи   до </w:t>
        <w:br/>
        <w:t xml:space="preserve">відповідальності. { Пункт 10 доповнено абзацом згідно з Постановою </w:t>
        <w:br/>
        <w:t xml:space="preserve">КМ  N  945  (  </w:t>
      </w:r>
      <w:hyperlink r:id="rId60" w:tgtFrame="_blank">
        <w:r>
          <w:rPr>
            <w:rStyle w:val="InternetLink"/>
          </w:rPr>
          <w:t>945-2007-п</w:t>
        </w:r>
      </w:hyperlink>
      <w:r>
        <w:rPr/>
        <w:t xml:space="preserve">  ) від 18.07.2007; із змінами, внесеними </w:t>
        <w:br/>
        <w:t xml:space="preserve">згідно з Постановою КМ N 1422 ( </w:t>
      </w:r>
      <w:hyperlink r:id="rId61" w:tgtFrame="_blank">
        <w:r>
          <w:rPr>
            <w:rStyle w:val="InternetLink"/>
          </w:rPr>
          <w:t>1422-2009-п</w:t>
        </w:r>
      </w:hyperlink>
      <w:r>
        <w:rPr/>
        <w:t xml:space="preserve"> ) від 08.12.2009 } </w:t>
        <w:br/>
      </w:r>
    </w:p>
    <w:p>
      <w:pPr>
        <w:pStyle w:val="Normal"/>
        <w:rPr/>
      </w:pPr>
      <w:bookmarkStart w:id="62" w:name="o75"/>
      <w:bookmarkEnd w:id="62"/>
      <w:r>
        <w:rPr/>
        <w:t xml:space="preserve">     </w:t>
      </w:r>
      <w:r>
        <w:rPr/>
        <w:t xml:space="preserve">За  матеріалами  службового розслідування особа, уповноважена </w:t>
        <w:br/>
        <w:t xml:space="preserve">на  виконання  функцій  держави або місцевого самоврядування, може </w:t>
        <w:br/>
        <w:t xml:space="preserve">бути  притягнута  до  відповідальності  згідно  із законодавством. </w:t>
        <w:br/>
        <w:t xml:space="preserve">{  Абзац  четвертий  пункту  10  із  змінами,  внесеними  згідно з </w:t>
        <w:br/>
        <w:t xml:space="preserve">Постановою КМ N 1044 ( </w:t>
      </w:r>
      <w:hyperlink r:id="rId62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63" w:name="o76"/>
      <w:bookmarkEnd w:id="63"/>
      <w:r>
        <w:rPr/>
        <w:t xml:space="preserve">     </w:t>
      </w:r>
      <w:r>
        <w:rPr/>
        <w:t xml:space="preserve">11.  Рішення  за  результатами  службового розслідування може </w:t>
        <w:br/>
        <w:t xml:space="preserve">бути  оскаржено особою, уповноваженою на виконання функцій держави </w:t>
        <w:br/>
        <w:t xml:space="preserve">або місцевого самоврядування, згідно із законодавством. </w:t>
        <w:br/>
      </w:r>
    </w:p>
    <w:p>
      <w:pPr>
        <w:pStyle w:val="Normal"/>
        <w:rPr/>
      </w:pPr>
      <w:bookmarkStart w:id="64" w:name="o77"/>
      <w:bookmarkEnd w:id="64"/>
      <w:r>
        <w:rPr/>
        <w:t xml:space="preserve">     </w:t>
      </w:r>
      <w:r>
        <w:rPr/>
        <w:t xml:space="preserve">12.  Акт  службового розслідування з відповідними документами </w:t>
        <w:br/>
        <w:t xml:space="preserve">зберігається  в  органі державної влади, якому доручено проведення </w:t>
        <w:br/>
        <w:t xml:space="preserve">службового розслідування. </w:t>
        <w:br/>
      </w:r>
    </w:p>
    <w:p>
      <w:pPr>
        <w:pStyle w:val="Normal"/>
        <w:rPr/>
      </w:pPr>
      <w:bookmarkStart w:id="65" w:name="o78"/>
      <w:bookmarkEnd w:id="65"/>
      <w:r>
        <w:rPr/>
        <w:t xml:space="preserve">     </w:t>
      </w:r>
      <w:r>
        <w:rPr/>
        <w:t xml:space="preserve">У разі коли рішення про проведення  службового  розслідування </w:t>
        <w:br/>
        <w:t xml:space="preserve">прийнято  особами,  зазначеними  у  пункті  3  цього Порядку,  акт </w:t>
        <w:br/>
        <w:t xml:space="preserve">службового розслідування складається у двох  примірниках,  один  з </w:t>
        <w:br/>
        <w:t xml:space="preserve">яких  надсилається  керівникові  органу державної влади (посадовій </w:t>
        <w:br/>
        <w:t xml:space="preserve">особі),   який   прийняв   рішення   щодо   проведення  службового </w:t>
        <w:br/>
        <w:t xml:space="preserve">розслідування,  другий залишається в органі державної влади, якому </w:t>
        <w:br/>
        <w:t xml:space="preserve">доручено проведення службового розслідування. </w:t>
        <w:br/>
      </w:r>
    </w:p>
    <w:p>
      <w:pPr>
        <w:pStyle w:val="Normal"/>
        <w:rPr/>
      </w:pPr>
      <w:bookmarkStart w:id="66" w:name="o79"/>
      <w:bookmarkEnd w:id="66"/>
      <w:r>
        <w:rPr/>
        <w:t xml:space="preserve">     </w:t>
      </w:r>
      <w:r>
        <w:rPr/>
        <w:t xml:space="preserve">Копії  акта  службового  розслідування  за  зверненням особи, </w:t>
        <w:br/>
        <w:t xml:space="preserve">уповноваженої   на   виконання   функцій   держави  або  місцевого </w:t>
        <w:br/>
        <w:t xml:space="preserve">самоврядування,  стосовно  якої  проведено службове розслідування, </w:t>
        <w:br/>
        <w:t xml:space="preserve">органів  державної  влади  надаються  за рішенням керівника органу </w:t>
        <w:br/>
        <w:t xml:space="preserve">державної  влади  (посадової  особи),  який  прийняв  рішення щодо </w:t>
        <w:br/>
        <w:t xml:space="preserve">проведення  службового  розслідування. { Абзац третій пункту 12 із </w:t>
        <w:br/>
        <w:t xml:space="preserve">змінами,  внесеними  згідно з Постановою КМ N 1044 ( </w:t>
      </w:r>
      <w:hyperlink r:id="rId63" w:tgtFrame="_blank">
        <w:r>
          <w:rPr>
            <w:rStyle w:val="InternetLink"/>
          </w:rPr>
          <w:t>1044-2011-п</w:t>
        </w:r>
      </w:hyperlink>
      <w:r>
        <w:rPr/>
        <w:t xml:space="preserve"> ) </w:t>
        <w:br/>
        <w:t xml:space="preserve">від 12.10.2011 } </w:t>
        <w:br/>
      </w:r>
    </w:p>
    <w:p>
      <w:pPr>
        <w:pStyle w:val="Normal"/>
        <w:rPr/>
      </w:pPr>
      <w:bookmarkStart w:id="67" w:name="o80"/>
      <w:bookmarkEnd w:id="67"/>
      <w:r>
        <w:rPr/>
        <w:t xml:space="preserve">     </w:t>
      </w:r>
      <w:r>
        <w:rPr/>
        <w:t xml:space="preserve">У  разі  коли  службове  розслідування  проводилося на вимогу </w:t>
        <w:br/>
        <w:t xml:space="preserve">особи,  уповноваженої  на  виконання функцій держави або місцевого </w:t>
        <w:br/>
        <w:t xml:space="preserve">самоврядування,   з  метою  зняття  безпідставних,  на  її  думку, </w:t>
        <w:br/>
        <w:t xml:space="preserve">звинувачень  або  підозри,  за  її  зверненням  керівником  органу </w:t>
        <w:br/>
        <w:t xml:space="preserve">державної  влади  (посадовою  особою),  який  прийняв рішення щодо </w:t>
        <w:br/>
        <w:t xml:space="preserve">проведення   службового   розслідування,   особі,   стосовно  якої </w:t>
        <w:br/>
        <w:t xml:space="preserve">проводилося   службове   розслідування,   надається   копія   акта </w:t>
        <w:br/>
        <w:t xml:space="preserve">службового  розслідування. { Абзац четвертий пункту 12 із змінами, </w:t>
        <w:br/>
        <w:t xml:space="preserve">внесеними  згідно  з  Постановами  КМ  N  1422 ( </w:t>
      </w:r>
      <w:hyperlink r:id="rId64" w:tgtFrame="_blank">
        <w:r>
          <w:rPr>
            <w:rStyle w:val="InternetLink"/>
          </w:rPr>
          <w:t>1422-2009-п</w:t>
        </w:r>
      </w:hyperlink>
      <w:r>
        <w:rPr/>
        <w:t xml:space="preserve"> ) від </w:t>
        <w:br/>
        <w:t xml:space="preserve">08.12.2009, N 1044 ( </w:t>
      </w:r>
      <w:hyperlink r:id="rId65" w:tgtFrame="_blank">
        <w:r>
          <w:rPr>
            <w:rStyle w:val="InternetLink"/>
          </w:rPr>
          <w:t>1044-2011-п</w:t>
        </w:r>
      </w:hyperlink>
      <w:r>
        <w:rPr/>
        <w:t xml:space="preserve"> ) від 12.10.2011 } </w:t>
        <w:br/>
      </w:r>
    </w:p>
    <w:p>
      <w:pPr>
        <w:pStyle w:val="Normal"/>
        <w:rPr/>
      </w:pPr>
      <w:bookmarkStart w:id="68" w:name="o81"/>
      <w:bookmarkEnd w:id="68"/>
      <w:r>
        <w:rPr/>
        <w:t xml:space="preserve">     </w:t>
      </w:r>
      <w:r>
        <w:rPr/>
        <w:t xml:space="preserve">Якщо  службове  розслідування  проводилося за рішенням Голови </w:t>
        <w:br/>
        <w:t xml:space="preserve">Нацдержслужби,  копія  акта  службового розслідування надсилається </w:t>
        <w:br/>
        <w:t xml:space="preserve">керівникові   органу,   в  якому  працює  особа,  уповноважена  на </w:t>
        <w:br/>
        <w:t xml:space="preserve">виконання  функцій  держави або місцевого самоврядування, стосовно </w:t>
        <w:br/>
        <w:t xml:space="preserve">якої проведено службове розслідування. { Абзац п'ятий пункту 12 із </w:t>
        <w:br/>
        <w:t xml:space="preserve">змінами,  внесеними  згідно з Постановою КМ N 1044 ( </w:t>
      </w:r>
      <w:hyperlink r:id="rId66" w:tgtFrame="_blank">
        <w:r>
          <w:rPr>
            <w:rStyle w:val="InternetLink"/>
          </w:rPr>
          <w:t>1044-2011-п</w:t>
        </w:r>
      </w:hyperlink>
      <w:r>
        <w:rPr/>
        <w:t xml:space="preserve"> ) </w:t>
        <w:br/>
        <w:t>від 12.10.2011 }</w:t>
      </w:r>
    </w:p>
    <w:p>
      <w:pPr>
        <w:pStyle w:val="Normal"/>
        <w:rPr/>
      </w:pPr>
      <w:bookmarkStart w:id="69" w:name="o82"/>
      <w:bookmarkEnd w:id="69"/>
      <w:r>
        <w:rPr/>
        <w:t xml:space="preserve">{  Пункт  12  в  редакції  Постанови  КМ  N 623 ( </w:t>
      </w:r>
      <w:hyperlink r:id="rId67" w:tgtFrame="_blank">
        <w:r>
          <w:rPr>
            <w:rStyle w:val="InternetLink"/>
          </w:rPr>
          <w:t>623-2009-п</w:t>
        </w:r>
      </w:hyperlink>
      <w:r>
        <w:rPr/>
        <w:t xml:space="preserve"> ) від </w:t>
        <w:br/>
        <w:t xml:space="preserve">24.06.2009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1422-2009-&#1087;" TargetMode="External"/><Relationship Id="rId3" Type="http://schemas.openxmlformats.org/officeDocument/2006/relationships/hyperlink" Target="http://zakon0.rada.gov.ua/laws/show/1044-2011-&#1087;" TargetMode="External"/><Relationship Id="rId4" Type="http://schemas.openxmlformats.org/officeDocument/2006/relationships/hyperlink" Target="http://zakon0.rada.gov.ua/laws/show/1422-2009-&#1087;" TargetMode="External"/><Relationship Id="rId5" Type="http://schemas.openxmlformats.org/officeDocument/2006/relationships/hyperlink" Target="http://zakon0.rada.gov.ua/laws/show/1044-2011-&#1087;" TargetMode="External"/><Relationship Id="rId6" Type="http://schemas.openxmlformats.org/officeDocument/2006/relationships/hyperlink" Target="http://zakon0.rada.gov.ua/laws/show/1422-2009-&#1087;" TargetMode="External"/><Relationship Id="rId7" Type="http://schemas.openxmlformats.org/officeDocument/2006/relationships/hyperlink" Target="http://zakon0.rada.gov.ua/laws/show/301-2015-&#1087;" TargetMode="External"/><Relationship Id="rId8" Type="http://schemas.openxmlformats.org/officeDocument/2006/relationships/hyperlink" Target="http://zakon0.rada.gov.ua/laws/show/1044-2011-&#1087;" TargetMode="External"/><Relationship Id="rId9" Type="http://schemas.openxmlformats.org/officeDocument/2006/relationships/hyperlink" Target="http://zakon0.rada.gov.ua/laws/show/1044-2011-&#1087;" TargetMode="External"/><Relationship Id="rId10" Type="http://schemas.openxmlformats.org/officeDocument/2006/relationships/hyperlink" Target="http://zakon0.rada.gov.ua/laws/show/301-2015-&#1087;" TargetMode="External"/><Relationship Id="rId11" Type="http://schemas.openxmlformats.org/officeDocument/2006/relationships/hyperlink" Target="http://zakon0.rada.gov.ua/laws/show/301-2015-&#1087;" TargetMode="External"/><Relationship Id="rId12" Type="http://schemas.openxmlformats.org/officeDocument/2006/relationships/hyperlink" Target="http://zakon0.rada.gov.ua/laws/show/1422-2009-&#1087;" TargetMode="External"/><Relationship Id="rId13" Type="http://schemas.openxmlformats.org/officeDocument/2006/relationships/hyperlink" Target="http://zakon0.rada.gov.ua/laws/show/1422-2009-&#1087;" TargetMode="External"/><Relationship Id="rId14" Type="http://schemas.openxmlformats.org/officeDocument/2006/relationships/hyperlink" Target="http://zakon0.rada.gov.ua/laws/show/1044-2011-&#1087;" TargetMode="External"/><Relationship Id="rId15" Type="http://schemas.openxmlformats.org/officeDocument/2006/relationships/hyperlink" Target="http://zakon0.rada.gov.ua/laws/show/301-2015-&#1087;" TargetMode="External"/><Relationship Id="rId16" Type="http://schemas.openxmlformats.org/officeDocument/2006/relationships/hyperlink" Target="http://zakon0.rada.gov.ua/laws/show/1044-2011-&#1087;" TargetMode="External"/><Relationship Id="rId17" Type="http://schemas.openxmlformats.org/officeDocument/2006/relationships/hyperlink" Target="http://zakon0.rada.gov.ua/laws/show/1044-2011-&#1087;" TargetMode="External"/><Relationship Id="rId18" Type="http://schemas.openxmlformats.org/officeDocument/2006/relationships/hyperlink" Target="http://zakon0.rada.gov.ua/laws/show/301-2015-&#1087;" TargetMode="External"/><Relationship Id="rId19" Type="http://schemas.openxmlformats.org/officeDocument/2006/relationships/hyperlink" Target="http://zakon0.rada.gov.ua/laws/show/1422-2009-&#1087;" TargetMode="External"/><Relationship Id="rId20" Type="http://schemas.openxmlformats.org/officeDocument/2006/relationships/hyperlink" Target="http://zakon0.rada.gov.ua/laws/show/1044-2011-&#1087;" TargetMode="External"/><Relationship Id="rId21" Type="http://schemas.openxmlformats.org/officeDocument/2006/relationships/hyperlink" Target="http://zakon0.rada.gov.ua/laws/show/623-2009-&#1087;" TargetMode="External"/><Relationship Id="rId22" Type="http://schemas.openxmlformats.org/officeDocument/2006/relationships/hyperlink" Target="http://zakon0.rada.gov.ua/laws/show/1044-2011-&#1087;" TargetMode="External"/><Relationship Id="rId23" Type="http://schemas.openxmlformats.org/officeDocument/2006/relationships/hyperlink" Target="http://zakon0.rada.gov.ua/laws/show/1044-2011-&#1087;" TargetMode="External"/><Relationship Id="rId24" Type="http://schemas.openxmlformats.org/officeDocument/2006/relationships/hyperlink" Target="http://zakon0.rada.gov.ua/laws/show/1422-2009-&#1087;" TargetMode="External"/><Relationship Id="rId25" Type="http://schemas.openxmlformats.org/officeDocument/2006/relationships/hyperlink" Target="http://zakon0.rada.gov.ua/laws/show/1044-2011-&#1087;" TargetMode="External"/><Relationship Id="rId26" Type="http://schemas.openxmlformats.org/officeDocument/2006/relationships/hyperlink" Target="http://zakon0.rada.gov.ua/laws/show/868-2012-&#1087;" TargetMode="External"/><Relationship Id="rId27" Type="http://schemas.openxmlformats.org/officeDocument/2006/relationships/hyperlink" Target="http://zakon0.rada.gov.ua/laws/show/1044-2011-&#1087;" TargetMode="External"/><Relationship Id="rId28" Type="http://schemas.openxmlformats.org/officeDocument/2006/relationships/hyperlink" Target="http://zakon0.rada.gov.ua/laws/show/301-2015-&#1087;" TargetMode="External"/><Relationship Id="rId29" Type="http://schemas.openxmlformats.org/officeDocument/2006/relationships/hyperlink" Target="http://zakon0.rada.gov.ua/laws/show/1044-2011-&#1087;" TargetMode="External"/><Relationship Id="rId30" Type="http://schemas.openxmlformats.org/officeDocument/2006/relationships/hyperlink" Target="http://zakon0.rada.gov.ua/laws/show/301-2015-&#1087;" TargetMode="External"/><Relationship Id="rId31" Type="http://schemas.openxmlformats.org/officeDocument/2006/relationships/hyperlink" Target="http://zakon0.rada.gov.ua/laws/show/623-2009-&#1087;" TargetMode="External"/><Relationship Id="rId32" Type="http://schemas.openxmlformats.org/officeDocument/2006/relationships/hyperlink" Target="http://zakon0.rada.gov.ua/laws/show/1044-2011-&#1087;" TargetMode="External"/><Relationship Id="rId33" Type="http://schemas.openxmlformats.org/officeDocument/2006/relationships/hyperlink" Target="http://zakon0.rada.gov.ua/laws/show/623-2009-&#1087;" TargetMode="External"/><Relationship Id="rId34" Type="http://schemas.openxmlformats.org/officeDocument/2006/relationships/hyperlink" Target="http://zakon0.rada.gov.ua/laws/show/623-2009-&#1087;" TargetMode="External"/><Relationship Id="rId35" Type="http://schemas.openxmlformats.org/officeDocument/2006/relationships/hyperlink" Target="http://zakon0.rada.gov.ua/laws/show/623-2009-&#1087;" TargetMode="External"/><Relationship Id="rId36" Type="http://schemas.openxmlformats.org/officeDocument/2006/relationships/hyperlink" Target="http://zakon0.rada.gov.ua/laws/show/623-2009-&#1087;" TargetMode="External"/><Relationship Id="rId37" Type="http://schemas.openxmlformats.org/officeDocument/2006/relationships/hyperlink" Target="http://zakon0.rada.gov.ua/laws/show/1044-2011-&#1087;" TargetMode="External"/><Relationship Id="rId38" Type="http://schemas.openxmlformats.org/officeDocument/2006/relationships/hyperlink" Target="http://zakon0.rada.gov.ua/laws/show/1044-2011-&#1087;" TargetMode="External"/><Relationship Id="rId39" Type="http://schemas.openxmlformats.org/officeDocument/2006/relationships/hyperlink" Target="http://zakon0.rada.gov.ua/laws/show/623-2009-&#1087;" TargetMode="External"/><Relationship Id="rId40" Type="http://schemas.openxmlformats.org/officeDocument/2006/relationships/hyperlink" Target="http://zakon0.rada.gov.ua/laws/show/945-2007-&#1087;" TargetMode="External"/><Relationship Id="rId41" Type="http://schemas.openxmlformats.org/officeDocument/2006/relationships/hyperlink" Target="http://zakon0.rada.gov.ua/laws/show/623-2009-&#1087;" TargetMode="External"/><Relationship Id="rId42" Type="http://schemas.openxmlformats.org/officeDocument/2006/relationships/hyperlink" Target="http://zakon0.rada.gov.ua/laws/show/1044-2011-&#1087;" TargetMode="External"/><Relationship Id="rId43" Type="http://schemas.openxmlformats.org/officeDocument/2006/relationships/hyperlink" Target="http://zakon0.rada.gov.ua/laws/show/623-2009-&#1087;" TargetMode="External"/><Relationship Id="rId44" Type="http://schemas.openxmlformats.org/officeDocument/2006/relationships/hyperlink" Target="http://zakon0.rada.gov.ua/laws/show/1044-2011-&#1087;" TargetMode="External"/><Relationship Id="rId45" Type="http://schemas.openxmlformats.org/officeDocument/2006/relationships/hyperlink" Target="http://zakon0.rada.gov.ua/laws/show/945-2007-&#1087;" TargetMode="External"/><Relationship Id="rId46" Type="http://schemas.openxmlformats.org/officeDocument/2006/relationships/hyperlink" Target="http://zakon0.rada.gov.ua/laws/show/945-2007-&#1087;" TargetMode="External"/><Relationship Id="rId47" Type="http://schemas.openxmlformats.org/officeDocument/2006/relationships/hyperlink" Target="http://zakon0.rada.gov.ua/laws/show/1044-2011-&#1087;" TargetMode="External"/><Relationship Id="rId48" Type="http://schemas.openxmlformats.org/officeDocument/2006/relationships/hyperlink" Target="http://zakon0.rada.gov.ua/laws/show/945-2007-&#1087;" TargetMode="External"/><Relationship Id="rId49" Type="http://schemas.openxmlformats.org/officeDocument/2006/relationships/hyperlink" Target="http://zakon0.rada.gov.ua/laws/show/945-2007-&#1087;" TargetMode="External"/><Relationship Id="rId50" Type="http://schemas.openxmlformats.org/officeDocument/2006/relationships/hyperlink" Target="http://zakon0.rada.gov.ua/laws/show/1044-2011-&#1087;" TargetMode="External"/><Relationship Id="rId51" Type="http://schemas.openxmlformats.org/officeDocument/2006/relationships/hyperlink" Target="http://zakon0.rada.gov.ua/laws/show/301-2015-&#1087;" TargetMode="External"/><Relationship Id="rId52" Type="http://schemas.openxmlformats.org/officeDocument/2006/relationships/hyperlink" Target="http://zakon0.rada.gov.ua/laws/show/1044-2011-&#1087;" TargetMode="External"/><Relationship Id="rId53" Type="http://schemas.openxmlformats.org/officeDocument/2006/relationships/hyperlink" Target="http://zakon0.rada.gov.ua/laws/show/1044-2011-&#1087;" TargetMode="External"/><Relationship Id="rId54" Type="http://schemas.openxmlformats.org/officeDocument/2006/relationships/hyperlink" Target="http://zakon0.rada.gov.ua/laws/show/945-2007-&#1087;" TargetMode="External"/><Relationship Id="rId55" Type="http://schemas.openxmlformats.org/officeDocument/2006/relationships/hyperlink" Target="http://zakon0.rada.gov.ua/laws/show/623-2009-&#1087;" TargetMode="External"/><Relationship Id="rId56" Type="http://schemas.openxmlformats.org/officeDocument/2006/relationships/hyperlink" Target="http://zakon0.rada.gov.ua/laws/show/623-2009-&#1087;" TargetMode="External"/><Relationship Id="rId57" Type="http://schemas.openxmlformats.org/officeDocument/2006/relationships/hyperlink" Target="http://zakon0.rada.gov.ua/laws/show/1044-2011-&#1087;" TargetMode="External"/><Relationship Id="rId58" Type="http://schemas.openxmlformats.org/officeDocument/2006/relationships/hyperlink" Target="http://zakon0.rada.gov.ua/laws/show/623-2009-&#1087;" TargetMode="External"/><Relationship Id="rId59" Type="http://schemas.openxmlformats.org/officeDocument/2006/relationships/hyperlink" Target="http://zakon0.rada.gov.ua/laws/show/1422-2009-&#1087;" TargetMode="External"/><Relationship Id="rId60" Type="http://schemas.openxmlformats.org/officeDocument/2006/relationships/hyperlink" Target="http://zakon0.rada.gov.ua/laws/show/945-2007-&#1087;" TargetMode="External"/><Relationship Id="rId61" Type="http://schemas.openxmlformats.org/officeDocument/2006/relationships/hyperlink" Target="http://zakon0.rada.gov.ua/laws/show/1422-2009-&#1087;" TargetMode="External"/><Relationship Id="rId62" Type="http://schemas.openxmlformats.org/officeDocument/2006/relationships/hyperlink" Target="http://zakon0.rada.gov.ua/laws/show/1044-2011-&#1087;" TargetMode="External"/><Relationship Id="rId63" Type="http://schemas.openxmlformats.org/officeDocument/2006/relationships/hyperlink" Target="http://zakon0.rada.gov.ua/laws/show/1044-2011-&#1087;" TargetMode="External"/><Relationship Id="rId64" Type="http://schemas.openxmlformats.org/officeDocument/2006/relationships/hyperlink" Target="http://zakon0.rada.gov.ua/laws/show/1422-2009-&#1087;" TargetMode="External"/><Relationship Id="rId65" Type="http://schemas.openxmlformats.org/officeDocument/2006/relationships/hyperlink" Target="http://zakon0.rada.gov.ua/laws/show/1044-2011-&#1087;" TargetMode="External"/><Relationship Id="rId66" Type="http://schemas.openxmlformats.org/officeDocument/2006/relationships/hyperlink" Target="http://zakon0.rada.gov.ua/laws/show/1044-2011-&#1087;" TargetMode="External"/><Relationship Id="rId67" Type="http://schemas.openxmlformats.org/officeDocument/2006/relationships/hyperlink" Target="http://zakon0.rada.gov.ua/laws/show/623-2009-&#1087;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7:00Z</dcterms:created>
  <dc:creator>tokovalenko</dc:creator>
  <dc:description/>
  <cp:keywords/>
  <dc:language>en-US</dc:language>
  <cp:lastModifiedBy>tokovalenko</cp:lastModifiedBy>
  <dcterms:modified xsi:type="dcterms:W3CDTF">2017-04-21T07:58:00Z</dcterms:modified>
  <cp:revision>3</cp:revision>
  <dc:subject/>
  <dc:title/>
</cp:coreProperties>
</file>