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ЦИВІЛЬНИЙ КОДЕКС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з змінами, внесеними згідно із Законами </w:t>
        <w:br/>
        <w:t>№ 980-IV від 19.06.2003, ВВР, 2004, № 2, ст.6 </w:t>
        <w:br/>
        <w:t>№ 1255-IV від 18.11.2003, ВВР, 2004, № 11, ст.140 </w:t>
        <w:br/>
        <w:t>№ 1713-IV від 12.05.2004, ВВР, 2004, № 33-34, ст.403 </w:t>
        <w:br/>
        <w:t>№ 2135-IV від 02.11.2004, ВВР, 2005, № 2, ст.37 </w:t>
        <w:br/>
        <w:t>№ 2146-IV від 03.11.2004, ВВР, 2005, № 2, ст.39 </w:t>
        <w:br/>
        <w:t>№ 2450-IV від 03.03.2005, ВВР, 2005, № 13, ст.234 </w:t>
        <w:br/>
        <w:t>№ 2452-IV від 03.03.2005, ВВР, 2005, № 16, ст.257 </w:t>
        <w:br/>
        <w:t>№ 2620-IV від 02.06.2005, ВВР, 2005, № 26, ст.352 </w:t>
        <w:br/>
        <w:t>№ 2664-IV від 16.06.2005, ВВР, 2005, № 31, ст.420 </w:t>
        <w:br/>
        <w:t>№ 2705-IV від 23.06.2005, ВВР, 2005, № 33, ст.427 </w:t>
        <w:br/>
        <w:t>№ 2710-IV від 23.06.2005, ВВР, 2005, № 32, ст.423 </w:t>
        <w:br/>
        <w:t>№ 2798-IV від 06.09.2005, ВВР, 2005, № 42, ст.464 </w:t>
        <w:br/>
        <w:t>№ 3165-IV від 01.12.2005, ВВР, 2006, № 12, ст.102 </w:t>
        <w:br/>
        <w:t>№ 3201-IV від 15.12.2005, ВВР, 2006, № 13, ст.110 </w:t>
        <w:br/>
        <w:t>№ 3261-IV від 22.12.2005, ВВР, 2006, № 15, ст.127 </w:t>
        <w:br/>
        <w:t>№ 3348-IV від 17.01.2006, ВВР, 2006, № 19-20, ст.161 </w:t>
        <w:br/>
        <w:t>№ 3456-IV від 22.02.2006, ВВР, 2006, № 27, ст.234 </w:t>
        <w:br/>
        <w:t>№ 3480-IV від 23.02.2006, ВВР, 2006, № 31, ст.268 </w:t>
        <w:br/>
        <w:t>№ 185-V від 21.09.2006, ВВР, 2006, № 46, ст.456 </w:t>
        <w:br/>
        <w:t>№ 501-V від 20.12.2006, ВВР, 2007, № 11, ст.93 </w:t>
        <w:br/>
        <w:t>№ 524-V від 22.12.2006, ВВР, 2007, № 10, ст.87 </w:t>
        <w:br/>
        <w:t>№ 1111-V від 31.05.2007, ВВР, 2007, № 44, ст.512 </w:t>
        <w:br/>
        <w:t>№ 509-VI від 16.09.2008, ВВР, 2008, № 48, ст.358 </w:t>
        <w:br/>
        <w:t>№ 514-VI від 17.09.2008, ВВР, 2008, № 50-51, ст.384 </w:t>
        <w:br/>
        <w:t>№ 661-VI від 12.12.2008, ВВР, 2009, № 15, ст.190 </w:t>
        <w:br/>
        <w:t>№ 675-VI від 17.12.2008, ВВР, 2009, № 15, ст.192 </w:t>
        <w:br/>
        <w:t>№ 692-VI від 18.12.2008, ВВР, 2009, № 17, ст.236 </w:t>
        <w:br/>
        <w:t>№ 800-VI від 25.12.2008, ВВР, 2009, № 19, ст.257 </w:t>
        <w:br/>
        <w:t>№ 1055-VI від 03.03.2009, ВВР, 2009, № 29, ст.393 </w:t>
        <w:br/>
        <w:t>№ 1254-VI від 14.04.2009, ВВР, 2009, № 36-37, ст.511 </w:t>
        <w:br/>
        <w:t>№ 1390-VI від 21.05.2009, ВВР, 2009, № 39, ст.559 </w:t>
        <w:br/>
        <w:t>№ 1559-VI від 17.11.2009, ВВР, 2010, № 1, ст.2 </w:t>
        <w:br/>
        <w:t>№ 1568-VI від 25.06.2009, ВВР, 2010, № 1, ст.5 </w:t>
        <w:br/>
        <w:t>№ 1617-VI від 24.07.2009, ВВР, 2010, № 2-3, ст.11 </w:t>
        <w:br/>
        <w:t>№ 1702-VI від 05.11.2009, ВВР, 2010, № 5, ст.40}</w:t>
      </w:r>
    </w:p>
    <w:p>
      <w:pPr>
        <w:pStyle w:val="Normal"/>
        <w:spacing w:lineRule="auto" w:line="240" w:before="280" w:after="280"/>
        <w:rPr/>
      </w:pPr>
      <w:r>
        <w:rPr>
          <w:rFonts w:eastAsia="Times New Roman" w:cs="Times New Roman" w:ascii="Times New Roman" w:hAnsi="Times New Roman"/>
          <w:sz w:val="24"/>
          <w:szCs w:val="24"/>
          <w:lang w:val="ru-RU"/>
        </w:rPr>
        <w:t>{Офіційне тлумачення до Кодексу див. в Рішенні Конституційного Су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1-рп/2009 від 10.12.2009}</w:t>
      </w:r>
    </w:p>
    <w:p>
      <w:pPr>
        <w:pStyle w:val="Normal"/>
        <w:spacing w:lineRule="auto" w:line="240" w:before="280" w:after="280"/>
        <w:rPr/>
      </w:pPr>
      <w:r>
        <w:rPr>
          <w:rFonts w:eastAsia="Times New Roman" w:cs="Times New Roman" w:ascii="Times New Roman" w:hAnsi="Times New Roman"/>
          <w:sz w:val="24"/>
          <w:szCs w:val="24"/>
          <w:lang w:val="ru-RU"/>
        </w:rPr>
        <w:t>{Офіційне тлумачення до Кодексу див. в Рішенні Конституційного Су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рп/2010 від 12.01.2010}</w:t>
      </w:r>
    </w:p>
    <w:p>
      <w:pPr>
        <w:pStyle w:val="Normal"/>
        <w:spacing w:lineRule="auto" w:line="240" w:before="280" w:after="280"/>
        <w:rPr/>
      </w:pPr>
      <w:r>
        <w:rPr>
          <w:rFonts w:eastAsia="Times New Roman" w:cs="Times New Roman" w:ascii="Times New Roman" w:hAnsi="Times New Roman"/>
          <w:sz w:val="24"/>
          <w:szCs w:val="24"/>
          <w:lang w:val="ru-RU"/>
        </w:rPr>
        <w:t>{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82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1.2010, ВВР, 2010, № 10, ст.10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87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1.02.2010, ВВР, 2010, № 18, ст.14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5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4.05.2010, ВВР, 2010, № 28, ст.3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5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8.05.2010, ВВР, 2010, № 29, ст.39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89-</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1.06.2010, ВВР, 2010, № 33, ст.47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32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5.06.2010, ВВР, 2010, № 32, ст.44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36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9.06.2010, ВВР, 2010, № 34, ст.48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39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1.07.2010, ВВР, 2010, № 38, ст.50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43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6.07.2010, ВВР, 2010, № 46, ст.53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45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8.07.2010, ВВР, 2010, № 48, ст.56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51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9.09.2010, ВВР, 2011, № 4, ст.2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51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9.09.2010, ВВР, 2011, № 4, ст.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52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9.2010, ВВР, 2011, № 5, ст.2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55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3.09.2010, ВВР, 2011, № 6, ст.4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67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4.11.2010, ВВР, 2011, № 19-20, ст.14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73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12.2010, ВВР, 2011, № 21, ст.1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741-</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12.2010, ВВР, 2011, № 18, ст.12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75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12.2010, ВВР, 2011, № 23, ст.16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82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12.2010, ВВР, 2011, № 27, ст.22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85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0, ВВР, 2011, № 28, ст.25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93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3.01.2011, ВВР, 2011, № 32, ст.3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16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3.2011, ВВР, 2011, № 38, ст.38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23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4.2011, ВВР, 2011, № 42, ст.43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26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 ВВР, 2011, № 43, ст.44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2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 ВВР, 2011, № 43, ст.44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32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2.05.2011, ВВР, 2011, № 45, ст.47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38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5.2011, ВВР, 2011, № 46, ст.5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39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5.2011, ВВР, 2011, № 47, ст.53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43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31.05.2011, ВВР, 2011, № 50, ст.54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461-</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06.2011, ВВР, 2011, № 51, ст.57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56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5.07.2011, ВВР, 2012, № 5, ст.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61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7.07.2011, ВВР, 2012, № 7, ст.5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 ВВР, 2012, № 21, ст.19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17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0.12.2011, ВВР, 2012, № 29, ст.34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21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1, ВВР, 2012, № 32-33, ст.4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22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1, ВВР, 2012, № 29, ст.34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41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2.2012, ВВР, 2012, № 42, ст.5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65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3.04.2012, ВВР, 2013, № 21, ст.2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76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5.2012, ВВР, 2013, № 15, ст.99}</w:t>
      </w:r>
    </w:p>
    <w:p>
      <w:pPr>
        <w:pStyle w:val="Normal"/>
        <w:spacing w:lineRule="auto" w:line="240" w:before="280" w:after="280"/>
        <w:rPr/>
      </w:pPr>
      <w:r>
        <w:rPr>
          <w:rFonts w:eastAsia="Times New Roman" w:cs="Times New Roman" w:ascii="Times New Roman" w:hAnsi="Times New Roman"/>
          <w:sz w:val="24"/>
          <w:szCs w:val="24"/>
          <w:lang w:val="ru-RU"/>
        </w:rPr>
        <w:t>{Офіційне тлумачення до Кодексу див. в Рішенні Конституційного Су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4-рп/2012 від 03.07.2012}</w:t>
      </w:r>
    </w:p>
    <w:p>
      <w:pPr>
        <w:pStyle w:val="Normal"/>
        <w:spacing w:lineRule="auto" w:line="240" w:before="280" w:after="280"/>
        <w:rPr/>
      </w:pPr>
      <w:r>
        <w:rPr>
          <w:rFonts w:eastAsia="Times New Roman" w:cs="Times New Roman" w:ascii="Times New Roman" w:hAnsi="Times New Roman"/>
          <w:sz w:val="24"/>
          <w:szCs w:val="24"/>
          <w:lang w:val="ru-RU"/>
        </w:rPr>
        <w:t>{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04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4.07.2012, ВВР, 2013, № 26, ст.26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08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5.07.2012, ВВР, 2013, № 29, ст.33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17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6.07.2012, ВВР, 2013, № 39, ст.51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28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8.09.2012, ВВР, 2013, № 37, ст.4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40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10.2012, ВВР, 2013, № 40, ст.54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4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6.10.2012, ВВР, 2014, № 4, ст.6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47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6.11.2012, ВВР, 2013, № 50, ст.69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54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0.11.2012, ВВР, 2013, № 50, ст.69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45-</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6.05.2013, ВВР, 2014, № 12, ст.17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0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04.07.2013, ВВР, 2014, № 20-21, ст.7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06-</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04.07.2013, ВВР, 2014, № 20-21, ст.7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 ВВР, 2014, № 22, ст.773}</w:t>
      </w:r>
    </w:p>
    <w:p>
      <w:pPr>
        <w:pStyle w:val="Normal"/>
        <w:spacing w:lineRule="auto" w:line="240" w:before="280" w:after="280"/>
        <w:rPr/>
      </w:pPr>
      <w:r>
        <w:rPr>
          <w:rFonts w:eastAsia="Times New Roman" w:cs="Times New Roman" w:ascii="Times New Roman" w:hAnsi="Times New Roman"/>
          <w:sz w:val="24"/>
          <w:szCs w:val="24"/>
          <w:lang w:val="ru-RU"/>
        </w:rPr>
        <w:t>{Офіційне тлумачення до Кодексу див. в Рішенні Конституційного Су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рп/2014 від 11.02.2014}</w:t>
      </w:r>
    </w:p>
    <w:p>
      <w:pPr>
        <w:pStyle w:val="Normal"/>
        <w:spacing w:lineRule="auto" w:line="240" w:before="280" w:after="280"/>
        <w:rPr/>
      </w:pPr>
      <w:r>
        <w:rPr>
          <w:rFonts w:eastAsia="Times New Roman" w:cs="Times New Roman" w:ascii="Times New Roman" w:hAnsi="Times New Roman"/>
          <w:sz w:val="24"/>
          <w:szCs w:val="24"/>
          <w:lang w:val="ru-RU"/>
        </w:rPr>
        <w:t>{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170-</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27.03.2014, ВВР, 2014, № 22, ст.81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206-</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5.04.2014, ВВР, 2014, № 24, ст.88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255-</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3.05.2014, ВВР, 2014, № 27, ст.9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258-</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3.05.2014, ВВР, 2014, № 28, ст.93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508-</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7.06.2014, ВВР, 2014, № 34, ст.116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673-</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02.09.2014, ВВР, 2014, № 43, ст.203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70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4.10.2014, ВВР, 2014, № 50-51, ст.205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709-</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20.10.2014, ВВР, 2015, № 1, ст.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8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2.02.2015, ВВР, 2015, № 16, ст.1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91-</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2.02.2015, ВВР, 2015, № 21, ст.13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8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7.04.2015, ВВР, 2015, № 25, ст.1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17-</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4.05.2015, ВВР, 2015, № 29, ст.26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42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4.05.2015, ВВР, 2015, № 30, ст.27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62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6.07.2015, ВВР, 2015, № 43, ст.38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67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3.09.2015, ВВР, 2015, № 45, ст.4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 ВВР, 2016, № 2, ст.1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901-</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3.12.2015, ВВР, 2016, № 4, ст.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922-</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5.12.2015, ВВР, 2016, № 9, ст.8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021-</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8.02.2016, ВВР, 2016, № 11, ст.12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40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2.06.2016, ВВР, 2016, № 30, ст.54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41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4.06.2016, ВВР, 2016, № 32, ст.5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533-</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0.09.2016, ВВР, 2016, № 44, ст.74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666-</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6.10.2016, ВВР, 2016, № 47, ст.80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73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5.11.2016, ВВР, 2017, № 1, ст.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982-</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3.03.2017, ВВР, 2017, № 18, ст.2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983-</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3.03.2017, ВВР, 2017, № 25, ст.28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98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3.03.201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199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5.04.2017, ВВР, 2017, № 24, ст.27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147-</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3.10.2017, ВВР, 2017, № 48, ст.43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10-</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6.11.2017, ВВР, 2018, № 6-7, ст.3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34-</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7.12.2017, ВВР, 2018, № 6-7, ст.4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226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8.01.2018}</w:t>
      </w:r>
    </w:p>
    <w:p>
      <w:pPr>
        <w:pStyle w:val="Normal"/>
        <w:spacing w:lineRule="auto" w:line="240" w:before="280" w:after="280"/>
        <w:rPr/>
      </w:pPr>
      <w:r>
        <w:rPr>
          <w:rFonts w:eastAsia="Times New Roman" w:cs="Times New Roman" w:ascii="Times New Roman" w:hAnsi="Times New Roman"/>
          <w:sz w:val="24"/>
          <w:szCs w:val="24"/>
          <w:lang w:val="ru-RU"/>
        </w:rPr>
        <w:t>{У тексті Кодексу слова "орган державної податкової служби" в усіх відмінках і числах замінено словами "орган доходів і зборів" у відповідному відмінку і числі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406-</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04.07.2013}</w:t>
      </w:r>
    </w:p>
    <w:p>
      <w:pPr>
        <w:pStyle w:val="Normal"/>
        <w:spacing w:lineRule="auto" w:line="240" w:before="280" w:after="280"/>
        <w:rPr/>
      </w:pPr>
      <w:r>
        <w:rPr>
          <w:rFonts w:eastAsia="Times New Roman" w:cs="Times New Roman" w:ascii="Times New Roman" w:hAnsi="Times New Roman"/>
          <w:sz w:val="24"/>
          <w:szCs w:val="24"/>
          <w:lang w:val="ru-RU"/>
        </w:rPr>
        <w:t>КНИГА ПЕРШ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ЗАГАЛЬНІ ПОЛОЖЕННЯ</w:t>
      </w:r>
    </w:p>
    <w:p>
      <w:pPr>
        <w:pStyle w:val="Normal"/>
        <w:spacing w:lineRule="auto" w:line="240" w:before="280" w:after="280"/>
        <w:rPr/>
      </w:pPr>
      <w:r>
        <w:rPr>
          <w:rFonts w:eastAsia="Times New Roman" w:cs="Times New Roman" w:ascii="Times New Roman" w:hAnsi="Times New Roman"/>
          <w:sz w:val="24"/>
          <w:szCs w:val="24"/>
          <w:lang w:val="ru-RU"/>
        </w:rPr>
        <w:t xml:space="preserve">Розділ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ru-RU"/>
        </w:rPr>
        <w:br/>
        <w:t>ОСНОВНІ ПОЛОЖЕННЯ</w:t>
      </w:r>
    </w:p>
    <w:p>
      <w:pPr>
        <w:pStyle w:val="Normal"/>
        <w:spacing w:lineRule="auto" w:line="240" w:before="280" w:after="280"/>
        <w:rPr/>
      </w:pPr>
      <w:r>
        <w:rPr>
          <w:rFonts w:eastAsia="Times New Roman" w:cs="Times New Roman" w:ascii="Times New Roman" w:hAnsi="Times New Roman"/>
          <w:sz w:val="24"/>
          <w:szCs w:val="24"/>
          <w:lang w:val="ru-RU"/>
        </w:rPr>
        <w:t>Глава 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ЦИВІЛЬНЕ ЗАКОНОДАВСТВО УКРАЇНИ</w:t>
      </w:r>
    </w:p>
    <w:p>
      <w:pPr>
        <w:pStyle w:val="Normal"/>
        <w:spacing w:lineRule="auto" w:line="240" w:before="280" w:after="280"/>
        <w:rPr/>
      </w:pPr>
      <w:r>
        <w:rPr>
          <w:rFonts w:eastAsia="Times New Roman" w:cs="Times New Roman" w:ascii="Times New Roman" w:hAnsi="Times New Roman"/>
          <w:sz w:val="24"/>
          <w:szCs w:val="24"/>
          <w:lang w:val="ru-RU"/>
        </w:rPr>
        <w:t>Стаття 1.</w:t>
      </w:r>
      <w:r>
        <w:rPr>
          <w:rFonts w:eastAsia="Times New Roman" w:cs="Times New Roman" w:ascii="Times New Roman" w:hAnsi="Times New Roman"/>
          <w:sz w:val="24"/>
          <w:szCs w:val="24"/>
        </w:rPr>
        <w:t> Відносини, що регулюються цивільним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Цивільним законодавством регулюються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 майнових відносин, заснованих на адміністративному або іншому владному підпорядкуванні однієї сторони другій стороні, а також до податкових, бюджетних відносин цивільне законодавство не застосовується, якщо інше не встановлено законом.</w:t>
      </w:r>
    </w:p>
    <w:p>
      <w:pPr>
        <w:pStyle w:val="Normal"/>
        <w:spacing w:lineRule="auto" w:line="240" w:before="280" w:after="280"/>
        <w:rPr/>
      </w:pPr>
      <w:r>
        <w:rPr>
          <w:rFonts w:eastAsia="Times New Roman" w:cs="Times New Roman" w:ascii="Times New Roman" w:hAnsi="Times New Roman"/>
          <w:sz w:val="24"/>
          <w:szCs w:val="24"/>
          <w:lang w:val="ru-RU"/>
        </w:rPr>
        <w:t>Стаття 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ники цивільних віднос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ами цивільних відносин є фізичні особи та юридичні особи (далі -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ами цивільних відносин є: держава Україна, Автономна Республіка Крим, територіальні громади, іноземні держави та інші суб'єкти публічного права.</w:t>
      </w:r>
    </w:p>
    <w:p>
      <w:pPr>
        <w:pStyle w:val="Normal"/>
        <w:spacing w:lineRule="auto" w:line="240" w:before="280" w:after="280"/>
        <w:rPr/>
      </w:pPr>
      <w:r>
        <w:rPr>
          <w:rFonts w:eastAsia="Times New Roman" w:cs="Times New Roman" w:ascii="Times New Roman" w:hAnsi="Times New Roman"/>
          <w:sz w:val="24"/>
          <w:szCs w:val="24"/>
          <w:lang w:val="ru-RU"/>
        </w:rPr>
        <w:t>Стаття 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гальні засади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гальними засадами цивільного законодавства 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припустимість свавільного втручання у сферу особистого життя люд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припустимість позбавлення права власності, крім випадків,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вобода договор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вобода підприємницької діяльності, яка не заборонен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судовий захист цивільного права та інтере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справедливість, добросовісність та розумність.</w:t>
      </w:r>
    </w:p>
    <w:p>
      <w:pPr>
        <w:pStyle w:val="Normal"/>
        <w:spacing w:lineRule="auto" w:line="240" w:before="280" w:after="280"/>
        <w:rPr/>
      </w:pPr>
      <w:r>
        <w:rPr>
          <w:rFonts w:eastAsia="Times New Roman" w:cs="Times New Roman" w:ascii="Times New Roman" w:hAnsi="Times New Roman"/>
          <w:sz w:val="24"/>
          <w:szCs w:val="24"/>
          <w:lang w:val="ru-RU"/>
        </w:rPr>
        <w:t>Стаття 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кти цивільного законодавства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нову цивільного законодавства України становить Конституція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новним актом цивільного законодавства України є Цивільний кодекс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ами цивільного законодавства є також інші закони України, які приймаються відповідно до Конституції України та цього Кодексу (далі - зако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суб'єкт права законодавчої ініціативи подав до Верховної Ради України проект закону, який регулює цивільні відносини інакше, ніж цей Кодекс, він зобов'язаний одночасно подати проект закону про внесення змін до Цивільного кодексу України. Поданий законопроект розглядається Верховною Радою України одночасно з відповідним проектом закону про внесення змін до Цивільного кодексу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Цивільні відносини можуть регулюватись актами Президента України у випадках, встановлених Конституцією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Актами цивільного законодавства є також постанови Кабінету Міністрів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постанова Кабінету Міністрів України суперечить положенням цього Кодексу або іншому закону, застосовуються відповідні положення цього Кодексу або іншого зако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Інші органи державної влади України, органи влади Автономної Республіки Крим можуть видавати нормативно-правові акти, що регулюють цивільні відносини, лише у випадках і в межах, встановлених Конституцією України 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Цивільні відносини регулюються однаково на всій території України.</w:t>
      </w:r>
    </w:p>
    <w:p>
      <w:pPr>
        <w:pStyle w:val="Normal"/>
        <w:spacing w:lineRule="auto" w:line="240" w:before="280" w:after="280"/>
        <w:rPr/>
      </w:pPr>
      <w:r>
        <w:rPr>
          <w:rFonts w:eastAsia="Times New Roman" w:cs="Times New Roman" w:ascii="Times New Roman" w:hAnsi="Times New Roman"/>
          <w:sz w:val="24"/>
          <w:szCs w:val="24"/>
          <w:lang w:val="ru-RU"/>
        </w:rPr>
        <w:t>Стаття 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ія актів цивільного законодавства у час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ти цивільного законодавства регулюють відносини, які виникли з дня набрання ними чин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Акт цивільного законодавства не має зворотної дії у часі, крім випадків, коли він пом'якшує або скасовує цивільну відповідальність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Якщо цивільні відносини виникли раніше і регулювалися актом цивільного законодавства, який втратив чинність, новий акт цивільного законодавства застосовується до прав та обов'язків, що виникли з моменту набрання ним чинності.</w:t>
      </w:r>
    </w:p>
    <w:p>
      <w:pPr>
        <w:pStyle w:val="Normal"/>
        <w:spacing w:lineRule="auto" w:line="240" w:before="280" w:after="280"/>
        <w:rPr/>
      </w:pPr>
      <w:r>
        <w:rPr>
          <w:rFonts w:eastAsia="Times New Roman" w:cs="Times New Roman" w:ascii="Times New Roman" w:hAnsi="Times New Roman"/>
          <w:sz w:val="24"/>
          <w:szCs w:val="24"/>
          <w:lang w:val="ru-RU"/>
        </w:rPr>
        <w:t>Стаття 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кти цивільного законодавства і договір</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торони мають право укласти договір, який не передбачений актами цивільного законодавства, але відповідає загальним засадам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торони мають право врегулювати у договорі, який передбачений актами цивільного законодавства, свої відносини, які не врегульовані цими акт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торони в договорі можуть відступити від положень актів цивільного законодавства і врегулювати свої відносини на власний розсу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и в договорі не можуть відступити від положень актів цивільного законодавства, якщо в цих актах прямо вказано про це, а також у разі, якщо обов'язковість для сторін положень актів цивільного законодавства випливає з їх змісту або із суті відносин між сторон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ложення частин першої, другої і третьої цієї статті застосовуються і до односторонніх правочинів.</w:t>
      </w:r>
    </w:p>
    <w:p>
      <w:pPr>
        <w:pStyle w:val="Normal"/>
        <w:spacing w:lineRule="auto" w:line="240" w:before="280" w:after="280"/>
        <w:rPr/>
      </w:pPr>
      <w:r>
        <w:rPr>
          <w:rFonts w:eastAsia="Times New Roman" w:cs="Times New Roman" w:ascii="Times New Roman" w:hAnsi="Times New Roman"/>
          <w:sz w:val="24"/>
          <w:szCs w:val="24"/>
          <w:lang w:val="ru-RU"/>
        </w:rPr>
        <w:t>Стаття 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вичай</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ивільні відносини можуть регулюватися звичаєм, зокрема звичаєм ділового оборот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вичаєм є правило поведінки, яке не встановлене актами цивільного законодавства, але є усталеним у певній сфері цивільних віднос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вичай може бути зафіксований у відповідному докумен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вичай, що суперечить договору або актам цивільного законодавства, у цивільних відносинах не застосовується.</w:t>
      </w:r>
    </w:p>
    <w:p>
      <w:pPr>
        <w:pStyle w:val="Normal"/>
        <w:spacing w:lineRule="auto" w:line="240" w:before="280" w:after="280"/>
        <w:rPr/>
      </w:pPr>
      <w:r>
        <w:rPr>
          <w:rFonts w:eastAsia="Times New Roman" w:cs="Times New Roman" w:ascii="Times New Roman" w:hAnsi="Times New Roman"/>
          <w:sz w:val="24"/>
          <w:szCs w:val="24"/>
          <w:lang w:val="ru-RU"/>
        </w:rPr>
        <w:t>Стаття 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налогі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цивільні відносини не врегульовані цим Кодексом, іншими актами цивільного законодавства або договором, вони регулюються тими правовими нормами цього Кодексу, інших актів цивільного законодавства, що регулюють подібні за змістом цивільні відносини (аналогія зако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неможливості використати аналогію закону для регулювання цивільних відносин вони регулюються відповідно до загальних засад цивільного законодавства (аналогія права).</w:t>
      </w:r>
    </w:p>
    <w:p>
      <w:pPr>
        <w:pStyle w:val="Normal"/>
        <w:spacing w:lineRule="auto" w:line="240" w:before="280" w:after="280"/>
        <w:rPr/>
      </w:pPr>
      <w:r>
        <w:rPr>
          <w:rFonts w:eastAsia="Times New Roman" w:cs="Times New Roman" w:ascii="Times New Roman" w:hAnsi="Times New Roman"/>
          <w:sz w:val="24"/>
          <w:szCs w:val="24"/>
          <w:lang w:val="ru-RU"/>
        </w:rPr>
        <w:t>Стаття 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стосування Цивільного кодексу України до врегулювання відносин у сферах господарювання, використання природних ресурсів, охорони довкілля, а також до трудових та сімейних віднос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оження цього Кодексу застосовуються до врегулювання відносин, які виникають у сферах використання природних ресурсів та охорони довкілля, а також до трудових та сімейних відносин, якщо вони не врегульовані іншими актами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коном можуть бути передбачені особливості регулювання майнових відносин у сфері господарювання.</w:t>
      </w:r>
    </w:p>
    <w:p>
      <w:pPr>
        <w:pStyle w:val="Normal"/>
        <w:spacing w:lineRule="auto" w:line="240" w:before="280" w:after="280"/>
        <w:rPr/>
      </w:pPr>
      <w:r>
        <w:rPr>
          <w:rFonts w:eastAsia="Times New Roman" w:cs="Times New Roman" w:ascii="Times New Roman" w:hAnsi="Times New Roman"/>
          <w:sz w:val="24"/>
          <w:szCs w:val="24"/>
          <w:lang w:val="ru-RU"/>
        </w:rPr>
        <w:t>Стаття 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іжнародні договор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Чинний міжнародний договір, який регулює цивільні відносини, згода на обов'язковість якого надана Верховною Радою України, є частиною національного цивільного законодавства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у чинному міжнародному договорі України, укладеному у встановленому законом порядку, містяться інші правила, ніж ті, що встановлені відповідним актом цивільного законодавства, застосовуються правила відповідного міжнародного договору України.</w:t>
      </w:r>
    </w:p>
    <w:p>
      <w:pPr>
        <w:pStyle w:val="Normal"/>
        <w:spacing w:lineRule="auto" w:line="240" w:before="280" w:after="280"/>
        <w:rPr/>
      </w:pPr>
      <w:r>
        <w:rPr>
          <w:rFonts w:eastAsia="Times New Roman" w:cs="Times New Roman" w:ascii="Times New Roman" w:hAnsi="Times New Roman"/>
          <w:sz w:val="24"/>
          <w:szCs w:val="24"/>
          <w:lang w:val="ru-RU"/>
        </w:rPr>
        <w:t>Глава 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ІДСТАВИ ВИНИКНЕННЯ ЦИВІЛЬНИХ ПРАВ ТА ОБОВ'ЯЗКІВ. ЗДІЙСНЕННЯ ЦИВІЛЬНИХ ПРАВ ТА ВИКОНАННЯ ОБОВ'ЯЗКІВ</w:t>
      </w:r>
    </w:p>
    <w:p>
      <w:pPr>
        <w:pStyle w:val="Normal"/>
        <w:spacing w:lineRule="auto" w:line="240" w:before="280" w:after="280"/>
        <w:rPr/>
      </w:pPr>
      <w:r>
        <w:rPr>
          <w:rFonts w:eastAsia="Times New Roman" w:cs="Times New Roman" w:ascii="Times New Roman" w:hAnsi="Times New Roman"/>
          <w:sz w:val="24"/>
          <w:szCs w:val="24"/>
          <w:lang w:val="ru-RU"/>
        </w:rPr>
        <w:t>Стаття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ідстави виникнення цивільних прав та обов'яз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ідставами виникнення цивільних прав та обов'язків, зокрема, 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говори та інші правоч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творення літературних, художніх творів, винаходів та інших результатів інтелектуальної, творчо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вдання майнової (матеріальної) та моральної шкоди іншій особ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інші юридичні факт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Цивільні права та обов'язки можуть виникати безпосередньо з актів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 випадках, встановлених актами цивільного законодавства, цивільні права та обов'язки виникають безпосередньо з актів органів державної влади, органів влади Автономної Республіки Крим або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У випадках, встановлених актами цивільного законодавства, цивільні права та обов'язки можуть виникати з рішення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У випадках, встановлених актами цивільного законодавства або договором, підставою виникнення цивільних прав та обов'язків може бути настання або ненастання певної події.</w:t>
      </w:r>
    </w:p>
    <w:p>
      <w:pPr>
        <w:pStyle w:val="Normal"/>
        <w:spacing w:lineRule="auto" w:line="240" w:before="280" w:after="280"/>
        <w:rPr/>
      </w:pPr>
      <w:r>
        <w:rPr>
          <w:rFonts w:eastAsia="Times New Roman" w:cs="Times New Roman" w:ascii="Times New Roman" w:hAnsi="Times New Roman"/>
          <w:sz w:val="24"/>
          <w:szCs w:val="24"/>
          <w:lang w:val="ru-RU"/>
        </w:rPr>
        <w:t>Стаття 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дійснення цивільних пра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оба здійснює свої цивільні права вільно, на власний розсу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здійснення особою своїх цивільних прав не є підставою для їх припинення,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соба може відмовитися від свого майнового пра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мова від права власності на транспортні засоби, тварин, нерухомі речі здійснюється у порядку, встановленому актами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соба може за відплатним або безвідплатним договором передати своє майнове право іншій особі,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Якщо законом встановлені правові наслідки недобросовісного або нерозумного здійснення особою свого права, вважається, що поведінка особи є добросовісною та розумною, якщо інше не встановлено судом.</w:t>
      </w:r>
    </w:p>
    <w:p>
      <w:pPr>
        <w:pStyle w:val="Normal"/>
        <w:spacing w:lineRule="auto" w:line="240" w:before="280" w:after="280"/>
        <w:rPr/>
      </w:pPr>
      <w:r>
        <w:rPr>
          <w:rFonts w:eastAsia="Times New Roman" w:cs="Times New Roman" w:ascii="Times New Roman" w:hAnsi="Times New Roman"/>
          <w:sz w:val="24"/>
          <w:szCs w:val="24"/>
          <w:lang w:val="ru-RU"/>
        </w:rPr>
        <w:t>Стаття 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жі здійснення цивільних пра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ивільні права особа здійснює у межах, наданих їй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здійсненні своїх прав особа зобов'язана утримуватися від дій, які могли б порушити права інших осіб, завдати шкоди довкіллю або культурній спадщи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е допускаються дії особи, що вчиняються з наміром завдати шкоди іншій особі, а також зловживання правом в інших форм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 здійсненні цивільних прав особа повинна додержуватися моральних засад суспіль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Не допускаються використання цивільних прав з метою неправомірного обмеження конкуренції, зловживання монопольним становищем на ринку, а також недобросовісна конкуренці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У разі недодержання особою при здійсненні своїх прав вимог, які встановлені частинами другою - п'ятою цієї статті, суд може зобов'язати її припинити зловживання своїми правами, а також застосувати інші наслідки, встановлені законом.</w:t>
      </w:r>
    </w:p>
    <w:p>
      <w:pPr>
        <w:pStyle w:val="Normal"/>
        <w:spacing w:lineRule="auto" w:line="240" w:before="280" w:after="280"/>
        <w:rPr/>
      </w:pPr>
      <w:r>
        <w:rPr>
          <w:rFonts w:eastAsia="Times New Roman" w:cs="Times New Roman" w:ascii="Times New Roman" w:hAnsi="Times New Roman"/>
          <w:sz w:val="24"/>
          <w:szCs w:val="24"/>
          <w:lang w:val="ru-RU"/>
        </w:rPr>
        <w:t>Стаття 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онання цивільних обов'яз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ивільні обов'язки виконуються у межах, встановлених договором або актом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оба не може бути примушена до дій, вчинення яких не є обов'язковим для не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иконання цивільних обов'язків забезпечується засобами заохочення та відповідальністю, які встановлені договором або актом цивільного законодав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соба може бути звільнена від цивільного обов'язку або його виконання у випадках, встановлених договором або актами цивільного законодавства.</w:t>
      </w:r>
    </w:p>
    <w:p>
      <w:pPr>
        <w:pStyle w:val="Normal"/>
        <w:spacing w:lineRule="auto" w:line="240" w:before="280" w:after="280"/>
        <w:rPr/>
      </w:pPr>
      <w:r>
        <w:rPr>
          <w:rFonts w:eastAsia="Times New Roman" w:cs="Times New Roman" w:ascii="Times New Roman" w:hAnsi="Times New Roman"/>
          <w:sz w:val="24"/>
          <w:szCs w:val="24"/>
          <w:lang w:val="ru-RU"/>
        </w:rPr>
        <w:t>Глава 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ЗАХИСТ ЦИВІЛЬНИХ ПРАВ ТА ІНТЕРЕСІВ</w:t>
      </w:r>
    </w:p>
    <w:p>
      <w:pPr>
        <w:pStyle w:val="Normal"/>
        <w:spacing w:lineRule="auto" w:line="240" w:before="280" w:after="280"/>
        <w:rPr/>
      </w:pPr>
      <w:r>
        <w:rPr>
          <w:rFonts w:eastAsia="Times New Roman" w:cs="Times New Roman" w:ascii="Times New Roman" w:hAnsi="Times New Roman"/>
          <w:sz w:val="24"/>
          <w:szCs w:val="24"/>
          <w:lang w:val="ru-RU"/>
        </w:rPr>
        <w:t>Стаття 1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на захист цивільних прав та інтерес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жна особа має право на захист свого цивільного права у разі його порушення, невизнання або оспорю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жна особа має право на захист свого інтересу, який не суперечить загальним засадам цивільного законодавства.</w:t>
      </w:r>
    </w:p>
    <w:p>
      <w:pPr>
        <w:pStyle w:val="Normal"/>
        <w:spacing w:lineRule="auto" w:line="240" w:before="280" w:after="280"/>
        <w:rPr/>
      </w:pPr>
      <w:r>
        <w:rPr>
          <w:rFonts w:eastAsia="Times New Roman" w:cs="Times New Roman" w:ascii="Times New Roman" w:hAnsi="Times New Roman"/>
          <w:sz w:val="24"/>
          <w:szCs w:val="24"/>
          <w:lang w:val="ru-RU"/>
        </w:rPr>
        <w:t>Стаття 1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хист цивільних прав та інтересів суд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жна особа має право звернутися до суду за захистом свого особистого немайнового або майнового права та інтере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пособами захисту цивільних прав та інтересів можуть бут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знання пра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знання правочину недійсни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пинення дії, яка порушує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ідновлення становища, яке існувало до поруш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мусове виконання обов'язку в натур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зміна правовіднош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рипинення правовіднош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відшкодування збитків та інші способи відшкодування майнової шко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відшкодування моральної (немайнової) шко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д може захистити цивільне право або інтерес іншим способом, що встановлений договором або законом чи судом у визначених законом випадках.</w:t>
      </w:r>
    </w:p>
    <w:p>
      <w:pPr>
        <w:pStyle w:val="Normal"/>
        <w:spacing w:lineRule="auto" w:line="240" w:before="280" w:after="280"/>
        <w:rPr/>
      </w:pPr>
      <w:r>
        <w:rPr>
          <w:rFonts w:eastAsia="Times New Roman" w:cs="Times New Roman" w:ascii="Times New Roman" w:hAnsi="Times New Roman"/>
          <w:sz w:val="24"/>
          <w:szCs w:val="24"/>
          <w:lang w:val="ru-RU"/>
        </w:rPr>
        <w:t>{Абзац дванадцятий частини другої статті 16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147-</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3.10.2017}</w:t>
      </w:r>
    </w:p>
    <w:p>
      <w:pPr>
        <w:pStyle w:val="Normal"/>
        <w:spacing w:lineRule="auto" w:line="240" w:before="280" w:after="280"/>
        <w:rPr/>
      </w:pPr>
      <w:r>
        <w:rPr>
          <w:rFonts w:eastAsia="Times New Roman" w:cs="Times New Roman" w:ascii="Times New Roman" w:hAnsi="Times New Roman"/>
          <w:sz w:val="24"/>
          <w:szCs w:val="24"/>
          <w:lang w:val="ru-RU"/>
        </w:rPr>
        <w:t>3. Суд може відмовити у захисті цивільного права та інтересу особи в разі порушення нею полож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астин другої - п'ятої статті 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1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хист цивільних прав та інтересів Президентом України, органами державної влади, органами влади Автономної Республіки Крим або органами місцевого самоврядування</w:t>
      </w:r>
    </w:p>
    <w:p>
      <w:pPr>
        <w:pStyle w:val="Normal"/>
        <w:spacing w:lineRule="auto" w:line="240" w:before="280" w:after="280"/>
        <w:rPr/>
      </w:pPr>
      <w:r>
        <w:rPr>
          <w:rFonts w:eastAsia="Times New Roman" w:cs="Times New Roman" w:ascii="Times New Roman" w:hAnsi="Times New Roman"/>
          <w:sz w:val="24"/>
          <w:szCs w:val="24"/>
          <w:lang w:val="ru-RU"/>
        </w:rPr>
        <w:t>1. Президент України здійснює захист цивільних прав та інтересів у межах повноважень, визн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випадках, встановлених Конституцією України та законом, особа має право звернутися за захистом цивільного права та інтересу до органу державної влади, органу влади Автономної Республіки Крим або органу місцевого самовря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рган державної влади, орган влади Автономної Республіки Крим або орган місцевого самоврядування здійснюють захист цивільних прав та інтересів у межах, на підставах та у спосіб, що встановлені Конституцією України 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ішення, прийняте зазначеними органами щодо захисту цивільних прав та інтересів, не є перешкодою для звернення за їх захистом до суду.</w:t>
      </w:r>
    </w:p>
    <w:p>
      <w:pPr>
        <w:pStyle w:val="Normal"/>
        <w:spacing w:lineRule="auto" w:line="240" w:before="280" w:after="280"/>
        <w:rPr/>
      </w:pPr>
      <w:r>
        <w:rPr>
          <w:rFonts w:eastAsia="Times New Roman" w:cs="Times New Roman" w:ascii="Times New Roman" w:hAnsi="Times New Roman"/>
          <w:sz w:val="24"/>
          <w:szCs w:val="24"/>
          <w:lang w:val="ru-RU"/>
        </w:rPr>
        <w:t>Стаття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хист цивільних прав нотаріусом</w:t>
      </w:r>
    </w:p>
    <w:p>
      <w:pPr>
        <w:pStyle w:val="Normal"/>
        <w:spacing w:lineRule="auto" w:line="240" w:before="280" w:after="280"/>
        <w:rPr/>
      </w:pPr>
      <w:r>
        <w:rPr>
          <w:rFonts w:eastAsia="Times New Roman" w:cs="Times New Roman" w:ascii="Times New Roman" w:hAnsi="Times New Roman"/>
          <w:sz w:val="24"/>
          <w:szCs w:val="24"/>
          <w:lang w:val="ru-RU"/>
        </w:rPr>
        <w:t>1. Нотаріус здійснює захист цивільних прав шляхом вчинення виконавчого напису на борговому документі у випадках і в порядку,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я 1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амозахист цивільних пра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оба має право на самозахист свого цивільного права та права іншої особи від порушень і протиправних посяга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захистом є застосування особою засобів протидії, які не заборонені законом та не суперечать моральним засадам суспіль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пособи самозахисту мають відповідати змісту права, що порушене, характеру дій, якими воно порушене, а також наслідкам, що спричинені цим порушення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и самозахисту можуть обиратися самою особою чи встановлюватися договором або актами цивільного законодавства.</w:t>
      </w:r>
    </w:p>
    <w:p>
      <w:pPr>
        <w:pStyle w:val="Normal"/>
        <w:spacing w:lineRule="auto" w:line="240" w:before="280" w:after="280"/>
        <w:rPr/>
      </w:pPr>
      <w:r>
        <w:rPr>
          <w:rFonts w:eastAsia="Times New Roman" w:cs="Times New Roman" w:ascii="Times New Roman" w:hAnsi="Times New Roman"/>
          <w:sz w:val="24"/>
          <w:szCs w:val="24"/>
          <w:lang w:val="ru-RU"/>
        </w:rPr>
        <w:t>Стаття 2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дійснення права на захис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 на захист особа здійснює на свій розсу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здійснення особою права на захист не є підставою для припинення цивільного права, що порушене, крім випадків,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2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знання незаконним правового акта органу державної влади, органу влади Автономної Республіки Крим або органу місцевого самовря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уд визнає незаконним та скасовує правовий акт індивідуальної дії, виданий органом державної влади, органом влади Автономної Республіки Крим або органом місцевого самоврядування, якщо він суперечить актам цивільного законодавства і порушує цивільні права або інтерес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уд визнає незаконним та скасовує нормативно-правовий акт органу державної влади, органу влади Автономної Республіки Крим або органу місцевого самоврядування, якщо він суперечить актам цивільного законодавства і порушує цивільні права або інтереси.</w:t>
      </w:r>
    </w:p>
    <w:p>
      <w:pPr>
        <w:pStyle w:val="Normal"/>
        <w:spacing w:lineRule="auto" w:line="240" w:before="280" w:after="280"/>
        <w:rPr/>
      </w:pPr>
      <w:r>
        <w:rPr>
          <w:rFonts w:eastAsia="Times New Roman" w:cs="Times New Roman" w:ascii="Times New Roman" w:hAnsi="Times New Roman"/>
          <w:sz w:val="24"/>
          <w:szCs w:val="24"/>
          <w:lang w:val="ru-RU"/>
        </w:rPr>
        <w:t>Стаття 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ідшкодування збитків та інші способи відшкодування майнової шко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оба, якій завдано збитків у результаті порушення її цивільного права, має право на їх відшко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битками 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ходи, які особа могла б реально одержати за звичайних обставин, якби її право не було порушене (упущена вигод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битки відшкодовуються у повному обсязі, якщо договором або законом не передбачено відшкодування у меншому або більшому розмір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особа, яка порушила право, одержала у зв'язку з цим доходи, то розмір упущеної вигоди, що має відшкодовуватися особі, право якої порушено, не може бути меншим від доходів, одержаних особою, яка порушила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а вимогу особи, якій завдано шкоди, та відповідно до обставин справи майнова шкода може бути відшкодована і в інший спосіб, зокрема, шкода, завдана майну, може відшкодовуватися в натурі (передання речі того ж роду та тієї ж якості, полагодження пошкодженої речі тощо).</w:t>
      </w:r>
    </w:p>
    <w:p>
      <w:pPr>
        <w:pStyle w:val="Normal"/>
        <w:spacing w:lineRule="auto" w:line="240" w:before="280" w:after="280"/>
        <w:rPr/>
      </w:pPr>
      <w:r>
        <w:rPr>
          <w:rFonts w:eastAsia="Times New Roman" w:cs="Times New Roman" w:ascii="Times New Roman" w:hAnsi="Times New Roman"/>
          <w:sz w:val="24"/>
          <w:szCs w:val="24"/>
          <w:lang w:val="ru-RU"/>
        </w:rPr>
        <w:t>Стаття 2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ідшкодування моральної шко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оба має право на відшкодування моральної шкоди, завданої внаслідок порушення її пра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Моральна шкода поляга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фізичному болю та стражданнях, яких фізична особа зазнала у зв'язку з каліцтвом або іншим ушкодженням здоров'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душевних стражданнях, яких фізична особа зазнала у зв'язку з протиправною поведінкою щодо неї самої, членів її сім'ї чи близьких родич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душевних стражданнях, яких фізична особа зазнала у зв'язку із знищенням чи пошкодженням її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 приниженні честі та гідності фізичної особи, а також ділової репутації фізичної або юридичної особи.</w:t>
      </w:r>
    </w:p>
    <w:p>
      <w:pPr>
        <w:pStyle w:val="Normal"/>
        <w:spacing w:lineRule="auto" w:line="240" w:before="280" w:after="280"/>
        <w:rPr/>
      </w:pPr>
      <w:r>
        <w:rPr>
          <w:rFonts w:eastAsia="Times New Roman" w:cs="Times New Roman" w:ascii="Times New Roman" w:hAnsi="Times New Roman"/>
          <w:sz w:val="24"/>
          <w:szCs w:val="24"/>
          <w:lang w:val="ru-RU"/>
        </w:rPr>
        <w:t>{Пункт 4 частини другої статті 23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1-</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22.12.200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Моральна шкода відшкодовується грішми, іншим майном або в інший сп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мір грошового відшкодування моральної шкоди визначається судом залежно від характеру правопорушення, глибини фізичних та душевних страждань, погіршення здібностей потерпілого або позбавлення його можливості їх реалізації, ступеня вини особи, яка завдала моральної шкоди, якщо вина є підставою для відшкодування, а також з урахуванням інших обставин, які мають істотне значення. При визначенні розміру відшкодування враховуються вимоги розумності і справедлив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Моральна шкода відшкодовується незалежно від майнової шкоди, яка підлягає відшкодуванню, та не пов'язана з розміром цього відшко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Моральна шкода відшкодовується одноразово, якщо інше не встановлено договором або законом.</w:t>
      </w:r>
    </w:p>
    <w:p>
      <w:pPr>
        <w:pStyle w:val="Normal"/>
        <w:spacing w:lineRule="auto" w:line="240" w:before="280" w:after="280"/>
        <w:rPr/>
      </w:pPr>
      <w:r>
        <w:rPr>
          <w:rFonts w:eastAsia="Times New Roman" w:cs="Times New Roman" w:ascii="Times New Roman" w:hAnsi="Times New Roman"/>
          <w:sz w:val="24"/>
          <w:szCs w:val="24"/>
          <w:lang w:val="ru-RU"/>
        </w:rPr>
        <w:t xml:space="preserve">Розділ </w:t>
      </w:r>
      <w:r>
        <w:rPr>
          <w:rFonts w:eastAsia="Times New Roman" w:cs="Times New Roman" w:ascii="Times New Roman" w:hAnsi="Times New Roman"/>
          <w:sz w:val="24"/>
          <w:szCs w:val="24"/>
        </w:rPr>
        <w:t>II </w:t>
      </w:r>
      <w:r>
        <w:rPr>
          <w:rFonts w:eastAsia="Times New Roman" w:cs="Times New Roman" w:ascii="Times New Roman" w:hAnsi="Times New Roman"/>
          <w:sz w:val="24"/>
          <w:szCs w:val="24"/>
          <w:lang w:val="ru-RU"/>
        </w:rPr>
        <w:br/>
        <w:t>ОСОБИ</w:t>
      </w:r>
    </w:p>
    <w:p>
      <w:pPr>
        <w:pStyle w:val="Normal"/>
        <w:spacing w:lineRule="auto" w:line="240" w:before="280" w:after="280"/>
        <w:rPr/>
      </w:pPr>
      <w:r>
        <w:rPr>
          <w:rFonts w:eastAsia="Times New Roman" w:cs="Times New Roman" w:ascii="Times New Roman" w:hAnsi="Times New Roman"/>
          <w:sz w:val="24"/>
          <w:szCs w:val="24"/>
          <w:lang w:val="ru-RU"/>
        </w:rPr>
        <w:t>Підрозділ 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ФІЗИЧНА ОСОБА</w:t>
      </w:r>
    </w:p>
    <w:p>
      <w:pPr>
        <w:pStyle w:val="Normal"/>
        <w:spacing w:lineRule="auto" w:line="240" w:before="280" w:after="280"/>
        <w:rPr/>
      </w:pPr>
      <w:r>
        <w:rPr>
          <w:rFonts w:eastAsia="Times New Roman" w:cs="Times New Roman" w:ascii="Times New Roman" w:hAnsi="Times New Roman"/>
          <w:sz w:val="24"/>
          <w:szCs w:val="24"/>
          <w:lang w:val="ru-RU"/>
        </w:rPr>
        <w:t>Глава 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ЗАГАЛЬНІ ПОЛОЖЕННЯ ПРО ФІЗИЧНУ ОСОБУ</w:t>
      </w:r>
    </w:p>
    <w:p>
      <w:pPr>
        <w:pStyle w:val="Normal"/>
        <w:spacing w:lineRule="auto" w:line="240" w:before="280" w:after="280"/>
        <w:rPr/>
      </w:pPr>
      <w:r>
        <w:rPr>
          <w:rFonts w:eastAsia="Times New Roman" w:cs="Times New Roman" w:ascii="Times New Roman" w:hAnsi="Times New Roman"/>
          <w:sz w:val="24"/>
          <w:szCs w:val="24"/>
          <w:lang w:val="ru-RU"/>
        </w:rPr>
        <w:t>Стаття 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Людина як учасник цивільних відносин вважається фізичною особою.</w:t>
      </w:r>
    </w:p>
    <w:p>
      <w:pPr>
        <w:pStyle w:val="Normal"/>
        <w:spacing w:lineRule="auto" w:line="240" w:before="280" w:after="280"/>
        <w:rPr/>
      </w:pPr>
      <w:r>
        <w:rPr>
          <w:rFonts w:eastAsia="Times New Roman" w:cs="Times New Roman" w:ascii="Times New Roman" w:hAnsi="Times New Roman"/>
          <w:sz w:val="24"/>
          <w:szCs w:val="24"/>
          <w:lang w:val="ru-RU"/>
        </w:rPr>
        <w:t>Стаття 2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а правоздатність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датність мати цивільні права та обов'язки (цивільну правоздатність) мають усі фізичні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Цивільна правоздатність фізичної особи виникає у момент її народж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ипадках, встановлених законом, охороняються інтереси зачатої, але ще не народженої дит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випадках, встановлених законом, здатність мати окремі цивільні права та обов'язки може пов'язуватися з досягненням фізичною особою відповідного ві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Цивільна правоздатність фізичної особи припиняється у момент її смерті.</w:t>
      </w:r>
    </w:p>
    <w:p>
      <w:pPr>
        <w:pStyle w:val="Normal"/>
        <w:spacing w:lineRule="auto" w:line="240" w:before="280" w:after="280"/>
        <w:rPr/>
      </w:pPr>
      <w:r>
        <w:rPr>
          <w:rFonts w:eastAsia="Times New Roman" w:cs="Times New Roman" w:ascii="Times New Roman" w:hAnsi="Times New Roman"/>
          <w:sz w:val="24"/>
          <w:szCs w:val="24"/>
          <w:lang w:val="ru-RU"/>
        </w:rPr>
        <w:t>Стаття 2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сяг цивільної правоздатності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і фізичні особи є рівними у здатності мати цивільні права та обов'язки.</w:t>
      </w:r>
    </w:p>
    <w:p>
      <w:pPr>
        <w:pStyle w:val="Normal"/>
        <w:spacing w:lineRule="auto" w:line="240" w:before="280" w:after="280"/>
        <w:rPr/>
      </w:pPr>
      <w:r>
        <w:rPr>
          <w:rFonts w:eastAsia="Times New Roman" w:cs="Times New Roman" w:ascii="Times New Roman" w:hAnsi="Times New Roman"/>
          <w:sz w:val="24"/>
          <w:szCs w:val="24"/>
          <w:lang w:val="ru-RU"/>
        </w:rPr>
        <w:t>2. Фізична особа має усі особисті немайнові права, встановле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 цим Кодекс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зична особа здатна мати усі майнові права, що встановлені цим Кодексом, іншим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Фізична особа здатна мати інші цивільні права, що не встановлені Конституцією України, цим Кодексом, іншим законом, якщо вони не суперечать закону та моральним засадам суспіль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Фізична особа здатна мати обов'язки як учасник цивільних відносин.</w:t>
      </w:r>
    </w:p>
    <w:p>
      <w:pPr>
        <w:pStyle w:val="Normal"/>
        <w:spacing w:lineRule="auto" w:line="240" w:before="280" w:after="280"/>
        <w:rPr/>
      </w:pPr>
      <w:r>
        <w:rPr>
          <w:rFonts w:eastAsia="Times New Roman" w:cs="Times New Roman" w:ascii="Times New Roman" w:hAnsi="Times New Roman"/>
          <w:sz w:val="24"/>
          <w:szCs w:val="24"/>
          <w:lang w:val="ru-RU"/>
        </w:rPr>
        <w:t>Стаття 2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побігання обмеженню можливості фізичної особи мати цивільні права та обов'яз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чин, що обмежує можливість фізичної особи мати не заборонені законом цивільні права та обов'язки, є нікчемни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авовий акт Президента України, органу державної влади, органу влади Автономної Республіки Крим, органу місцевого самоврядування, їхніх посадових і службових осіб не може обмежувати можливість фізичної особи мати не заборонені законом цивільні права та обов'язки, крім випадків, коли таке обмеження передбачено Конституцією України.</w:t>
      </w:r>
    </w:p>
    <w:p>
      <w:pPr>
        <w:pStyle w:val="Normal"/>
        <w:spacing w:lineRule="auto" w:line="240" w:before="280" w:after="280"/>
        <w:rPr/>
      </w:pPr>
      <w:r>
        <w:rPr>
          <w:rFonts w:eastAsia="Times New Roman" w:cs="Times New Roman" w:ascii="Times New Roman" w:hAnsi="Times New Roman"/>
          <w:sz w:val="24"/>
          <w:szCs w:val="24"/>
          <w:lang w:val="ru-RU"/>
        </w:rPr>
        <w:t>Стаття 2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Ім'я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набуває прав та обов'язків і здійснює їх під своїм ім'я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м'я фізичної особи, яка є громадянином України, складається із прізвища, власного імені та по батькові, якщо інше не випливає із закону або звичаю національної меншини, до якої вона належи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здійсненні окремих цивільних прав фізична особа відповідно до закону може використовувати псевдонім (вигадане ім'я) або діяти без зазначення іме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Ім'я фізичній особі надається відповідно до закону.</w:t>
      </w:r>
    </w:p>
    <w:p>
      <w:pPr>
        <w:pStyle w:val="Normal"/>
        <w:spacing w:lineRule="auto" w:line="240" w:before="280" w:after="280"/>
        <w:rPr/>
      </w:pPr>
      <w:r>
        <w:rPr>
          <w:rFonts w:eastAsia="Times New Roman" w:cs="Times New Roman" w:ascii="Times New Roman" w:hAnsi="Times New Roman"/>
          <w:sz w:val="24"/>
          <w:szCs w:val="24"/>
          <w:lang w:val="ru-RU"/>
        </w:rPr>
        <w:t>Стаття 2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ісце проживання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ісцем проживання фізичної особи є житло, в якому вона проживає постійно або тимчасово.</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2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673-</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02.09.2014}</w:t>
      </w:r>
    </w:p>
    <w:p>
      <w:pPr>
        <w:pStyle w:val="Normal"/>
        <w:spacing w:lineRule="auto" w:line="240" w:before="280" w:after="280"/>
        <w:rPr/>
      </w:pPr>
      <w:r>
        <w:rPr>
          <w:rFonts w:eastAsia="Times New Roman" w:cs="Times New Roman" w:ascii="Times New Roman" w:hAnsi="Times New Roman"/>
          <w:sz w:val="24"/>
          <w:szCs w:val="24"/>
          <w:lang w:val="ru-RU"/>
        </w:rPr>
        <w:t>2. Фізична особа, яка досягла чотирнадцяти років, вільно обирає собі місце проживання, за винятком обмежень, які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Місцем проживання фізичної особи у віці від десяти до чотирнадц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тощо, в якому вона проживає, якщо інше місце проживання не встановлено за згодою між дитиною та батьками (усиновлювачами, опікуном) або організацією, яка виконує щодо неї функції опіку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спору місце проживання фізичної особи у віці від десяти до чотирнадцяти років визначається органом опіки та піклування або суд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Місцем проживання фізичної особи, яка не досягла дес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в якому вона прожива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Місцем проживання недієздатної особи є місце проживання її опікуна або місцезнаходження відповідної організації, яка виконує щодо неї функції опіку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Фізична особа може мати кілька місць проживання.</w:t>
      </w:r>
    </w:p>
    <w:p>
      <w:pPr>
        <w:pStyle w:val="Normal"/>
        <w:spacing w:lineRule="auto" w:line="240" w:before="280" w:after="280"/>
        <w:rPr/>
      </w:pPr>
      <w:r>
        <w:rPr>
          <w:rFonts w:eastAsia="Times New Roman" w:cs="Times New Roman" w:ascii="Times New Roman" w:hAnsi="Times New Roman"/>
          <w:sz w:val="24"/>
          <w:szCs w:val="24"/>
          <w:lang w:val="ru-RU"/>
        </w:rPr>
        <w:t>Стаття 3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а дієздатність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ивільну дієздатність має фізична особа, яка усвідомлює значення своїх дій та може керувати ни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вільною дієздатністю фізичної особи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сяг цивільної дієздатності фізичної особи встановлюється цим Кодексом і може бути обмежений виключно у випадках і в порядку,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3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асткова цивільна дієздатність фізичної особи, яка не досягла чотирнадцяти ро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яка не досягла чотирнадцяти років (малолітня особа), має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амостійно вчиняти дрібні побутові правоч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чин вважається дрібним побутовим, якщо він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дійснювати особисті немайнові права на результати інтелектуальної, творчої діяльності, що охороня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Малолітня особа не несе відповідальності за завдану нею шкоду.</w:t>
      </w:r>
    </w:p>
    <w:p>
      <w:pPr>
        <w:pStyle w:val="Normal"/>
        <w:spacing w:lineRule="auto" w:line="240" w:before="280" w:after="280"/>
        <w:rPr/>
      </w:pPr>
      <w:r>
        <w:rPr>
          <w:rFonts w:eastAsia="Times New Roman" w:cs="Times New Roman" w:ascii="Times New Roman" w:hAnsi="Times New Roman"/>
          <w:sz w:val="24"/>
          <w:szCs w:val="24"/>
          <w:lang w:val="ru-RU"/>
        </w:rPr>
        <w:t>Стаття 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повна цивільна дієздатність фізичної особи у віці від чотирнадцяти до вісімнадцяти ро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рім правочинів, передбачених статтею 31 цього Кодексу, фізична особа у віці від чотирнадцяти до вісімнадцяти років (неповнолітня особа) має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амостійно розпоряджатися своїм заробітком, стипендією або іншими доход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амостійно здійснювати права на результати інтелектуальної, творчої діяльності, що охороня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бути учасником (засновником) юридичних осіб, якщо це не заборонено законом або установчими документами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амостійно укладати договір банківського вкладу (рахунку) та розпоряджатися вкладом, внесеним нею на своє ім'я (грошовими коштами на рахун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повнолітня особа вчиняє інші правочини за згодою батьків (усиновлювачів) або піклуваль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чинення неповнолітньою особою правочину щодо транспортних засобів або нерухомого майна повинна бути письмова нотаріально посвідчена згода батьків (усиновлювачів) або піклувальника і дозвіл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еповнолітня особа може розпоряджатися грошовими коштами, що внесені повністю або частково іншими особами у фінансову установу на її ім'я, за згодою органу опіки та піклування та батьків (усиновлювачів) або піклувальника.</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32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01-</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15.12.200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w:t>
      </w:r>
    </w:p>
    <w:p>
      <w:pPr>
        <w:pStyle w:val="Normal"/>
        <w:spacing w:lineRule="auto" w:line="240" w:before="280" w:after="280"/>
        <w:rPr/>
      </w:pPr>
      <w:r>
        <w:rPr>
          <w:rFonts w:eastAsia="Times New Roman" w:cs="Times New Roman" w:ascii="Times New Roman" w:hAnsi="Times New Roman"/>
          <w:sz w:val="24"/>
          <w:szCs w:val="24"/>
          <w:lang w:val="ru-RU"/>
        </w:rPr>
        <w:t>{Частина четверта статті 32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01-</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15.12.2005;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3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а наявності достатніх підстав суд за заявою батьків (усиновлювачів), піклувальника, органу опіки та піклування може обмежити право неповнолітньої особи самостійно розпоряджатися своїм заробітком, стипендією чи іншими доходами або позбавити її цього пра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д скасовує своє рішення про обмеження або позбавлення цього права, якщо відпали обставини, які були підставою для його прийняття.</w:t>
      </w:r>
    </w:p>
    <w:p>
      <w:pPr>
        <w:pStyle w:val="Normal"/>
        <w:spacing w:lineRule="auto" w:line="240" w:before="280" w:after="280"/>
        <w:rPr/>
      </w:pPr>
      <w:r>
        <w:rPr>
          <w:rFonts w:eastAsia="Times New Roman" w:cs="Times New Roman" w:ascii="Times New Roman" w:hAnsi="Times New Roman"/>
          <w:sz w:val="24"/>
          <w:szCs w:val="24"/>
          <w:lang w:val="ru-RU"/>
        </w:rPr>
        <w:t>6. Порядок обмеження цивільної дієздатності неповнолітньої особи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им процесуальним кодексом України.</w:t>
      </w:r>
    </w:p>
    <w:p>
      <w:pPr>
        <w:pStyle w:val="Normal"/>
        <w:spacing w:lineRule="auto" w:line="240" w:before="280" w:after="280"/>
        <w:rPr/>
      </w:pPr>
      <w:r>
        <w:rPr>
          <w:rFonts w:eastAsia="Times New Roman" w:cs="Times New Roman" w:ascii="Times New Roman" w:hAnsi="Times New Roman"/>
          <w:sz w:val="24"/>
          <w:szCs w:val="24"/>
          <w:lang w:val="ru-RU"/>
        </w:rPr>
        <w:t>{Стаття 32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62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2.06.2005}</w:t>
      </w:r>
    </w:p>
    <w:p>
      <w:pPr>
        <w:pStyle w:val="Normal"/>
        <w:spacing w:lineRule="auto" w:line="240" w:before="280" w:after="280"/>
        <w:rPr/>
      </w:pPr>
      <w:r>
        <w:rPr>
          <w:rFonts w:eastAsia="Times New Roman" w:cs="Times New Roman" w:ascii="Times New Roman" w:hAnsi="Times New Roman"/>
          <w:sz w:val="24"/>
          <w:szCs w:val="24"/>
          <w:lang w:val="ru-RU"/>
        </w:rPr>
        <w:t>Стаття 3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а відповідальність неповнолітнь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повнолітня особа особисто несе відповідальність за порушення договору, укладеного нею самостійно відповідно до зако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повнолітня особа особисто несе відповідальність за порушення договору, укладеного за згодою батьків (усиновлювачів), піклувальника. Якщо у неповнолітньої особи недостатньо майна для відшкодування збитків, додаткову відповідальність несуть її батьки (усиновлювачі) або піклувальник.</w:t>
      </w:r>
    </w:p>
    <w:p>
      <w:pPr>
        <w:pStyle w:val="Normal"/>
        <w:spacing w:lineRule="auto" w:line="240" w:before="280" w:after="280"/>
        <w:rPr/>
      </w:pPr>
      <w:r>
        <w:rPr>
          <w:rFonts w:eastAsia="Times New Roman" w:cs="Times New Roman" w:ascii="Times New Roman" w:hAnsi="Times New Roman"/>
          <w:sz w:val="24"/>
          <w:szCs w:val="24"/>
          <w:lang w:val="ru-RU"/>
        </w:rPr>
        <w:t>3. Неповнолітня особа несе відповідальність за шкоду, завдану нею іншій особі, відпові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і 117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вна цивільна дієздатніс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вну цивільну дієздатність має фізична особа, яка досягла вісімнадцяти років (повнолітт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реєстрації шлюбу фізичної особи, яка не досягла повноліття, вона набуває повної цивільної дієздатності з моменту реєстрації шлюб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припинення шлюбу до досягнення фізичною особою повноліття набута нею повна цивільна дієздатність зберіга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визнання шлюбу недійсним з підстав, не пов'язаних з протиправною поведінкою неповнолітньої особи, набута нею повна цивільна дієздатність зберігається.</w:t>
      </w:r>
    </w:p>
    <w:p>
      <w:pPr>
        <w:pStyle w:val="Normal"/>
        <w:spacing w:lineRule="auto" w:line="240" w:before="280" w:after="280"/>
        <w:rPr/>
      </w:pPr>
      <w:r>
        <w:rPr>
          <w:rFonts w:eastAsia="Times New Roman" w:cs="Times New Roman" w:ascii="Times New Roman" w:hAnsi="Times New Roman"/>
          <w:sz w:val="24"/>
          <w:szCs w:val="24"/>
          <w:lang w:val="ru-RU"/>
        </w:rPr>
        <w:t>Стаття 3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дання повної цивільної дієздат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вна цивільна дієздатність може бути надана фізичній особі, яка досягла шістнадцяти років і працює за трудовим договором, а також неповнолітній особі, яка записана матір'ю або батьком дит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адання повної цивільної дієздатності провадиться за рішенням органу опіки та піклування за заявою заінтересованої особи за письмовою згодою батьків (усиновлювачів) або піклувальника, а у разі відсутності такої згоди повна цивільна дієздатність може бути надана за рішенням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овна цивільна дієздатність може бути надана фізичній особі, яка досягла шістнадцяти років і яка бажає займатися підприємницькою дія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У цьому разі фізична особа набуває повної цивільної дієздатності з моменту державної реєстрації її як підприємц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вна цивільна дієздатність, надана фізичній особі, поширюється на усі цивільні права та обов'яз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У разі припинення трудового договору, припинення фізичною особою підприємницької діяльності надана їй повна цивільна дієздатність зберігається.</w:t>
      </w:r>
    </w:p>
    <w:p>
      <w:pPr>
        <w:pStyle w:val="Normal"/>
        <w:spacing w:lineRule="auto" w:line="240" w:before="280" w:after="280"/>
        <w:rPr/>
      </w:pPr>
      <w:r>
        <w:rPr>
          <w:rFonts w:eastAsia="Times New Roman" w:cs="Times New Roman" w:ascii="Times New Roman" w:hAnsi="Times New Roman"/>
          <w:sz w:val="24"/>
          <w:szCs w:val="24"/>
          <w:lang w:val="ru-RU"/>
        </w:rPr>
        <w:t>Стаття 3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меження цивільної дієздатності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уд може обмежити цивільну дієздатність фізичної особи, якщо вона страждає на психічний розлад, який істотно впливає на її здатність усвідомлювати значення своїх дій та (або) керувати ни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уд може обмежити цивільну дієздатність фізичної особи, якщо вона зловживає спиртними напоями, наркотичними засобами, токсичними речовинами, азартними іграми тощо і тим ставить себе чи свою сім'ю, а також інших осіб, яких вона за законом зобов'язана утримувати, у скрутне матеріальне становище.</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36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441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2.2012}</w:t>
      </w:r>
    </w:p>
    <w:p>
      <w:pPr>
        <w:pStyle w:val="Normal"/>
        <w:spacing w:lineRule="auto" w:line="240" w:before="280" w:after="280"/>
        <w:rPr/>
      </w:pPr>
      <w:r>
        <w:rPr>
          <w:rFonts w:eastAsia="Times New Roman" w:cs="Times New Roman" w:ascii="Times New Roman" w:hAnsi="Times New Roman"/>
          <w:sz w:val="24"/>
          <w:szCs w:val="24"/>
          <w:lang w:val="ru-RU"/>
        </w:rPr>
        <w:t>3. Порядок обмеження цивільної дієздатності фізичної особи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им процесуальним кодексом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Цивільна дієздатність фізичної особи є обмеженою з моменту набрання законної сили рішенням суду про це.</w:t>
      </w:r>
    </w:p>
    <w:p>
      <w:pPr>
        <w:pStyle w:val="Normal"/>
        <w:spacing w:lineRule="auto" w:line="240" w:before="280" w:after="280"/>
        <w:rPr/>
      </w:pPr>
      <w:r>
        <w:rPr>
          <w:rFonts w:eastAsia="Times New Roman" w:cs="Times New Roman" w:ascii="Times New Roman" w:hAnsi="Times New Roman"/>
          <w:sz w:val="24"/>
          <w:szCs w:val="24"/>
          <w:lang w:val="ru-RU"/>
        </w:rPr>
        <w:t>Стаття 3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ві наслідки обмеження цивільної дієздатності фіз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д фізичною особою, цивільна дієздатність якої обмежена, встановлюється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ізична особа, цивільна дієздатність якої обмежена, може самостійно вчиняти лише дрібні побутові правоч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авочини щодо розпорядження майном та інші правочини, що виходять за межі дрібних побутових, вчиняються особою, цивільна дієздатність якої обмежена, за згодою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мова піклувальника дати згоду на вчинення правочинів, що виходять за межі дрібних побутових, може бути оскаржена особою, цивільна дієздатність якої обмежена, до органу опіки та піклування або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держання заробітку, пенсії, стипендії, інших доходів особи, цивільна дієздатність якої обмежена, та розпоряджання ними здійснюються піклувальником. Піклувальник може письмово дозволити фізичній особі, цивільна дієздатність якої обмежена, самостійно одержувати заробіток, пенсію, стипендію, інші доходи та розпоряджатися ни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соба, цивільна дієздатність якої обмежена, самостійно несе відповідальність за порушення нею договору, укладеного за згодою піклувальника, та за шкоду, що завдана нею іншій особі.</w:t>
      </w:r>
    </w:p>
    <w:p>
      <w:pPr>
        <w:pStyle w:val="Normal"/>
        <w:spacing w:lineRule="auto" w:line="240" w:before="280" w:after="280"/>
        <w:rPr/>
      </w:pPr>
      <w:r>
        <w:rPr>
          <w:rFonts w:eastAsia="Times New Roman" w:cs="Times New Roman" w:ascii="Times New Roman" w:hAnsi="Times New Roman"/>
          <w:sz w:val="24"/>
          <w:szCs w:val="24"/>
          <w:lang w:val="ru-RU"/>
        </w:rPr>
        <w:t>Стаття 3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овлення цивільної дієздатності фізичної особи, цивільна дієздатність якої була обмеже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разі видужання фізичної особи, цивільна дієздатність якої була обмежена, або такого поліпшення її психічного стану, який відновив у повному обсязі її здатність усвідомлювати значення своїх дій та (або) керувати ними, суд поновлює її цивільну дієздатніс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припинення фізичною особою зловживання спиртними напоями, наркотичними засобами, токсичними речовинами, азартними іграми тощо суд поновлює її цивільну дієздатність.</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38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441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2.2012}</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іклування, встановлене над фізичною особою, припиняється на підставі рішення суду про поновлення цивільної дієздат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рядок поновлення цивільної дієздатності фізичної особи, цивільна дієздатність якої була обмежена, встановлюється Цивільним процесуальним кодексом України.</w:t>
      </w:r>
    </w:p>
    <w:p>
      <w:pPr>
        <w:pStyle w:val="Normal"/>
        <w:spacing w:lineRule="auto" w:line="240" w:before="280" w:after="280"/>
        <w:rPr/>
      </w:pPr>
      <w:r>
        <w:rPr>
          <w:rFonts w:eastAsia="Times New Roman" w:cs="Times New Roman" w:ascii="Times New Roman" w:hAnsi="Times New Roman"/>
          <w:sz w:val="24"/>
          <w:szCs w:val="24"/>
          <w:lang w:val="ru-RU"/>
        </w:rPr>
        <w:t>Стаття 3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знання фізичної особи недієздатн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w:t>
      </w:r>
    </w:p>
    <w:p>
      <w:pPr>
        <w:pStyle w:val="Normal"/>
        <w:spacing w:lineRule="auto" w:line="240" w:before="280" w:after="280"/>
        <w:rPr/>
      </w:pPr>
      <w:r>
        <w:rPr>
          <w:rFonts w:eastAsia="Times New Roman" w:cs="Times New Roman" w:ascii="Times New Roman" w:hAnsi="Times New Roman"/>
          <w:sz w:val="24"/>
          <w:szCs w:val="24"/>
          <w:lang w:val="ru-RU"/>
        </w:rPr>
        <w:t>2. Порядок визнання фізичної особи недієздатною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им процесуальним кодексом Украї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Якщо суд відмовить у задоволенні заяви про визнання особи недієздатною і буде встановлено, що вимога була заявлена недобросовісно без достатньої для цього підстави, фізична особа, якій такими діями було завдано моральної шкоди, має право вимагати від заявника її відшкодування.</w:t>
      </w:r>
    </w:p>
    <w:p>
      <w:pPr>
        <w:pStyle w:val="Normal"/>
        <w:spacing w:lineRule="auto" w:line="240" w:before="280" w:after="280"/>
        <w:rPr/>
      </w:pPr>
      <w:r>
        <w:rPr>
          <w:rFonts w:eastAsia="Times New Roman" w:cs="Times New Roman" w:ascii="Times New Roman" w:hAnsi="Times New Roman"/>
          <w:sz w:val="24"/>
          <w:szCs w:val="24"/>
          <w:lang w:val="ru-RU"/>
        </w:rPr>
        <w:t>Стаття 4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мент визнання фізичної особи недієздатн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визнається недієздатною з моменту набрання законної сили рішенням суду про ц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від часу виникнення недієздатності залежить визнання недійсним шлюбу, договору або іншого правочину, суд з урахуванням висновку судово-психіатричної експертизи та інших доказів щодо психічного стану особи може визначити у своєму рішенні день, з якого вона визнається недієздатною.</w:t>
      </w:r>
    </w:p>
    <w:p>
      <w:pPr>
        <w:pStyle w:val="Normal"/>
        <w:spacing w:lineRule="auto" w:line="240" w:before="280" w:after="280"/>
        <w:rPr/>
      </w:pPr>
      <w:r>
        <w:rPr>
          <w:rFonts w:eastAsia="Times New Roman" w:cs="Times New Roman" w:ascii="Times New Roman" w:hAnsi="Times New Roman"/>
          <w:sz w:val="24"/>
          <w:szCs w:val="24"/>
          <w:lang w:val="ru-RU"/>
        </w:rPr>
        <w:t>Стаття 4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ві наслідки визнання фізичної особи недієздатн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д недієздатною фізичною особою встановлюється опі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дієздатна фізична особа не має права вчиняти будь-якого правочи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авочини від імені недієздатної фізичної особи та в її інтересах вчиняє її опікун.</w:t>
      </w:r>
    </w:p>
    <w:p>
      <w:pPr>
        <w:pStyle w:val="Normal"/>
        <w:spacing w:lineRule="auto" w:line="240" w:before="280" w:after="280"/>
        <w:rPr/>
      </w:pPr>
      <w:r>
        <w:rPr>
          <w:rFonts w:eastAsia="Times New Roman" w:cs="Times New Roman" w:ascii="Times New Roman" w:hAnsi="Times New Roman"/>
          <w:sz w:val="24"/>
          <w:szCs w:val="24"/>
          <w:lang w:val="ru-RU"/>
        </w:rPr>
        <w:t>4. Відповідальність за шкоду, завдану недієздатною фізичною особою, несе її опікун (стаття 118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4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овлення цивільної дієздатності фізичної особи, яка була визнана недієздатн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 заявою опікуна або органу опіки та піклування суд поновлює цивільну дієздатність фізичної особи, яка була визнана недієздатною, і припиняє опіку, якщо буде встановлено, що внаслідок видужання або значного поліпшення її психічного стану у неї поновилася здатність усвідомлювати значення своїх дій та керувати ни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рядок поновлення цивільної дієздатності фізичної особи, яка була визнана недієздатною, встановлюється Цивільним процесуальним кодексом України.</w:t>
      </w:r>
    </w:p>
    <w:p>
      <w:pPr>
        <w:pStyle w:val="Normal"/>
        <w:spacing w:lineRule="auto" w:line="240" w:before="280" w:after="280"/>
        <w:rPr/>
      </w:pPr>
      <w:r>
        <w:rPr>
          <w:rFonts w:eastAsia="Times New Roman" w:cs="Times New Roman" w:ascii="Times New Roman" w:hAnsi="Times New Roman"/>
          <w:sz w:val="24"/>
          <w:szCs w:val="24"/>
          <w:lang w:val="ru-RU"/>
        </w:rPr>
        <w:t>{Стаття 42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798-</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6.09.2005}</w:t>
      </w:r>
    </w:p>
    <w:p>
      <w:pPr>
        <w:pStyle w:val="Normal"/>
        <w:spacing w:lineRule="auto" w:line="240" w:before="280" w:after="280"/>
        <w:rPr/>
      </w:pPr>
      <w:r>
        <w:rPr>
          <w:rFonts w:eastAsia="Times New Roman" w:cs="Times New Roman" w:ascii="Times New Roman" w:hAnsi="Times New Roman"/>
          <w:sz w:val="24"/>
          <w:szCs w:val="24"/>
          <w:lang w:val="ru-RU"/>
        </w:rPr>
        <w:t>Стаття 4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знання фізичної особи безвісно відсутнь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може бути визнана судом безвісно відсутньою, якщо протягом одного року в місці її постійного проживання немає відомостей про місце її переб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неможливості встановити день одержання останніх відомостей про місце перебування особи початком її безвісної відсутності вважається перше число місяця, що йде за тим, у якому були одержані такі відомості, а в разі неможливості встановити цей місяць - перше січня наступного ро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орядок визнання фізичної особи безвісно відсутньою встановлюється Цивільним процесуальним кодексом України.</w:t>
      </w:r>
    </w:p>
    <w:p>
      <w:pPr>
        <w:pStyle w:val="Normal"/>
        <w:spacing w:lineRule="auto" w:line="240" w:before="280" w:after="280"/>
        <w:rPr/>
      </w:pPr>
      <w:r>
        <w:rPr>
          <w:rFonts w:eastAsia="Times New Roman" w:cs="Times New Roman" w:ascii="Times New Roman" w:hAnsi="Times New Roman"/>
          <w:sz w:val="24"/>
          <w:szCs w:val="24"/>
          <w:lang w:val="ru-RU"/>
        </w:rPr>
        <w:t>Стаття 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піка над майном фізичної особи, яка визнана безвісно відсутньою, а також фізичної особи, місце перебування якої невідом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 підставі рішення суду про визнання фізичної особи безвісно відсутньою нотаріус за останнім місцем її проживання описує належне їй майно та встановлює над ним опі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 заявою заінтересованої особи або органу опіки та піклування над майном фізичної особи, місце перебування якої невідоме, опіка може бути встановлена нотаріусом до ухвалення судом рішення про визнання її безвісно відсутнь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ікун над майном фізичної особи, яка визнана безвісно відсутньою, або фізичної особи, місце перебування якої невідоме, приймає виконання цивільних обов'язків на її користь, погашає за рахунок її майна борги, управляє цим майном в її інтерес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а заявою заінтересованої особи опікун над майном фізичної особи, яка визнана безвісно відсутньою, або фізичної особи, місце перебування якої невідоме, надає за рахунок цього майна утримання особам, яких вони за законом зобов'язані утримуват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піка над майном припиняється у разі скасування рішення суду про визнання фізичної особи безвісно відсутньою, а також у разі появи фізичної особи, місце перебування якої було невідомим.</w:t>
      </w:r>
    </w:p>
    <w:p>
      <w:pPr>
        <w:pStyle w:val="Normal"/>
        <w:spacing w:lineRule="auto" w:line="240" w:before="280" w:after="280"/>
        <w:rPr/>
      </w:pPr>
      <w:r>
        <w:rPr>
          <w:rFonts w:eastAsia="Times New Roman" w:cs="Times New Roman" w:ascii="Times New Roman" w:hAnsi="Times New Roman"/>
          <w:sz w:val="24"/>
          <w:szCs w:val="24"/>
          <w:lang w:val="ru-RU"/>
        </w:rPr>
        <w:t>Стаття 4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касування рішення суду про визнання фізичної особи безвісно відсутнь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фізична особа, яка була визнана безвісно відсутньою, з'явилася або якщо одержано відомості про місце її перебування, суд за місцем її перебування або суд, що постановив рішення про визнання цієї особи безвісно відсутньою, за заявою цієї особи або іншої заінтересованої особи скасовує рішення про визнання фізичної особи безвісно відсутньою.</w:t>
      </w:r>
    </w:p>
    <w:p>
      <w:pPr>
        <w:pStyle w:val="Normal"/>
        <w:spacing w:lineRule="auto" w:line="240" w:before="280" w:after="280"/>
        <w:rPr/>
      </w:pPr>
      <w:r>
        <w:rPr>
          <w:rFonts w:eastAsia="Times New Roman" w:cs="Times New Roman" w:ascii="Times New Roman" w:hAnsi="Times New Roman"/>
          <w:sz w:val="24"/>
          <w:szCs w:val="24"/>
          <w:lang w:val="ru-RU"/>
        </w:rPr>
        <w:t>Стаття 4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голошення фізичної особи померл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може бути оголошена судом померлою, якщо у місці її постійного проживання немає відомостей про місце її перебування протягом трьох років, а якщо вона пропала безвісти за обставин, що загрожували їй смертю або дають підставу припускати її загибель від певного нещасного випадку, - протягом шести місяців, а за можливості вважати фізичну особу загиблою від певного нещасного випадку або інших обставин внаслідок надзвичайних ситуацій техногенного та природного характеру - протягом одного місяця після завершення роботи спеціальної комісії, утвореної внаслідок надзвичайних ситуацій техногенного та природного характеру.</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46 із змінами, внесеними згідно 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56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5.06.2009}</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ізична особа, яка пропала безвісти у зв'язку з воєнними діями, може бути оголошена судом померлою після спливу двох років від дня закінчення воєнних дій. З урахуванням конкретних обставин справи суд може оголосити фізичну особу померлою і до спливу цього строку, але не раніше спливу шести місяц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зична особа оголошується померлою від дня набрання законної сили рішенням суду про це. Фізична особа, яка пропала безвісти за обставин, що загрожували їй смертю або дають підстави припустити її загибель від певного нещасного випадку або у зв'язку з воєнними діями, може бути оголошена померлою від дня її вірогідної смерті.</w:t>
      </w:r>
    </w:p>
    <w:p>
      <w:pPr>
        <w:pStyle w:val="Normal"/>
        <w:spacing w:lineRule="auto" w:line="240" w:before="280" w:after="280"/>
        <w:rPr/>
      </w:pPr>
      <w:r>
        <w:rPr>
          <w:rFonts w:eastAsia="Times New Roman" w:cs="Times New Roman" w:ascii="Times New Roman" w:hAnsi="Times New Roman"/>
          <w:sz w:val="24"/>
          <w:szCs w:val="24"/>
          <w:lang w:val="ru-RU"/>
        </w:rPr>
        <w:t>4. Порядок оголошення фізичної особи померлою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им процесуальним кодексом України.</w:t>
      </w:r>
    </w:p>
    <w:p>
      <w:pPr>
        <w:pStyle w:val="Normal"/>
        <w:spacing w:lineRule="auto" w:line="240" w:before="280" w:after="280"/>
        <w:rPr/>
      </w:pPr>
      <w:r>
        <w:rPr>
          <w:rFonts w:eastAsia="Times New Roman" w:cs="Times New Roman" w:ascii="Times New Roman" w:hAnsi="Times New Roman"/>
          <w:sz w:val="24"/>
          <w:szCs w:val="24"/>
          <w:lang w:val="ru-RU"/>
        </w:rPr>
        <w:t>Стаття 4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ві наслідки оголошення фізичної особи померл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ві наслідки оголошення фізичної особи померлою прирівнюються до правових наслідків, які настають у разі смер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падкоємці фізичної особи, яка оголошена померлою, не мають права відчужувати протягом п'яти років нерухоме майно, що перейшло до них у зв'язку з відкриттям спадщи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таріус, який видав спадкоємцеві свідоцтво про право на спадщину на нерухоме майно, накладає на нього заборону відчуження.</w:t>
      </w:r>
    </w:p>
    <w:p>
      <w:pPr>
        <w:pStyle w:val="Normal"/>
        <w:spacing w:lineRule="auto" w:line="240" w:before="280" w:after="280"/>
        <w:rPr/>
      </w:pPr>
      <w:r>
        <w:rPr>
          <w:rFonts w:eastAsia="Times New Roman" w:cs="Times New Roman" w:ascii="Times New Roman" w:hAnsi="Times New Roman"/>
          <w:sz w:val="24"/>
          <w:szCs w:val="24"/>
          <w:lang w:val="ru-RU"/>
        </w:rPr>
        <w:t>Стаття 4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ві наслідки появи фізичної особи, яка була оголошена померл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фізична особа, яка була оголошена померлою, з'явилася або якщо одержано відомості про місце її перебування, суд за місцем перебування цієї особи або суд, що постановив рішення про оголошення її померлою, за заявою цієї особи або іншої заінтересованої особи скасовує рішення суду про оголошення фізичної особи померл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залежно від часу своєї появи фізична особа, яка була оголошена померлою, має право вимагати від особи, яка володіє її майном, повернення цього майна, якщо воно збереглося та безоплатно перейшло до неї після оголошення фізичної особи померлою, за винятком майна, придбаного за набувальною давністю, а також грошей та цінних паперів на пред'яв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соба, до якої майно перейшло за відплатним договором, зобов'язана повернути його, якщо буде встановлено, що на момент набуття цього майна вона знала, що фізична особа, яка була оголошена померлою, жи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неможливості повернути майно в натурі особі, яка була оголошена померлою, відшкодовується вартість цього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Якщо майно фізичної особи, яка була оголошена померлою і з'явилася, перейшло у власність держави, Автономної Республіки Крим або територіальної громади і було реалізоване ними, цій особі повертається сума, одержана від реалізації цього майна.</w:t>
      </w:r>
    </w:p>
    <w:p>
      <w:pPr>
        <w:pStyle w:val="Normal"/>
        <w:spacing w:lineRule="auto" w:line="240" w:before="280" w:after="280"/>
        <w:rPr/>
      </w:pPr>
      <w:r>
        <w:rPr>
          <w:rFonts w:eastAsia="Times New Roman" w:cs="Times New Roman" w:ascii="Times New Roman" w:hAnsi="Times New Roman"/>
          <w:sz w:val="24"/>
          <w:szCs w:val="24"/>
          <w:lang w:val="ru-RU"/>
        </w:rPr>
        <w:t>Стаття 4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кти цивільного ста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тами цивільного стану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Актами цивільного стану є народження фізичної особи, встановлення її походження, набуття громадянства, вихід з громадянства та його втрата, досягнення відповідного віку, надання повної цивільної дієздатності, обмеження цивільної дієздатності, визнання особи недієздатною, шлюб, розірвання шлюбу, усиновлення, позбавлення та поновлення батьківських прав, зміна імені, інвалідність, смерть тощ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ержавній реєстрації підлягають народження фізичної особи та її походження, громадянство, шлюб, розірвання шлюбу у випадках, передбачених законом, зміна імені, смерть.</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49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398-</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1.07.2010}</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еєстрація актів цивільного стану провадиться відповідно до закону.</w:t>
      </w:r>
    </w:p>
    <w:p>
      <w:pPr>
        <w:pStyle w:val="Normal"/>
        <w:spacing w:lineRule="auto" w:line="240" w:before="280" w:after="280"/>
        <w:rPr/>
      </w:pPr>
      <w:r>
        <w:rPr>
          <w:rFonts w:eastAsia="Times New Roman" w:cs="Times New Roman" w:ascii="Times New Roman" w:hAnsi="Times New Roman"/>
          <w:sz w:val="24"/>
          <w:szCs w:val="24"/>
          <w:lang w:val="ru-RU"/>
        </w:rPr>
        <w:t>Народження фізичної особи та її походження, усиновлення, позбавлення та поновлення батьківських прав, шлюб, розірвання шлюбу, зміна імені, смерть підлягають обов'язковому внесенню до Державного реєстру актів цивільного стану громадян в органах юстиції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ядку, визначеному Кабінетом Міністрів України.</w:t>
      </w:r>
    </w:p>
    <w:p>
      <w:pPr>
        <w:pStyle w:val="Normal"/>
        <w:spacing w:lineRule="auto" w:line="240" w:before="280" w:after="280"/>
        <w:rPr/>
      </w:pPr>
      <w:r>
        <w:rPr>
          <w:rFonts w:eastAsia="Times New Roman" w:cs="Times New Roman" w:ascii="Times New Roman" w:hAnsi="Times New Roman"/>
          <w:sz w:val="24"/>
          <w:szCs w:val="24"/>
          <w:lang w:val="ru-RU"/>
        </w:rPr>
        <w:t>{Стаття 49 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71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23.06.200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24-</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від 22.12.2006}</w:t>
      </w:r>
    </w:p>
    <w:p>
      <w:pPr>
        <w:pStyle w:val="Normal"/>
        <w:spacing w:lineRule="auto" w:line="240" w:before="280" w:after="280"/>
        <w:rPr/>
      </w:pPr>
      <w:r>
        <w:rPr>
          <w:rFonts w:eastAsia="Times New Roman" w:cs="Times New Roman" w:ascii="Times New Roman" w:hAnsi="Times New Roman"/>
          <w:sz w:val="24"/>
          <w:szCs w:val="24"/>
          <w:lang w:val="ru-RU"/>
        </w:rPr>
        <w:t>Глава 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ФІЗИЧНА ОСОБА - ПІДПРИЄМЕЦЬ</w:t>
      </w:r>
    </w:p>
    <w:p>
      <w:pPr>
        <w:pStyle w:val="Normal"/>
        <w:spacing w:lineRule="auto" w:line="240" w:before="280" w:after="280"/>
        <w:rPr/>
      </w:pPr>
      <w:r>
        <w:rPr>
          <w:rFonts w:eastAsia="Times New Roman" w:cs="Times New Roman" w:ascii="Times New Roman" w:hAnsi="Times New Roman"/>
          <w:sz w:val="24"/>
          <w:szCs w:val="24"/>
          <w:lang w:val="ru-RU"/>
        </w:rPr>
        <w:t>Стаття 50.</w:t>
      </w:r>
      <w:r>
        <w:rPr>
          <w:rFonts w:eastAsia="Times New Roman" w:cs="Times New Roman" w:ascii="Times New Roman" w:hAnsi="Times New Roman"/>
          <w:sz w:val="24"/>
          <w:szCs w:val="24"/>
        </w:rPr>
        <w:t> Право фізичної особи на здійснення підприємницько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 на здійснення підприємницької діяльності, яку не заборонено законом, має фізична особа з повною цивільною дієздатністю.</w:t>
      </w:r>
    </w:p>
    <w:p>
      <w:pPr>
        <w:pStyle w:val="Normal"/>
        <w:spacing w:lineRule="auto" w:line="240" w:before="280" w:after="280"/>
        <w:rPr/>
      </w:pPr>
      <w:r>
        <w:rPr>
          <w:rFonts w:eastAsia="Times New Roman" w:cs="Times New Roman" w:ascii="Times New Roman" w:hAnsi="Times New Roman"/>
          <w:sz w:val="24"/>
          <w:szCs w:val="24"/>
          <w:lang w:val="ru-RU"/>
        </w:rPr>
        <w:t>Обмеження права фізичної особи на здійснення підприємницької діяльності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 законом.</w:t>
      </w:r>
    </w:p>
    <w:p>
      <w:pPr>
        <w:pStyle w:val="Normal"/>
        <w:spacing w:lineRule="auto" w:line="240" w:before="280" w:after="280"/>
        <w:rPr/>
      </w:pPr>
      <w:r>
        <w:rPr>
          <w:rFonts w:eastAsia="Times New Roman" w:cs="Times New Roman" w:ascii="Times New Roman" w:hAnsi="Times New Roman"/>
          <w:sz w:val="24"/>
          <w:szCs w:val="24"/>
          <w:lang w:val="ru-RU"/>
        </w:rPr>
        <w:t>2. Фізична особа здійснює своє право на підприємницьку діяльність за умови її державної реєстрації в порядку, встановле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нформація про державну реєстрацію фізичних осіб - підприємців є відкрит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Якщо особа розпочала підприємницьку діяльність без державної реєстрації, уклавши відповідні договори, вона не має права оспорювати ці договори на тій підставі, що вона не є підприємцем.</w:t>
      </w:r>
    </w:p>
    <w:p>
      <w:pPr>
        <w:pStyle w:val="Normal"/>
        <w:spacing w:lineRule="auto" w:line="240" w:before="280" w:after="280"/>
        <w:rPr/>
      </w:pPr>
      <w:r>
        <w:rPr>
          <w:rFonts w:eastAsia="Times New Roman" w:cs="Times New Roman" w:ascii="Times New Roman" w:hAnsi="Times New Roman"/>
          <w:sz w:val="24"/>
          <w:szCs w:val="24"/>
          <w:lang w:val="ru-RU"/>
        </w:rPr>
        <w:t>{Статтю 50-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258-</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3.05.2014}</w:t>
      </w:r>
    </w:p>
    <w:p>
      <w:pPr>
        <w:pStyle w:val="Normal"/>
        <w:spacing w:lineRule="auto" w:line="240" w:before="280" w:after="280"/>
        <w:rPr/>
      </w:pPr>
      <w:r>
        <w:rPr>
          <w:rFonts w:eastAsia="Times New Roman" w:cs="Times New Roman" w:ascii="Times New Roman" w:hAnsi="Times New Roman"/>
          <w:sz w:val="24"/>
          <w:szCs w:val="24"/>
          <w:lang w:val="ru-RU"/>
        </w:rPr>
        <w:t>Стаття 5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стосування до підприємницької діяльності фізичних осіб нормативно-правових актів, що регулюють підприємницьку діяльність юридичн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 підприємницької діяльності фізичних осіб застосовуються нормативно-правові акти, що регулюють підприємницьку діяльність юридичних осіб, якщо інше не встановлено законом або не випливає із суті відносин.</w:t>
      </w:r>
    </w:p>
    <w:p>
      <w:pPr>
        <w:pStyle w:val="Normal"/>
        <w:spacing w:lineRule="auto" w:line="240" w:before="280" w:after="280"/>
        <w:rPr/>
      </w:pPr>
      <w:r>
        <w:rPr>
          <w:rFonts w:eastAsia="Times New Roman" w:cs="Times New Roman" w:ascii="Times New Roman" w:hAnsi="Times New Roman"/>
          <w:sz w:val="24"/>
          <w:szCs w:val="24"/>
          <w:lang w:val="ru-RU"/>
        </w:rPr>
        <w:t>Стаття 5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о-правова відповідальність фізичної особи - підприємц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 підприємець відповідає за зобов'язаннями, пов'язаними з підприємницькою діяльністю, усім своїм майном, крім майна, на яке згідно із законом не може бути звернено стягн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ізична особа - підприємець, яка перебуває у шлюбі, відповідає за зобов'язаннями, пов'язаними з підприємницькою діяльністю, усім своїм особистим майном і часткою у праві спільної сумісної власності подружжя, яка належатиме їй при поділі цього майна.</w:t>
      </w:r>
    </w:p>
    <w:p>
      <w:pPr>
        <w:pStyle w:val="Normal"/>
        <w:spacing w:lineRule="auto" w:line="240" w:before="280" w:after="280"/>
        <w:rPr/>
      </w:pPr>
      <w:r>
        <w:rPr>
          <w:rFonts w:eastAsia="Times New Roman" w:cs="Times New Roman" w:ascii="Times New Roman" w:hAnsi="Times New Roman"/>
          <w:sz w:val="24"/>
          <w:szCs w:val="24"/>
          <w:lang w:val="ru-RU"/>
        </w:rPr>
        <w:t>Стаття 5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анкрутство фізичної особи - підприємця</w:t>
      </w:r>
    </w:p>
    <w:p>
      <w:pPr>
        <w:pStyle w:val="Normal"/>
        <w:spacing w:lineRule="auto" w:line="240" w:before="280" w:after="280"/>
        <w:rPr/>
      </w:pPr>
      <w:r>
        <w:rPr>
          <w:rFonts w:eastAsia="Times New Roman" w:cs="Times New Roman" w:ascii="Times New Roman" w:hAnsi="Times New Roman"/>
          <w:sz w:val="24"/>
          <w:szCs w:val="24"/>
          <w:lang w:val="ru-RU"/>
        </w:rPr>
        <w:t>1. Фізична особа, яка неспроможна задовольнити вимоги кредиторів, пов'язані із здійсненням нею підприємницької діяльності, може бути визнана банкрутом у порядку, встановле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я 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майном, що використовується у підприємницькій діяльності, органом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фізична особа - підприємець визнана безвісно відсутньою, недієздатною чи її цивільна дієздатність обмежена або якщо власником майна, яке використовувалося у підприємницькій діяльності, стала неповнолітня чи малолітня особа, орган опіки та піклування може призначити управителя цього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 опіки та піклування укладає з управителем договір про управління цим май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здійсненні повноважень щодо управління майном управитель діє від свого імені в інтересах особи, яка є власником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договорі про управління майном встановлюються права та обов'язки управител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 опіки та піклування здійснює контроль за діяльністю управителя майном відповідно до правил про контроль за діяльністю опікуна і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говір про управління майном припиняється, якщо відпали обставини, на підставі яких він був укладений.</w:t>
      </w:r>
    </w:p>
    <w:p>
      <w:pPr>
        <w:pStyle w:val="Normal"/>
        <w:spacing w:lineRule="auto" w:line="240" w:before="280" w:after="280"/>
        <w:rPr/>
      </w:pPr>
      <w:r>
        <w:rPr>
          <w:rFonts w:eastAsia="Times New Roman" w:cs="Times New Roman" w:ascii="Times New Roman" w:hAnsi="Times New Roman"/>
          <w:sz w:val="24"/>
          <w:szCs w:val="24"/>
          <w:lang w:val="ru-RU"/>
        </w:rPr>
        <w:t>Глава 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ОПІКА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55.</w:t>
      </w:r>
      <w:r>
        <w:rPr>
          <w:rFonts w:eastAsia="Times New Roman" w:cs="Times New Roman" w:ascii="Times New Roman" w:hAnsi="Times New Roman"/>
          <w:sz w:val="24"/>
          <w:szCs w:val="24"/>
        </w:rPr>
        <w:t> Завдання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піка та піклування встановлюю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spacing w:lineRule="auto" w:line="240" w:before="280" w:after="280"/>
        <w:rPr/>
      </w:pPr>
      <w:r>
        <w:rPr>
          <w:rFonts w:eastAsia="Times New Roman" w:cs="Times New Roman" w:ascii="Times New Roman" w:hAnsi="Times New Roman"/>
          <w:sz w:val="24"/>
          <w:szCs w:val="24"/>
          <w:lang w:val="ru-RU"/>
        </w:rPr>
        <w:t>Стаття 5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рган опіки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56 в частині повноважень місцевих державних адміністрацій вводиться в дію одночасно із введенням у дію</w:t>
      </w:r>
      <w:r>
        <w:rPr>
          <w:rFonts w:eastAsia="Times New Roman" w:cs="Times New Roman" w:ascii="Times New Roman" w:hAnsi="Times New Roman"/>
          <w:sz w:val="24"/>
          <w:szCs w:val="24"/>
        </w:rPr>
        <w:t> Закону України "Про внесення змін до статті 23 Закону України "Про місцеві державні адміністрації" щодо повноважень місцевих державних адміністрацій стосовно встановлення опіки та піклування над неповнолітніми особами - див. п.2 Закону № 2825-VI від 21.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ами опіки та піклування є районні, районні в містах Києві та Севастополі державні адміністрації, виконавчі органи міських, районних у містах, сільських, селищних 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а та обов'язки органів, на які покладено здійснення опіки та піклування,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spacing w:lineRule="auto" w:line="240" w:before="280" w:after="280"/>
        <w:rPr/>
      </w:pPr>
      <w:r>
        <w:rPr>
          <w:rFonts w:eastAsia="Times New Roman" w:cs="Times New Roman" w:ascii="Times New Roman" w:hAnsi="Times New Roman"/>
          <w:sz w:val="24"/>
          <w:szCs w:val="24"/>
          <w:lang w:val="ru-RU"/>
        </w:rPr>
        <w:t>{Текст статті 56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2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12.2010}</w:t>
      </w:r>
    </w:p>
    <w:p>
      <w:pPr>
        <w:pStyle w:val="Normal"/>
        <w:spacing w:lineRule="auto" w:line="240" w:before="280" w:after="280"/>
        <w:rPr/>
      </w:pPr>
      <w:r>
        <w:rPr>
          <w:rFonts w:eastAsia="Times New Roman" w:cs="Times New Roman" w:ascii="Times New Roman" w:hAnsi="Times New Roman"/>
          <w:sz w:val="24"/>
          <w:szCs w:val="24"/>
          <w:lang w:val="ru-RU"/>
        </w:rPr>
        <w:t>Стаття 5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ов'язок повідомляти про фізичних осіб, які потребують опіки або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соба, якій стало відомо про фізичну особу, яка потребує опіки або піклування, зобов'язана негайно повідомити про це орган опіки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5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ізичні особи, над якими встановлюється опі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а встановлюється над малолітніми особами, які є сиротами або позбавлені батьківського піклування, та фізичними особами, які визнані недієздатними.</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58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2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12.2010}</w:t>
      </w:r>
    </w:p>
    <w:p>
      <w:pPr>
        <w:pStyle w:val="Normal"/>
        <w:spacing w:lineRule="auto" w:line="240" w:before="280" w:after="280"/>
        <w:rPr/>
      </w:pPr>
      <w:r>
        <w:rPr>
          <w:rFonts w:eastAsia="Times New Roman" w:cs="Times New Roman" w:ascii="Times New Roman" w:hAnsi="Times New Roman"/>
          <w:sz w:val="24"/>
          <w:szCs w:val="24"/>
          <w:lang w:val="ru-RU"/>
        </w:rPr>
        <w:t>Стаття 5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ізичні особи, над якими встановлюється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іклування встановлюється над неповнолітніми особами, які є сиротами або позбавлені батьківського піклування, та фізичними особами, цивільна дієздатність яких обмежена.</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59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2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12.2010}</w:t>
      </w:r>
    </w:p>
    <w:p>
      <w:pPr>
        <w:pStyle w:val="Normal"/>
        <w:spacing w:lineRule="auto" w:line="240" w:before="280" w:after="280"/>
        <w:rPr/>
      </w:pPr>
      <w:r>
        <w:rPr>
          <w:rFonts w:eastAsia="Times New Roman" w:cs="Times New Roman" w:ascii="Times New Roman" w:hAnsi="Times New Roman"/>
          <w:sz w:val="24"/>
          <w:szCs w:val="24"/>
          <w:lang w:val="ru-RU"/>
        </w:rPr>
        <w:t>Стаття 6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становлення опіки та піклування суд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уд встановлює опіку над фізичною особою у разі визнання її недієздатною і призначає опікуна за поданням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уд встановлює піклування над фізичною особою у разі обмеження її цивільної дієздатності і призначає піклувальника за поданням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уд встановлює опіку над малолітньою особою, якщо при розгляді справи буде встановлено, що вона позбавлена батьківського піклування, і призначає опікуна за поданням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уд встановлює піклування над неповнолітньою особою, якщо при розгляді справи буде встановлено, що вона позбавлена батьківського піклування, і призначає піклувальника за поданням органу опіки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60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3.03.2005}</w:t>
      </w:r>
    </w:p>
    <w:p>
      <w:pPr>
        <w:pStyle w:val="Normal"/>
        <w:spacing w:lineRule="auto" w:line="240" w:before="280" w:after="280"/>
        <w:rPr/>
      </w:pPr>
      <w:r>
        <w:rPr>
          <w:rFonts w:eastAsia="Times New Roman" w:cs="Times New Roman" w:ascii="Times New Roman" w:hAnsi="Times New Roman"/>
          <w:sz w:val="24"/>
          <w:szCs w:val="24"/>
          <w:lang w:val="ru-RU"/>
        </w:rPr>
        <w:t>Стаття 6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становлення опіки та піклування органом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рган опіки та піклування встановлює опіку над малолітньою особою та піклування над неповнолітньою особою, крім випадків, встановлених частинами першою та другою статті 60 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6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ісце встановлення опіки або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а або піклування встановлюються за місцем проживання фізичної особи, яка потребує опіки чи піклування, або за місцем проживання опікуна чи піклувальника.</w:t>
      </w:r>
    </w:p>
    <w:p>
      <w:pPr>
        <w:pStyle w:val="Normal"/>
        <w:spacing w:lineRule="auto" w:line="240" w:before="280" w:after="280"/>
        <w:rPr/>
      </w:pPr>
      <w:r>
        <w:rPr>
          <w:rFonts w:eastAsia="Times New Roman" w:cs="Times New Roman" w:ascii="Times New Roman" w:hAnsi="Times New Roman"/>
          <w:sz w:val="24"/>
          <w:szCs w:val="24"/>
          <w:lang w:val="ru-RU"/>
        </w:rPr>
        <w:t>Стаття 6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значення опікуна або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а або піклувальника призначає орган опіки та піклування, крім випадків, встановлених статтею 60 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пікуном або піклувальником може бути лише фізична особа з повною цивільною дієздат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зична особа може бути призначена опікуном або піклувальником лише за її письмовою заяв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ризначенні опікуна для малолітньої особи та при призначенні піклувальника для неповнолітньої особи враховується бажання підопічног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Фізичній особі може бути призначено одного або кількох опікунів чи піклувальників.</w:t>
      </w:r>
    </w:p>
    <w:p>
      <w:pPr>
        <w:pStyle w:val="Normal"/>
        <w:spacing w:lineRule="auto" w:line="240" w:before="280" w:after="280"/>
        <w:rPr/>
      </w:pPr>
      <w:r>
        <w:rPr>
          <w:rFonts w:eastAsia="Times New Roman" w:cs="Times New Roman" w:ascii="Times New Roman" w:hAnsi="Times New Roman"/>
          <w:sz w:val="24"/>
          <w:szCs w:val="24"/>
          <w:lang w:val="ru-RU"/>
        </w:rPr>
        <w:t>{Стаття 63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3.03.2005}</w:t>
      </w:r>
    </w:p>
    <w:p>
      <w:pPr>
        <w:pStyle w:val="Normal"/>
        <w:spacing w:lineRule="auto" w:line="240" w:before="280" w:after="280"/>
        <w:rPr/>
      </w:pPr>
      <w:r>
        <w:rPr>
          <w:rFonts w:eastAsia="Times New Roman" w:cs="Times New Roman" w:ascii="Times New Roman" w:hAnsi="Times New Roman"/>
          <w:sz w:val="24"/>
          <w:szCs w:val="24"/>
          <w:lang w:val="ru-RU"/>
        </w:rPr>
        <w:t>Стаття 6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ізична особа, яка не може бути опікуном або піклувальник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ом або піклувальником не може бути фізична особ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а позбавлена батьківських прав, якщо ці права не були поновле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ведінка та інтереси якої суперечать інтересам фізичної особи, яка потребує опіки або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6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піка або піклування над фізичною особою, щодо якої не призначено опікуна або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 встановлення опіки або піклування і призначення опікуна чи піклувальника опіку або піклування над фізичною особою здійснює відповідний орган опіки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6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піка або піклування над фізичною особою, яка перебуває у спеціальному заклад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над фізич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w:t>
      </w:r>
    </w:p>
    <w:p>
      <w:pPr>
        <w:pStyle w:val="Normal"/>
        <w:spacing w:lineRule="auto" w:line="240" w:before="280" w:after="280"/>
        <w:rPr/>
      </w:pPr>
      <w:r>
        <w:rPr>
          <w:rFonts w:eastAsia="Times New Roman" w:cs="Times New Roman" w:ascii="Times New Roman" w:hAnsi="Times New Roman"/>
          <w:sz w:val="24"/>
          <w:szCs w:val="24"/>
          <w:lang w:val="ru-RU"/>
        </w:rPr>
        <w:t>Стаття 6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та обов'язки опіку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 зобов'язаний дбати про підопічного, про створення йому необхідних побутових умов, забезпечення його доглядом та лікування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ікун малолітньої особи зобов'язаний дбати про її виховання, навчання та розвито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пікун має право вимагати повернення підопічного від осіб, які тримають його без законної підстав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ікун вчиняє правочини від імені та в інтересах підопічног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пікун зобов'язаний вживати заходів щодо захисту цивільних прав та інтересів підопічного.</w:t>
      </w:r>
    </w:p>
    <w:p>
      <w:pPr>
        <w:pStyle w:val="Normal"/>
        <w:spacing w:lineRule="auto" w:line="240" w:before="280" w:after="280"/>
        <w:rPr/>
      </w:pPr>
      <w:r>
        <w:rPr>
          <w:rFonts w:eastAsia="Times New Roman" w:cs="Times New Roman" w:ascii="Times New Roman" w:hAnsi="Times New Roman"/>
          <w:sz w:val="24"/>
          <w:szCs w:val="24"/>
          <w:lang w:val="ru-RU"/>
        </w:rPr>
        <w:t>Стаття 6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чини, які не може вчиняти опіку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 його дружина, чоловік та близькі родичі (батьки, діти, брати, сестри) не можуть укладати з підопічним договорів, крім передання майна підопічному у власність за договором дарування або у безоплатне користування за договором позич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пікун не може здійснювати дарування від імені підопічного, а також зобов'язуватися від його імені порукою.</w:t>
      </w:r>
    </w:p>
    <w:p>
      <w:pPr>
        <w:pStyle w:val="Normal"/>
        <w:spacing w:lineRule="auto" w:line="240" w:before="280" w:after="280"/>
        <w:rPr/>
      </w:pPr>
      <w:r>
        <w:rPr>
          <w:rFonts w:eastAsia="Times New Roman" w:cs="Times New Roman" w:ascii="Times New Roman" w:hAnsi="Times New Roman"/>
          <w:sz w:val="24"/>
          <w:szCs w:val="24"/>
          <w:lang w:val="ru-RU"/>
        </w:rPr>
        <w:t>Стаття 6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та обов'язки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іклувальник над неповнолітньою особою зобов'язаний дбати про створення для неї необхідних побутових умов, про її виховання, навчання та розвито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клувальник над фізичною особою, цивільна дієздатність якої обмежена, зобов'язаний дбати про її лікування, створення необхідних побутових умов.</w:t>
      </w:r>
    </w:p>
    <w:p>
      <w:pPr>
        <w:pStyle w:val="Normal"/>
        <w:spacing w:lineRule="auto" w:line="240" w:before="280" w:after="280"/>
        <w:rPr/>
      </w:pPr>
      <w:r>
        <w:rPr>
          <w:rFonts w:eastAsia="Times New Roman" w:cs="Times New Roman" w:ascii="Times New Roman" w:hAnsi="Times New Roman"/>
          <w:sz w:val="24"/>
          <w:szCs w:val="24"/>
          <w:lang w:val="ru-RU"/>
        </w:rPr>
        <w:t>2. Піклувальник дає згоду на вчинення підопічним правочинів відпові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ей 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7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іклувальник зобов'язаний вживати заходів щодо захисту цивільних прав та інтересів підопічного.</w:t>
      </w:r>
    </w:p>
    <w:p>
      <w:pPr>
        <w:pStyle w:val="Normal"/>
        <w:spacing w:lineRule="auto" w:line="240" w:before="280" w:after="280"/>
        <w:rPr/>
      </w:pPr>
      <w:r>
        <w:rPr>
          <w:rFonts w:eastAsia="Times New Roman" w:cs="Times New Roman" w:ascii="Times New Roman" w:hAnsi="Times New Roman"/>
          <w:sz w:val="24"/>
          <w:szCs w:val="24"/>
          <w:lang w:val="ru-RU"/>
        </w:rPr>
        <w:t>Стаття 7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чини, на вчинення яких піклувальник не може давати зго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іклувальник не може давати згоду на укладення договорів між підопічним та своєю дружиною (своїм чоловіком) або своїми близькими родичами, крім передання майна підопічному у власність за договором дарування або у безоплатне користування на підставі договору позички.</w:t>
      </w:r>
    </w:p>
    <w:p>
      <w:pPr>
        <w:pStyle w:val="Normal"/>
        <w:spacing w:lineRule="auto" w:line="240" w:before="280" w:after="280"/>
        <w:rPr/>
      </w:pPr>
      <w:r>
        <w:rPr>
          <w:rFonts w:eastAsia="Times New Roman" w:cs="Times New Roman" w:ascii="Times New Roman" w:hAnsi="Times New Roman"/>
          <w:sz w:val="24"/>
          <w:szCs w:val="24"/>
          <w:lang w:val="ru-RU"/>
        </w:rPr>
        <w:t>Стаття 7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чини, які вчиняються з дозволу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 не має права без дозволу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ідмовитися від майнових прав підопічног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давати письмові зобов'язання від імені підопічног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кладати договори щодо іншого цінного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іклувальник має право дати згоду на вчинення правочинів, передбачених частиною першою цієї статті, лише з дозволу органу опіки та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7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майном особи, над якою встановлено опі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ун зобов'язаний дбати про збереження та використання майна підопічного в його інтерес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малолітня особа може самостійно визначити свої потреби та інтереси, опікун, здійснюючи управління її майном, повинен враховувати її баж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ікун самостійно здійснює витрати, необхідні для задоволення потреб підопічного, за рахунок пенсії, аліментів, відшкодування шкоди у зв'язку з втратою годувальника, допомоги на підопічну дитину та інших соціальних виплат, призначених на підопічну дитину відповідно до законів України, доходів від майна підопічного тощо.</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72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39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5.2009}</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Якщо підопічний є власником нерухомого майна або майна, яке потребує постійного управління, опікун може з дозволу органу опіки та піклування управляти цим майном або передати його за договором в управління іншій особі.</w:t>
      </w:r>
    </w:p>
    <w:p>
      <w:pPr>
        <w:pStyle w:val="Normal"/>
        <w:spacing w:lineRule="auto" w:line="240" w:before="280" w:after="280"/>
        <w:rPr/>
      </w:pPr>
      <w:r>
        <w:rPr>
          <w:rFonts w:eastAsia="Times New Roman" w:cs="Times New Roman" w:ascii="Times New Roman" w:hAnsi="Times New Roman"/>
          <w:sz w:val="24"/>
          <w:szCs w:val="24"/>
          <w:lang w:val="ru-RU"/>
        </w:rPr>
        <w:t>Стаття 7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опікуна та піклувальника на плату за виконання ними своїх обов'яз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ідстави виникнення права на оплату послуг опікуна та піклувальника, її розмір та порядок виплати встановлюються Кабінетом Міністрів України.</w:t>
      </w:r>
    </w:p>
    <w:p>
      <w:pPr>
        <w:pStyle w:val="Normal"/>
        <w:spacing w:lineRule="auto" w:line="240" w:before="280" w:after="280"/>
        <w:rPr/>
      </w:pPr>
      <w:r>
        <w:rPr>
          <w:rFonts w:eastAsia="Times New Roman" w:cs="Times New Roman" w:ascii="Times New Roman" w:hAnsi="Times New Roman"/>
          <w:sz w:val="24"/>
          <w:szCs w:val="24"/>
          <w:lang w:val="ru-RU"/>
        </w:rPr>
        <w:t>Стаття 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піка над май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у особи, над якою встановлено опіку чи піклування, є майно, що знаходиться в іншій місцевості, опіка над цим майном встановлюється органом опіки та піклування за місцезнаходженням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іка над майном встановлюється також в інших випадках,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вільнення опікуна та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уд, якщо він призначив опікуна чи піклувальника, або орган опіки та піклування за заявою особи звільняє її від повноважень опікуна або піклувальника. Ця заява розглядається судом або органом опіки та піклування протягом одного місяц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а виконує повноваження опікуна або піклувальника до винесення рішення про звільнення її від повноважень опікуна або піклувальника чи до закінчення місячного строку від дня подання заяви, якщо вона не була розглянута протягом цього стро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уд, якщо він призначив піклувальника, або орган опіки та піклування може звільнити піклувальника від його повноважень за заявою особи, над якою встановлено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 заявою органу опіки та піклування суд може звільнити особу від повноважень опікуна або піклувальника у разі невиконання нею своїх обов'язків, порушення прав підопічного, а також у разі поміщення підопічного до навчального закладу, закладу охорони здоров'я або закладу соціального захисту.</w:t>
      </w:r>
    </w:p>
    <w:p>
      <w:pPr>
        <w:pStyle w:val="Normal"/>
        <w:spacing w:lineRule="auto" w:line="240" w:before="280" w:after="280"/>
        <w:rPr/>
      </w:pPr>
      <w:r>
        <w:rPr>
          <w:rFonts w:eastAsia="Times New Roman" w:cs="Times New Roman" w:ascii="Times New Roman" w:hAnsi="Times New Roman"/>
          <w:sz w:val="24"/>
          <w:szCs w:val="24"/>
          <w:lang w:val="ru-RU"/>
        </w:rPr>
        <w:t>{Стаття 75 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3.03.200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348-</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17.01.2006}</w:t>
      </w:r>
    </w:p>
    <w:p>
      <w:pPr>
        <w:pStyle w:val="Normal"/>
        <w:spacing w:lineRule="auto" w:line="240" w:before="280" w:after="280"/>
        <w:rPr/>
      </w:pPr>
      <w:r>
        <w:rPr>
          <w:rFonts w:eastAsia="Times New Roman" w:cs="Times New Roman" w:ascii="Times New Roman" w:hAnsi="Times New Roman"/>
          <w:sz w:val="24"/>
          <w:szCs w:val="24"/>
          <w:lang w:val="ru-RU"/>
        </w:rPr>
        <w:t>Стаття 7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пинення опі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іка припиняється у разі передачі малолітньої особи батькам (усиновлювач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піка припиняється у разі досягнення підопічним чотирнадцяти років. У цьому разі особа, яка здійснювала обов'язки опікуна, стає піклувальником без спеціального рішення щодо цьог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іка припиняється у разі поновлення цивільної дієздатності фізичної особи, яка була визнана недієздатною.</w:t>
      </w:r>
    </w:p>
    <w:p>
      <w:pPr>
        <w:pStyle w:val="Normal"/>
        <w:spacing w:lineRule="auto" w:line="240" w:before="280" w:after="280"/>
        <w:rPr/>
      </w:pPr>
      <w:r>
        <w:rPr>
          <w:rFonts w:eastAsia="Times New Roman" w:cs="Times New Roman" w:ascii="Times New Roman" w:hAnsi="Times New Roman"/>
          <w:sz w:val="24"/>
          <w:szCs w:val="24"/>
          <w:lang w:val="ru-RU"/>
        </w:rPr>
        <w:t>Стаття 7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пинення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іклування припиняється у раз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сягнення фізичною особою повнолітт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еєстрації шлюбу неповнолітнь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дання неповнолітній особі повної цивільної дієздат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новлення цивільної дієздатності фізичної особи, цивільна дієздатність якої була обмежена.</w:t>
      </w:r>
    </w:p>
    <w:p>
      <w:pPr>
        <w:pStyle w:val="Normal"/>
        <w:spacing w:lineRule="auto" w:line="240" w:before="280" w:after="280"/>
        <w:rPr/>
      </w:pPr>
      <w:r>
        <w:rPr>
          <w:rFonts w:eastAsia="Times New Roman" w:cs="Times New Roman" w:ascii="Times New Roman" w:hAnsi="Times New Roman"/>
          <w:sz w:val="24"/>
          <w:szCs w:val="24"/>
          <w:lang w:val="ru-RU"/>
        </w:rPr>
        <w:t>Стаття 7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дання дієздатній фізичній особі допомоги у здійсненні її прав та виконанні обов'яз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ічником може бути дієздатна фізична особ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мічник має право на одержання пенсії, аліментів, заробітної плати, поштової кореспонденції, що належать фізичній особі, яка потребує допомог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омічник має право вчиняти дрібні побутові правочини в інтересах особи, яка потребує допомоги, відповідно до наданих йому повноваже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мічник представляє особу в органах державної влади, органах влади Автономної Республіки Крим, органах місцевого самоврядування та організаціях, діяльність яких пов'язана з обслуговуванням насел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ічник може представляти фізичну особу в суді лише на підставі окремої довіре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слуги помічника є оплатними, якщо інше не визначено за домовленістю сторі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омічник може бути у будь-який час відкликаний особою, яка потребувала допомоги. У цьому разі повноваження помічника припиняються.</w:t>
      </w:r>
    </w:p>
    <w:p>
      <w:pPr>
        <w:pStyle w:val="Normal"/>
        <w:spacing w:lineRule="auto" w:line="240" w:before="280" w:after="280"/>
        <w:rPr/>
      </w:pPr>
      <w:r>
        <w:rPr>
          <w:rFonts w:eastAsia="Times New Roman" w:cs="Times New Roman" w:ascii="Times New Roman" w:hAnsi="Times New Roman"/>
          <w:sz w:val="24"/>
          <w:szCs w:val="24"/>
          <w:lang w:val="ru-RU"/>
        </w:rPr>
        <w:t>Стаття 7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карження дій опікуна, рішень органу опіки та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ії опікуна можуть бути оскаржені заінтересованою особою, в тому числі родичами підопічного, до органу опіки та піклування або до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ішення органу опіки та піклування може бути оскаржено до відповідного органу, якому підпорядкований орган опіки та піклування, або до суду.</w:t>
      </w:r>
    </w:p>
    <w:p>
      <w:pPr>
        <w:pStyle w:val="Normal"/>
        <w:spacing w:lineRule="auto" w:line="240" w:before="280" w:after="280"/>
        <w:rPr/>
      </w:pPr>
      <w:r>
        <w:rPr>
          <w:rFonts w:eastAsia="Times New Roman" w:cs="Times New Roman" w:ascii="Times New Roman" w:hAnsi="Times New Roman"/>
          <w:sz w:val="24"/>
          <w:szCs w:val="24"/>
          <w:lang w:val="ru-RU"/>
        </w:rPr>
        <w:t>Підрозділ 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ЮРИДИЧНА ОСОБА</w:t>
      </w:r>
    </w:p>
    <w:p>
      <w:pPr>
        <w:pStyle w:val="Normal"/>
        <w:spacing w:lineRule="auto" w:line="240" w:before="280" w:after="280"/>
        <w:rPr/>
      </w:pPr>
      <w:r>
        <w:rPr>
          <w:rFonts w:eastAsia="Times New Roman" w:cs="Times New Roman" w:ascii="Times New Roman" w:hAnsi="Times New Roman"/>
          <w:sz w:val="24"/>
          <w:szCs w:val="24"/>
          <w:lang w:val="ru-RU"/>
        </w:rPr>
        <w:t>Глава 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ЗАГАЛЬНІ ПОЛОЖЕННЯ ПРО ЮРИДИЧНУ ОСОБУ</w:t>
      </w:r>
    </w:p>
    <w:p>
      <w:pPr>
        <w:pStyle w:val="Normal"/>
        <w:spacing w:lineRule="auto" w:line="240" w:before="280" w:after="280"/>
        <w:rPr/>
      </w:pPr>
      <w:r>
        <w:rPr>
          <w:rFonts w:eastAsia="Times New Roman" w:cs="Times New Roman" w:ascii="Times New Roman" w:hAnsi="Times New Roman"/>
          <w:sz w:val="24"/>
          <w:szCs w:val="24"/>
          <w:lang w:val="ru-RU"/>
        </w:rPr>
        <w:t>Стаття 8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юридичної особи</w:t>
      </w:r>
    </w:p>
    <w:p>
      <w:pPr>
        <w:pStyle w:val="Normal"/>
        <w:spacing w:lineRule="auto" w:line="240" w:before="280" w:after="280"/>
        <w:rPr/>
      </w:pPr>
      <w:r>
        <w:rPr>
          <w:rFonts w:eastAsia="Times New Roman" w:cs="Times New Roman" w:ascii="Times New Roman" w:hAnsi="Times New Roman"/>
          <w:sz w:val="24"/>
          <w:szCs w:val="24"/>
          <w:lang w:val="ru-RU"/>
        </w:rPr>
        <w:t>1. Юридичною особою є організація, створена і зареєстрована у встановле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поряд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ридична особа наділяється цивільною правоздатністю і дієздатністю, може бути позивачем та відповідачем у суді.</w:t>
      </w:r>
    </w:p>
    <w:p>
      <w:pPr>
        <w:pStyle w:val="Normal"/>
        <w:spacing w:lineRule="auto" w:line="240" w:before="280" w:after="280"/>
        <w:rPr/>
      </w:pPr>
      <w:r>
        <w:rPr>
          <w:rFonts w:eastAsia="Times New Roman" w:cs="Times New Roman" w:ascii="Times New Roman" w:hAnsi="Times New Roman"/>
          <w:sz w:val="24"/>
          <w:szCs w:val="24"/>
          <w:lang w:val="ru-RU"/>
        </w:rPr>
        <w:t>Стаття 8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ди юридичн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може бути створена шляхом об'єднання осіб та (або)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Юридичні особи, залежно від порядку їх створення, поділяються на юридичних осіб приватного права та юридичних осіб публічного права.</w:t>
      </w:r>
    </w:p>
    <w:p>
      <w:pPr>
        <w:pStyle w:val="Normal"/>
        <w:spacing w:lineRule="auto" w:line="240" w:before="280" w:after="280"/>
        <w:rPr/>
      </w:pPr>
      <w:r>
        <w:rPr>
          <w:rFonts w:eastAsia="Times New Roman" w:cs="Times New Roman" w:ascii="Times New Roman" w:hAnsi="Times New Roman"/>
          <w:sz w:val="24"/>
          <w:szCs w:val="24"/>
          <w:lang w:val="ru-RU"/>
        </w:rPr>
        <w:t>Юридична особа приватного права створюється на підставі установчих документів відпові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і 8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Юридична особа приватного права може створюватися та діяти на підставі модельного статуту в порядку, визначеному законом.</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другої статті 81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Цим Кодексом встановлюються порядок створення, організаційно-правові форми, правовий статус юридичних осіб приватного права.</w:t>
      </w:r>
    </w:p>
    <w:p>
      <w:pPr>
        <w:pStyle w:val="Normal"/>
        <w:spacing w:lineRule="auto" w:line="240" w:before="280" w:after="280"/>
        <w:rPr/>
      </w:pPr>
      <w:r>
        <w:rPr>
          <w:rFonts w:eastAsia="Times New Roman" w:cs="Times New Roman" w:ascii="Times New Roman" w:hAnsi="Times New Roman"/>
          <w:sz w:val="24"/>
          <w:szCs w:val="24"/>
          <w:lang w:val="ru-RU"/>
        </w:rPr>
        <w:t>Порядок утворення та правовий статус юридичних осіб публічного права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Юридична особа може бути створена шляхом примусового поділу (виділу) у випадках,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8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ь юридичних осіб публічного права у цивільних відносин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 юридичних осіб публічного права у цивільних відносинах поширюються положення цього Кодексу, якщо інше не встановлено законом.</w:t>
      </w:r>
    </w:p>
    <w:p>
      <w:pPr>
        <w:pStyle w:val="Normal"/>
        <w:spacing w:lineRule="auto" w:line="240" w:before="280" w:after="280"/>
        <w:rPr/>
      </w:pPr>
      <w:r>
        <w:rPr>
          <w:rFonts w:eastAsia="Times New Roman" w:cs="Times New Roman" w:ascii="Times New Roman" w:hAnsi="Times New Roman"/>
          <w:sz w:val="24"/>
          <w:szCs w:val="24"/>
          <w:lang w:val="ru-RU"/>
        </w:rPr>
        <w:t>Стаття 8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рганізаційно-правові форми юридичн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і особи можуть створюватися у формі товариств, установ та в інших формах, встановлених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Товариством є організація, створена шляхом об'єднання осіб (учасників), які мають право участі у цьому товаристві. Товариство може бути створено однією особою, якщо інше не встановлен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вариства поділяються на підприємницькі та непідприємницьк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ливості правового статусу окремих видів установ встановлю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ложення цієї глави застосовуються до всіх товариств та установ, якщо інші правила для окремих видів товариств або установ не встановлені законом.</w:t>
      </w:r>
    </w:p>
    <w:p>
      <w:pPr>
        <w:pStyle w:val="Normal"/>
        <w:spacing w:lineRule="auto" w:line="240" w:before="280" w:after="280"/>
        <w:rPr/>
      </w:pPr>
      <w:r>
        <w:rPr>
          <w:rFonts w:eastAsia="Times New Roman" w:cs="Times New Roman" w:ascii="Times New Roman" w:hAnsi="Times New Roman"/>
          <w:sz w:val="24"/>
          <w:szCs w:val="24"/>
          <w:lang w:val="ru-RU"/>
        </w:rPr>
        <w:t>Стаття 8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ідприємницьк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овариства, які здійснюють підприємницьку діяльність з метою одержання прибутку та наступного його розподілу між учасниками (підприємницькі товариства), можуть бути створені лише як господарс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w:t>
      </w:r>
    </w:p>
    <w:p>
      <w:pPr>
        <w:pStyle w:val="Normal"/>
        <w:spacing w:lineRule="auto" w:line="240" w:before="280" w:after="280"/>
        <w:rPr/>
      </w:pPr>
      <w:r>
        <w:rPr>
          <w:rFonts w:eastAsia="Times New Roman" w:cs="Times New Roman" w:ascii="Times New Roman" w:hAnsi="Times New Roman"/>
          <w:sz w:val="24"/>
          <w:szCs w:val="24"/>
          <w:lang w:val="ru-RU"/>
        </w:rPr>
        <w:t>Стаття 8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підприємницьк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підприємницькими товариствами є товариства, які не мають на меті одержання прибутку для його наступного розподілу між учасник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обливості правового статусу окремих видів непідприємницьких товариств встановлюються законом.</w:t>
      </w:r>
    </w:p>
    <w:p>
      <w:pPr>
        <w:pStyle w:val="Normal"/>
        <w:spacing w:lineRule="auto" w:line="240" w:before="280" w:after="280"/>
        <w:rPr/>
      </w:pPr>
      <w:r>
        <w:rPr>
          <w:rFonts w:eastAsia="Times New Roman" w:cs="Times New Roman" w:ascii="Times New Roman" w:hAnsi="Times New Roman"/>
          <w:sz w:val="24"/>
          <w:szCs w:val="24"/>
          <w:lang w:val="ru-RU"/>
        </w:rPr>
        <w:t>Стаття 8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дійснення підприємницької діяльності непідприємницькими товариствами та установ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підприємницькі товариства (кооперативи, крім виробничих, об'єднання громадян тощо) та установи можуть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86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4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0.11.2012}</w:t>
      </w:r>
    </w:p>
    <w:p>
      <w:pPr>
        <w:pStyle w:val="Normal"/>
        <w:spacing w:lineRule="auto" w:line="240" w:before="280" w:after="280"/>
        <w:rPr/>
      </w:pPr>
      <w:r>
        <w:rPr>
          <w:rFonts w:eastAsia="Times New Roman" w:cs="Times New Roman" w:ascii="Times New Roman" w:hAnsi="Times New Roman"/>
          <w:sz w:val="24"/>
          <w:szCs w:val="24"/>
          <w:lang w:val="ru-RU"/>
        </w:rPr>
        <w:t>Стаття 8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ля створення юридичної особи її учасники (засновники) розробляють установчі документи, які викладаються письмово і підписуються всіма учасниками (засновниками), якщо законом не встановлений інший порядок їх затвердження.</w:t>
      </w:r>
    </w:p>
    <w:p>
      <w:pPr>
        <w:pStyle w:val="Normal"/>
        <w:spacing w:lineRule="auto" w:line="240" w:before="280" w:after="280"/>
        <w:rPr/>
      </w:pPr>
      <w:r>
        <w:rPr>
          <w:rFonts w:eastAsia="Times New Roman" w:cs="Times New Roman" w:ascii="Times New Roman" w:hAnsi="Times New Roman"/>
          <w:sz w:val="24"/>
          <w:szCs w:val="24"/>
          <w:lang w:val="ru-RU"/>
        </w:rPr>
        <w:t>Юридична особа приватного права може створюватися та діяти на підстав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ельного статуту, затвердженого Кабінетом Міністрів України, що після його прийняття учасниками стає установчим документом.</w:t>
      </w:r>
    </w:p>
    <w:p>
      <w:pPr>
        <w:pStyle w:val="Normal"/>
        <w:spacing w:lineRule="auto" w:line="240" w:before="280" w:after="280"/>
        <w:rPr/>
      </w:pPr>
      <w:r>
        <w:rPr>
          <w:rFonts w:eastAsia="Times New Roman" w:cs="Times New Roman" w:ascii="Times New Roman" w:hAnsi="Times New Roman"/>
          <w:sz w:val="24"/>
          <w:szCs w:val="24"/>
          <w:lang w:val="ru-RU"/>
        </w:rPr>
        <w:t>{Частину першу статті 87 доповнено абзацом другим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новники (учасники) юридичної особи, утвореної на підставі модельного статуту, можуть у встановленому законом порядку затвердити статут, який є установчим документом, та провадити діяльність на його підставі.</w:t>
      </w:r>
    </w:p>
    <w:p>
      <w:pPr>
        <w:pStyle w:val="Normal"/>
        <w:spacing w:lineRule="auto" w:line="240" w:before="280" w:after="280"/>
        <w:rPr/>
      </w:pPr>
      <w:r>
        <w:rPr>
          <w:rFonts w:eastAsia="Times New Roman" w:cs="Times New Roman" w:ascii="Times New Roman" w:hAnsi="Times New Roman"/>
          <w:sz w:val="24"/>
          <w:szCs w:val="24"/>
          <w:lang w:val="ru-RU"/>
        </w:rPr>
        <w:t>{Частину першу статті 87 доповнено абзацом третім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овчим документом товариства є затверджений учасниками статут або засновницький договір між учасниками, якщо інше не встановлен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вариство, створене однією особою, діє на підставі статуту, затвердженого цією особ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станова створюється на підставі індивідуального або спільного установчого акта, складеного засновником (засновниками). Установчий акт може міститися також і в заповіті. До створення установи установчий акт, складений однією або кількома особами, може бути скасований засновником (засновник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Юридична особа вважається створеною з дня її державної реєстрації.</w:t>
      </w:r>
    </w:p>
    <w:p>
      <w:pPr>
        <w:pStyle w:val="Normal"/>
        <w:spacing w:lineRule="auto" w:line="240" w:before="280" w:after="280"/>
        <w:rPr/>
      </w:pPr>
      <w:r>
        <w:rPr>
          <w:rFonts w:eastAsia="Times New Roman" w:cs="Times New Roman" w:ascii="Times New Roman" w:hAnsi="Times New Roman"/>
          <w:sz w:val="24"/>
          <w:szCs w:val="24"/>
          <w:lang w:val="ru-RU"/>
        </w:rPr>
        <w:t>Стаття 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моги до змісту установчих документ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статуті товариства вказуються найменування юридичної особи, органи управління товариством, їх компетенція, порядок прийняття ними рішень, порядок вступу до товариства та виходу з нього, якщо додаткові вимоги щодо змісту статуту не встановлені цим Кодексом або іншим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засновницькому договорі товариства визначаються зобов'язання учасників створити товариство, порядок їх спільної діяльності щодо його створення, умови передання товариству майна учасників, якщо додаткові вимоги щодо змісту засновницького договору не встановлені цим Кодексом або іншим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 установчому акті установи вказується її мета, визначаються майно, яке передається установі, необхідне для досягнення цієї мети, структура управління установою. Якщо в установчому акті, який міститься у заповіті, відсутні окремі із зазначених вище положень, їх встановлює орган, що здійснює державну реєстрацію.</w:t>
      </w:r>
    </w:p>
    <w:p>
      <w:pPr>
        <w:pStyle w:val="Normal"/>
        <w:spacing w:lineRule="auto" w:line="240" w:before="280" w:after="280"/>
        <w:rPr/>
      </w:pPr>
      <w:r>
        <w:rPr>
          <w:rFonts w:eastAsia="Times New Roman" w:cs="Times New Roman" w:ascii="Times New Roman" w:hAnsi="Times New Roman"/>
          <w:sz w:val="24"/>
          <w:szCs w:val="24"/>
          <w:lang w:val="ru-RU"/>
        </w:rPr>
        <w:t>{Стаття 88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2-</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3.03.2005}</w:t>
      </w:r>
    </w:p>
    <w:p>
      <w:pPr>
        <w:pStyle w:val="Normal"/>
        <w:spacing w:lineRule="auto" w:line="240" w:before="280" w:after="280"/>
        <w:rPr/>
      </w:pPr>
      <w:r>
        <w:rPr>
          <w:rFonts w:eastAsia="Times New Roman" w:cs="Times New Roman" w:ascii="Times New Roman" w:hAnsi="Times New Roman"/>
          <w:sz w:val="24"/>
          <w:szCs w:val="24"/>
          <w:lang w:val="ru-RU"/>
        </w:rPr>
        <w:t>Стаття 8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ржавна реєстрація юридичної особи</w:t>
      </w:r>
    </w:p>
    <w:p>
      <w:pPr>
        <w:pStyle w:val="Normal"/>
        <w:spacing w:lineRule="auto" w:line="240" w:before="280" w:after="280"/>
        <w:rPr/>
      </w:pPr>
      <w:r>
        <w:rPr>
          <w:rFonts w:eastAsia="Times New Roman" w:cs="Times New Roman" w:ascii="Times New Roman" w:hAnsi="Times New Roman"/>
          <w:sz w:val="24"/>
          <w:szCs w:val="24"/>
          <w:lang w:val="ru-RU"/>
        </w:rPr>
        <w:t>1. Юридична особа підлягає державній реєстрації у порядку, встановле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Дані державної реєстрації включаються до єдиного державного реєстру, відкритого для загального ознайомл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ідстави для відмови у проведенні державної реєстрації юридичної особи встановлюються законом. Відмова у проведенні державної реєстрації юридичної особи з інших підстав, ніж встановлені законом, не допускається.</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8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ідмова у державній реєстрації, а також зволікання з її проведенням можуть бути оскаржені до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 єдиного державного реєстру вносяться відомості про організаційно-правову форму юридичної особи, її найменування, місцезнаходження, органи управління, філії та представництва, мету установи, а також інші відомості, встановлен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міни до установчих документів юридичної особи, які стосуються відомостей, включених до єдиного державного реєстру, набирають чинності для третіх осіб з дня їх державної реєстрації. Юридичні особи та їх учасник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spacing w:lineRule="auto" w:line="240" w:before="280" w:after="280"/>
        <w:rPr/>
      </w:pPr>
      <w:r>
        <w:rPr>
          <w:rFonts w:eastAsia="Times New Roman" w:cs="Times New Roman" w:ascii="Times New Roman" w:hAnsi="Times New Roman"/>
          <w:sz w:val="24"/>
          <w:szCs w:val="24"/>
          <w:lang w:val="ru-RU"/>
        </w:rPr>
        <w:t>{Частина п'ята статті 89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55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3.09.2010}</w:t>
      </w:r>
    </w:p>
    <w:p>
      <w:pPr>
        <w:pStyle w:val="Normal"/>
        <w:spacing w:lineRule="auto" w:line="240" w:before="280" w:after="280"/>
        <w:rPr/>
      </w:pPr>
      <w:r>
        <w:rPr>
          <w:rFonts w:eastAsia="Times New Roman" w:cs="Times New Roman" w:ascii="Times New Roman" w:hAnsi="Times New Roman"/>
          <w:sz w:val="24"/>
          <w:szCs w:val="24"/>
          <w:lang w:val="ru-RU"/>
        </w:rPr>
        <w:t>Стаття 9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йменува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повинна мати своє найменування, яке містить інформацію про її організаційно-правову форму та назву.</w:t>
      </w:r>
    </w:p>
    <w:p>
      <w:pPr>
        <w:pStyle w:val="Normal"/>
        <w:spacing w:lineRule="auto" w:line="240" w:before="280" w:after="280"/>
        <w:rPr/>
      </w:pPr>
      <w:r>
        <w:rPr>
          <w:rFonts w:eastAsia="Times New Roman" w:cs="Times New Roman" w:ascii="Times New Roman" w:hAnsi="Times New Roman"/>
          <w:sz w:val="24"/>
          <w:szCs w:val="24"/>
          <w:lang w:val="ru-RU"/>
        </w:rPr>
        <w:t>{Абзац перший частини першої статті 90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йменування установи має містити інформацію про характер ї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ридична особа може мати крім повного найменування скорочене наймен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Юридична особа, що є підприємницьким товариством, може мати комерційне (фірмове) наймен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ерційне (фірмове) найменування юридичної особи може бути зареєстроване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йменування юридичної особи вказується в її установчих документах і вноситься до єдиного державного реєстру.</w:t>
      </w:r>
    </w:p>
    <w:p>
      <w:pPr>
        <w:pStyle w:val="Normal"/>
        <w:spacing w:lineRule="auto" w:line="240" w:before="280" w:after="280"/>
        <w:rPr/>
      </w:pPr>
      <w:r>
        <w:rPr>
          <w:rFonts w:eastAsia="Times New Roman" w:cs="Times New Roman" w:ascii="Times New Roman" w:hAnsi="Times New Roman"/>
          <w:sz w:val="24"/>
          <w:szCs w:val="24"/>
          <w:lang w:val="ru-RU"/>
        </w:rPr>
        <w:t>{Частину четверту статті 90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Юридична особа не має права використовувати найменування іншої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Стаття 9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а правоздатність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здатна мати такі ж цивільні права та обов'язки (цивільну правоздатність), як і фізична особа, крім тих, які за своєю природою можуть належати лише люди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Цивільна правоздатність юридичної особи може бути обмежена лише за рішенням суду.</w:t>
      </w:r>
    </w:p>
    <w:p>
      <w:pPr>
        <w:pStyle w:val="Normal"/>
        <w:spacing w:lineRule="auto" w:line="240" w:before="280" w:after="280"/>
        <w:rPr/>
      </w:pPr>
      <w:r>
        <w:rPr>
          <w:rFonts w:eastAsia="Times New Roman" w:cs="Times New Roman" w:ascii="Times New Roman" w:hAnsi="Times New Roman"/>
          <w:sz w:val="24"/>
          <w:szCs w:val="24"/>
          <w:lang w:val="ru-RU"/>
        </w:rPr>
        <w:t>3. Юридична особа може здійснювати окремі види діяльності, перелік яких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після одержання нею спеціального дозволу (ліцензі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Цивільна правоздатність юридичної особи виникає з моменту її створення і припиняється з дня внесення до єдиного державного реєстру запису про її припинення.</w:t>
      </w:r>
    </w:p>
    <w:p>
      <w:pPr>
        <w:pStyle w:val="Normal"/>
        <w:spacing w:lineRule="auto" w:line="240" w:before="280" w:after="280"/>
        <w:rPr/>
      </w:pPr>
      <w:r>
        <w:rPr>
          <w:rFonts w:eastAsia="Times New Roman" w:cs="Times New Roman" w:ascii="Times New Roman" w:hAnsi="Times New Roman"/>
          <w:sz w:val="24"/>
          <w:szCs w:val="24"/>
          <w:lang w:val="ru-RU"/>
        </w:rPr>
        <w:t>Стаття 9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а дієздатність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набуває цивільних прав та обов'язків і здійснює їх через свої органи, які діють відповідно до установчих документів та зако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створення органів юридичної особи встановлюється установчими документами 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випадках, встановлених законом, юридична особа може набувати цивільних прав та обов'язків і здійснювати їх через своїх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рган або особа, яка відповідно до установчих документів юридичної особи чи закону виступає від її імені, зобов'язана діяти в інтересах юридичної особи, добросовісно і розумно та не перевищувати своїх повноваже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ідносинах із третіми особами обмеження повноважень щодо представництва юридичної особи не має юридичної сили, крім випадків, коли юридична особа доведе, що третя особа знала чи за всіма обставинами не могла не знати про такі обмеж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Якщо члени органу юридичної особи та інші особи, які відповідно до закону чи установчих документів виступають від імені юридичної особи, порушують свої обов'язки щодо представництва, вони несуть солідарну відповідальність за збитки, завдані ними юридичній особі.</w:t>
      </w:r>
    </w:p>
    <w:p>
      <w:pPr>
        <w:pStyle w:val="Normal"/>
        <w:spacing w:lineRule="auto" w:line="240" w:before="280" w:after="280"/>
        <w:rPr/>
      </w:pPr>
      <w:r>
        <w:rPr>
          <w:rFonts w:eastAsia="Times New Roman" w:cs="Times New Roman" w:ascii="Times New Roman" w:hAnsi="Times New Roman"/>
          <w:sz w:val="24"/>
          <w:szCs w:val="24"/>
          <w:lang w:val="ru-RU"/>
        </w:rPr>
        <w:t>Стаття 9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ісцезнаходж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Normal"/>
        <w:spacing w:lineRule="auto" w:line="240" w:before="280" w:after="280"/>
        <w:rPr/>
      </w:pPr>
      <w:r>
        <w:rPr>
          <w:rFonts w:eastAsia="Times New Roman" w:cs="Times New Roman" w:ascii="Times New Roman" w:hAnsi="Times New Roman"/>
          <w:sz w:val="24"/>
          <w:szCs w:val="24"/>
          <w:lang w:val="ru-RU"/>
        </w:rPr>
        <w:t>{Стаття 93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2-</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03.03.2005; текст статті 93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75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2.12.2010}</w:t>
      </w:r>
    </w:p>
    <w:p>
      <w:pPr>
        <w:pStyle w:val="Normal"/>
        <w:spacing w:lineRule="auto" w:line="240" w:before="280" w:after="280"/>
        <w:rPr/>
      </w:pPr>
      <w:r>
        <w:rPr>
          <w:rFonts w:eastAsia="Times New Roman" w:cs="Times New Roman" w:ascii="Times New Roman" w:hAnsi="Times New Roman"/>
          <w:sz w:val="24"/>
          <w:szCs w:val="24"/>
          <w:lang w:val="ru-RU"/>
        </w:rPr>
        <w:t>Стаття 9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обисті немайнові права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має право на недоторканність її ділової репутації, на таємницю кореспонденції, на інформацію та інші особисті немайнові права, які можуть їй належати.</w:t>
      </w:r>
    </w:p>
    <w:p>
      <w:pPr>
        <w:pStyle w:val="Normal"/>
        <w:spacing w:lineRule="auto" w:line="240" w:before="280" w:after="280"/>
        <w:rPr/>
      </w:pPr>
      <w:r>
        <w:rPr>
          <w:rFonts w:eastAsia="Times New Roman" w:cs="Times New Roman" w:ascii="Times New Roman" w:hAnsi="Times New Roman"/>
          <w:sz w:val="24"/>
          <w:szCs w:val="24"/>
          <w:lang w:val="ru-RU"/>
        </w:rPr>
        <w:t>Особисті немайнові права юридичної особи захищаються відпові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лави 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9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ілії та представниц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лією є відокремлений підрозділ юридичної особи, що розташований поза її місцезнаходженням та здійснює всі або частину її функцій.</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ерівники філій та представництв призначаються юридичною особою і діють на підставі виданої нею довіре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Відомості про філії та представництва юридичної особи включаються до єдиного державного реєстру.</w:t>
      </w:r>
    </w:p>
    <w:p>
      <w:pPr>
        <w:pStyle w:val="Normal"/>
        <w:spacing w:lineRule="auto" w:line="240" w:before="280" w:after="280"/>
        <w:rPr/>
      </w:pPr>
      <w:r>
        <w:rPr>
          <w:rFonts w:eastAsia="Times New Roman" w:cs="Times New Roman" w:ascii="Times New Roman" w:hAnsi="Times New Roman"/>
          <w:sz w:val="24"/>
          <w:szCs w:val="24"/>
          <w:lang w:val="ru-RU"/>
        </w:rPr>
        <w:t>Стаття 9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ідповідальність юридичн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самостійно відповідає за своїми зобов'язання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Юридична особа відповідає за своїми зобов'язаннями усім належним їй май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 (засновник) юридичної особи не відповідає за зобов'язаннями юридичної особи, а юридична особа не відповідає за зобов'язаннями її учасника (засновника), крім випадків, встановлених установчими документами 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соби, які створюють юридичну особу, несуть солідарну відповідальність за зобов'язаннями, що виникли до її державної реєстраці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ридична особа відповідає за зобов'язаннями її учасників (засновників), що пов'язані з її створенням, тільки у разі наступного схвалення їхніх дій відповідним органом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Стаття 9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товариств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правління товариством здійснюють його орган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рганами управління товариством є загальні збори його учасників і виконавчий орган, якщо інше не встановлено законом.</w:t>
      </w:r>
    </w:p>
    <w:p>
      <w:pPr>
        <w:pStyle w:val="Normal"/>
        <w:spacing w:lineRule="auto" w:line="240" w:before="280" w:after="280"/>
        <w:rPr/>
      </w:pPr>
      <w:r>
        <w:rPr>
          <w:rFonts w:eastAsia="Times New Roman" w:cs="Times New Roman" w:ascii="Times New Roman" w:hAnsi="Times New Roman"/>
          <w:sz w:val="24"/>
          <w:szCs w:val="24"/>
          <w:lang w:val="ru-RU"/>
        </w:rPr>
        <w:t>Стаття 9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гальні збори учасників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гальні збори учасників товариства мають право приймати рішення з усіх питань діяльності товариства, у тому числі і з тих, що передані загальними зборами до компетенції виконавчого орга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ішення загальних зборів приймаються простою більшістю від числа присутніх учасників, якщо інше не встановлено установчими документами аб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 товариства не має права голосу при вирішенні загальними зборами товариства питань щодо вчинення з ним правочину та щодо спору між ним і товариств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рядок скликання загальних зборів визначається в установчих документах товариства. Учасники товариства, що володіють не менш як десятьма відсотками голосів, можуть вимагати скликання загальних збо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вимога учасників про скликання загальних зборів не виконана, ці учасники мають право самі скликати загальні збор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Рішення загальних зборів може бути оскаржене учасником товариства до суду.</w:t>
      </w:r>
    </w:p>
    <w:p>
      <w:pPr>
        <w:pStyle w:val="Normal"/>
        <w:spacing w:lineRule="auto" w:line="240" w:before="280" w:after="280"/>
        <w:rPr/>
      </w:pPr>
      <w:r>
        <w:rPr>
          <w:rFonts w:eastAsia="Times New Roman" w:cs="Times New Roman" w:ascii="Times New Roman" w:hAnsi="Times New Roman"/>
          <w:sz w:val="24"/>
          <w:szCs w:val="24"/>
          <w:lang w:val="ru-RU"/>
        </w:rPr>
        <w:t>Стаття 9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онавчий орган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гальні збори товариства своїм рішенням створюють виконавчий орган та встановлюють його компетенцію і скла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конавчий орган товариства може складатися з однієї або кількох осіб. Виконавчий орган, що складається з кількох осіб, приймає рішення у порядку, встановленому абзацом першим частини другої статті 98 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овноваження члена виконавчого органу можуть бути в будь-який час припинені або він може бути тимчасово відсторонений від виконання своїх повноважень.</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9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255-</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3.05.2014}</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азвою виконавчого органу товариства відповідно до установчих документів або закону може бути "правління", "дирекція" тощо.</w:t>
      </w:r>
    </w:p>
    <w:p>
      <w:pPr>
        <w:pStyle w:val="Normal"/>
        <w:spacing w:lineRule="auto" w:line="240" w:before="280" w:after="280"/>
        <w:rPr/>
      </w:pPr>
      <w:r>
        <w:rPr>
          <w:rFonts w:eastAsia="Times New Roman" w:cs="Times New Roman" w:ascii="Times New Roman" w:hAnsi="Times New Roman"/>
          <w:sz w:val="24"/>
          <w:szCs w:val="24"/>
          <w:lang w:val="ru-RU"/>
        </w:rPr>
        <w:t>Стаття 10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участі у товариств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 участі у товаристві є особистим немайновим правом і не може окремо передаватися іншій особ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и товариства мають право вийти з товариства, якщо установчими документами не встановлений обов'язок учасника письмово попередити про свій вихід з товариства у визначений строк, який не може перевищувати одного ро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 товариства у випадках та в порядку, встановлених законом, може бути виключений з товариства.</w:t>
      </w:r>
    </w:p>
    <w:p>
      <w:pPr>
        <w:pStyle w:val="Normal"/>
        <w:spacing w:lineRule="auto" w:line="240" w:before="280" w:after="280"/>
        <w:rPr/>
      </w:pPr>
      <w:r>
        <w:rPr>
          <w:rFonts w:eastAsia="Times New Roman" w:cs="Times New Roman" w:ascii="Times New Roman" w:hAnsi="Times New Roman"/>
          <w:sz w:val="24"/>
          <w:szCs w:val="24"/>
          <w:lang w:val="ru-RU"/>
        </w:rPr>
        <w:t>{Частину третя статті 100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pPr>
      <w:r>
        <w:rPr>
          <w:rFonts w:eastAsia="Times New Roman" w:cs="Times New Roman" w:ascii="Times New Roman" w:hAnsi="Times New Roman"/>
          <w:sz w:val="24"/>
          <w:szCs w:val="24"/>
          <w:lang w:val="ru-RU"/>
        </w:rPr>
        <w:t>Стаття 10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установо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сновники установи не беруть участі в управлінні не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станові обов'язково створюється правління, до якого застосовуються положення статті 99 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чий акт може передбачати створення також інших органів, визначати порядок формування цих органів та їх скла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агляд за діяльністю установи здійснює її наглядова рад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глядова рада здійснює нагляд за управлінням майном установи, додержанням мети установи та за її іншою діяльністю відповідно до установчого акта.</w:t>
      </w:r>
    </w:p>
    <w:p>
      <w:pPr>
        <w:pStyle w:val="Normal"/>
        <w:spacing w:lineRule="auto" w:line="240" w:before="280" w:after="280"/>
        <w:rPr/>
      </w:pPr>
      <w:r>
        <w:rPr>
          <w:rFonts w:eastAsia="Times New Roman" w:cs="Times New Roman" w:ascii="Times New Roman" w:hAnsi="Times New Roman"/>
          <w:sz w:val="24"/>
          <w:szCs w:val="24"/>
          <w:lang w:val="ru-RU"/>
        </w:rPr>
        <w:t>Стаття 10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ання майна установ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 установчому акті визначається майно, яке засновник (а в разі його смерті - зобов'язана особа) повинен передати установі після її державної реєстрації.</w:t>
      </w:r>
    </w:p>
    <w:p>
      <w:pPr>
        <w:pStyle w:val="Normal"/>
        <w:spacing w:lineRule="auto" w:line="240" w:before="280" w:after="280"/>
        <w:rPr/>
      </w:pPr>
      <w:r>
        <w:rPr>
          <w:rFonts w:eastAsia="Times New Roman" w:cs="Times New Roman" w:ascii="Times New Roman" w:hAnsi="Times New Roman"/>
          <w:sz w:val="24"/>
          <w:szCs w:val="24"/>
          <w:lang w:val="ru-RU"/>
        </w:rPr>
        <w:t>Стаття 10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міна мети установи та структури управлі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здійснення мети установи стало неможливим або воно загрожує суспільним інтересам, то відповідний орган державної влади може звернутися до суду з заявою про визначення іншої мети установи за погодженням з органами управління установою.</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03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зміни мети установи суд повинен враховувати наміри засновника та дбати про те, щоб вигоди від використання майна установи передавалися тим дестинаторам, яким ці вигоди призначалися за наміром заснов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уд може змінити структуру управління установи, якщо це необхідно внаслідок зміни мети установи або з інших поважних прич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 разі зміни мети установи або зміни структури управління установи її правління зобов'язане повідомити суд у письмовій формі про свою думку з цього питання.</w:t>
      </w:r>
    </w:p>
    <w:p>
      <w:pPr>
        <w:pStyle w:val="Normal"/>
        <w:spacing w:lineRule="auto" w:line="240" w:before="280" w:after="280"/>
        <w:rPr/>
      </w:pPr>
      <w:r>
        <w:rPr>
          <w:rFonts w:eastAsia="Times New Roman" w:cs="Times New Roman" w:ascii="Times New Roman" w:hAnsi="Times New Roman"/>
          <w:sz w:val="24"/>
          <w:szCs w:val="24"/>
          <w:lang w:val="ru-RU"/>
        </w:rPr>
        <w:t>Стаття 10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пин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припиняється в результаті реорганізації (злиття, приєднання, поділу, перетворення) або ліквідації. У разі реорганізації юридичних осіб майно, права та обов’язки переходять до правонаступників.</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04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Юридична особа є такою, що припинилася, з дня внесення до єдиного державного реєстру запису про її припинення.</w:t>
      </w:r>
    </w:p>
    <w:p>
      <w:pPr>
        <w:pStyle w:val="Normal"/>
        <w:spacing w:lineRule="auto" w:line="240" w:before="280" w:after="280"/>
        <w:rPr/>
      </w:pPr>
      <w:r>
        <w:rPr>
          <w:rFonts w:eastAsia="Times New Roman" w:cs="Times New Roman" w:ascii="Times New Roman" w:hAnsi="Times New Roman"/>
          <w:sz w:val="24"/>
          <w:szCs w:val="24"/>
          <w:lang w:val="ru-RU"/>
        </w:rPr>
        <w:t>3. Порядок припинення юридичної особи в процесі відновлення її платоспроможності або банкрутства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4. Особливості припинення банку як юридичної особи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ю 104 доповнено частиною четвертою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pPr>
      <w:r>
        <w:rPr>
          <w:rFonts w:eastAsia="Times New Roman" w:cs="Times New Roman" w:ascii="Times New Roman" w:hAnsi="Times New Roman"/>
          <w:sz w:val="24"/>
          <w:szCs w:val="24"/>
          <w:lang w:val="ru-RU"/>
        </w:rPr>
        <w:t>Стаття 10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онання рішення про припин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и юридичної особи, суд або орган, що прийняв рішення про припинення юридичної особи, зобов'язані протягом трьох робочих днів з дати прийняття рішення письмово повідомити орган, що здійснює державну реєстрацію.</w:t>
      </w:r>
    </w:p>
    <w:p>
      <w:pPr>
        <w:pStyle w:val="Normal"/>
        <w:spacing w:lineRule="auto" w:line="240" w:before="280" w:after="280"/>
        <w:rPr/>
      </w:pPr>
      <w:r>
        <w:rPr>
          <w:rFonts w:eastAsia="Times New Roman" w:cs="Times New Roman" w:ascii="Times New Roman" w:hAnsi="Times New Roman"/>
          <w:sz w:val="24"/>
          <w:szCs w:val="24"/>
          <w:lang w:val="ru-RU"/>
        </w:rPr>
        <w:t>{Частину другу статті 105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и юридичної особи, суд або орган, що прийняв рішення про припинення юридичної особи, відповідно до цього Кодексу призначають комісію з припинення юридичної особи (комісію з реорганізації, ліквідаційну комісію), голову комісії або ліквідатора та встановлюють порядок і строк заявлення кредиторами своїх вимог до юридичної особи, що припиня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конання функцій комісії з припинення юридичної особи (комісії з реорганізації, ліквідаційної комісії) може бути покладено на орган управлі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Строк заявлення кредиторами своїх вимог до юридичної особи, що припиняється, не може становити менше двох і більше шести місяців з дня оприлюднення повідомлення про рішення щодо припинення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Частина п'ята статті 105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91-</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2.02.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spacing w:lineRule="auto" w:line="240" w:before="280" w:after="280"/>
        <w:rPr/>
      </w:pPr>
      <w:r>
        <w:rPr>
          <w:rFonts w:eastAsia="Times New Roman" w:cs="Times New Roman" w:ascii="Times New Roman" w:hAnsi="Times New Roman"/>
          <w:sz w:val="24"/>
          <w:szCs w:val="24"/>
          <w:lang w:val="ru-RU"/>
        </w:rPr>
        <w:t>{Стаття 105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456-</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22.02.2006;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38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5.2011}</w:t>
      </w:r>
    </w:p>
    <w:p>
      <w:pPr>
        <w:pStyle w:val="Normal"/>
        <w:spacing w:lineRule="auto" w:line="240" w:before="280" w:after="280"/>
        <w:rPr/>
      </w:pPr>
      <w:r>
        <w:rPr>
          <w:rFonts w:eastAsia="Times New Roman" w:cs="Times New Roman" w:ascii="Times New Roman" w:hAnsi="Times New Roman"/>
          <w:sz w:val="24"/>
          <w:szCs w:val="24"/>
          <w:lang w:val="ru-RU"/>
        </w:rPr>
        <w:t>Стаття 10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лиття, приєднання, поділ та перетвор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 за рішенням суду або відповідних органів державної вла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коном може бути передбачено одержання згоди відповідних органів державної влади на припинення юридичної особи шляхом злиття або приєднання.</w:t>
      </w:r>
    </w:p>
    <w:p>
      <w:pPr>
        <w:pStyle w:val="Normal"/>
        <w:spacing w:lineRule="auto" w:line="240" w:before="280" w:after="280"/>
        <w:rPr/>
      </w:pPr>
      <w:r>
        <w:rPr>
          <w:rFonts w:eastAsia="Times New Roman" w:cs="Times New Roman" w:ascii="Times New Roman" w:hAnsi="Times New Roman"/>
          <w:sz w:val="24"/>
          <w:szCs w:val="24"/>
          <w:lang w:val="ru-RU"/>
        </w:rPr>
        <w:t>Стаття 10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ядок припинення юридичної особи шляхом злиття, приєднання, поділу та перетвор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редитор може вимагати від юридичної особи, що припиняється, виконання зобов'язань якої не забезпечено, припинення або дострокового виконання зобов'язання, або забезпечення виконання зобов'язання, крім випадків, передбачених законом.</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07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617-</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4.07.200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107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pPr>
      <w:r>
        <w:rPr>
          <w:rFonts w:eastAsia="Times New Roman" w:cs="Times New Roman" w:ascii="Times New Roman" w:hAnsi="Times New Roman"/>
          <w:sz w:val="24"/>
          <w:szCs w:val="24"/>
          <w:lang w:val="ru-RU"/>
        </w:rPr>
        <w:t>3. Передавальний акт та розподільчий баланс затверджуються учасниками юридичної особи або органом, який прийняв рішення про її припинення, крім випадків,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Абзац перший частини третьої статті 107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16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3.2011}</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третьої статті 107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рушення положень частин другої та третьої цієї статті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 правонаступ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Юридична особа - правонаступник, що утворилася внаслідок поділу, несе субсидіарну відповідальність за зобов'язаннями юридичної особи, що припинилася, які згідно з розподільчим балансом перейшли до іншої юридичної особи - правонаступника. Якщо юридичних осіб - правонаступників, що утворилися внаслідок поділу, більше двох, таку субсидіарну відповідальність вони несуть солідарно.</w:t>
      </w:r>
    </w:p>
    <w:p>
      <w:pPr>
        <w:pStyle w:val="Normal"/>
        <w:spacing w:lineRule="auto" w:line="240" w:before="280" w:after="280"/>
        <w:rPr/>
      </w:pPr>
      <w:r>
        <w:rPr>
          <w:rFonts w:eastAsia="Times New Roman" w:cs="Times New Roman" w:ascii="Times New Roman" w:hAnsi="Times New Roman"/>
          <w:sz w:val="24"/>
          <w:szCs w:val="24"/>
          <w:lang w:val="ru-RU"/>
        </w:rPr>
        <w:t>{Частина п'ята статті 107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Якщо правонаступниками юридичної особи є декілька юридичних осіб і точно ви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 Учасники (засновники) припиненої юридичної особи, які відповідно до закону або установчих документів відповідали за її зобов'язаннями, відповідають за зобов'язаннями правонаступників, що виникли до моменту припинення юридичної особи, у такому самому обсязі, якщо більший обсяг відповідальності учасників (засновників) за зобов'язаннями правонаступників не встановлено законом або їх установчими документами.</w:t>
      </w:r>
    </w:p>
    <w:p>
      <w:pPr>
        <w:pStyle w:val="Normal"/>
        <w:spacing w:lineRule="auto" w:line="240" w:before="280" w:after="280"/>
        <w:rPr/>
      </w:pPr>
      <w:r>
        <w:rPr>
          <w:rFonts w:eastAsia="Times New Roman" w:cs="Times New Roman" w:ascii="Times New Roman" w:hAnsi="Times New Roman"/>
          <w:sz w:val="24"/>
          <w:szCs w:val="24"/>
          <w:lang w:val="ru-RU"/>
        </w:rPr>
        <w:t>{Частина статті 107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pPr>
      <w:r>
        <w:rPr>
          <w:rFonts w:eastAsia="Times New Roman" w:cs="Times New Roman" w:ascii="Times New Roman" w:hAnsi="Times New Roman"/>
          <w:sz w:val="24"/>
          <w:szCs w:val="24"/>
          <w:lang w:val="ru-RU"/>
        </w:rPr>
        <w:t>Стаття 1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творенн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еретворенням юридичної особи є зміна її організаційно-правової фор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перетворення до нової юридичної особи переходять усе майно, усі права та обов'язки попередньої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Стаття 10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діл</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ділом є перехід за розподільчим балансом частини майна, прав та обов'язків юридичної особи до однієї або кількох створюваних нових юридичн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ісля прийняття рішення про виділ учасники юридичної особи або орган, що прийняв рішення про виділ, складають та затверджують розподільчий баланс.</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д, що прийняв рішення про виділ, у своєму рішенні визначає учасника юридичної особи або вищий орган юридичної особи (власника), який зобов'язаний скласти та затвердити розподільчий баланс.</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10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або більше, субсидіарну відповідальність вони несуть спільно з юридичною особою, з якої був здійснений виділ, солідарно.</w:t>
      </w:r>
    </w:p>
    <w:p>
      <w:pPr>
        <w:pStyle w:val="Normal"/>
        <w:spacing w:lineRule="auto" w:line="240" w:before="280" w:after="280"/>
        <w:rPr/>
      </w:pPr>
      <w:r>
        <w:rPr>
          <w:rFonts w:eastAsia="Times New Roman" w:cs="Times New Roman" w:ascii="Times New Roman" w:hAnsi="Times New Roman"/>
          <w:sz w:val="24"/>
          <w:szCs w:val="24"/>
          <w:lang w:val="ru-RU"/>
        </w:rPr>
        <w:t>{Частина статті 10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Якщо після виділу неможливо точно встановити обов'язки особи за окремим зобов'язанням, що існувало у юридичної особи до виділу, юридична особа, з якої здійснено виділ, та юридичні особи, що були створені внаслідок виділу, несуть солідарну відповідальність перед кредитором за таким зобов'язанням.</w:t>
      </w:r>
    </w:p>
    <w:p>
      <w:pPr>
        <w:pStyle w:val="Normal"/>
        <w:spacing w:lineRule="auto" w:line="240" w:before="280" w:after="280"/>
        <w:rPr/>
      </w:pPr>
      <w:r>
        <w:rPr>
          <w:rFonts w:eastAsia="Times New Roman" w:cs="Times New Roman" w:ascii="Times New Roman" w:hAnsi="Times New Roman"/>
          <w:sz w:val="24"/>
          <w:szCs w:val="24"/>
          <w:lang w:val="ru-RU"/>
        </w:rPr>
        <w:t>{Частина статті 10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pPr>
      <w:r>
        <w:rPr>
          <w:rFonts w:eastAsia="Times New Roman" w:cs="Times New Roman" w:ascii="Times New Roman" w:hAnsi="Times New Roman"/>
          <w:sz w:val="24"/>
          <w:szCs w:val="24"/>
          <w:lang w:val="ru-RU"/>
        </w:rPr>
        <w:t>Стаття 1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іквідація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Юридична особа ліквіду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 рішенням її учасників або органу юридичної особи, уповноваженого на це установчими документами, в тому 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 рішенням суду про ліквідацію юридичної особи через допущені при її створенні порушення, які не можна усунути, за позовом учасника юридичної особи або відповідного органу державної влади;</w:t>
      </w:r>
    </w:p>
    <w:p>
      <w:pPr>
        <w:pStyle w:val="Normal"/>
        <w:spacing w:lineRule="auto" w:line="240" w:before="280" w:after="280"/>
        <w:rPr/>
      </w:pPr>
      <w:r>
        <w:rPr>
          <w:rFonts w:eastAsia="Times New Roman" w:cs="Times New Roman" w:ascii="Times New Roman" w:hAnsi="Times New Roman"/>
          <w:sz w:val="24"/>
          <w:szCs w:val="24"/>
          <w:lang w:val="ru-RU"/>
        </w:rPr>
        <w:t>{Пункт 2 частини першої статті 110 в редакції Законі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04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4.07.20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 рішенням суду про ліквідацію юридичної особи в інших випадках, встановлених законом, - за позовом відповідного органу державної влади.</w:t>
      </w:r>
    </w:p>
    <w:p>
      <w:pPr>
        <w:pStyle w:val="Normal"/>
        <w:spacing w:lineRule="auto" w:line="240" w:before="280" w:after="280"/>
        <w:rPr/>
      </w:pPr>
      <w:r>
        <w:rPr>
          <w:rFonts w:eastAsia="Times New Roman" w:cs="Times New Roman" w:ascii="Times New Roman" w:hAnsi="Times New Roman"/>
          <w:sz w:val="24"/>
          <w:szCs w:val="24"/>
          <w:lang w:val="ru-RU"/>
        </w:rPr>
        <w:t>{Пункт частини першої статті 110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з позовом про ліквідацію юридичної особи звернувся орган державної влади, ліквідатором може бути призначений цей орган, якщо він наділений відповідними повноваженнями.</w:t>
      </w:r>
    </w:p>
    <w:p>
      <w:pPr>
        <w:pStyle w:val="Normal"/>
        <w:spacing w:lineRule="auto" w:line="240" w:before="280" w:after="280"/>
        <w:rPr/>
      </w:pPr>
      <w:r>
        <w:rPr>
          <w:rFonts w:eastAsia="Times New Roman" w:cs="Times New Roman" w:ascii="Times New Roman" w:hAnsi="Times New Roman"/>
          <w:sz w:val="24"/>
          <w:szCs w:val="24"/>
          <w:lang w:val="ru-RU"/>
        </w:rPr>
        <w:t>{Абзац перший частини другої статті 110 із змінами, внесеними згідно із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61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7.07.20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04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4.07.2012;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другої статті 110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42-</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0.10.2013}</w:t>
      </w:r>
    </w:p>
    <w:p>
      <w:pPr>
        <w:pStyle w:val="Normal"/>
        <w:spacing w:lineRule="auto" w:line="240" w:before="280" w:after="280"/>
        <w:rPr/>
      </w:pPr>
      <w:r>
        <w:rPr>
          <w:rFonts w:eastAsia="Times New Roman" w:cs="Times New Roman" w:ascii="Times New Roman" w:hAnsi="Times New Roman"/>
          <w:sz w:val="24"/>
          <w:szCs w:val="24"/>
          <w:lang w:val="ru-RU"/>
        </w:rPr>
        <w:t>3. Якщо вартість майна юридичної особи є недостатньою для задоволення вимог кредиторів, юридична особа здійснює всі необхідні дії, встановле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про відновлення платоспроможності або визнання банкрутом.</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110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79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09.2011}</w:t>
      </w:r>
    </w:p>
    <w:p>
      <w:pPr>
        <w:pStyle w:val="Normal"/>
        <w:spacing w:lineRule="auto" w:line="240" w:before="280" w:after="280"/>
        <w:rPr/>
      </w:pPr>
      <w:r>
        <w:rPr>
          <w:rFonts w:eastAsia="Times New Roman" w:cs="Times New Roman" w:ascii="Times New Roman" w:hAnsi="Times New Roman"/>
          <w:sz w:val="24"/>
          <w:szCs w:val="24"/>
          <w:lang w:val="ru-RU"/>
        </w:rPr>
        <w:t>4. Особливості ліквідації банків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про банки і банківську діяльність.</w:t>
      </w:r>
    </w:p>
    <w:p>
      <w:pPr>
        <w:pStyle w:val="Normal"/>
        <w:spacing w:lineRule="auto" w:line="240" w:before="280" w:after="280"/>
        <w:rPr/>
      </w:pPr>
      <w:r>
        <w:rPr>
          <w:rFonts w:eastAsia="Times New Roman" w:cs="Times New Roman" w:ascii="Times New Roman" w:hAnsi="Times New Roman"/>
          <w:sz w:val="24"/>
          <w:szCs w:val="24"/>
          <w:lang w:val="ru-RU"/>
        </w:rPr>
        <w:t>Стаття 1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ядок ліквідації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 дати внесення до Єдиного державного реєстру юридичних осіб, фізичних осіб - підприємців та громадських формувань запису про рішення засновників (учасників) юридичної особи, суду або уповноваженого ними органу щодо ліквідації юридичної особи ліквідаційна комісія (ліквідатор) зобов'язана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м Кодексом стро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іквідаційна комісія (ліквідатор) заявляє вимоги та позови про стягнення заборгованості з боржників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11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835-</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26.11.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Ліквідаційна комісія (ліквідатор) зобов'язана повідомити учасників юридичної особи, суд або орган, що прийняв рішення про припинення юридичної особи, про її участь в інших юридичних особах та/або надати відомості про створені нею господарські товариства, дочірні підприєм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ід час проведення заходів щодо ліквідації юридичної особи до завершення строку пред'явлення вимог кредиторів ліквідаційна комісія (ліквідатор) закриває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Ліквідаційна комісія (ліквідатор) вживає заходів щодо інвентаризації майна юридичної особи, що припиняється,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ляє та вживає заходів щодо повернення майна, яке перебуває у треті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ипадках, установлених законом, ліквідаційна комісія (ліквідатор) забезпечує проведення незалежної оцінки майна юридичної особи, що припиня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Ліквідаційна комісія (ліквідатор) вживає заходів щодо закриття відокремлених підрозділів юридичної особи (філій, представництв) та відповідно до законодавства про працю здійснює звільнення працівників юридичної особи, що припиняє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Ліцензії, документи дозвільного характеру та інші документи, а також печатки та штампи, які підлягають поверненню органам державної влади, органам місцевого самоврядування, повертаються їм ліквідаційною комісією (ліквідатор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ційна комісія (ліквідатор) забезпечує своєчасне надання органам доходів і зборів та Пенсійного фонду України, фондів соціального страхування документів юридичної особи (її філій, представництв), у тому числі первинних документів, регістрів бухгалтерського та податкового облі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моменту затвердження ліквідаційного балансу ліквідаційна комісія (ліквідатор) складає та подає органам доходів і зборів, Пенсійного фонду України та фондів соціального страхування звітність за останній звітний періо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Ліквідаційна комісія (ліквідатор) після закінчення строку для пред'явлення вимог кредиторами складає проміжний ліквідаційний баланс, що включає відомості про склад майна юридичної особи, що ліквідується, перелік пред'явлених кредиторами вимог та результат їх розгля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іжний ліквідаційний баланс затверджується учасниками юридичної особи, судом або органом, що прийняв рішення про ліквідацію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Виплата грошових сум кредиторам юридичної особи,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недостатності в юридичної особи, що ліквідується, коштів для задоволення вимог кредиторів ліквідаційна комісія (ліквідатор) організовує реалізацію майна юридичн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До затвердження ліквідаційного балансу ліквідаційна комісія (ліквідатор) складає та подає органам доходів і зборів, Пенсійного фонду України та фондів соціального страхування звітність за останній звітний періо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Після завершення розрахунків з кредиторами ліквідаційна комісія (ліквідатор) складає ліквідаційний баланс, забезпечує його затвердження учасниками юридичної особи, судом або органом, що прийняв рішення про припинення юридичної особи, та забезпечує подання органам доходів і збо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Майно юридичної особи,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часникам юридичної особи, якщо інше не встановлено установчими документами юридичної особи аб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Документи, що підлягають обов'язковому зберіганню, передаються в установленому законодавством порядку відповідним архівним установам.</w:t>
      </w:r>
    </w:p>
    <w:p>
      <w:pPr>
        <w:pStyle w:val="Normal"/>
        <w:spacing w:lineRule="auto" w:line="240" w:before="280" w:after="280"/>
        <w:rPr/>
      </w:pPr>
      <w:r>
        <w:rPr>
          <w:rFonts w:eastAsia="Times New Roman" w:cs="Times New Roman" w:ascii="Times New Roman" w:hAnsi="Times New Roman"/>
          <w:sz w:val="24"/>
          <w:szCs w:val="24"/>
          <w:lang w:val="ru-RU"/>
        </w:rPr>
        <w:t>14. Ліквідаційна комісія (ліквідатор) забезпечує подання державному реєстраторові документів,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 проведення державної реєстрації припинення юридичної особи в установлений законом строк.</w:t>
      </w:r>
    </w:p>
    <w:p>
      <w:pPr>
        <w:pStyle w:val="Normal"/>
        <w:spacing w:lineRule="auto" w:line="240" w:before="280" w:after="280"/>
        <w:rPr/>
      </w:pPr>
      <w:r>
        <w:rPr>
          <w:rFonts w:eastAsia="Times New Roman" w:cs="Times New Roman" w:ascii="Times New Roman" w:hAnsi="Times New Roman"/>
          <w:sz w:val="24"/>
          <w:szCs w:val="24"/>
          <w:lang w:val="ru-RU"/>
        </w:rPr>
        <w:t>{Стаття 111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166-</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3.2011;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38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5.2011}</w:t>
      </w:r>
    </w:p>
    <w:p>
      <w:pPr>
        <w:pStyle w:val="Normal"/>
        <w:spacing w:lineRule="auto" w:line="240" w:before="280" w:after="280"/>
        <w:rPr/>
      </w:pPr>
      <w:r>
        <w:rPr>
          <w:rFonts w:eastAsia="Times New Roman" w:cs="Times New Roman" w:ascii="Times New Roman" w:hAnsi="Times New Roman"/>
          <w:sz w:val="24"/>
          <w:szCs w:val="24"/>
          <w:lang w:val="ru-RU"/>
        </w:rPr>
        <w:t>Стаття 1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оволення вимог кредито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разі ліквідації платоспроможної юридичної особи вимоги її кредиторів задовольняються у такій чергов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третю чергу задовольняються вимоги щодо податків, зборів (обов'язкових платеж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 четверту чергу задовольняються всі інші вимог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моги однієї черги задовольняються пропорційно сумі вимог, що належать кожному кредитору цієї черги.</w:t>
      </w:r>
    </w:p>
    <w:p>
      <w:pPr>
        <w:pStyle w:val="Normal"/>
        <w:spacing w:lineRule="auto" w:line="240" w:before="280" w:after="280"/>
        <w:rPr/>
      </w:pPr>
      <w:r>
        <w:rPr>
          <w:rFonts w:eastAsia="Times New Roman" w:cs="Times New Roman" w:ascii="Times New Roman" w:hAnsi="Times New Roman"/>
          <w:sz w:val="24"/>
          <w:szCs w:val="24"/>
          <w:lang w:val="ru-RU"/>
        </w:rPr>
        <w:t>2. Черговість задоволення вимог кредиторів за договорами страхування визнача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ю 112 доповнено частиною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75-</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12.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разі відмови ліквідаційної комісії у задоволенні вимог кредитора або ухилення від їх розгляду кредитор має право протягом місяця з дати, коли він дізнався або мав дізнатися про таку відмову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112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38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9.05.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Normal"/>
        <w:spacing w:lineRule="auto" w:line="240" w:before="280" w:after="280"/>
        <w:rPr/>
      </w:pPr>
      <w:r>
        <w:rPr>
          <w:rFonts w:eastAsia="Times New Roman" w:cs="Times New Roman" w:ascii="Times New Roman" w:hAnsi="Times New Roman"/>
          <w:sz w:val="24"/>
          <w:szCs w:val="24"/>
          <w:lang w:val="ru-RU"/>
        </w:rPr>
        <w:t>Глава 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ІДПРИЄМНИЦЬК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1. Господарськ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гальні положення</w:t>
      </w:r>
    </w:p>
    <w:p>
      <w:pPr>
        <w:pStyle w:val="Normal"/>
        <w:spacing w:lineRule="auto" w:line="240" w:before="280" w:after="280"/>
        <w:rPr/>
      </w:pPr>
      <w:r>
        <w:rPr>
          <w:rFonts w:eastAsia="Times New Roman" w:cs="Times New Roman" w:ascii="Times New Roman" w:hAnsi="Times New Roman"/>
          <w:sz w:val="24"/>
          <w:szCs w:val="24"/>
          <w:lang w:val="ru-RU"/>
        </w:rPr>
        <w:t>Стаття 1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та види господарських товарист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осподарським товариством є юридична особа, статутний (складений) капітал якої поділений на частки між учасник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Господарські товариства можуть бути створені у формі повного товариства, командитного товариства, товариства з обмеженою або додатковою відповідальністю, акціонерного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ники господарськ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ом господарського товариства може бути фізична або юридична особ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еження щодо участі у господарських товариствах може бути встановлен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Господарське товариство, крім повного і командитного товариств, може бути створене однією особою, яка стає його єдиним учасником.</w:t>
      </w:r>
    </w:p>
    <w:p>
      <w:pPr>
        <w:pStyle w:val="Normal"/>
        <w:spacing w:lineRule="auto" w:line="240" w:before="280" w:after="280"/>
        <w:rPr/>
      </w:pPr>
      <w:r>
        <w:rPr>
          <w:rFonts w:eastAsia="Times New Roman" w:cs="Times New Roman" w:ascii="Times New Roman" w:hAnsi="Times New Roman"/>
          <w:sz w:val="24"/>
          <w:szCs w:val="24"/>
          <w:lang w:val="ru-RU"/>
        </w:rPr>
        <w:t>Стаття 11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айно господарськ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осподарське товариство є власник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айна, переданого йому учасниками товариства у власність як вклад до статутного (складеного) капітал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одукції, виробленої товариством у результаті господарсько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держаних доход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іншого майна, набутого на підставах, що не заборонен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w:t>
      </w:r>
    </w:p>
    <w:p>
      <w:pPr>
        <w:pStyle w:val="Normal"/>
        <w:spacing w:lineRule="auto" w:line="240" w:before="280" w:after="280"/>
        <w:rPr/>
      </w:pPr>
      <w:r>
        <w:rPr>
          <w:rFonts w:eastAsia="Times New Roman" w:cs="Times New Roman" w:ascii="Times New Roman" w:hAnsi="Times New Roman"/>
          <w:sz w:val="24"/>
          <w:szCs w:val="24"/>
          <w:lang w:val="ru-RU"/>
        </w:rPr>
        <w:t>Грошова оцінка вкладу учасника господарського товариства здійснюється за згодою учасників товариства, а у випадках,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вона підлягає незалежній експертній перевірці.</w:t>
      </w:r>
    </w:p>
    <w:p>
      <w:pPr>
        <w:pStyle w:val="Normal"/>
        <w:spacing w:lineRule="auto" w:line="240" w:before="280" w:after="280"/>
        <w:rPr/>
      </w:pPr>
      <w:r>
        <w:rPr>
          <w:rFonts w:eastAsia="Times New Roman" w:cs="Times New Roman" w:ascii="Times New Roman" w:hAnsi="Times New Roman"/>
          <w:sz w:val="24"/>
          <w:szCs w:val="24"/>
          <w:lang w:val="ru-RU"/>
        </w:rPr>
        <w:t>Стаття 11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учасників господарського товариства</w:t>
      </w:r>
    </w:p>
    <w:p>
      <w:pPr>
        <w:pStyle w:val="Normal"/>
        <w:spacing w:lineRule="auto" w:line="240" w:before="280" w:after="280"/>
        <w:rPr/>
      </w:pPr>
      <w:r>
        <w:rPr>
          <w:rFonts w:eastAsia="Times New Roman" w:cs="Times New Roman" w:ascii="Times New Roman" w:hAnsi="Times New Roman"/>
          <w:sz w:val="24"/>
          <w:szCs w:val="24"/>
          <w:lang w:val="ru-RU"/>
        </w:rPr>
        <w:t>1. Учасники господарського товариства мають право у порядку, встановленому установчим документом товариства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брати участь в управлінні товариством у порядку, визначеному в установчому документі,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брати участь у розподілі прибутку товариства і одержувати його частину (дивіден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ийти у встановленому порядку з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дійснити відчуження часток у статутному (складеному) капіталі товариства, цінних паперів, що засвідчують участь у товаристві,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держувати інформацію про діяльність товариства у порядку, встановленому установчим докумен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и господарського товариства можуть також мати інші права, встановлені установчим документом товариства та законом.</w:t>
      </w:r>
    </w:p>
    <w:p>
      <w:pPr>
        <w:pStyle w:val="Normal"/>
        <w:spacing w:lineRule="auto" w:line="240" w:before="280" w:after="280"/>
        <w:rPr/>
      </w:pPr>
      <w:r>
        <w:rPr>
          <w:rFonts w:eastAsia="Times New Roman" w:cs="Times New Roman" w:ascii="Times New Roman" w:hAnsi="Times New Roman"/>
          <w:sz w:val="24"/>
          <w:szCs w:val="24"/>
          <w:lang w:val="ru-RU"/>
        </w:rPr>
        <w:t>Стаття 11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ов'язки учасників господарськ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и господарського товариства зобов'яза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держуватися установчого документа товариства та виконувати рішення загальних збо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конувати свої зобов'язання перед товариством, у тому числі ті, що пов'язані з майновою участю, а також робити вклади (оплачувати акції) у розмірі, в порядку та засобами, що передбачені установчим докумен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е розголошувати комерційну таємницю та конфіденційну інформацію про діяльність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и господарського товариства можуть також мати інші обов'язки, встановлені установчим документом товариства та законом.</w:t>
      </w:r>
    </w:p>
    <w:p>
      <w:pPr>
        <w:pStyle w:val="Normal"/>
        <w:spacing w:lineRule="auto" w:line="240" w:before="280" w:after="280"/>
        <w:rPr/>
      </w:pPr>
      <w:r>
        <w:rPr>
          <w:rFonts w:eastAsia="Times New Roman" w:cs="Times New Roman" w:ascii="Times New Roman" w:hAnsi="Times New Roman"/>
          <w:sz w:val="24"/>
          <w:szCs w:val="24"/>
          <w:lang w:val="ru-RU"/>
        </w:rPr>
        <w:t>Стаття 11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лежне господарське товари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осподарське товариство (товариство з обмеженою або додатковою відповідальністю, акціонерне товариство) є залежним, якщо іншому (головному) господарському товариству належать двадцять або більше відсотків статутного капіталу товариства з обмеженою або додатковою відповідальністю чи двадцять або більше відсотків простих акцій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Господарське товариство, яке придбало або іншим чином набуло двадцять або більше відсотків статутного капіталу товариства з обмеженою або додатковою відповідальністю чи двадцять або більше відсотків простих акцій акціонерного товариства, зобов'язане оприлюднити цю інформацію в порядку, встановленому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вне товариство</w:t>
      </w:r>
    </w:p>
    <w:p>
      <w:pPr>
        <w:pStyle w:val="Normal"/>
        <w:spacing w:lineRule="auto" w:line="240" w:before="280" w:after="280"/>
        <w:rPr/>
      </w:pPr>
      <w:r>
        <w:rPr>
          <w:rFonts w:eastAsia="Times New Roman" w:cs="Times New Roman" w:ascii="Times New Roman" w:hAnsi="Times New Roman"/>
          <w:sz w:val="24"/>
          <w:szCs w:val="24"/>
          <w:lang w:val="ru-RU"/>
        </w:rPr>
        <w:t>Стаття 11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вним є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оба може бути учасником тільки одного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 повного товариства не має права без згоди інших учасників вчиняти від свого імені та у своїх інтересах або в інтересах третіх осіб правочини, що є однорідними з тими, які становлять предмет діяльност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порушення цього правила товариство має право за своїм вибором вимагати від такого учасника або відшкодування завданих товариству збитків, або передання товариству усієї вигоди, набутої за такими правочин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айменування повного товариства має містити імена (найменування) всіх його учасників, слова "повне товариство" або містити ім'я (найменування) одного чи кількох учасників з доданням слів "і компанія", а також слова "повне товариство".</w:t>
      </w:r>
    </w:p>
    <w:p>
      <w:pPr>
        <w:pStyle w:val="Normal"/>
        <w:spacing w:lineRule="auto" w:line="240" w:before="280" w:after="280"/>
        <w:rPr/>
      </w:pPr>
      <w:r>
        <w:rPr>
          <w:rFonts w:eastAsia="Times New Roman" w:cs="Times New Roman" w:ascii="Times New Roman" w:hAnsi="Times New Roman"/>
          <w:sz w:val="24"/>
          <w:szCs w:val="24"/>
          <w:lang w:val="ru-RU"/>
        </w:rPr>
        <w:t>Стаття 12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сновницький договір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вне товариство створюється і діє на підставі засновницького договору. Засновницький договір підписується всіма його учасниками.</w:t>
      </w:r>
    </w:p>
    <w:p>
      <w:pPr>
        <w:pStyle w:val="Normal"/>
        <w:spacing w:lineRule="auto" w:line="240" w:before="280" w:after="280"/>
        <w:rPr/>
      </w:pPr>
      <w:r>
        <w:rPr>
          <w:rFonts w:eastAsia="Times New Roman" w:cs="Times New Roman" w:ascii="Times New Roman" w:hAnsi="Times New Roman"/>
          <w:sz w:val="24"/>
          <w:szCs w:val="24"/>
          <w:lang w:val="ru-RU"/>
        </w:rPr>
        <w:t>2. Засновницький договір повного товариства крім відомостей,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88цього Кодексу, має містити відомості про: розмір та склад складеного капіталу товариства; розмір та порядок зміни часток кожного з учасників у складеному капіталі; розмір, склад та строки внесення ними вкладів.</w:t>
      </w:r>
    </w:p>
    <w:p>
      <w:pPr>
        <w:pStyle w:val="Normal"/>
        <w:spacing w:lineRule="auto" w:line="240" w:before="280" w:after="280"/>
        <w:rPr/>
      </w:pPr>
      <w:r>
        <w:rPr>
          <w:rFonts w:eastAsia="Times New Roman" w:cs="Times New Roman" w:ascii="Times New Roman" w:hAnsi="Times New Roman"/>
          <w:sz w:val="24"/>
          <w:szCs w:val="24"/>
          <w:lang w:val="ru-RU"/>
        </w:rPr>
        <w:t>Стаття 12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правління діяльністю повного товариства здійснюється за спільною згодою всіх учасників. Засновницьким договором товариства можуть бути передбачені випадки, коли рішення приймається більшістю голосів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жний учасник повного товариства має один голос, якщо засновницьким договором не передбачений інший порядок визначення кількості голос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жний учасник повного товариства, незалежно від того, чи уповноважений він вести справи товариства, має право ознайомлюватися з усією документацією щодо ведення справ товариства. Відмова від цього права чи його обмеження, зокрема за домовленістю учасників товариства, є нікчемною.</w:t>
      </w:r>
    </w:p>
    <w:p>
      <w:pPr>
        <w:pStyle w:val="Normal"/>
        <w:spacing w:lineRule="auto" w:line="240" w:before="280" w:after="280"/>
        <w:rPr/>
      </w:pPr>
      <w:r>
        <w:rPr>
          <w:rFonts w:eastAsia="Times New Roman" w:cs="Times New Roman" w:ascii="Times New Roman" w:hAnsi="Times New Roman"/>
          <w:sz w:val="24"/>
          <w:szCs w:val="24"/>
          <w:lang w:val="ru-RU"/>
        </w:rPr>
        <w:t>Стаття 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дення справ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жний учасник повного товариства має право діяти від імені товариства, якщо засновницьким договором не визначено, що всі учасники ведуть справи спільно або що ведення справ доручено окремим учасник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спільного ведення учасниками справ товариства для вчинення кожного правочину є необхідною згода всіх учасників товариства. Якщо ведення справ доручено окремим учасникам повного товариства, інші учасники можуть вчиняти правочини від імені товариства за наявності у них довіреності, виданої учасниками, яким доручено ведення справ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ідносинах з третіми особами повне товариство не може посилатися на положення засновницького договору, які обмежують повноваження учасників повного товариства щодо права діяти від імені товариства, крім випадків, коли буде доведено, що третя особа у момент вчинення правочину знала чи могла знати про відсутність в учасника товариства права діяти від імен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 повного товариства, що діяв у спільних інтересах, але не мав на це повноважень, має право у разі, якщо його дії не були схвалені іншими учасниками, вимагати від товариства відшкодування здійснених ним витрат, якщо він доведе, що у зв'язку з його діями товариство зберегло чи набуло майно, яке за вартістю перевищує ці витрат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разі спору між учасниками повного товариства повноваження на ведення справ товариства, надані одному чи кільком учасникам, можуть бути припинені судом на вимогу одного чи кількох інших учасників товариства за наявності для цього достатніх підстав, зокрема внаслідок грубого порушення учасником, уповноваженим на ведення справ товариства, своїх обов'язків чи виявлення його нездатності до розумного ведення справ. На підставі рішення суду до засновницького договору товариства вносяться необхідні зміни.</w:t>
      </w:r>
    </w:p>
    <w:p>
      <w:pPr>
        <w:pStyle w:val="Normal"/>
        <w:spacing w:lineRule="auto" w:line="240" w:before="280" w:after="280"/>
        <w:rPr/>
      </w:pPr>
      <w:r>
        <w:rPr>
          <w:rFonts w:eastAsia="Times New Roman" w:cs="Times New Roman" w:ascii="Times New Roman" w:hAnsi="Times New Roman"/>
          <w:sz w:val="24"/>
          <w:szCs w:val="24"/>
          <w:lang w:val="ru-RU"/>
        </w:rPr>
        <w:t>Стаття 12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зподіл прибутку та збитків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ибуток та збитки повного товариства розподіляються між його учасниками пропорційно до їхніх часток у складеному капіталі, якщо інше не передбачено засновницьким договором або домовленістю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збавлення учасника повного товариства права на участь у розподілі прибутку чи збитків не допускається.</w:t>
      </w:r>
    </w:p>
    <w:p>
      <w:pPr>
        <w:pStyle w:val="Normal"/>
        <w:spacing w:lineRule="auto" w:line="240" w:before="280" w:after="280"/>
        <w:rPr/>
      </w:pPr>
      <w:r>
        <w:rPr>
          <w:rFonts w:eastAsia="Times New Roman" w:cs="Times New Roman" w:ascii="Times New Roman" w:hAnsi="Times New Roman"/>
          <w:sz w:val="24"/>
          <w:szCs w:val="24"/>
          <w:lang w:val="ru-RU"/>
        </w:rPr>
        <w:t>Стаття 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ідповідальність учасників повного товариства за його зобов'язання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разі недостатності у повного товариства майна для задоволення вимог кредиторів у повному обсязі учасники повного товариства солідарно відповідають за зобов'язаннями товариства усім своїм майном, на яке може бути звернене стягн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 повного товариства відповідає за боргами товариства незалежно від того, виникли ці борги до чи після його вступу в товари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асник повного товариства, який вибув із товариства, відповідає за зобов'язаннями товариства, що виникли до моменту його вибуття, рівною мірою з учасниками, що залишилися, протягом трьох років з дня затвердження звіту про діяльність товариства за рік, у якому він вибув із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часник повного товариства, який сплатив повністю борги товариства, має право звернутися з регресною вимогою у відповідній частині до інших учасників, які несуть перед ним відповідальність пропорційно своїм часткам у складеному капіталі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2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міни у складі учасників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міни у складі учасників повного товариства можуть бути у зв'язку з:</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ходом учасника повного товариства з його складу з власної ініціатив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ключенням із складу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ибуттям із складу учасників з причин, що не залежать від учасника.</w:t>
      </w:r>
    </w:p>
    <w:p>
      <w:pPr>
        <w:pStyle w:val="Normal"/>
        <w:spacing w:lineRule="auto" w:line="240" w:before="280" w:after="280"/>
        <w:rPr/>
      </w:pPr>
      <w:r>
        <w:rPr>
          <w:rFonts w:eastAsia="Times New Roman" w:cs="Times New Roman" w:ascii="Times New Roman" w:hAnsi="Times New Roman"/>
          <w:sz w:val="24"/>
          <w:szCs w:val="24"/>
          <w:lang w:val="ru-RU"/>
        </w:rPr>
        <w:t>2. Порядок і особливості виходу, виключення та вибуття учасників зі складу повного товариства визначаються цим Кодексом, інш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 засновницьким договором.</w:t>
      </w:r>
    </w:p>
    <w:p>
      <w:pPr>
        <w:pStyle w:val="Normal"/>
        <w:spacing w:lineRule="auto" w:line="240" w:before="280" w:after="280"/>
        <w:rPr/>
      </w:pPr>
      <w:r>
        <w:rPr>
          <w:rFonts w:eastAsia="Times New Roman" w:cs="Times New Roman" w:ascii="Times New Roman" w:hAnsi="Times New Roman"/>
          <w:sz w:val="24"/>
          <w:szCs w:val="24"/>
          <w:lang w:val="ru-RU"/>
        </w:rPr>
        <w:t>Стаття 12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хід з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 повного товариства, яке було створене на невизначений строк, може у будь-який момент вийти з товариства, заявивши про це не пізніше ніж за три місяці до фактичного виходу із товариства. Справжність підпису на заяві про вихід із товариства підлягає нотаріальному засвідченню.</w:t>
      </w:r>
    </w:p>
    <w:p>
      <w:pPr>
        <w:pStyle w:val="Normal"/>
        <w:spacing w:lineRule="auto" w:line="240" w:before="280" w:after="280"/>
        <w:rPr/>
      </w:pPr>
      <w:r>
        <w:rPr>
          <w:rFonts w:eastAsia="Times New Roman" w:cs="Times New Roman" w:ascii="Times New Roman" w:hAnsi="Times New Roman"/>
          <w:sz w:val="24"/>
          <w:szCs w:val="24"/>
          <w:lang w:val="ru-RU"/>
        </w:rPr>
        <w:t>{Абзац перший частини першої статті 126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666-</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6.10.2016}</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роковий вихід учасника з повного товариства, що засноване на певний строк, допускається лише з поважних прич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ідмова від права вийти з повного товариства є нікчемною.</w:t>
      </w:r>
    </w:p>
    <w:p>
      <w:pPr>
        <w:pStyle w:val="Normal"/>
        <w:spacing w:lineRule="auto" w:line="240" w:before="280" w:after="280"/>
        <w:rPr/>
      </w:pPr>
      <w:r>
        <w:rPr>
          <w:rFonts w:eastAsia="Times New Roman" w:cs="Times New Roman" w:ascii="Times New Roman" w:hAnsi="Times New Roman"/>
          <w:sz w:val="24"/>
          <w:szCs w:val="24"/>
          <w:lang w:val="ru-RU"/>
        </w:rPr>
        <w:t>Стаття 12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ання учасником частки (її частини) у складеному капіталі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 повного товариства має право за згодою інших його учасників передати свою частку у складеному капіталі чи її частину іншому учасникові товариства або третій особ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передання частки (її частини) новому учасникові до нього переходять повністю чи у відповідній частині права, що належали учасникові, який передав частку (її частину). Особа, якій передано частку (її частину), відповідає за зобов'язаннями товариства відповідно до частини другої статті 124 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разі передання учасником товариства усієї частки іншій особі участь цього учасника в повному товаристві припиняється і для нього настають наслідки, передбачені частиною третьою статті 124 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12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лючення зі складу учасників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 повного товариства, який систематично не виконує чи виконує неналежним чином обов'язки, покладені на нього товариством, або який перешкоджає своїми діями (бездіяльністю) досягненню цілей товариства, може бути виключений із товариства у порядку, встановленому засновницьким договор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ішення про виключення зі складу учасників повного товариства може бути оскаржене до суду.</w:t>
      </w:r>
    </w:p>
    <w:p>
      <w:pPr>
        <w:pStyle w:val="Normal"/>
        <w:spacing w:lineRule="auto" w:line="240" w:before="280" w:after="280"/>
        <w:rPr/>
      </w:pPr>
      <w:r>
        <w:rPr>
          <w:rFonts w:eastAsia="Times New Roman" w:cs="Times New Roman" w:ascii="Times New Roman" w:hAnsi="Times New Roman"/>
          <w:sz w:val="24"/>
          <w:szCs w:val="24"/>
          <w:lang w:val="ru-RU"/>
        </w:rPr>
        <w:t>Стаття 12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буття з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вне товариство може прийняти рішення про визнання учасника повного товариства таким, що вибув із його складу, у раз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мерті учасника або оголошення його померлим - за відсутності спадкоємц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ліквідації юридичної особи - учасника товариства, в тому числі у зв'язку з визнанням її банкру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изнання учасника недієздатним, обмеження його цивільної дієздатності або визнання безвісно відсутні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значення за рішенням суду примусової реорганізації юридичної особи - учасника товариства, зокрема у зв'язку з її неплатоспромож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вернення стягнення на частину майна повного товариства, що відповідає частці учасника у складе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ішення про визнання учасника повного товариства таким, що вибув із його складу, може бути оскаржене заінтересованими особами до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разі вибуття учасника з повного товариства з підстав, передбачених частиною першою цієї статті, товариство може продовжити свою діяльність, якщо інше не встановлено засновницьким договором товариства чи домовленістю між учасниками, що залишаються.</w:t>
      </w:r>
    </w:p>
    <w:p>
      <w:pPr>
        <w:pStyle w:val="Normal"/>
        <w:spacing w:lineRule="auto" w:line="240" w:before="280" w:after="280"/>
        <w:rPr/>
      </w:pPr>
      <w:r>
        <w:rPr>
          <w:rFonts w:eastAsia="Times New Roman" w:cs="Times New Roman" w:ascii="Times New Roman" w:hAnsi="Times New Roman"/>
          <w:sz w:val="24"/>
          <w:szCs w:val="24"/>
          <w:lang w:val="ru-RU"/>
        </w:rPr>
        <w:t>Стаття 13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зрахунки у разі виходу, виключення та вибуття з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ові, що вийшов, якого виключено або який вибув з повного товариства з підстав, встановлених у статтях 126, 128 і 129 цього Кодексу, виплачується вартість частини майна товариства, пропорційна частці цього учасника у складеному капіталі товариства, якщо інше не встановлено засновницьким договор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спадкоємець учасника повного товариства - фізичної особи або правонаступник юридичної особи не вступив у повне товариство, розрахунки з ним здійснюються відповідно до частини першої цієї статті.</w:t>
      </w:r>
    </w:p>
    <w:p>
      <w:pPr>
        <w:pStyle w:val="Normal"/>
        <w:spacing w:lineRule="auto" w:line="240" w:before="280" w:after="280"/>
        <w:rPr/>
      </w:pPr>
      <w:r>
        <w:rPr>
          <w:rFonts w:eastAsia="Times New Roman" w:cs="Times New Roman" w:ascii="Times New Roman" w:hAnsi="Times New Roman"/>
          <w:sz w:val="24"/>
          <w:szCs w:val="24"/>
          <w:lang w:val="ru-RU"/>
        </w:rPr>
        <w:t>3. Порядок визначення вартості частки учасника у майні повного товариства та строки її виплати встановлюються засновницьким договором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я 13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вернення стягнення на частину майна повного товариства, пропорційну частці учасника товариства у складеному капітал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вернення стягнення на частку учасника у складеному капіталі повного товариства за його власними зобов'язаннями допускається тільки у разі недостатності іншого майна для задоволення вимог кредиторів. У разі недостатності майна учасника повного товариства для виконання його зобов'язань перед кредиторами вони можуть вимагати у встановленому порядку виділу частини майна повного товариства, пропорційної частці учасника-боржника у складе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астина майна повного товариства, пропорційна частці учасника-боржника у складеному капіталі, виділяється у грошовій формі чи в натурі відповідно до балансу, складеного на момент вибуття такого учасника з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іквідація повного товариства</w:t>
      </w:r>
    </w:p>
    <w:p>
      <w:pPr>
        <w:pStyle w:val="Normal"/>
        <w:spacing w:lineRule="auto" w:line="240" w:before="280" w:after="280"/>
        <w:rPr/>
      </w:pPr>
      <w:r>
        <w:rPr>
          <w:rFonts w:eastAsia="Times New Roman" w:cs="Times New Roman" w:ascii="Times New Roman" w:hAnsi="Times New Roman"/>
          <w:sz w:val="24"/>
          <w:szCs w:val="24"/>
          <w:lang w:val="ru-RU"/>
        </w:rPr>
        <w:t>1. Повне товариство ліквідовується на підставах,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11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а також у разі, якщо в товаристві залишається один учасник. Цей учасник має право протягом шести місяців з моменту, коли він став єдиним учасником товариства, перетворити таке товариство в інше господарське товариство у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виходу учасника з повного товариства, виключення одного з його учасників із товариства, смерті учасника товариства, ліквідації юридичної особи - учасника товариства або звернення кредитором одного з учасників стягнення на частину майна, пропорційну його частці у складеному капіталі, товариство може продовжити свою діяльність, якщо це передбачено засновницьким договором товариства чи домовленістю між учасниками, що залишають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мандитне товариство</w:t>
      </w:r>
    </w:p>
    <w:p>
      <w:pPr>
        <w:pStyle w:val="Normal"/>
        <w:spacing w:lineRule="auto" w:line="240" w:before="280" w:after="280"/>
        <w:rPr/>
      </w:pPr>
      <w:r>
        <w:rPr>
          <w:rFonts w:eastAsia="Times New Roman" w:cs="Times New Roman" w:ascii="Times New Roman" w:hAnsi="Times New Roman"/>
          <w:sz w:val="24"/>
          <w:szCs w:val="24"/>
          <w:lang w:val="ru-RU"/>
        </w:rPr>
        <w:t>Стаття 13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новні положення про командитне товари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мандитним товариством є товариство, в якому разом з учасниками, які здійснюють від імені товариства підприємницьку діяльність і солідарно несуть додаткову (субсидіарну) відповідальність за зобов'язаннями товариства усім своїм майном (повними учасниками), є один чи кілька учасників (вкладників), які несуть ризик збитків, пов'язаних із діяльністю товариства, у межах сум зроблених ними вкладів та не беруть участі в діяльност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айменування командитного товариства має містити імена (найменування) всіх повних учасників, слова "командитне товариство" або містити ім'я (найменування) хоча б одного повного учасника з доданням слів "і компанія", а також слова "командитне товари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у найменування командитного товариства включене ім'я вкладника, такий вкладник стає повним учасником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о командитного товариства застосовуються положення про повне товариство, якщо інше не встановлено цим Кодексом, іншим законом.</w:t>
      </w:r>
    </w:p>
    <w:p>
      <w:pPr>
        <w:pStyle w:val="Normal"/>
        <w:spacing w:lineRule="auto" w:line="240" w:before="280" w:after="280"/>
        <w:rPr/>
      </w:pPr>
      <w:r>
        <w:rPr>
          <w:rFonts w:eastAsia="Times New Roman" w:cs="Times New Roman" w:ascii="Times New Roman" w:hAnsi="Times New Roman"/>
          <w:sz w:val="24"/>
          <w:szCs w:val="24"/>
          <w:lang w:val="ru-RU"/>
        </w:rPr>
        <w:t>Стаття 1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сновницький договір командит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мандитне товариство створюється і діє на підставі засновницького договору. Засновницький договір підписується усіма повними учасниками.</w:t>
      </w:r>
    </w:p>
    <w:p>
      <w:pPr>
        <w:pStyle w:val="Normal"/>
        <w:spacing w:lineRule="auto" w:line="240" w:before="280" w:after="280"/>
        <w:rPr/>
      </w:pPr>
      <w:r>
        <w:rPr>
          <w:rFonts w:eastAsia="Times New Roman" w:cs="Times New Roman" w:ascii="Times New Roman" w:hAnsi="Times New Roman"/>
          <w:sz w:val="24"/>
          <w:szCs w:val="24"/>
          <w:lang w:val="ru-RU"/>
        </w:rPr>
        <w:t>2. Засновницький договір командитного товариства крім відомостей,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має містити відомості про: розмір та склад складеного капіталу товариства; розмір та порядок зміни часток кожного з повних учасників у складеному капіталі; сукупний розмір вкладів вклад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Якщо внаслідок виходу, виключення чи вибуття у командитному товаристві залишився один повний учасник, засновницький договір переоформляється в одноособову заяву, підписану повним учасником. Якщо командитне товариство створюється одним повним учасником, то установчим документом є одноособова заява (меморандум), яка містить усі відомості, встановлені цією статтею для командитного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3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ники командит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вий статус повних учасників командитного товариства та їх відповідальність за зобов'язаннями товариства встановлюються положеннями цього Кодексу про учасників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оба може бути повним учасником тільки в одному командитному товариств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ний учасник командитного товариства не може бути учасником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ний учасник командитного товариства не може бути вкладником цього сам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укупний розмір вкладів вкладників не повинен перевищувати п'ятдесяти відсотків складеного капіталу повного товариства.</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третьої статті 135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кладений капітал підлягає сплаті учасниками командитного товариства протягом першого року з дня державної реєстрації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ю 135 доповнено частиною четвертою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pPr>
      <w:r>
        <w:rPr>
          <w:rFonts w:eastAsia="Times New Roman" w:cs="Times New Roman" w:ascii="Times New Roman" w:hAnsi="Times New Roman"/>
          <w:sz w:val="24"/>
          <w:szCs w:val="24"/>
          <w:lang w:val="ru-RU"/>
        </w:rPr>
        <w:t>Стаття 13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правління командитним товариств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правління діяльністю командитного товариства здійснюється повними учасниками у порядку, встановленому цим Кодексом для пов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кладники не мають права брати участі в управлінні діяльністю командитного товариства та заперечувати проти дій повних учасників щодо управління діяльністю товариства. Вкладники командитного товариства можуть діяти від імені товариства тільки за довіреністю.</w:t>
      </w:r>
    </w:p>
    <w:p>
      <w:pPr>
        <w:pStyle w:val="Normal"/>
        <w:spacing w:lineRule="auto" w:line="240" w:before="280" w:after="280"/>
        <w:rPr/>
      </w:pPr>
      <w:r>
        <w:rPr>
          <w:rFonts w:eastAsia="Times New Roman" w:cs="Times New Roman" w:ascii="Times New Roman" w:hAnsi="Times New Roman"/>
          <w:sz w:val="24"/>
          <w:szCs w:val="24"/>
          <w:lang w:val="ru-RU"/>
        </w:rPr>
        <w:t>Стаття 13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а та обов'язки вкладника командит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кладник командитного товариства зобов'язаний зробити вклад до складеного капіталу. Внесення вкладів посвідчується свідоцтвом про участь у командитному товариств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кладник командитного товариства має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держувати частину прибутку товариства відповідно до його частки у складеному капіталі товариства в порядку, встановленому засновницьким договором (меморандум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іяти від імені товариства у разі видачі йому довіреності та відповідно до неї;</w:t>
      </w:r>
    </w:p>
    <w:p>
      <w:pPr>
        <w:pStyle w:val="Normal"/>
        <w:spacing w:lineRule="auto" w:line="240" w:before="280" w:after="280"/>
        <w:rPr/>
      </w:pPr>
      <w:r>
        <w:rPr>
          <w:rFonts w:eastAsia="Times New Roman" w:cs="Times New Roman" w:ascii="Times New Roman" w:hAnsi="Times New Roman"/>
          <w:sz w:val="24"/>
          <w:szCs w:val="24"/>
          <w:lang w:val="ru-RU"/>
        </w:rPr>
        <w:t>3) переважно перед третіми особами набувати відчужувану частку (її частину) в складеному капіталі товариства відповідно до полож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і 14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бажання викупити частку (її частину) виявили декілька вкладників, зазначена частка розподіляється між ними відповідно до їхніх часток у складе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имагати першочергового повернення вкладу у разі ліквідації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знайомлюватися з річними звітами та балансами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ісля закінчення фінансового року вийти з товариства та одержати свій вклад у порядку, встановленому засновницьким договором (меморандум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ередати свою частку (її частину) у складеному капіталі іншому вкладнику або третій особі, повідомивши про це товарист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ання вкладником усієї своєї частки іншій особі припиняє його участь у командитному товариств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сновницьким договором (меморандумом) командитного товариства можуть бути передбачені також інші права вкладника.</w:t>
      </w:r>
    </w:p>
    <w:p>
      <w:pPr>
        <w:pStyle w:val="Normal"/>
        <w:spacing w:lineRule="auto" w:line="240" w:before="280" w:after="280"/>
        <w:rPr/>
      </w:pPr>
      <w:r>
        <w:rPr>
          <w:rFonts w:eastAsia="Times New Roman" w:cs="Times New Roman" w:ascii="Times New Roman" w:hAnsi="Times New Roman"/>
          <w:sz w:val="24"/>
          <w:szCs w:val="24"/>
          <w:lang w:val="ru-RU"/>
        </w:rPr>
        <w:t>Стаття 13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ідповідальність вкладника командит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вкладник командитного товариства вчиняє правочин від імені та в інтересах товариства без відповідних повноважень, то в разі схвалення його дій командитним товариством він звільняється від відповідальності перед кредиторами за вчинений правочи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схвалення командитного товариства не буде отримано, вкладник відповідає перед третіми особами за вчиненим ним правочином усім своїм майном, на яке відповідно до закону може бути звернене стягн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кладник командитного товариства, який не вніс передбаченого засновницьким договором (меморандумом) вкладу, несе відповідальність перед товариством у порядку, встановленому засновницьким договором (меморандумом).</w:t>
      </w:r>
    </w:p>
    <w:p>
      <w:pPr>
        <w:pStyle w:val="Normal"/>
        <w:spacing w:lineRule="auto" w:line="240" w:before="280" w:after="280"/>
        <w:rPr/>
      </w:pPr>
      <w:r>
        <w:rPr>
          <w:rFonts w:eastAsia="Times New Roman" w:cs="Times New Roman" w:ascii="Times New Roman" w:hAnsi="Times New Roman"/>
          <w:sz w:val="24"/>
          <w:szCs w:val="24"/>
          <w:lang w:val="ru-RU"/>
        </w:rPr>
        <w:t>Стаття 13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іквідація командитного товариства</w:t>
      </w:r>
    </w:p>
    <w:p>
      <w:pPr>
        <w:pStyle w:val="Normal"/>
        <w:spacing w:lineRule="auto" w:line="240" w:before="280" w:after="280"/>
        <w:rPr/>
      </w:pPr>
      <w:r>
        <w:rPr>
          <w:rFonts w:eastAsia="Times New Roman" w:cs="Times New Roman" w:ascii="Times New Roman" w:hAnsi="Times New Roman"/>
          <w:sz w:val="24"/>
          <w:szCs w:val="24"/>
          <w:lang w:val="ru-RU"/>
        </w:rPr>
        <w:t>1. Командитне товариство ліквідовується при вибутті усіх вкладників. Повні учасники мають право у разі вибуття всіх вкладників перетворити командитне товариство у повне товариство. Командитне товариство ліквідовується також на підставах, встановл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1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андитне товариство не зобов'язане ліквідовуватись, якщо в ньому залишаються хоча б один повний учасник і один вкладни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разі ліквідації командитного товариства, після розрахунків з кредиторами, вкладники мають переважне право перед повними учасниками на одержання вкладів у порядку та на умовах, встановлених цим Кодексом, іншим законом і засновницьким договором (меморандумом). За недостатності коштів товариства для повного повернення вкладникам їхніх вкладів наявні кошти розподіляються між вкладниками пропорційно до їхніх часток у складе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Товариство з обмеженою відповідальністю</w:t>
      </w:r>
    </w:p>
    <w:p>
      <w:pPr>
        <w:pStyle w:val="Normal"/>
        <w:spacing w:lineRule="auto" w:line="240" w:before="280" w:after="280"/>
        <w:rPr/>
      </w:pPr>
      <w:r>
        <w:rPr>
          <w:rFonts w:eastAsia="Times New Roman" w:cs="Times New Roman" w:ascii="Times New Roman" w:hAnsi="Times New Roman"/>
          <w:sz w:val="24"/>
          <w:szCs w:val="24"/>
          <w:lang w:val="ru-RU"/>
        </w:rPr>
        <w:t>Стаття 14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овариством з обмеженою відповідальністю є засноване одним або кількома особами товариство, статутний капітал якого поділений на частки, розмір яких встановлюється стату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и товариства з обмеженою відповідальністю не відповідають за його зобов'язаннями і несуть ризик збитків, пов'язаних з діяльністю товариства, у межах вартості своїх вклад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ники товариства, які не повністю внесли вклади, несуть солідарну відповідальність за його зобов'язаннями у межах вартості невнесеної частини вкладу кожного з учасни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йменування товариства з обмеженою відповідальністю має містити найменування товариства, а також слова "товариство з обмеженою відповідальністю".</w:t>
      </w:r>
    </w:p>
    <w:p>
      <w:pPr>
        <w:pStyle w:val="Normal"/>
        <w:spacing w:lineRule="auto" w:line="240" w:before="280" w:after="280"/>
        <w:rPr/>
      </w:pPr>
      <w:r>
        <w:rPr>
          <w:rFonts w:eastAsia="Times New Roman" w:cs="Times New Roman" w:ascii="Times New Roman" w:hAnsi="Times New Roman"/>
          <w:sz w:val="24"/>
          <w:szCs w:val="24"/>
          <w:lang w:val="ru-RU"/>
        </w:rPr>
        <w:t>Стаття 14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ники товариства з обмеженою відповідальністю</w:t>
      </w:r>
    </w:p>
    <w:p>
      <w:pPr>
        <w:pStyle w:val="Normal"/>
        <w:spacing w:lineRule="auto" w:line="240" w:before="280" w:after="280"/>
        <w:rPr/>
      </w:pPr>
      <w:r>
        <w:rPr>
          <w:rFonts w:eastAsia="Times New Roman" w:cs="Times New Roman" w:ascii="Times New Roman" w:hAnsi="Times New Roman"/>
          <w:sz w:val="24"/>
          <w:szCs w:val="24"/>
          <w:lang w:val="ru-RU"/>
        </w:rPr>
        <w:t>1. Максимальна кількість учасників товариства з обмеженою відповідальністю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При перевищенні цієї кількості товариство з обмеженою відповідальністю підлягає перетворенню на акціонерне товариство протягом одного року, а зі спливом цього строку - ліквідації у судовому порядку, якщо кількість його учасників не зменшиться до встановленої меж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Товариство з обмеженою відповідальністю не може мати єдиним учасником інше господарське товариство, учасником якого є одна особ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а може бути учасником лише одного товариства з обмеженою відповідальністю, яке має одного учасника.</w:t>
      </w:r>
    </w:p>
    <w:p>
      <w:pPr>
        <w:pStyle w:val="Normal"/>
        <w:spacing w:lineRule="auto" w:line="240" w:before="280" w:after="280"/>
        <w:rPr/>
      </w:pPr>
      <w:r>
        <w:rPr>
          <w:rFonts w:eastAsia="Times New Roman" w:cs="Times New Roman" w:ascii="Times New Roman" w:hAnsi="Times New Roman"/>
          <w:sz w:val="24"/>
          <w:szCs w:val="24"/>
          <w:lang w:val="ru-RU"/>
        </w:rPr>
        <w:t>Стаття 14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говір про заснування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Якщо товариство з обмеженою відповідальністю засновується кількома особами, ці особи у разі необхідності визначити взаємовідносини між собою щодо створення товариства укладають договір у письмовій формі, який встановлює порядок заснування товариства, умови здійснення спільної діяльності щодо створення товариства, розмір статутного капіталу, частку у статутному капіталі кожного з учасників, строки та порядок внесення вкладів та інші умов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говір про заснування товариства з обмеженою відповідальністю не є установчим документом. Подання цього договору при державній реєстрації товариства не є обов'язковим.</w:t>
      </w:r>
    </w:p>
    <w:p>
      <w:pPr>
        <w:pStyle w:val="Normal"/>
        <w:spacing w:lineRule="auto" w:line="240" w:before="280" w:after="280"/>
        <w:rPr/>
      </w:pPr>
      <w:r>
        <w:rPr>
          <w:rFonts w:eastAsia="Times New Roman" w:cs="Times New Roman" w:ascii="Times New Roman" w:hAnsi="Times New Roman"/>
          <w:sz w:val="24"/>
          <w:szCs w:val="24"/>
          <w:lang w:val="ru-RU"/>
        </w:rPr>
        <w:t>Стаття 14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ут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тановчим документом товариства з обмеженою відповідальністю є статут.</w:t>
      </w:r>
    </w:p>
    <w:p>
      <w:pPr>
        <w:pStyle w:val="Normal"/>
        <w:spacing w:lineRule="auto" w:line="240" w:before="280" w:after="280"/>
        <w:rPr/>
      </w:pPr>
      <w:r>
        <w:rPr>
          <w:rFonts w:eastAsia="Times New Roman" w:cs="Times New Roman" w:ascii="Times New Roman" w:hAnsi="Times New Roman"/>
          <w:sz w:val="24"/>
          <w:szCs w:val="24"/>
          <w:lang w:val="ru-RU"/>
        </w:rPr>
        <w:t>Статут товариства з обмеженою відповідальністю крім відомостей,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має містити відомості про: розмір статутного капіталу, з визначенням частки кожного учасника; склад та компетенцію органів управління і порядок прийняття ними рішень; розмір і порядок формування резервного фонду; порядок передання (переходу) часток у статутному капіталі.</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першої статті 143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5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0}</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татут товариства з обмеженою відповідальністю зі всіма наступними змінами зберігається в органі, що здійснив державну реєстрацію товариства, і є відкритим для ознайомлення.</w:t>
      </w:r>
    </w:p>
    <w:p>
      <w:pPr>
        <w:pStyle w:val="Normal"/>
        <w:spacing w:lineRule="auto" w:line="240" w:before="280" w:after="280"/>
        <w:rPr/>
      </w:pPr>
      <w:r>
        <w:rPr>
          <w:rFonts w:eastAsia="Times New Roman" w:cs="Times New Roman" w:ascii="Times New Roman" w:hAnsi="Times New Roman"/>
          <w:sz w:val="24"/>
          <w:szCs w:val="24"/>
          <w:lang w:val="ru-RU"/>
        </w:rPr>
        <w:t>Стаття 1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утний капітал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татутний капітал товариства з обмеженою відповідальністю складається із вкладів його учасників. Розмір статутного капіталу дорівнює сумі вартості таких вклад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утний капітал товариства визначає мінімальний розмір майна товариства, що гарантує інтереси його кредиторів.</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44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е допускається звільнення учасника товариства з обмеженою відповідальністю від обов'язку внесення вкладу до статутного капіталу товариства, у тому числі шляхом зарахування вимог д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татутний капітал товариства з обмеженою відповідальністю підлягає сплаті учасниками товариства до закінчення першого року з дня державної реєстрації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учасники до закінчення першого року з дня державної реєстрації товариства не внесли (не повністю внесли) свої вклади, загальні збори учасників приймають одне з таких ріше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 виключення із складу товариства тих учасників, які не внесли (не повністю внесли) свої вклади, та про визначення порядку перерозподілу часток у статутному капітал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 зменшення статутного капіталу та про визначення порядку перерозподілу часток у статутному капітал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 ліквідацію товариства.</w:t>
      </w:r>
    </w:p>
    <w:p>
      <w:pPr>
        <w:pStyle w:val="Normal"/>
        <w:spacing w:lineRule="auto" w:line="240" w:before="280" w:after="280"/>
        <w:rPr/>
      </w:pPr>
      <w:r>
        <w:rPr>
          <w:rFonts w:eastAsia="Times New Roman" w:cs="Times New Roman" w:ascii="Times New Roman" w:hAnsi="Times New Roman"/>
          <w:sz w:val="24"/>
          <w:szCs w:val="24"/>
          <w:lang w:val="ru-RU"/>
        </w:rPr>
        <w:t>Зміни до статуту, пов'язані із зміною розміру статутного капіталу та/або із зміною складу учасників, підлягають державній реєстрації в установле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яд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ішення про зменшення статутного капіталу товариства надсилається поштовим відправленням всім кредиторам товариства не пізніше триденного строку з дня його прийняття.</w:t>
      </w:r>
    </w:p>
    <w:p>
      <w:pPr>
        <w:pStyle w:val="Normal"/>
        <w:spacing w:lineRule="auto" w:line="240" w:before="280" w:after="280"/>
        <w:rPr/>
      </w:pPr>
      <w:r>
        <w:rPr>
          <w:rFonts w:eastAsia="Times New Roman" w:cs="Times New Roman" w:ascii="Times New Roman" w:hAnsi="Times New Roman"/>
          <w:sz w:val="24"/>
          <w:szCs w:val="24"/>
          <w:lang w:val="ru-RU"/>
        </w:rPr>
        <w:t>{Частина третя статті 144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263-</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1.04.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і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меншення статутного капіталу товариства з обмеженою відповідальністю допускається після повідомлення в порядку, встановленому законом, усіх його кредиторів. У цьому разі кредитори мають право вимагати дострокового припинення або виконання відповідних зобов'язань товариства та відшкодування їм збит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Збільшення статутного капіталу товариства з обмеженою відповідальністю допускається після внесення усіма його учасниками вкладів у повному обсязі. Порядок внесення додаткових вкладів встановлюється законом і статутом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45.</w:t>
      </w:r>
      <w:r>
        <w:rPr>
          <w:rFonts w:eastAsia="Times New Roman" w:cs="Times New Roman" w:ascii="Times New Roman" w:hAnsi="Times New Roman"/>
          <w:sz w:val="24"/>
          <w:szCs w:val="24"/>
        </w:rPr>
        <w:t> Управління товариством з обмеженою відповідаль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щим органом товариства з обмеженою відповідальністю є загальні збори його учасників.</w:t>
      </w:r>
    </w:p>
    <w:p>
      <w:pPr>
        <w:pStyle w:val="Normal"/>
        <w:spacing w:lineRule="auto" w:line="240" w:before="280" w:after="280"/>
        <w:rPr/>
      </w:pPr>
      <w:r>
        <w:rPr>
          <w:rFonts w:eastAsia="Times New Roman" w:cs="Times New Roman" w:ascii="Times New Roman" w:hAnsi="Times New Roman"/>
          <w:sz w:val="24"/>
          <w:szCs w:val="24"/>
        </w:rPr>
        <w:t xml:space="preserve">2. У товаристві з обмеженою відповідальністю створюється виконавчий орган (колегіальний або одноособовий), який здійснює поточне керівництво його діяльністю і є підзвітним загальним зборам його учасників. </w:t>
      </w:r>
      <w:r>
        <w:rPr>
          <w:rFonts w:eastAsia="Times New Roman" w:cs="Times New Roman" w:ascii="Times New Roman" w:hAnsi="Times New Roman"/>
          <w:sz w:val="24"/>
          <w:szCs w:val="24"/>
          <w:lang w:val="ru-RU"/>
        </w:rPr>
        <w:t>Виконавчий орган товариства може бути обраний також і не зі складу учасників товариства.</w:t>
      </w:r>
    </w:p>
    <w:p>
      <w:pPr>
        <w:pStyle w:val="Normal"/>
        <w:spacing w:lineRule="auto" w:line="240" w:before="280" w:after="280"/>
        <w:rPr/>
      </w:pPr>
      <w:r>
        <w:rPr>
          <w:rFonts w:eastAsia="Times New Roman" w:cs="Times New Roman" w:ascii="Times New Roman" w:hAnsi="Times New Roman"/>
          <w:sz w:val="24"/>
          <w:szCs w:val="24"/>
          <w:lang w:val="ru-RU"/>
        </w:rPr>
        <w:t>3. Компетенція виконавчого органу товариства з обмеженою відповідальністю, порядок ухвалення ним рішень і порядок вчинення дій від імені товариства встановлюються цим Кодексом, інш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і статутом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 виключної компетенції загальних зборів учасників товариства з обмеженою відповідальністю належи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значення основних напрямів діяльності товариства, затвердження його планів і звітів про їх викон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несення змін до статуту товариства, зміна розміру його статутного капітал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творення та відкликання виконавчого органу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изначення форм контролю за діяльністю виконавчого органу, створення та визначення повноважень відповідних контрольних орган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атвердження річних звітів та бухгалтерських балансів, розподіл прибутку та збитків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вирішення питання про придбання товариством частки учас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виключення учасника із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прийняття рішення про ліквідацію товариства, призначення ліквідаційної комісії, затвердження ліквідаційного балан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утом товариства і законом до виключної компетенції загальних зборів може бути також віднесене вирішення інших пита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ння, віднесені до виключної компетенції загальних зборів учасників товариства, не можуть бути передані ними для вирішення виконавчому органу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рговість та порядок скликання загальних зборів встановлюються статутом товариства і законом.</w:t>
      </w:r>
    </w:p>
    <w:p>
      <w:pPr>
        <w:pStyle w:val="Normal"/>
        <w:spacing w:lineRule="auto" w:line="240" w:before="280" w:after="280"/>
        <w:rPr/>
      </w:pPr>
      <w:r>
        <w:rPr>
          <w:rFonts w:eastAsia="Times New Roman" w:cs="Times New Roman" w:ascii="Times New Roman" w:hAnsi="Times New Roman"/>
          <w:sz w:val="24"/>
          <w:szCs w:val="24"/>
          <w:lang w:val="ru-RU"/>
        </w:rPr>
        <w:t>Стаття 14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троль за діяльністю виконавчого органу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нтроль за діяльністю виконавчого органу товариства з обмеженою відповідальністю здійснюється у порядку, встановленому статутом та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агальні збори товариства з обмеженою відповідальністю можуть формувати органи, що здійснюють постійний контроль за фінансово-господарською діяльністю виконавчого орга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створення та повноваження контрольного органу встановлюються загальними зборами учасників товариства.</w:t>
      </w:r>
    </w:p>
    <w:p>
      <w:pPr>
        <w:pStyle w:val="Normal"/>
        <w:spacing w:lineRule="auto" w:line="240" w:before="280" w:after="280"/>
        <w:rPr/>
      </w:pPr>
      <w:r>
        <w:rPr>
          <w:rFonts w:eastAsia="Times New Roman" w:cs="Times New Roman" w:ascii="Times New Roman" w:hAnsi="Times New Roman"/>
          <w:sz w:val="24"/>
          <w:szCs w:val="24"/>
          <w:lang w:val="ru-RU"/>
        </w:rPr>
        <w:t>3. Для здійснення контролю за фінансовою діяльністю товариства з обмеженою відповідальністю згідно з рішенням його загальних зборів, а також в інших випадках, встановлених статутом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вариства, може призначатися аудиторська перевір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рядок проведення аудиторських перевірок діяльності та звітності товариства з обмеженою відповідальністю встановлюється статутом товариства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имогу будь-кого з учасників товариства може бути проведено аудиторську перевірку річної фінансової звітності товариства із залученням професійного аудитора, не пов'язаного майновими інтересами з товариством чи з його учасник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трати, пов'язані з проведенням такої перевірки, покладаються на учасника, на вимогу якого проводиться аудиторська перевірка, якщо інше не встановлено статутом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ублічна звітність товариства з обмеженою відповідальністю про результати його діяльності не вимагається, крім випадків,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14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хід частки (її частини) учасника у статутному капіталі товариства з обмеженою відповідальністю до іншої особ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 товариства з обмеженою відповідальністю має право продати чи іншим чином відступити свою частку (її частину) у статутному капіталі одному або кільком учасникам ць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ідчуження учасником товариства з обмеженою відповідальністю своєї частки (її частини) третім особам допускається, якщо інше не встановлено статутом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ники товариства користуються переважним правом купівлі частки (її частини) учасника пропорційно до розмірів своїх часток, якщо статутом товариства чи домовленістю між учасниками не встановлений інший порядок здійснення цього права. Купівля здійснюється за ціною та на інших умовах, на яких частка (її частина) пропонувалася для продажу третім особам. Якщо учасники товариства не скористаються своїм переважним правом протягом місяця з дня повідомлення про намір учасника продати частку (її частину) або протягом іншого строку, встановленого статутом товариства чи домовленістю між його учасниками, частка (її частина) учасника може бути відчужена третій особ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Частка учасника товариства з обмеженою відповідальністю може бути відчужена до повної її сплати лише у тій частині, в якій її уже сплачено.</w:t>
      </w:r>
    </w:p>
    <w:p>
      <w:pPr>
        <w:pStyle w:val="Normal"/>
        <w:spacing w:lineRule="auto" w:line="240" w:before="280" w:after="280"/>
        <w:rPr/>
      </w:pPr>
      <w:r>
        <w:rPr>
          <w:rFonts w:eastAsia="Times New Roman" w:cs="Times New Roman" w:ascii="Times New Roman" w:hAnsi="Times New Roman"/>
          <w:sz w:val="24"/>
          <w:szCs w:val="24"/>
          <w:lang w:val="ru-RU"/>
        </w:rPr>
        <w:t>4. У разі придбання частки (її частини) учасника самим товариством з обмеженою відповідальністю воно зобов'язане реалізувати її іншим учасникам або третім особам протягом строку та в порядку, встановлених статутом і законом, або зменшити свій статутний капітал відпові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і 1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Частка у статутному капіталі товариства з обмеженою відповідальністю переходить до спадкоємця фізичної особи або правонаступника юридичної особи - учасника товариства, якщо статутом товариства не передбачено, що такий перехід допускається лише за згодою інших учасників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рахунки із спадкоємцями (правонаступниками) учасника, які не вступили до товариства, здійснюються відповідно до положень статті 148 цього Кодексу.</w:t>
      </w:r>
    </w:p>
    <w:p>
      <w:pPr>
        <w:pStyle w:val="Normal"/>
        <w:spacing w:lineRule="auto" w:line="240" w:before="280" w:after="280"/>
        <w:rPr/>
      </w:pPr>
      <w:r>
        <w:rPr>
          <w:rFonts w:eastAsia="Times New Roman" w:cs="Times New Roman" w:ascii="Times New Roman" w:hAnsi="Times New Roman"/>
          <w:sz w:val="24"/>
          <w:szCs w:val="24"/>
          <w:lang w:val="ru-RU"/>
        </w:rPr>
        <w:t>Стаття 14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хід учасника із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асник товариства з обмеженою відповідальністю має право вийти з товариства, заявивши про це не пізніше ніж за три місяці до виходу, якщо інший строк не встановлений статутом. Справжність підпису на заяві про вихід з товариства підлягає нотаріальному засвідченню.</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48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1666-</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06.10.2016}</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 який виходить із товариства з обмеженою відповідальністю, має право одержати вартість частини майна, пропорційну його частці у статут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домовленістю між учасником та товариством виплата вартості частини майна товариства може бути замінена переданням майна в натур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вклад до статутного капіталу був здійснений шляхом передання права користування майном, відповідне майно повертається учасникові без виплати винагороди.</w:t>
      </w:r>
    </w:p>
    <w:p>
      <w:pPr>
        <w:pStyle w:val="Normal"/>
        <w:spacing w:lineRule="auto" w:line="240" w:before="280" w:after="280"/>
        <w:rPr/>
      </w:pPr>
      <w:r>
        <w:rPr>
          <w:rFonts w:eastAsia="Times New Roman" w:cs="Times New Roman" w:ascii="Times New Roman" w:hAnsi="Times New Roman"/>
          <w:sz w:val="24"/>
          <w:szCs w:val="24"/>
          <w:lang w:val="ru-RU"/>
        </w:rPr>
        <w:t>{Абзац третій частини другої статті 148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5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0}</w:t>
      </w:r>
    </w:p>
    <w:p>
      <w:pPr>
        <w:pStyle w:val="Normal"/>
        <w:spacing w:lineRule="auto" w:line="240" w:before="280" w:after="280"/>
        <w:rPr/>
      </w:pPr>
      <w:r>
        <w:rPr>
          <w:rFonts w:eastAsia="Times New Roman" w:cs="Times New Roman" w:ascii="Times New Roman" w:hAnsi="Times New Roman"/>
          <w:sz w:val="24"/>
          <w:szCs w:val="24"/>
          <w:lang w:val="ru-RU"/>
        </w:rPr>
        <w:t>Порядок і спосіб визначення вартості частини майна, що пропорційна частці учасника у статутному капіталі, а також порядок і строки її виплати встановлюються статутом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Абзац четвертий частини другої статті 148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85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0}</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пори, що виникають у зв'язку з виходом учасника із товариства з обмеженою відповідальністю, у тому числі спори щодо порядку визначення частки у статутному капіталі, її розміру і строків виплати, вирішуються судом.</w:t>
      </w:r>
    </w:p>
    <w:p>
      <w:pPr>
        <w:pStyle w:val="Normal"/>
        <w:spacing w:lineRule="auto" w:line="240" w:before="280" w:after="280"/>
        <w:rPr/>
      </w:pPr>
      <w:r>
        <w:rPr>
          <w:rFonts w:eastAsia="Times New Roman" w:cs="Times New Roman" w:ascii="Times New Roman" w:hAnsi="Times New Roman"/>
          <w:sz w:val="24"/>
          <w:szCs w:val="24"/>
          <w:lang w:val="ru-RU"/>
        </w:rPr>
        <w:t>Стаття 14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вернення стягнення на частину майна товариства з обмеженою відповідальністю, пропорційну частці учасника товариства у статутному капітал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вернення стягнення на частину майна товариства з обмеженою відповідальністю, пропорційну частці учасника товариства у статутному капіталі, за його особистими боргами допускається лише у разі недостатності у нього іншого майна для задоволення вимог кредиторів. Кредитори такого учасника мають право вимагати від товариства виплати вартості частини майна товариства, пропорційної частці боржника у статутному капіталі товариства, або виділу відповідної частини майна для звернення на нього стягнення. Частина майна, що підлягає виділу, або обсяг коштів, що становлять її вартість, встановлюється згідно з балансом, який складається на дату пред'явлення вимог кредитор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вернення стягнення на всю частку учасника в статутному капіталі товариства з обмеженою відповідальністю припиняє його участь у товаристві.</w:t>
      </w:r>
    </w:p>
    <w:p>
      <w:pPr>
        <w:pStyle w:val="Normal"/>
        <w:spacing w:lineRule="auto" w:line="240" w:before="280" w:after="280"/>
        <w:rPr/>
      </w:pPr>
      <w:r>
        <w:rPr>
          <w:rFonts w:eastAsia="Times New Roman" w:cs="Times New Roman" w:ascii="Times New Roman" w:hAnsi="Times New Roman"/>
          <w:sz w:val="24"/>
          <w:szCs w:val="24"/>
          <w:lang w:val="ru-RU"/>
        </w:rPr>
        <w:t>Стаття 15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іквідація товариства з обмежен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овариство з обмеженою відповідальністю може бути ліквідоване за рішенням загальних зборів його учасників, у тому числі у зв'язку зі спливом строку, на який товариство було створене, а також за рішенням суду - у випадках, встановлених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Товариство з обмеженою відповідальністю може бути перетворене в акціонерне товариство чи у виробничий кооператив.</w:t>
      </w:r>
    </w:p>
    <w:p>
      <w:pPr>
        <w:pStyle w:val="Normal"/>
        <w:spacing w:lineRule="auto" w:line="240" w:before="280" w:after="280"/>
        <w:rPr/>
      </w:pPr>
      <w:r>
        <w:rPr>
          <w:rFonts w:eastAsia="Times New Roman" w:cs="Times New Roman" w:ascii="Times New Roman" w:hAnsi="Times New Roman"/>
          <w:sz w:val="24"/>
          <w:szCs w:val="24"/>
          <w:lang w:val="ru-RU"/>
        </w:rPr>
        <w:t>Стаття 15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товариства з додатков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Товариством з додатковою відповідальністю є товариство, засноване однією або кількома особами, статутний капітал якого поділений на частки, розмір яких визначений стату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асники товариства з додатковою відповідальністю солідарно несуть додаткову (субсидіарну) відповідальність за його зобов'язаннями своїм майном у розмірі, який встановлюється статутом товариства і є однаково кратним для всіх учасників до вартості внесеного кожним учасником вкладу. У разі визнання банкрутом одного з учасників його відповідальність за зобов'язаннями товариства розподіляється між іншими учасниками товариства пропорційно їх часткам у статутному капітал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йменування товариства з додатковою відповідальністю має містити найменування товариства, а також слова "товариство з додатковою відповідальніст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 товариства з додатковою відповідальністю застосовуються положення цього Кодексу про товариство з обмеженою відповідальністю, якщо інше не встановлено статутом товариства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Акціонерне товариство</w:t>
      </w:r>
    </w:p>
    <w:p>
      <w:pPr>
        <w:pStyle w:val="Normal"/>
        <w:spacing w:lineRule="auto" w:line="240" w:before="280" w:after="280"/>
        <w:rPr/>
      </w:pPr>
      <w:r>
        <w:rPr>
          <w:rFonts w:eastAsia="Times New Roman" w:cs="Times New Roman" w:ascii="Times New Roman" w:hAnsi="Times New Roman"/>
          <w:sz w:val="24"/>
          <w:szCs w:val="24"/>
          <w:lang w:val="ru-RU"/>
        </w:rPr>
        <w:t>Стаття 15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52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Акціонерне товариство самостійно відповідає за своїми зобов'язаннями усім своїм майном. Акціонери не відповідають за зобов'язаннями товариства і несуть ризик збитків, пов'язаних з діяльністю товариства, у межах вартості акцій, що їм належать (крім випадків, у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Абзац перший частини другої статті 152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629-</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ід 16.07.20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іонери, які не повністю оплатили акції, у випадках, встановлених статутом, відповідають за зобов'язаннями товариства у межах неоплаченої частини вартості належних їм акцій.</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рантії захисту майнових прав акціонерів встановлю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йменування акціонерного товариства має містити його найменування і зазначення того, що товариство є акціонерни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собливості правового статусу акціонерних товариств, створених у процесі приватизації державних підприємств, встановлю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створення, діяльності та припинення корпоративних інвестиційних фондів регулюється законодавством про інститути спільного інвестування.</w:t>
      </w:r>
    </w:p>
    <w:p>
      <w:pPr>
        <w:pStyle w:val="Normal"/>
        <w:spacing w:lineRule="auto" w:line="240" w:before="280" w:after="280"/>
        <w:rPr/>
      </w:pPr>
      <w:r>
        <w:rPr>
          <w:rFonts w:eastAsia="Times New Roman" w:cs="Times New Roman" w:ascii="Times New Roman" w:hAnsi="Times New Roman"/>
          <w:sz w:val="24"/>
          <w:szCs w:val="24"/>
          <w:lang w:val="ru-RU"/>
        </w:rPr>
        <w:t>{Частину четверту статті 152 доповнено абзацом другим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080-</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05.07.2012}</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Акціонерне товариство, яке здійснює публічне розміщення акцій, зобов'язане щорічно публікувати для загального відома річний звіт, бухгалтерський баланс, відомості про прибутки і збитки, а також іншу інформацію, передбачену законом.</w:t>
      </w:r>
    </w:p>
    <w:p>
      <w:pPr>
        <w:pStyle w:val="Normal"/>
        <w:spacing w:lineRule="auto" w:line="240" w:before="280" w:after="280"/>
        <w:rPr/>
      </w:pPr>
      <w:r>
        <w:rPr>
          <w:rFonts w:eastAsia="Times New Roman" w:cs="Times New Roman" w:ascii="Times New Roman" w:hAnsi="Times New Roman"/>
          <w:sz w:val="24"/>
          <w:szCs w:val="24"/>
          <w:lang w:val="ru-RU"/>
        </w:rPr>
        <w:t>{Частина п'ята статті 152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pPr>
      <w:r>
        <w:rPr>
          <w:rFonts w:eastAsia="Times New Roman" w:cs="Times New Roman" w:ascii="Times New Roman" w:hAnsi="Times New Roman"/>
          <w:sz w:val="24"/>
          <w:szCs w:val="24"/>
          <w:lang w:val="ru-RU"/>
        </w:rPr>
        <w:t>6. Акціонерні товариства за типом поділяються на публічні товариства та приватні товариства. Особливості правового статусу публічних та приватних акціонерних товариств встановлюю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ю 152 доповнено частиною шостою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pPr>
      <w:r>
        <w:rPr>
          <w:rFonts w:eastAsia="Times New Roman" w:cs="Times New Roman" w:ascii="Times New Roman" w:hAnsi="Times New Roman"/>
          <w:sz w:val="24"/>
          <w:szCs w:val="24"/>
          <w:lang w:val="ru-RU"/>
        </w:rPr>
        <w:t>Стаття 15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ення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ціонерне товариство може бути створене юридичними та (або) фізичними особами, а також державою в особі уповноваженого органу, територіальною громадою в особі уповноваженого органу.</w:t>
      </w:r>
    </w:p>
    <w:p>
      <w:pPr>
        <w:pStyle w:val="Normal"/>
        <w:spacing w:lineRule="auto" w:line="240" w:before="280" w:after="280"/>
        <w:rPr/>
      </w:pPr>
      <w:r>
        <w:rPr>
          <w:rFonts w:eastAsia="Times New Roman" w:cs="Times New Roman" w:ascii="Times New Roman" w:hAnsi="Times New Roman"/>
          <w:sz w:val="24"/>
          <w:szCs w:val="24"/>
          <w:lang w:val="ru-RU"/>
        </w:rPr>
        <w:t>{Частина перша статті 153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Якщо акціонерне товариство створюється кількома особами, вони укладають між собою договір, який визначає порядок здійснення ними спільної діяльності щодо створення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й договір не є установчим документом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ір про створення акціонерного товариства укладається в письмовій формі, а якщо товариство створюється фізичними особами, договір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соби, що створюють акціонерне товариство, несуть солідарну відповідальність за зобов'язаннями, що виникли до державної реєстрації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іонерне товариство відповідає за зобов'язаннями учасників, пов'язаними з його створенням, лише у разі наступного схвалення їх дій загальними зборами акціоне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іонерне товариство не може мати єдиним учасником інше підприємницьке товариство, учасником якого є одна особ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рядок і строки вчинення дій щодо створення акціонерного товариства, у тому числі порядок проведення установчих зборів та їхня компетенція, встановлюються законом.</w:t>
      </w:r>
    </w:p>
    <w:p>
      <w:pPr>
        <w:pStyle w:val="Normal"/>
        <w:spacing w:lineRule="auto" w:line="240" w:before="280" w:after="280"/>
        <w:rPr/>
      </w:pPr>
      <w:r>
        <w:rPr>
          <w:rFonts w:eastAsia="Times New Roman" w:cs="Times New Roman" w:ascii="Times New Roman" w:hAnsi="Times New Roman"/>
          <w:sz w:val="24"/>
          <w:szCs w:val="24"/>
          <w:lang w:val="ru-RU"/>
        </w:rPr>
        <w:t>Стаття 1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ут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тановчим документом акціонерного товариства є його статут.</w:t>
      </w:r>
    </w:p>
    <w:p>
      <w:pPr>
        <w:pStyle w:val="Normal"/>
        <w:spacing w:lineRule="auto" w:line="240" w:before="280" w:after="280"/>
        <w:rPr/>
      </w:pPr>
      <w:r>
        <w:rPr>
          <w:rFonts w:eastAsia="Times New Roman" w:cs="Times New Roman" w:ascii="Times New Roman" w:hAnsi="Times New Roman"/>
          <w:sz w:val="24"/>
          <w:szCs w:val="24"/>
          <w:lang w:val="ru-RU"/>
        </w:rPr>
        <w:t>2. Статут акціонерного товариства крім відомостей,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8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має містити відомості про: розмір статутного капіталу; умови про категорії акцій, що випускаються товариством, та їхню номінальну вартість і кількість; права акціонерів; склад і компетенцію органів управління товариством та про порядок ухвалення ними рішень. У статуті акціонерного товариства мають також міститися інші відомості, передбачені законом.</w:t>
      </w:r>
    </w:p>
    <w:p>
      <w:pPr>
        <w:pStyle w:val="Normal"/>
        <w:spacing w:lineRule="auto" w:line="240" w:before="280" w:after="280"/>
        <w:rPr/>
      </w:pPr>
      <w:r>
        <w:rPr>
          <w:rFonts w:eastAsia="Times New Roman" w:cs="Times New Roman" w:ascii="Times New Roman" w:hAnsi="Times New Roman"/>
          <w:sz w:val="24"/>
          <w:szCs w:val="24"/>
          <w:lang w:val="ru-RU"/>
        </w:rPr>
        <w:t>Стаття 1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утний капітал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татутний капітал акціонерного товариства утворюється з вартості вкладів акціонерів, внесених внаслідок придбання ними акцій.</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 процесі створення акціонерного товариства його акції підлягають розміщенню виключно серед засновників шляхом приватного розміщення. Публічне розміщення акцій здійснюється після отримання свідоцтва про реєстрацію першого випуску акцій.</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155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pPr>
      <w:r>
        <w:rPr>
          <w:rFonts w:eastAsia="Times New Roman" w:cs="Times New Roman" w:ascii="Times New Roman" w:hAnsi="Times New Roman"/>
          <w:sz w:val="24"/>
          <w:szCs w:val="24"/>
          <w:lang w:val="ru-RU"/>
        </w:rPr>
        <w:t>3.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 товариство підлягає ліквідації.</w:t>
      </w:r>
    </w:p>
    <w:p>
      <w:pPr>
        <w:pStyle w:val="Normal"/>
        <w:spacing w:lineRule="auto" w:line="240" w:before="280" w:after="280"/>
        <w:rPr/>
      </w:pPr>
      <w:r>
        <w:rPr>
          <w:rFonts w:eastAsia="Times New Roman" w:cs="Times New Roman" w:ascii="Times New Roman" w:hAnsi="Times New Roman"/>
          <w:sz w:val="24"/>
          <w:szCs w:val="24"/>
          <w:lang w:val="ru-RU"/>
        </w:rPr>
        <w:t>Стаття 15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більшення статутного капіталу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ціонерне товариство має право за рішенням загальних зборів акціонерів збільшити статутний капітал шляхом збільшення номінальної вартості акцій або додаткового випуску акцій.</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більшення статутного капіталу акціонерного товариства допускається після його повної сплати. Збільшення статутного капіталу товариства для покриття збитків не допускається, крім випадків,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Частина друга статті 156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4212-</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22.12.2011}</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випадках, встановлених статутом товариства і законом, може бути встановлене переважне право акціонерів на придбання акцій, що додатково випускаються товариством.</w:t>
      </w:r>
    </w:p>
    <w:p>
      <w:pPr>
        <w:pStyle w:val="Normal"/>
        <w:spacing w:lineRule="auto" w:line="240" w:before="280" w:after="280"/>
        <w:rPr/>
      </w:pPr>
      <w:r>
        <w:rPr>
          <w:rFonts w:eastAsia="Times New Roman" w:cs="Times New Roman" w:ascii="Times New Roman" w:hAnsi="Times New Roman"/>
          <w:sz w:val="24"/>
          <w:szCs w:val="24"/>
          <w:lang w:val="ru-RU"/>
        </w:rPr>
        <w:t>Стаття 15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меншення статутного капіталу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кціонерне товариство має право за рішенням загальних зборів акціонерів зменшити статутний капітал шляхом зменшення номінальної вартості акцій або шляхом купівлі товариством частини випущених акцій з метою зменшення їх загальної кільк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меншення статутного капіталу акціонерного товариства допускається після повідомлення про це всіх його кредиторів у порядку, встановленому законом. При цьому кредитори товариства мають право вимагати дострокового припинення або виконання товариством відповідних зобов'язань та відшкодування збитк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Зменшення статутного капіталу акціонерного товариства шляхом купівлі та погашення частини акцій допускається, якщо така можливість передбачена у статуті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меншення акціонерним товариством статутного капіталу нижче від встановленого законом розміру має наслідком ліквідацію товариства.</w:t>
      </w:r>
    </w:p>
    <w:p>
      <w:pPr>
        <w:pStyle w:val="Normal"/>
        <w:spacing w:lineRule="auto" w:line="240" w:before="280" w:after="280"/>
        <w:rPr/>
      </w:pPr>
      <w:r>
        <w:rPr>
          <w:rFonts w:eastAsia="Times New Roman" w:cs="Times New Roman" w:ascii="Times New Roman" w:hAnsi="Times New Roman"/>
          <w:sz w:val="24"/>
          <w:szCs w:val="24"/>
          <w:lang w:val="ru-RU"/>
        </w:rPr>
        <w:t>Стаття 15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меження щодо випуску цінних паперів та щодо виплати дивіденд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Частка привілейованих акцій у загальному обсязі статутного капіталу акціонерного товариства не може перевищувати двадцяти п'яти відсотків.</w:t>
      </w:r>
    </w:p>
    <w:p>
      <w:pPr>
        <w:pStyle w:val="Normal"/>
        <w:spacing w:lineRule="auto" w:line="240" w:before="280" w:after="280"/>
        <w:rPr/>
      </w:pPr>
      <w:r>
        <w:rPr>
          <w:rFonts w:eastAsia="Times New Roman" w:cs="Times New Roman" w:ascii="Times New Roman" w:hAnsi="Times New Roman"/>
          <w:sz w:val="24"/>
          <w:szCs w:val="24"/>
          <w:lang w:val="ru-RU"/>
        </w:rPr>
        <w:t>{Частину другу статті 158 виключено на підставі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3480-</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від 23.02.2006}</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Акціонерне товариство не має права оголошувати та виплачувати дивіденд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 повної сплати всього статутного капітал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зменшенні вартості чистих активів акціонерного товариства до розміру, меншого, ніж розмір статутного капіталу і резервного фон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 інших випадках,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Стаття 15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гальні збори акціонері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щим органом акціонерного товариства є загальні збори акціонерів. У загальних зборах мають право брати участь усі його акціонери незалежно від кількості і виду акцій, що їм належа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іонери (їхні представники), які беруть участь у загальних зборах, реєструються із зазначенням кількості голосів, що їх має кожний акціонер, який бере участь у збор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 виключної компетенції загальних зборів акціонерів належи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несення змін до статуту товариства, у тому числі зміна розміру його статутного капітал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творення та ліквідація наглядової ради та інших органів товариства, обрання та відкликання членів наглядової ради;</w:t>
      </w:r>
    </w:p>
    <w:p>
      <w:pPr>
        <w:pStyle w:val="Normal"/>
        <w:spacing w:lineRule="auto" w:line="240" w:before="280" w:after="280"/>
        <w:rPr/>
      </w:pPr>
      <w:r>
        <w:rPr>
          <w:rFonts w:eastAsia="Times New Roman" w:cs="Times New Roman" w:ascii="Times New Roman" w:hAnsi="Times New Roman"/>
          <w:sz w:val="24"/>
          <w:szCs w:val="24"/>
          <w:lang w:val="ru-RU"/>
        </w:rPr>
        <w:t>{Пункт 2 частини другої статті 15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твердження річного звіту товариства;</w:t>
      </w:r>
    </w:p>
    <w:p>
      <w:pPr>
        <w:pStyle w:val="Normal"/>
        <w:spacing w:lineRule="auto" w:line="240" w:before="280" w:after="280"/>
        <w:rPr/>
      </w:pPr>
      <w:r>
        <w:rPr>
          <w:rFonts w:eastAsia="Times New Roman" w:cs="Times New Roman" w:ascii="Times New Roman" w:hAnsi="Times New Roman"/>
          <w:sz w:val="24"/>
          <w:szCs w:val="24"/>
          <w:lang w:val="ru-RU"/>
        </w:rPr>
        <w:t>{Пункт 3 частини другої статті 159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ішення про ліквідацію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виключної компетенції загальних зборів статутом товариства і законом може бути також віднесене вирішення інших пита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ння, віднесені законом до виключної компетенції загальних зборів акціонерів, не можуть бути передані ними для вирішення іншим органам товариства.</w:t>
      </w:r>
    </w:p>
    <w:p>
      <w:pPr>
        <w:pStyle w:val="Normal"/>
        <w:spacing w:lineRule="auto" w:line="240" w:before="280" w:after="280"/>
        <w:rPr/>
      </w:pPr>
      <w:r>
        <w:rPr>
          <w:rFonts w:eastAsia="Times New Roman" w:cs="Times New Roman" w:ascii="Times New Roman" w:hAnsi="Times New Roman"/>
          <w:sz w:val="24"/>
          <w:szCs w:val="24"/>
          <w:lang w:val="ru-RU"/>
        </w:rPr>
        <w:t>3. Порядок голосування на загальних зборах акціонерів встановлює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виконавчий орган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ішення загальних зборів акціонерів приймаються більшістю не менш як у 3/4 голосів акціонерів, які беруть участь у зборах, щод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несення змін до статуту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ліквідації товариства, крім випадків, встановлених законом;</w:t>
      </w:r>
    </w:p>
    <w:p>
      <w:pPr>
        <w:pStyle w:val="Normal"/>
        <w:spacing w:lineRule="auto" w:line="240" w:before="280" w:after="280"/>
        <w:rPr/>
      </w:pPr>
      <w:r>
        <w:rPr>
          <w:rFonts w:eastAsia="Times New Roman" w:cs="Times New Roman" w:ascii="Times New Roman" w:hAnsi="Times New Roman"/>
          <w:sz w:val="24"/>
          <w:szCs w:val="24"/>
          <w:lang w:val="ru-RU"/>
        </w:rPr>
        <w:t>{Пункт 2 частини четвертої статті 159 із змінами, внесеними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итань, передбачених законом, що регулює питання створення, діяльності та припинення акціонерних товариств.</w:t>
      </w:r>
    </w:p>
    <w:p>
      <w:pPr>
        <w:pStyle w:val="Normal"/>
        <w:spacing w:lineRule="auto" w:line="240" w:before="280" w:after="280"/>
        <w:rPr/>
      </w:pPr>
      <w:r>
        <w:rPr>
          <w:rFonts w:eastAsia="Times New Roman" w:cs="Times New Roman" w:ascii="Times New Roman" w:hAnsi="Times New Roman"/>
          <w:sz w:val="24"/>
          <w:szCs w:val="24"/>
          <w:lang w:val="ru-RU"/>
        </w:rPr>
        <w:t>{Частину четверту статті 159 доповнено абзацом згідно із Зако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14-</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від 17.09.200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інших питань рішення приймаються простою більшістю голосів акціонерів, які беруть участь у збор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агальні збори акціонерів скликаються не рідше одного разу на рі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ачергові збори акціонерів скликаються у разі неплатоспроможності товариства, а також за наявності обставин, визначених у статуті товариства, та в будь-якому іншому випадку, якщо цього вимагають інтереси акціонерного товариства в цілом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скликання і проведення загальних зборів, а також умови скликання і проведення позачергових зборів та повідомлення акціонерів встановлюються статутом товариства і законом.</w:t>
      </w:r>
    </w:p>
    <w:p>
      <w:pPr>
        <w:pStyle w:val="Normal"/>
        <w:spacing w:lineRule="auto" w:line="240" w:before="280" w:after="280"/>
        <w:rPr/>
      </w:pPr>
      <w:r>
        <w:rPr>
          <w:rFonts w:eastAsia="Times New Roman" w:cs="Times New Roman" w:ascii="Times New Roman" w:hAnsi="Times New Roman"/>
          <w:sz w:val="24"/>
          <w:szCs w:val="24"/>
          <w:lang w:val="ru-RU"/>
        </w:rPr>
        <w:t>Стаття 16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глядова рада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 акціонерному товаристві може бути створена наглядова рада акціонерного товариства, яка здійснює контроль за діяльністю його виконавчого органу та захист прав акціонерів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падки обов'язкового створення в акціонерному товаристві наглядової ради встановлюються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татутом акціонерного товариства і законом встановлюється виключна компетенція наглядової ради. Питання, віднесені статутом до виключної компетенції наглядової ради, не можуть бути передані нею для вирішення виконавчому органу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Члени наглядової ради акціонерного товариства не можуть бути членами його виконавчого орга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аглядова рада акціонерного товариства визначає форми контролю за діяльністю його виконавчого органу.</w:t>
      </w:r>
    </w:p>
    <w:p>
      <w:pPr>
        <w:pStyle w:val="Normal"/>
        <w:spacing w:lineRule="auto" w:line="240" w:before="280" w:after="280"/>
        <w:rPr/>
      </w:pPr>
      <w:r>
        <w:rPr>
          <w:rFonts w:eastAsia="Times New Roman" w:cs="Times New Roman" w:ascii="Times New Roman" w:hAnsi="Times New Roman"/>
          <w:sz w:val="24"/>
          <w:szCs w:val="24"/>
          <w:lang w:val="ru-RU"/>
        </w:rPr>
        <w:t>Стаття 16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конавчий орган акціонерного товарист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конавчим органом акціонерного товариства, який здійснює керівництво його поточною діяльністю, є правління або інший орган, визначений статут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конавчий орган вирішує всі питання діяльності акціонерного товариства, крім тих, що віднесені до компетенції загальних зборів і наглядової ради товариства.</w:t>
      </w:r>
    </w:p>
    <w:p>
      <w:pPr>
        <w:pStyle w:val="Normal"/>
        <w:spacing w:lineRule="auto" w:line="240" w:before="280" w:after="280"/>
        <w:rPr/>
      </w:pPr>
      <w:r>
        <w:rPr>
          <w:rFonts w:eastAsia="Times New Roman" w:cs="Times New Roman" w:ascii="Times New Roman" w:hAnsi="Times New Roman"/>
          <w:sz w:val="24"/>
          <w:szCs w:val="24"/>
          <w:lang w:val="ru-RU"/>
        </w:rPr>
        <w:t>Виконавчий орган є підзвітним загальним зборам акціонерів і наглядовій раді акціонерного товариства та організовує виконання їхніх рішень. Виконавчий орган діє від імені акціонерного товариства у межах, встановлених статутом акціонерного товариства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иконавчий орган акціонерного товариства може бути колегіальним (правління, дирекція) чи одноособовим (директор, генеральний директор).</w:t>
      </w:r>
    </w:p>
    <w:p>
      <w:pPr>
        <w:pStyle w:val="Normal"/>
        <w:spacing w:lineRule="auto" w:line="240" w:before="280" w:after="280"/>
        <w:rPr/>
      </w:pPr>
      <w:r>
        <w:rPr>
          <w:rFonts w:eastAsia="Times New Roman" w:cs="Times New Roman" w:ascii="Times New Roman" w:hAnsi="Times New Roman"/>
          <w:sz w:val="24"/>
          <w:szCs w:val="24"/>
          <w:lang w:val="ru-RU"/>
        </w:rPr>
        <w:t>Стаття 16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удиторська перевірка</w:t>
      </w:r>
    </w:p>
    <w:p>
      <w:pPr>
        <w:pStyle w:val="Normal"/>
        <w:spacing w:lineRule="auto" w:line="240" w:before="280" w:after="280"/>
        <w:rPr/>
      </w:pPr>
      <w:r>
        <w:rPr>
          <w:rFonts w:eastAsia="Times New Roman" w:cs="Times New Roman" w:ascii="Times New Roman" w:hAnsi="Times New Roman"/>
          <w:sz w:val="24"/>
          <w:szCs w:val="24"/>
          <w:lang w:val="ru-RU"/>
        </w:rPr>
        <w:t>1. Акціонерне товариство, яке зобов'язане відповідно до закону публікувати для загального відома документи, передбаче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15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ього Кодексу, повинне для перевірки та підтвердження правильності річної фінансової звітності щорічно залучати аудитора, не пов'язаного майновими інтересами з товариством чи з його учасник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Аудиторська перевірка діяльності акціонерного товариства, у тому числі такого, що не зобов'язане публікувати для загального відома документи, має бути проведена у будь-який час на вимогу акціонерів, які разом володіють не менш як десятьма відсотками акцій.</w:t>
      </w:r>
    </w:p>
    <w:p>
      <w:pPr>
        <w:pStyle w:val="Normal"/>
        <w:spacing w:lineRule="auto" w:line="240" w:before="280" w:after="280"/>
        <w:rPr/>
      </w:pPr>
      <w:r>
        <w:rPr>
          <w:rFonts w:eastAsia="Times New Roman" w:cs="Times New Roman" w:ascii="Times New Roman" w:hAnsi="Times New Roman"/>
          <w:sz w:val="24"/>
          <w:szCs w:val="24"/>
          <w:lang w:val="ru-RU"/>
        </w:rPr>
        <w:t>Порядок проведення аудиторських перевірок діяльності акціонерного товариства встановлюється статутом товариства 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трати, пов'язані з проведенням такої перевірки, покладаються на осіб, на вимогу яких проводиться аудиторська перевірка, якщо загальними зборами акціонерів не буде ухвалене рішення про інш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2. Виробничий кооператив</w:t>
      </w:r>
    </w:p>
    <w:p>
      <w:pPr>
        <w:pStyle w:val="Normal"/>
        <w:spacing w:lineRule="auto" w:line="240" w:before="280" w:after="280"/>
        <w:rPr/>
      </w:pPr>
      <w:r>
        <w:rPr>
          <w:rFonts w:eastAsia="Times New Roman" w:cs="Times New Roman" w:ascii="Times New Roman" w:hAnsi="Times New Roman"/>
          <w:sz w:val="24"/>
          <w:szCs w:val="24"/>
          <w:lang w:val="ru-RU"/>
        </w:rPr>
        <w:t>Стаття 16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яття виробничого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иробничим кооперативом є добровільне об'єднання громадян на засадах членства для спільної виробничої або іншої господарської діяльності, яка базується на їхній особистій трудовій участі та об'єднанні його членами майнових пайових внесків. Статутом кооперативу та законом може бути передбачено участь у діяльності виробничого кооперативу на засадах членства також інших осіб.</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лени виробничого кооперативу несуть субсидіарну відповідальність за зобов'язаннями кооперативу у розмірах та порядку, встановлених статутом кооперативу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йменування кооперативу має містити його назву, а також слова "виробничий кооператив".</w:t>
      </w:r>
    </w:p>
    <w:p>
      <w:pPr>
        <w:pStyle w:val="Normal"/>
        <w:spacing w:lineRule="auto" w:line="240" w:before="280" w:after="280"/>
        <w:rPr/>
      </w:pPr>
      <w:r>
        <w:rPr>
          <w:rFonts w:eastAsia="Times New Roman" w:cs="Times New Roman" w:ascii="Times New Roman" w:hAnsi="Times New Roman"/>
          <w:sz w:val="24"/>
          <w:szCs w:val="24"/>
          <w:lang w:val="ru-RU"/>
        </w:rPr>
        <w:t>4. Правовий статус виробничих кооперативів, права та обов'язки їх членів встановлюються цим Кодексом та інш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5. Особливості створення і діяльності сільськогосподарських кооперативів можуть встановлювати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оном.</w:t>
      </w:r>
    </w:p>
    <w:p>
      <w:pPr>
        <w:pStyle w:val="Normal"/>
        <w:spacing w:lineRule="auto" w:line="240" w:before="280" w:after="280"/>
        <w:rPr/>
      </w:pPr>
      <w:r>
        <w:rPr>
          <w:rFonts w:eastAsia="Times New Roman" w:cs="Times New Roman" w:ascii="Times New Roman" w:hAnsi="Times New Roman"/>
          <w:sz w:val="24"/>
          <w:szCs w:val="24"/>
          <w:lang w:val="ru-RU"/>
        </w:rPr>
        <w:t>Стаття 16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становчі документи виробничого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тановчим документом виробничого кооперативу є його статут, що затверджується загальними зборами його членів.</w:t>
      </w:r>
    </w:p>
    <w:p>
      <w:pPr>
        <w:pStyle w:val="Normal"/>
        <w:spacing w:lineRule="auto" w:line="240" w:before="280" w:after="280"/>
        <w:rPr/>
      </w:pPr>
      <w:r>
        <w:rPr>
          <w:rFonts w:eastAsia="Times New Roman" w:cs="Times New Roman" w:ascii="Times New Roman" w:hAnsi="Times New Roman"/>
          <w:sz w:val="24"/>
          <w:szCs w:val="24"/>
          <w:lang w:val="ru-RU"/>
        </w:rPr>
        <w:t>2. Статут виробничого кооперативу має містити крім відомостей,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ею 88цього Кодексу, відомості про: розмір пайового внеску члена кооперативу; склад і порядок внесення пайових внесків членами кооперативу та про їхню відповідальність за порушення зобов'язання щодо внесення пайових внесків; характер і порядок трудової участі його членів у діяльності кооперативу та їхньої відповідальності за порушення зобов'язань щодо особистої трудової участі; порядок розподілу прибутку і збитків кооперативу; розмір і умови субсидіарної відповідальності його членів за зобов'язаннями кооперативу; склад і компетенцію органів управління кооперативу та про порядок ухвалення ними рішен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ількість членів кооперативу не може бути меншою, ніж встановлено законом.</w:t>
      </w:r>
    </w:p>
    <w:p>
      <w:pPr>
        <w:pStyle w:val="Normal"/>
        <w:spacing w:lineRule="auto" w:line="240" w:before="280" w:after="280"/>
        <w:rPr/>
      </w:pPr>
      <w:r>
        <w:rPr>
          <w:rFonts w:eastAsia="Times New Roman" w:cs="Times New Roman" w:ascii="Times New Roman" w:hAnsi="Times New Roman"/>
          <w:sz w:val="24"/>
          <w:szCs w:val="24"/>
          <w:lang w:val="ru-RU"/>
        </w:rPr>
        <w:t>Стаття 16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айно виробничого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айно, що є у власності виробничого кооперативу, поділяється на паї його членів відповідно до статуту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лен виробничого кооперативу зобов'язаний внести до дня державної реєстрації кооперативу не менше десяти відсотків пайового внеску, а частину, що залишилася, - протягом року з дня його державної реєстрації, якщо інший строк не встановлений статутом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внесення пайових внесків членами виробничого кооперативу встановлюється статутом кооперативу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иробничий кооператив не має права випускати акці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буток виробничого кооперативу розподіляється між його членами відповідно до їхньої трудової участі, якщо інший порядок не встановлений статутом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Майно, що залишилося після ліквідації виробничого кооперативу та задоволення вимог його кредиторів, розподіляється між його членами відповідно до їхньої трудової участі, якщо інший порядок не встановлений статутом кооперативу.</w:t>
      </w:r>
    </w:p>
    <w:p>
      <w:pPr>
        <w:pStyle w:val="Normal"/>
        <w:spacing w:lineRule="auto" w:line="240" w:before="280" w:after="280"/>
        <w:rPr/>
      </w:pPr>
      <w:r>
        <w:rPr>
          <w:rFonts w:eastAsia="Times New Roman" w:cs="Times New Roman" w:ascii="Times New Roman" w:hAnsi="Times New Roman"/>
          <w:sz w:val="24"/>
          <w:szCs w:val="24"/>
          <w:lang w:val="ru-RU"/>
        </w:rPr>
        <w:t>Стаття 166.</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пинення членства у виробничому кооперативі і перехід па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Член виробничого кооперативу має право на вихід із кооперативу. У цьому разі йому виплачується вартість паю або видається майно, пропорційне розміру його паю, а також здійснюються виплати, встановлені статутом кооперати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ача паю, виплата вартості паю та інші виплати членові кооперативу, що виходить з нього, здійснюються у порядку, встановленому статутом кооперативу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лен виробничого кооперативу може бути виключений із кооперативу за рішенням загальних зборів у разі невиконання чи неналежного виконання обов'язків, покладених на нього статутом кооперативу, а також в інших випадках, встановлених статутом кооперативу і закон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 виробничого кооперативу, якого виключили із кооперативу, має право на одержання паю та інших виплат, встановлених статутом кооперативу,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Член виробничого кооперативу має право передати свій пай чи його частину іншому членові кооперативу, якщо інше не встановлено статутом кооперативу і законом.</w:t>
      </w:r>
    </w:p>
    <w:p>
      <w:pPr>
        <w:pStyle w:val="Normal"/>
        <w:spacing w:lineRule="auto" w:line="240" w:before="280" w:after="280"/>
        <w:rPr/>
      </w:pPr>
      <w:r>
        <w:rPr>
          <w:rFonts w:eastAsia="Times New Roman" w:cs="Times New Roman" w:ascii="Times New Roman" w:hAnsi="Times New Roman"/>
          <w:sz w:val="24"/>
          <w:szCs w:val="24"/>
          <w:lang w:val="ru-RU"/>
        </w:rPr>
        <w:t xml:space="preserve">Передання паю (його частини) особі, яка не є членом виробничого кооперативу, допускається лише за згодою кооперативу. </w:t>
      </w:r>
      <w:r>
        <w:rPr>
          <w:rFonts w:eastAsia="Times New Roman" w:cs="Times New Roman" w:ascii="Times New Roman" w:hAnsi="Times New Roman"/>
          <w:sz w:val="24"/>
          <w:szCs w:val="24"/>
        </w:rPr>
        <w:t>У цьому разі інші члени кооперативу користуються переважним правом купівлі такого паю (його частини). Порядок відчуження паю чи його частини іншому членові кооперативу або третій особі встановлюється статутом кооперативу 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члена виробничого кооперативу його спадкоємці можуть бути прийняті у члени кооперативу, якщо інше не встановлено статутом кооперативу. За відмови прийняти спадкоємців у члени кооперативу кооператив виплачує спадкоємцям вартість паю померлого члена кооперати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вернення стягнення на пай члена виробничого кооперативу за його власними зобов'язаннями допускається лише у разі недостатності у нього іншого майна у порядку, встановленому статутом кооперативу 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разі звернення заставодержателем стягнення на пай члена виробничого кооперативу, що переданий у заставу, застосовуються положення частини третьої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озділ 3 </w:t>
        <w:br/>
        <w:t>УЧАСТЬ ДЕРЖАВИ, АВТОНОМНОЇ РЕСПУБЛІКИ КРИМ, ТЕРИТОРІАЛЬНИХ ГРОМАД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9 </w:t>
        <w:br/>
        <w:t>ПРАВОВІ ФОРМИ УЧАСТІ ДЕРЖАВИ, АВТОНОМНОЇ РЕСПУБЛІКИ КРИМ, ТЕРИТОРІАЛЬНИХ ГРОМАД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67. Правові форми участі держави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ержава діє у цивільних відносинах на рівних правах з іншими учасниками цих віднос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ержава може створювати юридичні особи публічного права (державні підприємства, навчальні заклади тощо) у випадках та в порядку, встановлених Конституцією України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ержава може створювати юридичні особи приватного права (підприємницькі товариства тощо), брати участь в їх діяльності на загальних підставах,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68. Правові форми участі Автономної Республіки Крим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номна Республіка Крим діє у цивільних відносинах на рівних правах з іншими учасниками цих віднос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Автономна Республіка Крим може створювати юридичні особи публічного права (навчальні заклади тощо) у випадках та в порядку, встановлених Конституцією України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Автономна Республіка Крим може створювати юридичні особи приватного права (підприємницькі товариства тощо), брати участь в їх діяльності на загальних підставах,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69. Правові форми участі територіальних громад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ериторіальні громади діють у цивільних відносинах на рівних правах з іншими учасниками цих віднос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ериторіальні громади можуть створювати юридичні особи публічного права (комунальні підприємства, спільні комунальні підприємства, навчальні заклади тощо) у випадках та в порядку, встановлених Конституцією України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69 із змінами, внесеними згідно із Законом № 1508-VII від 17.06.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ериторіальні громади можуть створювати юридичні особи приватного права (підприємницькі товариства тощо), брати участь в їх діяльності на загальних підставах,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0 </w:t>
        <w:br/>
        <w:t>ОРГАНИ ТА ПРЕДСТАВНИКИ, ЧЕРЕЗ ЯКИХ ДІЮТЬ ДЕРЖАВА, АВТОНОМНА РЕСПУБЛІКА КРИМ, ТЕРИТОРІАЛЬНІ ГРОМАДИ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0. Органи, через які діє держава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ержава набуває і здійснює цивільні права та обов'язки через органи державної влади у межах їхньої компетенції, встановленої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1. Органи, через які діє Автономна Республіка Крим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номна Республіка Крим набуває і здійснює цивільні права та обов'язки через органи влади Автономної Республіки Крим у межах їхньої компетенції, встановленої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2. Органи, через які діють територіальні громади у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ериторіальні громади набувають і здійснюють цивільні права та обов'язки через органи місцевого самоврядування у межах їхньої компетенції, встановленої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3. Представники держави, Автономної Республіки Крим,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випадках і в порядку, встановлених законом, іншими нормативно-правовими актами, від імені держави, Автономної Республіки Крим, територіальних громад за спеціальними дорученнями можуть виступати фізичні та юридичні особи, органи державної влади, органи влади Автономної Республіки Крим та органи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1 </w:t>
        <w:br/>
        <w:t>ВІДПОВІДАЛЬНІСТЬ ЗА ЗОБОВ'ЯЗАННЯМИ ДЕРЖАВИ, АВТОНОМНОЇ РЕСПУБЛІКИ КРИМ,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4. Відповідальність за зобов'язаннями держ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ержава відповідає за своїми зобов'язаннями своїм майном, крім майна, на яке відповідно до закону не може бути звернено стяг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5. Відповідальність за зобов'язаннями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ериторіальні громади відповідають за своїми зобов'язаннями своїм майном, крім майна, на яке відповідно до закону не може бути звернено стяг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6. Розмежування відповідальності за зобов'язаннями держави, Автономної Республіки Крим, територіальних громад та створених ними юридичн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ержава, Автономна Республіка Крим, територіальні громади не відповідають за зобов'язаннями створених ними юридичних осіб,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Юридичні особи, створені державою, Автономною Республікою Крим, територіальними громадами, не відповідають за зобов'язаннями відповідно держави, Автономної Республіки Крим,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ержава не відповідає за зобов'язаннями Автономної Республіки Крим і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Автономна Республіка Крим не відповідає за зобов'язаннями держави і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Територіальна громада не відповідає за зобов'язаннями держави, Автономної Республіки Крим та інших територіальних гром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II </w:t>
        <w:br/>
        <w:t>ОБ'ЄКТИ ЦИВІЛЬ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2 </w:t>
        <w:br/>
        <w:t>ЗАГАЛЬНІ ПОЛОЖЕННЯ ПРО ОБ'ЄКТИ ЦИВІЛЬ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7. Види об'єктів цивіль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ами цивільних прав є 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е тлумачення положень статті 177 див. в Рішенні Конституційного Суду № 31-рп/2009 від 10.12.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8. Оборотоздатність об'єктів цивіль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и цивільних прав можуть вільно відчужуватися або переходити від однієї особи до іншої в порядку правонаступництва чи спадкування або іншим чином, якщо вони не вилучені з цивільного обороту, або не обмежені в обороті, або не є невід'ємними від фізичної чи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и об'єктів цивільних прав, перебування яких у цивільному обороті не допускається (об'єкти, вилучені з цивільного обороту), мають бути прямо встановлені у зако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об'єктів цивільних прав, які можуть належати лише певним учасникам обороту або перебування яких у цивільному обороті допускається за спеціальним дозволом (об'єкти, обмежено оборотоздатні),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3 </w:t>
        <w:br/>
        <w:t>РЕЧІ.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79. Понятт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іччю є предмет матеріального світу, щодо якого можуть виникати цивільні права та обов'яз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0. Твар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варини є особливим об'єктом цивільних прав. На них поширюється правовий режим речі,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ила поводження з тваринам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варини, занесені до Червоної книги України, можуть бути предметом цивільного обороту лише у випадках та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1. Нерухомі та рухом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нерухомих речей (нерухоме майно, нерухомість) належать земельні ділянки, а також об'єкти, розташовані на земельній ділянці, переміщення яких є неможливим без їх знецінення та зміни їх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нерухомої речі може бути поширений законом на повітряні та морські судна, судна внутрішнього плавання, космічні об'єкти, а також інші речі, права на які підлягають державній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ухомими речами є речі, які можна вільно переміщувати у прост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2. Державна реєстрація прав на нерухом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та інші речові права на нерухомі речі, обтяження цих прав, їх виникнення, перехід і припинення підлягають державній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82 із змінами, внесеними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ержавна реєстрація прав на нерухомість є публічною, здійснюється відповідним органом, який зобов'язаний надавати інформацію про реєстрацію та зареєстровані права в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82 із змінами, внесеними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а у державній реєстрації права на нерухомість, ухилення від реєстрації, відмова від надання інформації про реєстрацію можуть бути оскаржені д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82 із змінами, внесеними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оведення державної реєстрації прав на нерухомість та підстави відмови в ній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3. Речі подільні та неподіль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ільною є річ, яку можна поділити без втрати її цільового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подільною є річ, яку не можна поділити без втрати її цільового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4. Речі, визначені індивідуальними або родовими озна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іч є визначеною індивідуальними ознаками, якщо вона наділена тільки їй властивими ознаками, що вирізняють її з-поміж інших однорідних речей, індивідуалізуючи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чі, визначені індивідуальними ознаками, є незамін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іч є визначеною родовими ознаками, якщо вона має ознаки, властиві усім речам того ж роду, та вимірюється числом, вагою, мір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іч, що має лише родові ознаки, є замін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5. Речі споживні та неспожив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оживною є річ, яка внаслідок одноразового її використання знищується або припиняє існувати у первісному вигля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споживною є річ, призначена для неодноразового використання, яка зберігає при цьому свій первісний вигляд протягом тривалого ча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6. Головна річ і приналеж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іч, призначена для обслуговування іншої (головної) речі і пов'язана з нею спільним призначенням, є її приналеж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алежність слідує за головною річчю,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7. Складові частини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кладовою частиною речі є все те, що не може бути відокремлене від речі без її пошкодження або істотного знеці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ереході права на річ її складові частини не підлягають відокремл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8. Складн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кілька речей утворюють єдине ціле, що дає змогу використовувати його за призначенням, вони вважаються однією річчю (складна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вчинений щодо складної речі, поширюється на всі її складові частин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89. Продукція, плоди та дох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укцією, плодами та доходами є все те, що виробляється, добувається, одержується з речі або приноситься річч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укція, плоди та доходи належать власникові реч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0.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м як особливим об'єктом вважаються окрема річ, сукупність речей, а також майнові права та обов'яз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є неспоживною річчю. Майнові права визнаються речовими прав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90 доповнено частиною другою згідно із Законом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1. Підприємство як єдиний майновий комплек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приємство є єдиним майновим комплексом, що використовується для здійснення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приємство як єдиний майновий комплекс є нерухом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на земельну ділянку та інші об'єкти нерухомого майна, які входять до складу єдиного майнового комплексу підприємства, підлягають державній реєстрації в органах, що здійснюють державну реєстрацію прав на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191 доповнено абзацом другим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ідприємство або його частина можуть бути об'єктом купівлі-продажу, застави, оренди та інших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2. Гроші (грошові кош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ним платіжним засобом, обов'язковим до приймання за номінальною вартістю на всій території України, є грошова одиниця України - грив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оземна валюта може використовуватися в Україні у випадках і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3. Валютні ці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ди майна, що вважаються валютними цінностями, та порядок вчинення правочинів з ним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4 </w:t>
        <w:br/>
        <w:t>ЦІННІ ПАПЕ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4. Поняття цінного пап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94 із змінами, внесеними згідно із Законом № 3480-IV від 23.02.2006; в редакції Закону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94 виключено на підставі Закону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5. Групи та види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 Україні в цивільному обороті можуть бути такі групи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айові цінні папери, які засвідчують участь власника таких цінних паперів (інвестора) у статутному капіталі та/або активах емітента (у тому числі активах, які знаходяться в управлінні емітента) та надають власнику зазначених цінних паперів (інвестору) право на отримання частини прибутку (доходу), зокрема у вигляді дивідендів, та інші права, встановлені законодавством, а також проспектом цінних паперів або рішенням про емісію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 частини першої статті 195 в редакції Закону № 2210-VIII від 16.11.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гові цінні папери, які засвідчують відносини позики і передбачають зобов'язання емітента сплатити у визначений строк кошти, передати товари або надати послуги відповідно д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 частини першої статті 195 із змінами, внесеними згідно із Законом № 3461-VI від 02.06.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хідні цінні папери, механізм розміщення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3 частини першої статті 195 із змінами, внесеними згідно із Законом № 3480-IV від 23.02.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товаророзпорядчі цінні папери, які надають їхньому держателю право розпоряджатися майном, вказаним у цих документ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жуть визначатися також інші групи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и цінних паперів та порядок їх обігу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195 виключено на підставі Закону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6. Вимоги до цінного пап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в'язкові реквізити цінних паперів, вимоги щодо форми цінного паперу та інші необхідні вимог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який не містить обов'язкових реквізитів цінних паперів і не відповідає формі, встановленій для цінних паперів, не є цінним пап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7. Права на цінний папір та права за цінним пап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особи, яка набула право на цінний папір, одночасно переходять у сукупності всі права, які ним посвідчуються (права за цінним пап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Цінні папери за формою випуску можуть бути на пред’явника, іменні або ордер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на цінний папір та права за цінним папером, що існують у документарній формі, належ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явникові цінного папера (цінний папір на пред’я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і, зазначеній у цінному папері (іменний цінний пап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і, зазначеній у цінному папері, яка може сама реалізувати такі права або призначити своїм наказом іншу уповноважену особу (ордерний цінний пап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7 із змінами, внесеними згідно із Законом № 3480-IV від 23.02.2006; в редакції Закону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8. Виконання за цінним пап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розмістила (видала) ордерний цінний папір, та індосанти за ним відповідають перед його законним володільцем солідарно, якщо інше не встановлено законом. У разі задоволення вимоги законного володільця ордерного цінного паперу про виконання посвідченого цим папером зобов'язання однією або кількома особами з числа тих, хто зобов'язався за цінним папером, вони набувають право зворотної вимоги (регресу) щодо інших осіб, які зобов'язалися за цінним пап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98 із змінами, внесеними згідно із Законами № 3480-IV від 23.02.2006, № 5042-VI від 04.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а від виконання зобов'язання, посвідченого цінним папером, з посиланням на відсутність підстави зобов'язання або на його недійсність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лець незаконно виготовленого або підробленого цінного паперу має право пред'явити особі, яка передала йому папір, вимоги про належне виконання зобов'язання, посвідченого цим папером, та про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5 </w:t>
        <w:br/>
        <w:t>НЕМАТЕРІАЛЬНІ БЛ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99. Результати інтелектуальної, творч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езультати інтелектуальної, творчої діяльності та інші об'єкти права інтелектуальної власності створюють цивільні права та обов'язки відповідно до книги четвертої цього Кодексу та інших зако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0. Інформа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Інформацією є будь-які відомості та/або дані, які можуть бути збережені на матеріальних носіях або відображені в електронному вигля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200 в редакції Закону № 2938-VI від 13.01.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 відносин у сфері інформації може вимагати усунення порушень його права та відшкодування майнової і моральної шкоди, завданої такими правопорушенн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використання інформації та захисту права на неї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1. Особисті немайнові бла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ими немайновими благами, які охороняються цивільним законодавством, є: здоров'я, життя; честь, гідність і ділова репутація; ім'я (найменування); авторство; свобода літературної, художньої, наукової і технічної творчості, а також інші блага, які охороняються цивільним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повідно до Конституції України життя і здоров'я людини, її честь і гідність, недоторканність і безпека визнаються найвищою соціальною цін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V </w:t>
        <w:br/>
        <w:t>ПРАВОЧИНИ. ПРЕДСТАВНИ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6 </w:t>
        <w:br/>
        <w:t>ПРАВОЧ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правоч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2. Поняття та види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ом є дія особи, спрямована на набуття, зміну або припинення цивільних прав та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и можуть бути односторонніми та дво- чи багатосторонніми (дого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дностороннім правочином є дія однієї сторони, яка може бути представлена однією або кількома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ронній правочин може створювати обов'язки лише для особи, яка його вчини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ронній правочин може створювати обов'язки для інших осіб лише у випадках, встановлених законом, або за домовленістю з ц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во- чи багатостороннім правочином є погоджена дія двох або більше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 правовідносин, які виникли з односторонніх правочинів, застосовуються загальні положення про зобов'язання та про договори, якщо це не суперечить актам цивільного законодавства або суті односторонн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3. Загальні вимоги, додержання яких є необхідним для чинності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правочину не може суперечити цьому Кодексу, іншим актам цивільного законодавства, а також інтересам держави і суспільства, його моральним заса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203 в редакції Закону № 2756-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вчиняє правочин, повинна мати необхідний обсяг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олевиявлення учасника правочину має бути вільним і відповідати його внутрішній во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чин має вчинятися у формі, встановлені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чин має бути спрямований на реальне настання правових наслідків, що обумовлені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чин, що вчиняється батьками (усиновлювачами), не може суперечити правам та інтересам їхніх малолітніх, неповнолітніх чи непрацездатних ді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4. Презумпція правомірності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є правомірним, якщо його недійсність прямо не встановлена законом або якщо він не визнаний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5. Форма правочину. Способи волевия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може вчинятися усно або в письмовій (електронній) формі. Сторони мають право обирати форму правочин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205 із змінами, внесеними згідно із Законом № 675-VIII від 03.09.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для якого законом не встановлена обов'язкова письмова форма, вважається вчиненим, якщо поведінка сторін засвідчує їхню волю до настання відповідних правових наслі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випадках, встановлених договором або законом, воля сторони до вчинення правочину може виражатися її мовч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6. Правочини, які можуть вчинятися ус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сно можуть вчинятися правочини, які повністю виконуються сторонами у момент їх вчинення, за винятком правочинів, які підлягають нотаріальному посвідченню та (або) державній реєстрації, а також правочинів, для яких недодержання письмової форми має наслідком їх недійс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Юридичній особі, що сплатила за товари та послуги на підставі усного правочину з другою стороною, видається документ, що підтверджує підставу сплати та суму одержаних грошових кош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чини на виконання договору, укладеного в письмовій формі, можуть за домовленістю сторін вчинятися усно, якщо це не суперечить договору аб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7. Вимоги до письмової форми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важається таким, що вчинений у письмовій формі, якщо його зміст зафіксований в одному або кількох документах (у тому числі електронних), у листах, телеграмах, якими обмінялися сторо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207 із змінами, внесеними згідно із Законом № 675-VIII від 03.09.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чин вважається таким, що вчинений у письмовій формі, якщо воля сторін виражена за допомогою телетайпного, електронного або іншого технічного засобу з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вважається таким, що вчинений у письмовій формі, якщо він підписаний його стороною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другої статті 207 із змінами, внесеними згідно із Законом № 1206-VII від 15.04.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ій частини другої статті 207 виключено на підставі Закону № 1982-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ристання при вчиненні правочинів факсимільного відтворення підпису за допомогою засобів механічного, електронного або іншого копіювання, електронного підпису або іншого аналога власноручного підпису допускається у випадках, встановлених законом, іншими актами цивільного законодавства, або за письмовою згодою сторін, у якій мають міститися зразки відповідного аналога їхніх власноручних підпис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207 із змінами, внесеними згідно із Законами № 5284-VI від 18.09.2012, № 675-VIII від 03.09.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фізична особа у зв'язку з хворобою або фізичною вадою не може підписатися власноручно, за її дорученням текст правочину у її присутності підписує інш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 іншої особи на тексті правочину, що посвідчується нотаріально, засвідчується нотаріусом або посадовою особою, яка має право на вчинення такої нотаріальної дії, із зазначенням причин, з яких текст правочину не може бути підписаний особою, яка його вчин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 іншої особи на тексті правочину, щодо якого не вимагається нотаріального посвідчення, може бути засвідчений відповідною посадовою особою за місцем роботи, навчання, проживання або лікування особи, яка його вчин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8. Правочини, які належить вчиняти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исьмовій формі належить вчиня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и між юридичн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и між фізичною та юридичною особою, крім правочинів, передбачених частиною першою статті 20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чини фізичних осіб між собою на суму, що перевищує у двадцять і більше разів розмір неоподатковуваного мінімуму доходів громадян, крім правочинів, передбачених частиною першою статті 20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правочини, щодо яких законом встановлена письмова фор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9. Нотаріальне посвідчення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вчинений у письмовій формі, підлягає нотаріальному посвідченню лише у випадках, встановлених законом або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209 із змінами, внесеними згідно із Законами № 2289-VI від 01.06.2010, № 922-VIII від 25.12.2015 - щодо введення в дію зміни див. пункт 1 розділу IX Закону № 922-VIII від 25.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отаріальне посвідчення правочину здійснюється нотаріусом або іншою посадовою особою, яка відповідно до закону має право на вчинення такої нотаріальної дії, шляхом вчинення на документі, в якому викладено текст правочину, посвідчувального напи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отаріальне посвідчення може бути вчинене на тексті лише такого правочину, який відповідає загальним вимогам, встановленим статтею 20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 вимогу фізичної або юридичної особи будь-який правочин з її участю може бути нотаріально посвідч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09 із змінами, внесеними згідно із Законом № 2664-IV від 16.06.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0. Державна реєстрація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підлягає державній реєстрації лише у випадках, встановлених законом. Такий правочин є вчиненим з моменту його державної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лік органів, які здійснюють державну реєстрацію, порядок реєстрації, а також порядок ведення відповідних реєстрів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1. Місце вчинення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правочині не вказане місце його вчинення, 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цем вчинення одностороннього правочину є місце вираження волі сторо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ісце вчинення дво- або багатостороннього правочину встановлюється відповідно до статті 64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2. Правочини, щодо яких правові наслідки пов'язуються з настанням певної обста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 які вчиняють правочин, мають право обумовити настання або зміну прав та обов'язків обставиною, щодо якої невідомо, настане вона чи ні (відкладальна обстав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и, які вчиняють правочин, мають право обумовити припинення прав та обов'язків обставиною, щодо якої невідомо, настане вона чи ні (скасувальна обстав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станню обставини недобросовісно перешкоджала сторона, якій це невигідно, обставина вважається такою, що наст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астанню обставини недобросовісно сприяла сторона, якій це вигідно, обставина вважається такою, що не наст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3. Тлумачення змісту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правочину може бути витлумачений стороною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однієї або обох сторін суд може постановити рішення про тлумачення змісту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тлумаченні змісту правочину беруться до уваги однакове для всього змісту правочину значення слів і понять, а також загальноприйняте у відповідній сфері відносин значення термі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буквальне значення слів і понять, а також загальноприйняте у відповідній сфері відносин значення термінів не дає змоги з'ясувати зміст окремих частин правочину, їхній зміст встановлюється порівнянням відповідної частини правочину зі змістом інших його частин, усім його змістом, намірами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за правилами, встановленими частиною третьою цієї статті, немає можливості визначити справжню волю особи, яка вчинила правочин, до уваги беруться мета правочину, зміст попередніх переговорів, усталена практика відносин між сторонами, звичаї ділового обороту, подальша поведінка сторін, текст типового договору та інші обставини, що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4. Відмова від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чинила односторонній правочин, має право відмовитися від нього, якщо інше не встановлено законом. Якщо такою відмовою від правочину порушено права іншої особи, ці права підлягають захи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и, які вчинили дво- або багатосторонній правочин, мають право за взаємною згодою сторін, а також у випадках, передбачених законом, відмовитися від нього, навіть і в тому разі, якщо його умови повністю ними викон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а від правочину вчиняється у такій самій формі, в якій було вчинено правоч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ві наслідки відмови від правочину встановлюються законом або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Правові наслідки недодержання сторонами при вчиненні правочину вимог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5. Недійсність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ійсним є правочин, якщо його недійсність встановлена законом (нікчемний правочин). У цьому разі визнання такого правочину недійсним судом не вимаг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ах, встановлених цим Кодексом, нікчемний правочин може бути визнаний судом 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6. Правові наслідки недійсності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ійсний правочин не створює юридичних наслідків, крім тих, що пов'язані з його недій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ві наслідки, передбачені частинами першою та другою цієї статті, застосовуються, якщо законом не встановлені особливі умови їх застосування або особливі правові наслідки окремих видів недійсних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ві наслідки недійсності нікчемного правочину, які встановлені законом, не можуть змінюватися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имога про застосування наслідків недійсності нікчемного правочину може бути пред'явлена будь-якою заінтересова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 може застосувати наслідки недійсності нікчемного правочину з власної ініціати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7. Правові наслідки недійсності окремих частин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ійсність окремої частини правочину не має наслідком недійсності інших його частин і правочину в цілому, якщо можна припустити, що правочин був би вчинений і без включення до нього недійсної част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8. Правові наслідки недодержання вимоги щодо письмової форми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одержання сторонами письмової форми правочину, яка встановлена законом, не має наслідком його недійсність,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перечення однією із сторін факту вчинення правочину або оспорювання окремих його частин може доводитися письмовими доказами, засобами аудіо-, відеозапису та іншими доказами. Рішення суду не може грунтуватися на свідченнях сві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авочин, для якого законом встановлена його недійсність у разі недодержання вимоги щодо письмової форми, укладений усно і одна із сторін вчинила дію, а друга сторона підтвердила її вчинення, зокрема шляхом прийняття виконання, такий правочин у разі спору може бути визнаний судом 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19. Правові наслідки недодержання вимоги закону про нотаріальне посвідчення односторонн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додержання вимоги закону про нотаріальне посвідчення одностороннього правочину такий правочин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д може визнати такий правочин дійсним, якщо буде встановлено, що він відповідав справжній волі особи, яка його вчинила, а нотаріальному посвідченню правочину перешкоджала обставина, яка не залежала від її во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0. Правові наслідки недодержання вимоги закону про нотаріальне посвідч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додержання сторонами вимоги закону про нотаріальне посвідчення договору таки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1. Правові наслідки вчинення правочину малолітньою особою за межами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вчинено малолітньою особою за межами її цивільної дієздатності, може бути згодом схвалений її батьками (усиновлювачами) або одним з них, з ким вона проживає, або опіку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чин вважається схваленим, якщо ці особи, дізнавшись про його вчинення, протягом одного місяця не заявили претензії другій сторо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схвалення правочину він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вимогу заінтересованої особи суд може визнати такий правочин дійсним, якщо буде встановлено, що він вчинений на користь малолітн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равочин з малолітньою особою вчинила фізична особа з повною цивільною дієздатністю, то вона зобов'язана повернути особам, вказаним у частині першій цієї статті, все те, що вона одержала за таким правочином від малолітн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ієздатна сторона зобов'язана також відшкодувати збитки, завдані укладенням недійсного правочину, якщо у момент вчинення правочину вона знала або могла знати про вік другої сторони. Батьки (усиновлювачі) або опікун малолітньої особи зобов'язані повернути дієздатній стороні все одержане нею за цим правочином у натурі, а за неможливості повернути одержане в натурі - відшкодувати його вартість за цінами, які існують на момент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обома сторонами правочину є малолітні особи, то кожна з них зобов'язана повернути другій стороні все, що одержала за цим правочином, у натурі. У разі неможливості повернення майна відшкодування його вартості провадиться батьками (усиновлювачами) або опікуном, якщо буде встановлено, що вчиненню правочину або втраті майна, яке було предметом правочину, сприяла їхня винна поведі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разі вчинення неповнолітньою особою правочину з малолітньою особою настають наслідки, встановлені частиною третьою статті 22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2. Правові наслідки вчинення правочину неповнолітньою особою за межами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неповнолітня особа вчинила за межами її цивільної дієздатності без згоди батьків (усиновлювачів), піклувальника, може бути згодом схвалений ними у порядку, встановленому статтею 22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вчинений неповнолітньою особою за межами її цивільної дієздатності без згоди батьків (усиновлювачів), піклувальників, може бути визнаний судом недійсним за позовом заінтересова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обома сторонами недійсного правочину є неповнолітні особи, то кожна з них зобов'язана повернути другій стороні усе одержане нею за цим правочином у натурі. У разі неможливості повернення одержаного в натурі відшкодовується його вартість за цінами, які існують на момент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у неповнолітньої особи відсутні кошти, достатні для відшкодування, батьки (усиновлювачі) або піклувальник зобов'язані відшкодувати завдані збитки, якщо вони своєю винною поведінкою сприяли вчиненню правочину або втраті майна, яке було предметом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3. Правові наслідки вчинення правочину фізичною особою, цивільна дієздатність якої обмежена, за межами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вчинила фізична особа, цивільна дієздатність якої обмежена, за межами її цивільної дієздатності без згоди піклувальника, може бути згодом схвалений ним у порядку, встановленому статтею 22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такого схвалення правочин за позовом піклувальника може бути визнаний судом недійсним, якщо буде встановлено, що він суперечить інтересам самого підопічного, членів його сім'ї або осіб, яких він відповідно до закону зобов'язаний утримув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4. Правові наслідки вчинення правочину без дозволу органу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чинений без дозволу органу опіки та піклування (стаття 71 цього Кодексу),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заінтересованої особи такий правочин може бути визнаний судом дійсним, якщо буде встановлено, що він відповідає інтересам фізичної особи, над якою встановлено опіку або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5. Правові наслідки вчинення правочину дієздатною фізичною особою, яка у момент його вчинення не усвідомлювала значення своїх дій та (або) не могла керувати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дієздатна фізична особа вчинила у момент, коли вона не усвідомлювала значення своїх дій та (або) не могла керувати ними, може бути визнаний судом недійсним за позовом цієї особи, а в разі її смерті - за позовом інших осіб, чиї цивільні права або інтереси поруш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аступного визнання фізичної особи, яка вчинила правочин, недієздатною позов про визнання правочину недійсним може пред'явити її опіку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орона, яка знала про стан фізичної особи у момент вчинення правочину, зобов'язана відшкодувати їй моральну шкоду, завдану у зв'язку із вчиненням так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6. Правові наслідки вчинення правочину недієздатною фізич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пікун може схвалити дрібний побутовий правочин, вчинений недієздатною фізичною особою, у порядку, встановленому статтею 22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такого схвалення цей правочин та інші правочини, які вчинені недієздатною фізичною особою,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опікуна правочин, вчинений недієздатною фізичною особою, може бути визнаний судом дійсним, якщо буде встановлено, що він вчинений на користь недієздатної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ієздатна сторона зобов'язана повернути опікунові недієздатної фізичної особи все одержане нею за цим правочином, а в разі неможливості такого повернення - відшкодувати вартість майна за цінами, які існують на момент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пікун зобов'язаний повернути дієздатній стороні все одержане недієздатною фізичною особою за нікчемним правочином. Якщо майно не збереглося, опікун зобов'язаний відшкодувати його вартість, якщо вчиненню правочину або втраті майна, яке було предметом правочину, сприяла винна поведінка опіку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ієздатна сторона зобов'язана відшкодувати опікунові недієздатної фізичної особи або членам її сім'ї моральну шкоду, якщо буде встановлено, що вона знала про психічний розлад або недоумство другої сторони або могла припустити такий її 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7. Правові наслідки укладення юридичною особою правочину, якого вона не мала права вчиня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юридичної особи, вчинений нею без відповідного дозволу (ліцензії), може бути визнаний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юридична особа ввела другу сторону в оману щодо свого права на вчинення такого правочину, вона зобов'язана відшкодувати їй моральну шкоду, завдану таким право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8. Правові наслідки вчинення правочину, який порушує публічний порядок, вчинений з метою, що суперечить інтересам держави і суспі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228 в редакції Закону № 2756-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важається таким, що порушує публічний порядок, якщо він був спрямований на порушення конституційних прав і свобод людини і громадянина, знищення, пошкодження майна фізичної або юридичної особи, держави, Автономної Республіки Крим, територіальної громади, незаконне заволодіння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який порушує публічний порядок,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додержання вимоги щодо відповідності правочину інтересам держави і суспільства, його моральним засадам такий правочин може бути визнаний недійсним. Якщо визнаний судом недійсний правочин було вчинено з метою, що завідомо суперечить інтересам держави і суспільства, то при наявності умислу у обох сторін - в разі виконання правочину обома сторонами - в дохід держави за рішенням суду стягується все одержане ними за угодою, а в разі виконання правочину однією стороною з іншої сторони за рішенням суду стягується в дохід держави все одержане нею і все належне - з неї першій стороні на відшкодування одержаного. При наявності умислу лише у однієї із сторін все одержане нею за правочином повинно бути повернуто іншій стороні, а одержане останньою або належне їй на відшкодування виконаного за рішенням суду стягується в дохід держ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228 доповнено частиною третьою згідно із Законом № 2756-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29. Правові наслідки правочину, який вчинено під впливом помил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особа, яка вчинила правочин, помилилася щодо обставин, які мають істотне значення, такий правочин може бути визнаний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тне значення має помилка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 Помилка щодо мотивів правочину не має істотного значення,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знання правочину недійсним особа, яка помилилася в результаті її власного недбальства, зобов'язана відшкодувати другій стороні завдані їй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яка своєю необережною поведінкою сприяла помилці, зобов'язана відшкодувати другій стороні завдані їй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0. Правові наслідки вчинення правочину під впливом обм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одна із сторін правочину навмисно ввела другу сторону в оману щодо обставин, які мають істотне значення (частина перша статті 229 цього Кодексу), такий правочин визнається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 має місце, якщо сторона заперечує наявність обставин, які можуть перешкодити вчиненню правочину, або якщо вона замовчує їх іс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1. Правові наслідки правочину, який вчинено під впливом наси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чинений особою проти її справжньої волі внаслідок застосування до неї фізичного чи психічного тиску з боку другої сторони або з боку іншої особи, визнається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нна сторона (інша особа), яка застосувала фізичний або психічний тиск до другої сторони, зобов'язана відшкодувати їй збитки у подвійному розмірі та моральну шкоду, що завдані у зв'язку з вчиненням ц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2. Правові наслідки правочину, який вчинено у результаті зловмисної домовленості представника однієї сторони з другою сторо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вчинено внаслідок зловмисної домовленості представника однієї сторони з другою стороною, визнається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іритель має право вимагати від свого представника та другої сторони солідарного відшкодування збитків та моральної шкоди, що завдані йому у зв'язку із вчиненням правочину внаслідок зловмисної домовленості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3. Правові наслідки правочину, який вчинено під впливом тяжкої обста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який вчинено особою під впливом тяжкої для неї обставини і на вкрай невигідних умовах, може бути визнаний судом недійсним незалежно від того, хто був ініціатором так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изнанні такого правочину недійсним застосовуються наслідки, встановлені статтею 216 цього Кодексу. Сторона, яка скористалася тяжкою обставиною, зобов'язана відшкодувати другій стороні збитки і моральну шкоду, що завдані їй у зв'язку з вчиненням ц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4. Правові наслідки фіктивн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ктивним є правочин, який вчинено без наміру створення правових наслідків, які обумовлювалися цим право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ктивний правочин визнається судом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ві наслідки визнання фіктивного правочину недійсним встановлюються зак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234 доповнено частиною третьою згідно із Законом № 2756-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5. Правові наслідки удаван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даваним є правочин, який вчинено сторонами для приховання іншого правочину, який вони насправді вчин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уде встановлено, що правочин був вчинений сторонами для приховання іншого правочину, який вони насправді вчинили, відносини сторін регулюються правилами щодо правочину, який сторони насправді вчин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6. Момент недійсності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ікчемний правочин або правочин, визнаний судом недійсним, є недійсним з моменту його вч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а недійсним правочином права та обов'язки передбачалися лише на майбутнє, можливість настання їх у майбутньому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7 </w:t>
        <w:br/>
        <w:t>ПРЕДСТАВНИ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7. Поняття та підстави представ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 є представником особа, яка хоч і діє в чужих інтересах, але від власного імені, а також особа, уповноважена на ведення переговорів щодо можливих у майбутньому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ництво виникає на підставі договору, закону, акта органу юридичної особи та з інших підстав, встановлених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8. Правочини, які може вчиняти предста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к може бути уповноважений на вчинення лише тих правочинів, право на вчинення яких має особа, яку він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ник не може вчиняти правочин, який відповідно до його змісту може бути вчинений лише особисто тією особою, яку він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ник не може вчиняти правочин від імені особи, яку він представляє, у своїх інтересах або в інтересах іншої особи, представником якої він одночасно є, за винятком комерційного представництва, а також щодо інших осіб,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39. Правові наслідки вчинення правочину представ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чинений представником, створює, змінює, припиняє цивільні права та обов'язки особи, яку він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0. Пере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к зобов'язаний вчиняти правочин за наданими йому повноваженнями особисто. Він може передати своє повноваження частково або в повному обсязі іншій особі, якщо це встановлено договором або законом між особою, яку представляють, і представником, або якщо представник був вимушений до цього з метою охорони інтересів особи, яку він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ник, який передав своє повноваження іншій особі, повинен повідомити про це особу, яку він представляє, та надати їй необхідні відомості про особу, якій передані відповідні повноваження (замісника). Невиконання цього обов'язку покладає на особу, яка передала повноваження, відповідальність за дії замісника як за свої влас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чин, вчинений замісником, створює, змінює, припиняє цивільні права та обов'язки особи, яку він представля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1. Вчинення правочинів з перевищенням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вчинений представником з перевищенням повноважень, створює, змінює, припиняє цивільні права та обов'язки особи, яку він представляє, лише у разі наступного схвалення правочину цією особою. Правочин вважається схваленим зокрема у разі, якщо особа, яку він представляє, вчинила дії, що свідчать про прийняття його д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упне схвалення правочину особою, яку представляють, створює, змінює і припиняє цивільні права та обов'язки з моменту вчинення ць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2. Представництво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тьки (усиновлювачі) є законними представниками своїх малолітніх та неповнолітніх ді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пікун є законним представником малолітньої особи та фізичної особи, визнаної недієздат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ним представником у випадках, встановлених законом, може бути інш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3. Комерційне представни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ерційним представником є особа, яка постійно та самостійно виступає представником підприємців при укладенні ними договорів у сфері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ерційне представництво одночасно кількох сторін правочину допускається за згодою цих сторін та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новаження комерційного представника можуть бути підтверджені письмовим договором між ним та особою, яку він представляє, або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ливості комерційного представництва в окремих сферах підприємницької діяльності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4. Представництво за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цтво, яке грунтується на договорі, може здійснюватися за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ництво за довіреністю може грунтуватися на акті органу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віреністю є письмовий документ, що видається однією особою іншій особі для представництва перед третіми особами. Довіреність на вчинення правочину представником може бути надана особою, яку представляють (довірителем), безпосередньо трет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5. Форма довіре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а довіреності повинна відповідати формі, в якій відповідно до закону має вчинятися правоч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іреність, що видається у порядку передоручення, підлягає нотаріальному посвідченню, крім випадків, встановлених частиною четверт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віреність військовослужбовця або іншої особи, яка перебуває на лікуванні у госпіталі, санаторії та іншому військово-лікувальному закладі, може бути посвідчена начальником цього закладу, його заступником з медичної частини, старшим або черговим лікар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реність військовослужбовця, а в пунктах дислокації військової частини, з'єднання, установи, військово-навчального закладу, де немає нотаріуса чи органу, що вчиняє нотаріальні дії, також довіреність працівника, члена його сім'ї і члена сім'ї військовослужбовця може бути посвідчена командиром (начальником) цих частини, з'єднання, установи або за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третьої статті 245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реність особи, яка тримається в установі виконання покарань чи слідчому ізоляторі, може бути посвідчена начальником установи виконання покарань чи слідчого ізоля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ій частини третьої статті 245 в редакції Закону № 1254-VI від 14.04.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реність особи, яка проживає у населеному пункті, де немає нотаріусів, може бути посвідчена уповноваженою на це посадовою особою органу місцевого самоврядування,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і розпорядження транспортними за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реність суб'єкта права на безоплатну вторинну правову допомогу, за зверненням якого прийнято рішення про надання такої допомоги, може бути посвідчена посадовою особою органу (установи), уповноваженого законом на надання безоплатної правової допо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245 доповнено новим абзацом згідно із Законом № 5477-VI від 06.11.2012 - зміна набирає чинності поетапно після початку діяльності центрів з надання безоплатної вторинної правової допомоги - див. розділ II Закону № 5477-VI від 06.11.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реності, посвідчені зазначеними посадовими особами, прирівнюються до нотаріально посвідче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245 в редакції Закону № 1055-VI від 03.03.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віреність на одержання заробітної плати, стипендії, пенсії, аліментів, інших платежів та поштової кореспонденції (поштових переказів, посилок тощо) може бути посвідчена посадовою особою організації, в якій довіритель працює, навчається, перебуває на стаціонарному лікуванні, або за місцем його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віреність на право участі та голосування на загальних зборах, видана фізичною особою, посвідчується у порядку, визначеному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245 доповнено частиною п'ятою згідно із Законом № 514-VI від 17.09.2008; в редакції Законів № 191-VIII від 12.02.2015, № 289-VIII від 07.04.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6. Довіреність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віреність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6 із змінами, внесеними згідно із Законом № 1206-VII від 15.04.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7. Строк довіре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довіреності встановлюється у довіреності. Якщо строк довіреності не встановлений, вона зберігає чинність до припинення її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к довіреності, виданої в порядку передоручення, не може перевищувати строку основної довіреності, на підставі якої вона вид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віреність, у якій не вказана дата її вчинення,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8. Припинення представництва за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цтво за довіреністю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інчення строку довіре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касування довіреності особою, яка її ви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и представника від вчинення дій, що були визначені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пинення юридичної особи, яка видала довіре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пинення юридичної особи, якій видана довіре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смерті особи, яка видала довіреність, оголошення її померлою, визнання її недієздатною або безвісно відсутньою, обмеження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мерті особи, яка видала довіреність, представник зберігає своє повноваження за довіреністю для ведення невідкладних справ або таких дій, невиконання яких може призвести до виникне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смерті особи, якій видана довіреність, оголошення її померлою, визнання її недієздатною або безвісно відсутньою, обмеження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 припиненням представництва за довіреністю втрачає чинність пере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ипинення представництва за довіреністю представник зобов'язаний негайно повернути довіре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9. Скасування довіре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идала довіреність, за винятком безвідкличної довіреності, може в будь-який час скасувати довіреність або передоручення. Відмова від цього права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видала довіреність і згодом скасувала її, повинна негайно повідомити про це представника, а також відомих їй третіх осіб, для представництва перед якими була видана довіре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а та обов'язки щодо третіх осіб, що виникли внаслідок вчинення правочину представником до того, як він довідався або міг довідатися про скасування довіреності, зберігають чинність для особи, яка видала довіреність, та її правонаступників. Це правило не застосовується, якщо третя особа знала або могла знати, що дія довіреності припини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ом може бути встановлено право особи видавати безвідкличні довіреності на певний час. Безвідклична довіреність з корпоративних прав видається відповідно до закону, що регулює діяльність відповідних господарських товарист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249 із змінами, внесеними згідно із Законом № 1984-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49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0. Відмова представника від вчинення дій, які були визначені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ник має право відмовитися від вчинення дій, які були визначені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ник зобов'язаний негайно повідомити особу, яку він представляє, про відмову від вчинення дій, які були визначені довіре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ник не може відмовитися від вчинення дій, які були визначені довіреністю, якщо ці дії були невідкладними або такими, що спрямовані на запобігання завданню збитків особі, яку він представляє, чи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ник відповідає перед особою, яка видала довіреність, за завдані їй збитки у разі недодержання ним вимог, встановлених частинами другою та треть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V </w:t>
        <w:br/>
        <w:t>СТРОКИ ТА ТЕРМІНИ. ПОЗОВ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8 </w:t>
        <w:br/>
        <w:t>ВИЗНАЧЕННЯ ТА ОБЧИСЛЕННЯ СТ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1. Поняття строку та термі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ом є певний період у часі, зі спливом якого пов'язана дія чи подія, яка має юридич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ерміном є певний момент у часі, з настанням якого пов'язана дія чи подія, яка має юридич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та термін можуть бути визначені актами цивільного законодавства, правочином або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2. Визначення строку та термі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визначається роками, місяцями, тижнями, днями або годи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ермін визначається календарною датою або вказівкою на подію, яка має неминуче наст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3. Початок перебігу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біг строку починається з наступного дня після відповідної календарної дати або настання події, з якою пов'язано його почат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4. Закінчення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що визначений роками, спливає у відповідні місяць та число останнього року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що визначений місяцями, спливає у відповідне число останнього місяця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 що визначений у півмісяця, дорівнює п'ятнадцяти д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кінчення строку, визначеного місяцем, припадає на такий місяць, у якому немає відповідного числа, строк спливає в останній день цього міся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трок, що визначений тижнями, спливає у відповідний день останнього тижня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5. Порядок вчинення дій в останній день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исьмові заяви та повідомлення, здані до установи зв'язку до закінчення останнього дня строку, вважаються такими, що здані своєчас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9 </w:t>
        <w:br/>
        <w:t>ПОЗОВ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6. Поняття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овна давність - це строк, у межах якого особа може звернутися до суду з вимогою про захист свого цивільного права або інтере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7. Загальна позов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гальна позовна давність встановлюється тривалістю у три ро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8. Спеціальна позов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окремих видів вимог законом може встановлюватися спеціальна позовна давність: скорочена або більш тривала порівняно із загальною позовною дав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овна давність в один рік застосовується, зокрема, до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 стягнення неустойки (штрафу, п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 спростування недостовірної інформації, поміщеної у засобах масов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 переведення на співвласника прав та обов'язків покупця у разі порушення переважного права купівлі частки у праві спільної часткової власності (стаття 36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зв'язку з недоліками проданого товару (стаття 68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 розірвання договору дарування (стаття 72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зв'язку з перевезенням вантажу, пошти (стаття 92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про оскарження дій виконавця заповіту (стаття 129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258 виключено на підставі Закону № 4176-VI від 20.12.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четверту статті 258 виключено на підставі Закону № 4176-VI від 20.12.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59. Зміна тривалості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овна давність, встановлена законом, може бути збільшена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про збільшення позовної давності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овна давність, встановлена законом, не може бути скорочена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0. Обчислення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овна давність обчислюється за загальними правилами визначення строків, встановленими статтями 253-25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обчислення позовної давності не може бути змінений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1. Початок перебіг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біг позовної давності за вимогами про визнання недійсним правочину, вчиненого під впливом насильства, починається від дня припинення наси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біг позовної давності за вимогами про застосування наслідків нікчемного правочину починається від дня, коли почалося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порушення цивільного права або інтересу неповнолітньої особи позовна давність починається від дня досягнення нею повнолі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зобов'язаннями з визначеним строком виконання перебіг позовної давності починається зі спливом строку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 регресними зобов'язаннями перебіг позовної давності починається від дня виконання основн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Винятки з правил, встановлених частинами першою та другою цієї статті, можуть бути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2. Позовна давність у разі замін сторін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іна сторін у зобов'язанні не змінює порядку обчислення та перебіг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3. Зупинення перебіг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біг позовної давності зу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ед'явленню позову перешкоджала надзвичайна або невідворотна за даних умов подія (непереборна си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трочення виконання зобов'язання (мораторій) на підстав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зупинення дії закону або іншого нормативно-правового акта, який регулює відповідні віднос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никнення обставин, встановлених частиною першою цієї статті, перебіг позовної давності зупиняється на весь час існування цих обстав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4. Переривання перебіг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біг позовної давності переривається вчиненням особою дії, що свідчить про визнання нею свого боргу або інш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овна давність переривається у разі пред'явлення особою позову до одного із кількох боржників, а також якщо предметом позову є лише частина вимоги, право на яку має позив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сля переривання перебіг позовної давності починається зано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 що минув до переривання перебігу позовної давності, до нового строку не зарах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5. Перебіг позовної давності у разі залишення позову без роз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лишення позову без розгляду не зупиняє перебіг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уд залишив без розгляду позов, пред'явлений у кримінальному провадженні, час від дня пред'явлення позову до набрання законної сили судовим рішенням, яким позов було залишено без розгляду, не зараховується до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частина строку, що залишилася, є меншою ніж шість місяців, вона подовжується до шести міся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265 в редакції Закону № 4652-VI від 13.04.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6. Застосування позовної давності до додаткових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і спливом позовної давності до основної вимоги вважається, що позовна давність спливла і до додаткової вимоги (стягнення неустойки, накладення стягнення на заставлене майно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7. Наслідки сплив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а про захист цивільного права або інтересу має бути прийнята судом до розгляду незалежно від сплив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зовна давність застосовується судом лише за заявою сторони у спорі, зробленою до винесення ним рі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плив позовної давності, про застосування якої заявлено стороною у спорі, є підставою для відмови у поз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суд визнає поважними причини пропущення позовної давності, порушене право підлягає захи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8. Вимоги, на які позовна давність не поширю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овна давність не поширю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вимогу, що випливає із порушення особистих немайнових прав,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вкладника до банку (фінансової установи) про видачу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 вимогу про відшкодування шкоди, завданої каліцтвом, іншим ушкодженням здоров'я або смертю, крім випадків завдання такої шкоди внаслідок недоліків товару, що є рухомим майном, у тому числі таким, що є складовою частиною іншого рухомого чи нерухомого майна, включаючи електроенерг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3 частини першої статті 268 із змінами, внесеними згідно із Законом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4 частини першої статті 268 виключено на підставі Закону № 4176-VI від 20.12.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на вимогу страхувальника (застрахованої особи) до страховика про здійснення страхової виплати (страхового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а вимогу центрального органу виконавчої влади, що реалізує державну політику у сфері державного матеріального резерву, стосовно виконання зобов'язань, що випливають із Закону України "Про державний матеріальний резер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268 доповнено пунктом 6 згідно із Законом № 1713-IV від 12.05.2004; із змінами, внесеними згідно із Законом № 5463-VI від 16.10.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на вимогу про визнання недійсним правочину, предметом якого є відчуження гуртожитку як об’єкта нерухомого майна та/або його частини, на який поширюється дія Закону України"Про забезпечення реалізації житлових прав мешканців гуртожитків", про визнання недійсним свідоцтва про право власності на такий гуртожиток як об’єкт нерухомого майна та/або його частини, про визнання недійсним акта передачі такого гуртожитку як об’єкта нерухомого майна та/або його частини до статутного капіталу (фонду) товариства (організації), створеного у процесі приватизації (корпоратизації) колишніх державних (комунальних) підприємст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268 доповнено пунктом 7 згідно із Законом № 1999-VIII від 05.04.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також інші вимоги, на які не поширюється позов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ДРУГА </w:t>
        <w:br/>
        <w:t>ОСОБИСТІ НЕМАЙНОВІ ПРАВА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0 </w:t>
        <w:br/>
        <w:t>ЗАГАЛЬНІ ПОЛОЖЕННЯ ПРО ОСОБИСТІ НЕМАЙНОВІ ПРАВА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69. Поняття особистого немайно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 належать кожній фізичній особі від народження або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исті немайнові права фізичної особи не мають економічного змі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исті немайнові права тісно пов'язані з фізичною особою. Фізична особа не може відмовитися від особистих немайнових прав, а також не може бути позбавлена ц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истими немайновими правами фізична особа володіє довіч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0. Види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но до Конституції України фізична особа має право на життя, право на охорону здоров'я, право на безпечне для життя і здоров'я довкілля, право на свободу та особисту недоторканність, право на недоторканність особистого і сімейного життя, право на повагу до гідності та честі, право на таємницю листування, телефонних розмов, телеграфної та іншої кореспонденції, право на недоторканність житла, право на вільний вибір місця проживання та на свободу пересування, право на свободу літературної, художньої, наукової і технічної творч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Цим Кодексом та іншим законом можуть бути передбачені й інші особисті немайнові права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лік особистих немайнових прав, які встановлені Конституцією України, цим Кодексом та іншим законом, не є вичерп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1. Зміст особистого немайно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особистого немайнового права становить можливість фізичної особи вільно, на власний розсуд визначати свою поведінку у сфері свого приватного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2. Здійснення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здійснює особисті немайнові права самостійно. В інтересах малолітніх, неповнолітніх, а також повнолітніх фізичних осіб, які за віком або за станом здоров'я не можуть самостійно здійснювати свої особисті немайнові права, їхні права здійснюють батьки (усиновлювачі), опікуни, піклувальн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має право вимагати від посадових і службових осіб вчинення відповідних дій, спрямованих на забезпечення здійснення нею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3. Забезпечення здійснення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 державної влади, органи влади Автономної Республіки Крим, органи місцевого самоврядування у межах своїх повноважень забезпечують здійснення фізичною особою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Юридичні особи, їх працівники, окремі фізичні особи, професійні обов'язки яких стосуються особистих немайнових прав фізичної особи, зобов'язані утримуватися від дій, якими ці права можуть бути поруш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іяльність фізичних та юридичних осіб не може порушувати особисті немайн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4. Обмеження особистих не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меження особистих немайнових прав фізичної особи, встановлених Конституцією України, можливе лише у випадках, передбачених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меження особистих немайнових прав фізичної особи, встановлених цим Кодексом та іншим законом, можливе лише у випадках, передбачених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5. Захист особистого немайно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захист свого особистого немайнового права від протиправних посягань інших осіб. Захист особистого немайнового права здійснюється способами, встановленими главою 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хист особистого немайнового права може здійснюватися також іншим способом відповідно до змісту цього права, способу його порушення та наслідків, що їх спричинило це пору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6. Поновлення порушеного особистого немайно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 державної влади, орган влади Автономної Республіки Крим, орган місцевого самоврядування, фізична особа або юридична особа, рішеннями, діями або бездіяльністю яких порушено особисте немайнове право фізичної особи, зобов'язані вчинити необхідні дії для його негайного пон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ії, необхідні для негайного поновлення порушеного особистого немайнового права фізичної особи, не вчиняються, суд може постановити рішення щодо поновлення порушеного права, а також відшкодування моральної шкоди, завданої його поруш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7. Спростування недостовірн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особисті немайнові права якої порушено внаслідок поширення про неї та (або) членів її сім'ї недостовірної інформації, має право на відповідь, а також на спростування ціє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відповідь, а також на спростування недостовірної інформації щодо особи, яка померла, належить членам її сім'ї, близьким родичам та іншим заінтересован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277 виключено на підставі Закону № 1170-VII від 27.03.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простування недостовірної інформації здійснюється особою, яка поширила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ширювачем інформації, яку подає посадова чи службова особа при виконанні своїх посадових (службових) обов'язків, вважається юридична особа, у якій вона працю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соба, яка поширила недостовірну інформацію, невідома, фізична особа, право якої порушено, може звернутися до суду із заявою про встановлення факту недостовірності цієї інформації та її спро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ій частини четвертої статті 277 із змінами, внесеними згідно із Законом № 3261-IV від 22.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недостовірна інформація міститься у документі, який прийняла (видала) юридична особа, цей документ має бути відклик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Фізична особа, особисті немайнові права якої порушено у друкованих або інших засобах масової інформації, має право на відповідь, а також на спростування недостовірної інформації у тому ж засобі мас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ідповідь та спростування у тому ж засобі масової інформації є неможливими у зв'язку з його припиненням, така відповідь та спростування мають бути оприлюднені в іншому засобі масової інформації, за рахунок особи, яка поширила недостовірну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ростування недостовірної інформації здійснюється незалежно від вини особи, яка її пошири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Спростування недостовірної інформації здійснюється у такий же спосіб, у який вона була пошир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8. Заборона поширення інформації, якою порушуються особисті немайн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особисте немайнове право фізичної особи порушене у газеті, книзі, кінофільмі, теле-, радіопередачі тощо, які готуються до випуску у світ, суд може заборонити розповсюдження відповідн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исте немайнове право фізичної особи порушене в номері (випуску) газети, книзі, кінофільмі, теле-, радіопередачі тощо, які випущені у світ, суд може заборонити (припинити) їх розповсюдження до усунення цього порушення, а якщо усунення порушення неможливе, - вилучити тираж газети, книги тощо з метою його знищ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8 в редакції Закону № 3261-IV від 22.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79. Правові наслідки невиконання рішення суду про захист особистого немайно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особа, яку суд зобов'язав вчинити відповідні дії для усунення порушення особистого немайнового права, ухиляється від виконання судового рішення, на неї може бути накладено штраф відповідно до Цивільного процесуального кодексу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ата штрафу не звільняє особу від обов'язку виконати рішення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0. Право фізичної особи, особисте немайнове право якої порушено, на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фізичній особі внаслідок порушення її особистого немайнового права завдано майнової та (або) моральної шкоди, ця шкода підлягає відшкодува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1 </w:t>
        <w:br/>
        <w:t>ОСОБИСТІ НЕМАЙНОВІ ПРАВА, ЩО ЗАБЕЗПЕЧУЮТЬ ПРИРОДНЕ ІСНУВАННЯ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1. Право на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невід'ємне право на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не може бути позбавлена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має право захищати своє життя та здоров'я, а також життя та здоров'я іншої фізичної особи від протиправних посягань будь-якими засобами, не заборон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едичні, наукові та інші досліди можуть провадитися лише щодо повнолітньої дієздатної фізичної особи за її вільною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і випробування лікарських засобів проводя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281 доповнено абзацом другим згідно із Законом № 3323-VI від 12.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ороняється задоволення прохання фізичної особи про припинення її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терилізація може відбутися лише за бажанням повнолітньої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ізація недієздатної фізичної особи за наявності медичних показань може бути проведена лише за згодою її опікуна, з додержанням вимог,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Штучне переривання вагітності, якщо вона не перевищує дванадцяти тижнів, може здійснюватися за бажанням жі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ах, встановлених законодавством, штучне переривання вагітності може бути проведене при вагітності від дванадцяти до двадцяти двох тиж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обставин, що дозволяють переривання вагітності після дванадцяти тижнів вагітності, встановлюється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Повнолітні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1 із змінами, внесеними згідно із Законом № 2135-IV від 02.11.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2. Право на усунення небезпеки, яка загрожує життю та здоров'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вимагати усунення небезпеки, створеної внаслідок підприємницької або іншої діяльності, яка загрожує життю та здоров'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3. Право на охорону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охорону її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хорона здоров'я забезпечується системною діяльністю державних та інших організацій, передбаченою Конституцією України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4. Право на медичну допом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надання їй медичної допо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досягла чотирнадцяти років і яка звернулася за наданням їй медичної допомоги, має право на вибір лікаря та вибір методів лікування відповідно до його рекомендац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дання медичної допомоги фізичній особі, яка досягла чотирнадцяти років, провадиться за її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внолітня дієздатна фізична особа, яка усвідомлює значення своїх дій і може керувати ними, має право відмовитися від лі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невідкладних випадках, за наявності реальної загрози життю фізичної особи, медична допомога надається без згоди фізичної особи або її батьків (усиновлювачів), опікуна, пікл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адання фізичній особі психіатричної допомоги здійснює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5. Право на інформацію про стан свого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нолітня фізична особа має право на достовірну і повну інформацію про стан свого здоров'я, у тому числі на ознайомлення з відповідними медичними документами, що стосуються її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тьки (усиновлювачі), опікун, піклувальник мають право на інформацію про стан здоров'я дитини або підопіч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інформація про хворобу фізичної особи може погіршити стан її здоров'я або погіршити стан здоров'я фізичних осіб, визначених частиною другою цієї статті, зашкодити процесові лікування, медичні працівники мають право дати неповну інформацію про стан здоров'я фізичної особи, обмежити можливість їх ознайомлення з окремими медичними докумен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фізичної особи члени її сім'ї або інші фізичні особи, уповноважені ними, мають право бути присутніми при дослідженні причин її смерті та ознайомитись із висновками щодо причин смерті, а також право на оскарження цих висновків д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6. Право на таємницю про стан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таємницю про стан свого здоров'я, факт звернення за медичною допомогою, діагноз, а також про відомості, одержані при її медичному обстеж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ороняється вимагати та подавати за місцем роботи або навчання інформацію про діагноз та методи лікування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зобов'язана утримуватися від поширення інформації, зазначеної у частині першій цієї статті, яка стала їй відома у зв'язку з виконанням службових обов'язків або з інших джере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Фізична особа може бути зобов'язана до проходження медичного огляду у випадках, встановлених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7. Права фізичної особи, яка перебуває на стаціонарному лікуванні у закладі охорони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яка перебуває на стаціонарному лікуванні у закладі охорони здоров'я, має право на допуск до неї інших медичних працівників, членів сім'ї, опікуна, піклувальника, нотаріуса та адвок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перебуває на стаціонарному лікуванні у закладі охорони здоров'я, має право на допуск до неї священнослужителя для відправлення богослужіння та релігійного об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8. Право на своб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своб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ороняються будь-які форми фізичного чи психічного тиску на фізичну особу, втягування її до вживання спиртних напоїв, наркотичних та психотропних засобів, вчинення інших дій, що порушують право на своб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89. Право на особисту недоторкан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особисту недоторкан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не може бути піддана катуванню, жорстокому, нелюдському або такому, що принижує її гідність, поводженню чи покара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е покарання батьками (усиновлювачами), опікунами, піклувальниками, вихователями малолітніх, неповнолітніх дітей та підопічних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жорстокої, аморальної поведінки фізичної особи щодо іншої особи, яка є в безпорадному стані, застосовуються заходи, встановлені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Фізична особа має право розпорядитися щодо передачі після її смерті органів та інших анатомічних матеріалів її тіла науковим, медичним або навчальним заклад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0. Право на донор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нолітня дієздатна фізична особа має право бути донором крові, її компонентів, а також органів та інших анатомічних матеріалів та репродуктивних кліт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рство крові, її компонентів, органів та інших анатомічних матеріалів, репродуктивних клітин здійснює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зяття органів та інших анатомічних матеріалів з тіла фізичної особи, яка померла, не допускається, крім випадків і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може дати письмову згоду на донорство її органів та інших анатомічних матеріалів на випадок своєї смерті або заборонити й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донора не повинна бути відомою реципієнту, а особа реципієнта - родині донора, крім випадків, коли реципієнт і донор перебувають у шлюбі або є близькими родич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третьої статті 290 в редакції Закону № 3436-VI від 31.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1. Право на сім'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незалежно від віку та стану здоров'я має право на сім'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не може бути проти її волі розлучена з сім'єю,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має право на підтримання зв'язків з членами своєї сім'ї та родичами незалежно від того, де вона перебуває.</w:t>
      </w:r>
    </w:p>
    <w:p>
      <w:pPr>
        <w:pStyle w:val="Normal"/>
        <w:spacing w:lineRule="auto" w:line="240" w:before="280" w:after="280"/>
        <w:rPr/>
      </w:pPr>
      <w:r>
        <w:rPr>
          <w:rFonts w:eastAsia="Times New Roman" w:cs="Times New Roman" w:ascii="Times New Roman" w:hAnsi="Times New Roman"/>
          <w:sz w:val="24"/>
          <w:szCs w:val="24"/>
          <w:lang w:val="ru-RU"/>
        </w:rPr>
        <w:t>4. Ніхто не має права втручатися у сімейне життя фізичної особи, крім випадків, передбаче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ституцією України.</w:t>
      </w:r>
    </w:p>
    <w:p>
      <w:pPr>
        <w:pStyle w:val="Normal"/>
        <w:spacing w:lineRule="auto" w:line="240" w:before="280" w:after="280"/>
        <w:rPr/>
      </w:pPr>
      <w:r>
        <w:rPr>
          <w:rFonts w:eastAsia="Times New Roman" w:cs="Times New Roman" w:ascii="Times New Roman" w:hAnsi="Times New Roman"/>
          <w:sz w:val="24"/>
          <w:szCs w:val="24"/>
          <w:lang w:val="ru-RU"/>
        </w:rPr>
        <w:t>Стаття 29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на опіку або піклува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алолітня, неповнолітня особа, а також фізична особа, яка визнана недієздатною або цивільна дієздатність якої обмежена, має право на опіку або піклування.</w:t>
      </w:r>
    </w:p>
    <w:p>
      <w:pPr>
        <w:pStyle w:val="Normal"/>
        <w:spacing w:lineRule="auto" w:line="240" w:before="280" w:after="280"/>
        <w:rPr/>
      </w:pPr>
      <w:r>
        <w:rPr>
          <w:rFonts w:eastAsia="Times New Roman" w:cs="Times New Roman" w:ascii="Times New Roman" w:hAnsi="Times New Roman"/>
          <w:sz w:val="24"/>
          <w:szCs w:val="24"/>
          <w:lang w:val="ru-RU"/>
        </w:rPr>
        <w:t>Стаття 29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на безпечне для життя і здоров'я довкілл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має право на безпечне для життя і здоров'я довкілля, право на достовірну інформацію про стан довкілля, про якість харчових продуктів і предметів побуту, а також право на її збирання та пошир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іяльність фізичної та юридичної особи, яка завдає шкоди довкіллю, може бути припинена за рішенням суд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зична особа має право на безпечні для неї продукти споживання (харчові продукти та предмети побут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Фізична особа має право на належні, безпечні і здорові умови праці, проживання, навчання тощо.</w:t>
      </w:r>
    </w:p>
    <w:p>
      <w:pPr>
        <w:pStyle w:val="Normal"/>
        <w:spacing w:lineRule="auto" w:line="240" w:before="280" w:after="280"/>
        <w:rPr/>
      </w:pPr>
      <w:r>
        <w:rPr>
          <w:rFonts w:eastAsia="Times New Roman" w:cs="Times New Roman" w:ascii="Times New Roman" w:hAnsi="Times New Roman"/>
          <w:sz w:val="24"/>
          <w:szCs w:val="24"/>
          <w:lang w:val="ru-RU"/>
        </w:rPr>
        <w:t>Глава 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ОСОБИСТІ НЕМАЙНОВІ ПРАВА, ЩО ЗАБЕЗПЕЧУЮТЬ СОЦІАЛЬНЕ БУТТЯ ФІЗИЧНОЇ ОСОБИ</w:t>
      </w:r>
    </w:p>
    <w:p>
      <w:pPr>
        <w:pStyle w:val="Normal"/>
        <w:spacing w:lineRule="auto" w:line="240" w:before="280" w:after="280"/>
        <w:rPr/>
      </w:pPr>
      <w:r>
        <w:rPr>
          <w:rFonts w:eastAsia="Times New Roman" w:cs="Times New Roman" w:ascii="Times New Roman" w:hAnsi="Times New Roman"/>
          <w:sz w:val="24"/>
          <w:szCs w:val="24"/>
          <w:lang w:val="ru-RU"/>
        </w:rPr>
        <w:t>Стаття 29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на ім'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має право на ім'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ізична особа має право на транскрибований запис її прізвища та імені відповідно до своєї національної традиції.</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 разі перекручення імені фізичної особи воно має бути виправлене. Якщо перекручення імені було здійснене у документі, такий документ підлягає заміні. Якщо перекручення імені здійснене у засобі масової інформації, воно має бути виправлене у тому ж засобі масової інформації.</w:t>
      </w:r>
    </w:p>
    <w:p>
      <w:pPr>
        <w:pStyle w:val="Normal"/>
        <w:spacing w:lineRule="auto" w:line="240" w:before="280" w:after="280"/>
        <w:rPr/>
      </w:pPr>
      <w:r>
        <w:rPr>
          <w:rFonts w:eastAsia="Times New Roman" w:cs="Times New Roman" w:ascii="Times New Roman" w:hAnsi="Times New Roman"/>
          <w:sz w:val="24"/>
          <w:szCs w:val="24"/>
          <w:lang w:val="ru-RU"/>
        </w:rPr>
        <w:t>Стаття 29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о на зміну імен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ізична особа, яка досягла шістнадцяти років, має право на власний розсуд змінити своє прізвище та (або) власне ім'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ізична особа, яка досягла чотирнадцяти років, має право змінити своє прізвище та (або) власне ім'я за згодою батьків або одного з них у разі, якщо другий з батьків помер, визнаний безвісно відсутнім, оголошений померлим, визнаний обмежено дієздатним, недієздатним, позбавлений батьківських прав щодо цієї дитини, а також якщо відомості про батька (матір) дитини виключено з актового запису про її народження або якщо відомості про чоловіка як батька дитини внесені до актового запису про її народження за заявою матері.</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якщо над фізичною особою, яка досягла чотирнадцяти років, встановлено піклування, зміна прізвища та (або) власного імені такої особи здійснюється за згодою піклуваль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ізична особа, яка досягла чотирнадцяти років, має право на зміну по батькові у разі зміни її батьком свого власного імені або виключення відомостей про нього як батька дитини з актового запису про її народж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ізвище, власне ім'я та по батькові фізичної особи можуть бути змінені у разі її усиновлення, визнання усиновлення недійсним або його скасування відповідно до закон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ізвище фізичної особи може бути змінене у разі реєстрації шлюбу, розірвання шлюбу або визнання його недійсни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ідставами для відмови у зміні імені є:</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ійснення стосовно заявника кримінального провадження або його перебування під адміністративним наглядом;</w:t>
      </w:r>
    </w:p>
    <w:p>
      <w:pPr>
        <w:pStyle w:val="Normal"/>
        <w:spacing w:lineRule="auto" w:line="240" w:before="280" w:after="280"/>
        <w:rPr/>
      </w:pPr>
      <w:r>
        <w:rPr>
          <w:rFonts w:eastAsia="Times New Roman" w:cs="Times New Roman" w:ascii="Times New Roman" w:hAnsi="Times New Roman"/>
          <w:sz w:val="24"/>
          <w:szCs w:val="24"/>
          <w:lang w:val="ru-RU"/>
        </w:rPr>
        <w:t>{Абзац другий частини шостої статті 295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245-</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від 16.05.201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явність у заявника судимості, яку не погашено або не знято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іційне звернення правоохоронних органів іноземних держав про оголошення розшуку заявни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ання заявником неправдивих відомостей про себе.</w:t>
      </w:r>
    </w:p>
    <w:p>
      <w:pPr>
        <w:pStyle w:val="Normal"/>
        <w:spacing w:lineRule="auto" w:line="240" w:before="280" w:after="280"/>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ядок розгляду заяв про зміну імені (прізвища, власного імені, по батькові) фізичної особ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становлюється Кабінетом Міністрів України.</w:t>
      </w:r>
    </w:p>
    <w:p>
      <w:pPr>
        <w:pStyle w:val="Normal"/>
        <w:spacing w:lineRule="auto" w:line="240" w:before="280" w:after="280"/>
        <w:rPr/>
      </w:pPr>
      <w:r>
        <w:rPr>
          <w:rFonts w:eastAsia="Times New Roman" w:cs="Times New Roman" w:ascii="Times New Roman" w:hAnsi="Times New Roman"/>
          <w:sz w:val="24"/>
          <w:szCs w:val="24"/>
          <w:lang w:val="ru-RU"/>
        </w:rPr>
        <w:t>{Стаття 295 в редакції Зак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524-</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від 22.12.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6. Право на використання ім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використовувати своє ім'я у всіх сферах своє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ання імені фізичної особи в літературних та інших творах, крім творів документального характеру, як персонажа (дійової особи) допускається лише за її згодою, а після її смерті - за згодою її дітей, вдови (вдівця), а якщо їх немає, - батьків, братів та сест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296 із змінами, внесеними згідно із Законом № 3261-IV від 22.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ристання імені фізичної особи з метою висвітлення її діяльності або діяльності організації, в якій вона працює чи навчається, що грунтується на відповідних документах (звіти, стенограми, протоколи, аудіо-, відеозаписи, архівні матеріали тощо), допускається без її зг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м'я фізичної особи, яка затримана, підозрюється чи обвинувачується у вчиненні кримінального правопорушення, або особи, яка вчинила адміністративне правопорушення, може бути використане (обнародуване) лише в разі набрання законної сили обвинувальним вироком суду щодо неї або винесення постанови у справі про адміністративне правопорушення та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296 в редакції Закону № 3261-IV від 22.12.2005; із змінами, внесеними згідно із Законом № 245-VII від 16.05.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м'я потерпілого від правопорушення може бути обнародуване лише за його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Ім'я учасника цивільного спору, який стосується особистого життя сторін, може бути використане іншими особами лише за його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Використання початкової літери прізвища фізичної особи у засобах масової інформації, літературних творах не є порушенням її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7. Право на повагу до гідності та че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жен має право на повагу до його гідності та че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ідність та честь фізичної особи є недоторкан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має право звернутися до суду з позовом про захист її гідності та че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8. Повага до людини, яка помер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жен зобов'язаний шанобливо ставитися до тіла людини, яка помер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ен зобов'язаний шанобливо ставитися до місця поховання люд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глуму над тілом людини, яка померла, або над місцем її поховання члени її сім'ї, близькі родичі мають право на відшкодування майнової та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299. Право на недоторканність ділової репу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недоторканність своєї ділової репу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може звернутися до суду з позовом про захист своєї ділової репу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0. Право на індивідуа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індивідуа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має право на збереження своєї національної, культурної, релігійної, мовної самобутності, а також право на вільний вибір форм та способів прояву своєї індивідуальності, якщо вони не заборонені законом та не суперечать моральним засадам суспі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1. Право на особисте життя та його таємни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особисте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сама визначає своє особисте життя і можливість ознайомлення з ним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має право на збереження у таємниці обставин свого особистого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бставини особистого життя фізичної особи можуть бути розголошені іншими особами лише за умови, що вони містять ознаки правопорушення, що підтверджено рішенням суду, а також за її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301 із змінами, внесеними згідно із Законом № 3261-IV від 22.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2. Право на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вільно збирати, зберігати, використовувати і поширювати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бирання, зберігання, використання і поширення інформації про особисте життя фізичної особи без її згоди не допускаються, крім випадків, визначених законом, і лише в інтересах національної безпеки, економічного добробуту та прав люд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поширює інформацію, зобов'язана переконатися в її достовір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а перевіряти її достовірність та не несе відповідальності в разі її спро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поширює інформацію, отриману з офіційних джерел, зобов'язана робити посилання на таке джере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2 із змінами, внесеними згідно із Законом № 3261-IV від 22.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3. Право на особисті папе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папери (документи, фотографії, щоденники, інші записи, особисті архівні матеріали тощо) фізичної особи є її вла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знайомлення з особистими паперами, їх використання, зокрема шляхом опублікування, допускаються лише за згодою фізичної особи, якій вони належ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особисті папери фізичної особи стосуються особистого життя іншої особи, для їх використання, у тому числі шляхом опублікування, потрібна згода ціє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фізичних осіб, визначених частинами другою і третьою цієї статті, особисті папери можуть бути використані, у тому числі шляхом опублікування, лише за згодою їхніх дітей, вдови (вдівця), а якщо їх немає, - батьків, братів та сесте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4. Розпоряджання особистими папе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якій належать особисті папери, може усно або у письмовій формі розпорядитися ними, у тому числі і на випадок своєї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5. Право на ознайомлення з особистими паперами, які передані до фонду бібліотек або архів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вільно ознайомлюватися і використовувати, зокрема шляхом опублікування, будь-які особисті папери, передані до фонду бібліотек або архівів, з додержанням прав фізичних осіб, визначених частинами третьою та четвертою статті 303 цього Кодексу, якщо інше не встановлено договором, на підставі якого були передані особисті папе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6. Право на таємницю кореспонден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таємницю листування, телеграм, телефонних розмов, телеграфних повідомлень та інших видів кореспонден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и, телеграми тощо є власністю адрес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Листи, телеграми та інші види кореспонденції можуть використовуватися, зокрема шляхом опублікування, лише за згодою особи, яка направила їх, та адрес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кореспонденція стосується особистого життя іншої фізичної особи, для її використання, зокрема шляхом опублікування, потрібна згода ціє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смерті фізичної особи, яка направила кореспонденцію, і адресата використання кореспонденції, зокрема шляхом її опублікування, можливе лише за згодою фізичних осіб, визначених частиною четвертою статті 30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мерті фізичної особи, яка направила кореспонденцію, і адресата, а також у разі смерті фізичних осіб, визначених частиною четвертою статті 303 цього Кодексу, кореспонденція, яка має наукову, художню, історичну цінність, може бути опублікована в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ореспонденція, яка стосується фізичної особи, може бути долучена до судової справи лише у разі, якщо в ній містяться докази, що мають значення для вирішення справи. Інформація, яка міститься в такій кореспонденції, не підлягає розголош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ушення таємниці кореспонденції може бути дозволено судом у випадках, встановлених законом, з метою запобігання злочинові чи під час кримінального провадження, якщо іншими способами одержати інформацію неможли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ята статті 306 із змінами, внесеними згідно із Законом № 4652-VI від 13.04.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7. Захист інтересів фізичної особи при проведенні фото-, кіно-, теле- та відеозйом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оже бути знята на фото-, кіно-, теле- чи відеоплівку лише за її згодою. Згода особи на знімання її на фото-, кіно-, теле- чи відеоплівку припускається, якщо зйомки проводяться відкрито на вулиці, на зборах, конференціях, мітингах та інших заходах публічного характ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погодилася на знімання її на фото-, кіно-, теле- чи відеоплівку, може вимагати припинення їх публічного показу в тій частині, яка стосується її особистого життя. Витрати, пов'язані з демонтажем виставки чи запису, відшкодовуються цією фізич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німання фізичної особи на фото-, кіно-, теле- чи відеоплівку, в тому числі таємне, без згоди особи може бути проведене лише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8. Охорона інтересів фізичної особи, яка зображена на фотографіях та в інших художніх твор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отографія, інші художні твори, на яких зображено фізичну особу, можуть бути публічно показані, відтворені, розповсюджені лише за згодою цієї особи, а в разі її смерті - за згодою осіб, визначених частиною четвертою статті 30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года, яку дала фізична особа, зображена на фотографії, іншому художньому творі, може бути після її смерті відкликана особами, визначеними частиною четвертою статті 303 цього Кодексу. Витрати особи, яка здійснювала публічний показ, відтворення чи розповсюдження фотографії, іншого художнього твору, відшкодовуються ц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фізична особа позувала авторові за плату, фотографія, інший художній твір може бути публічно показаний, відтворений або розповсюджений без її зг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позувала авторові фотографії, іншого художнього твору за плату, а після її смерті - її діти та вдова (вдівець), батьки, брати та сестри можуть вимагати припинення публічного показу, відтворення чи розповсюдження фотографії, іншого художнього твору за умови відшкодування автору або іншій особі пов'язаних із цим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отографія може бути розповсюджена без дозволу фізичної особи, яка зображена на ній, якщо це викликано необхідністю захисту її інтересів або інтересів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09. Право на свободу літературної, художньої, наукової і технічної творч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свободу літературної, художньої, наукової і технічної творч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має право на вільний вибір сфер, змісту та форм (способів, прийомів) творч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ензура процесу творчості та результатів творчої діяльності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0. Право на місце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місце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має право на вільний вибір місця проживання та його зміну,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1. Право на недоторканність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Житло фізичної особи є недоторкан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никнення до житла чи до іншого володіння фізичної особи, проведення в ньому огляду чи обшуку може відбутися лише за вмотивованим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невідкладних випадках, пов'язаних із рятуванням життя людей та майна або з безпосереднім переслідуванням осіб, які підозрюються у вчиненні злочину, законом може бути встановлено інший порядок проникнення до житла чи до іншого володіння фізичної особи, проведення в них огляду та обшу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Фізична особа не може бути виселена або іншим чином примусово позбавлена житла,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2. Право на вибір роду заня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вибір та зміну роду заня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ій особі може бути заборонено виконувати певну роботу або обіймати певні посади у випадках і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ристання примусової праці заборо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важаються примусовою працею військова або альтернативна (невійськова) служба, робота чи служба, яка виконується особою за вироком чи іншими рішеннями суду, а також робота чи служба відповідно до законів про воєнний і про надзвичайний 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3. Право на свободу перес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має право на свободу перес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досягла чотирнадцяти років, має право на вільне самостійне пересування по території України і на вибір місця переб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не досягла чотирнадцяти років, має право пересуватися по території України лише за згодою батьків (усиновлювачів), опікунів та в їхньому супроводі або в супроводі осіб, які уповноважені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зична особа, яка є громадянином України, має право на безперешкодне повернення в Украї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досягла шістнадцяти років, має право на вільний самостійний виїзд за межі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а особа, яка не досягла шістнадцяти років, має право на виїзд за межі України лише за згодою батьків (усиновлювачів), піклувальників та в їхньому супроводі або в супроводі осіб, які уповноважені ними,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ій частини третьої статті 313 із змінами, внесеними згідно із Законом № 2234-VIII від 07.12.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Фізична особа може бути обмежена у здійсненні права на пересування лише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Фізична особа не може бути видворена з обраного нею місця перебування, доступ до якого не заборонени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оном можуть бути встановлені особливі правила доступу на окремі території, якщо цього потребують інтереси державної безпеки, охорони громадського порядку, життя та здоров'я люд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4. Право на свободу об'єд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і особи мають право на свободу об'єднання у політичні партії та громадські організ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ежність чи неналежність фізичної особи до політичної партії або громадської організації не є підставою для обмеження її прав, надання їй пільг чи перева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5. Право на мирні зібр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і особи мають право вільно збиратися на мирні збори, конференції, засідання, фестивалі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меження щодо реалізації права на мирні зібрання може встановлюватися судом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ТРЕТЯ </w:t>
        <w:br/>
        <w:t>ПРАВО ВЛАСНОСТІ ТА ІНШІ РЕЧ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 </w:t>
        <w:br/>
        <w:t>ПРАВО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3 </w:t>
        <w:br/>
        <w:t>ЗАГАЛЬНІ ПОЛОЖЕННЯ ПРО ПРАВО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6. Понятт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м власності є право особи на річ (майно), яке вона здійснює відповідно до закону за своєю волею, незалежно від волі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ливим видом права власності є право довірчої власності, яке виникає внаслідок закону або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6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7. Зміс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ові належать права володіння, користування та розпоряджання свої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зміст права власності не впливають місце проживання власника та місцезнаходж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8. Суб'єкти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власності є Український народ та інші учасники цивільних відносин, визначені статтею 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сі суб'єкти права власності є рівними перед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19. Здійсненн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володіє, користується, розпоряджається своїм майном на власний роз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має право вчиняти щодо свого майна будь-які дії, які не суперечать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дійсненні своїх прав та виконанні обов'язків власник зобов'язаний додержуватися моральних засад суспі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сім власникам забезпечуються рівні умови здійснення свої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ласність зобов'язу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ласник не мож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Держава не втручається у здійснення власником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Особливості здійснення права власності на культурні цінності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восьма статті 319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0. Використання власником свого майна для здійснення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ає право використовувати своє майно для здійснення підприємницької діяльності,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умови використання власником свого майна для здійснення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1. Непорушність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є непорушним. Ніхто не може бути протиправно позбавлений цього права чи обмежений у його здійсн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може бути позбавлена права власності або обмежена у його здійсненні лише у випадках і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усове відчуження об'єктів права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та повного відшкодування їх вартості, крім випадків, встановлених частиною другою статті 35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2. Тягар утрима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обов'язаний утримувати майно, що йому належить,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3. Ризик випадкового знищення та випадкового пошкодж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та випадкового пошкодження (псування) майна несе його власник,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4. Право власності Українського нар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 імені Українського народу права власника здійснюють органи державної влади та органи місцевого самоврядування в межах, встановлених Конституцією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жен громадянин має право користуватися природними об'єктами права власності Українського народу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5. Право приват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приватної власності є фізичні та юридичні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і та юридичні особи можуть бути власниками будь-якого майна, за винятком окремих видів майна, які відповідно до закону не можуть їм належ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клад, кількість та вартість майна, яке може бути у власності фізичних та юридичних осіб, не є обмеже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же бути встановлено обмеження розміру земельної ділянки, яка може бути у власності фізичної та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6. Право держав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ержавній власності є майно, у тому числі грошові кошти, яке належить державі Украї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 імені та в інтересах держави Україна право власності здійснюють відповідно органи державної вл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правління майном, що є у державній власності, здійснюється державними органами, а у випадках, передбачених законом, може здійснюватися іншими суб'є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326 доповнено частиною третьою згідно із Законом № 185-V від 21.09.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7. Право комун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комунальній власності є майно, у тому числі грошові кошти, яке належить територіальній грома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ління майном, що є у комунальній власності, здійснюють безпосередньо територіальна громада та утворені нею органи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4 </w:t>
        <w:br/>
        <w:t>НАБУТТ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8. Підстави набутт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набувається на підставах, що не заборонені законом, зокрема із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ласності вважається набутим правомірно, якщо інше прямо не випливає із закону або незаконність набуття права власності не встановлена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29. Набуття права власності юридичною особою публічн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Юридична особа публічного права набуває право власності на майно, передане їй у власність, та на майно, набуте нею у власність на підставах, не заборон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0. Набуття добросовісним набувачем права власності на майно, відчужене особою, яка не мала на це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майно відчужене особою, яка не мала на це права, добросовісний набувач набуває право власності на нього, якщо відповідно до статті 388 цього Кодексу майно не може бути витребуване у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0 із змінами, внесеними згідно із Законом № 1255-IV від 18.11.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1. Набуття права власності на новостворене майно та об'єкти незавершеного будів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331 із змінами, внесеними згідно із Законом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на нову річ, яка виготовлена (створена) особою, набувається нею,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виготовила (створила) річ зі своїх матеріалів на підставі договору, є власником цієї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ласності на новостворене нерухоме майно (житлові будинки, будівлі, споруди тощо) виникає з моменту завершення будівництва (створ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говором або законом передбачено прийняття нерухомого майна до експлуатації, право власності виникає з моменту його прийняття до експлуа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аво власності на нерухоме майно відповідно до закону підлягає державній реєстрації, право власності виникає з моменту державної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обхідності особа, зазначена в абзаці першому цієї частини, може укласти договір щодо об’єкта незавершеного будівництва після проведення державної реєстрації права власності на нього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331 доповнено абзацом другим згідно із Законом № 3201-IV від 15.12.2005; із змінами, внесеними згідно із Законом № 1878-VI від 11.02.2010; в редакції Закону № 2269-VIII від 18.01.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четверту статті 331 виключено на підставі Закону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2. Набуття права власності на перероблену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робкою є використання однієї речі (матеріалу), в результаті чого створюється нова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самочинно переробила чужу річ, не набуває право власності на нову річ і зобов'язана відшкодувати власникові матеріалу його варт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власності на рухому річ, створену особою шляхом переробки з матеріалу, що їй не належить, набувається власником матеріалу за його бажанням,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артість переробки і створеної нової речі істотно перевищує вартість матеріалу, право власності на нову річ набуває за її бажанням особа, яка здійснила таку переробку. У цьому разі особа, яка здійснила переробку, зобов'язана відшкодувати власникові матеріалу моральну шк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ласник матеріалу, який набув право власності на виготовлену з нього річ, зобов'язаний відшкодувати вартість переробки особі, яка її здійснила,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3. Привласнення загальнодоступних дарів при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ібрала ягоди, лікарські рослини, зловила рибу або здобула іншу річ у лісі, водоймі тощо, є їхнім власником, якщо вона діяла відповідно до закону, місцевого звичаю або загального дозволу власника відповідної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4. Момент набуття права власності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у набувача майна за договором виникає з моменту передання майн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данням майна вважається вручення його набувачеві або перевізникові, організації зв'язку тощо для відправлення, пересилання набувачеві майна, відчуженого без зобов'язання достав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передання майна прирівнюється вручення коносамента або іншого товарно-розпорядчого документа на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на нерухоме майно, які підлягають державній реєстрації, виникають з дня такої реєстрації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334 в редакції Закону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5. Набуття права власності на безхазяйну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езхазяйною є річ, яка не має власника або власник якої невідом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езхазяйні рухомі речі можуть набуватися у власність за набувальною давністю, крім випадків, встановлених статтями 336, 338, 341 і 34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6. Набуття права власності на рухому річ, від якої власник відмовив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аволоділа рухомою річчю, від якої власник відмовився (стаття 347 цього Кодексу), набуває право власності на цю річ з моменту заволоді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7. Знахід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найшла загублену річ, зобов'язана негайно повідомити про це особу, яка її загубила, або власника речі і повернути знайдену річ ц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знайшла загублену річ у приміщенні або транспортному засобі, зобов'язана передати її особі, яка представляє володільця цього приміщення чи транспортного засобу. Особа, якій передана знахідка, набуває прав та обов'язків особи, яка знайшла загублену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Національній поліції або органові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знайшла загублену річ, має право зберігати її у себе або здати на зберігання Національній поліції, або органові місцевого самоврядування, або передати знахідку особі, яку вони вказа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іч, що швидко псується, або річ, витрати на зберігання якої є непропорційно великими порівняно з її вартістю, може бути продана особою, яка її знайшла, з одержанням письмових доказів, що підтверджують суму виторгу. Сума грошей, одержана від продажу знайденої речі, підлягає поверненню особі, яка має право вимагати її повер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а, яка знайшла загублену річ, відповідає за її втрату, знищення або пошкодження в межах її вартості лише в разі свого умислу або грубої необереж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7 із змінами, внесеними згідно із Законом № 901-VIII від 23.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8. Набуття права власності на знахі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найшла загублену річ, набуває право власності на неї після спливу шести місяців з моменту заявлення про знахідку Національній поліції або органові місцевого самоврядування,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буде встановлено власника або іншу особу, яка має право вимагати повернення загубленої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або інша особа, яка має право вимагати повернення загубленої речі, не заявить про своє право на річ особі, яка її знайшла, Національній поліції або органові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найдені транспортні засоби передаються на зберігання Національній поліції, про що робиться оголошення в друкованих засобах масов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Національна по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8 із змінами, внесеними згідно із Законом № 901-VIII від 23.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39. Право особи, яка знайшла загублену річ, на винагороду та відшкодування витрат, пов'язаних із знахід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найшла загублену річ, має право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найшла загублену річ, має право вимагати від її власника (володільця) винагороду за знахідку в розмірі до двадцяти відсотків вартост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власник (володілець) публічно обіцяв винагороду за знахідку, винагорода виплачується на умовах публічної обіц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одержання винагороди не виникає, якщо особа, яка знайшла загублену річ, не заявила про знахідку або вчинила спробу приховати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0. Бездоглядна домашня твар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органові місцевого самоврядування, який вживає заходів щодо розшуку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40 із змінами, внесеними згідно із Законом № 901-VIII від 23.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органові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340 із змінами, внесеними згідно із Законом № 901-VIII від 23.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1. Набуття права власності на бездоглядну домашню твар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2. Відшкодування витрат на утримання бездоглядної домашньої тварини та виплата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атримала бездоглядну домашню тварину, має право на винагороду відповідно до статті 339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3. Набуття права власності на скар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карбом є закопані у землі чи приховані іншим способом гроші, валютні цінності, інші цінні речі, власник яких невідомий або за законом втратив на них право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виявила скарб, набуває право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карб був прихований у майні, що належить на праві власності іншій особі, особа, яка виявила його, та власник майна, у якому скарб був прихований, набувають у рівних частках право спільної часткової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иявлення скарбу особою, яка здійснювала розкопки чи пошук цінностей без згоди на це власника майна, в якому він був прихований, право власності на скарб набуває власник ць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иявлення скарбу, що становить культурну цінність відповідно до закону, право власності на нього набуває держ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четвертої статті 343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Національній поліції або органові місцевого самоврядування про скарб і передала його відповідному державному органові або органові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карб, що становить культурну цінність, був виявлений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ій частини четвертої статті 343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ложення цієї статті не поширюються на осіб, які виявили скарб під час розкопок, пошуків, що проводилися відповідно до їхніх трудових або договірних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3 із змінами, внесеними згідно із Законом № 901-VIII від 23.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4. Набуваль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буття права власності на земельну ділянку за набувальною давністю регу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власності на нерухоме майно, що підлягає державній реєстрації, виникає за набувальною давністю з моменту державної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особа заволоділа майном на підставі договору з його власником, який після закінчення строку договору не пред'явив вимоги про його повернення, вона набуває право власності за набувальною давністю на нерухоме майно через п'ятнадцять, а на рухоме майно - через п'ять років з часу сплив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трата не з своєї волі майна його володільцем не перериває набувальної давності у разі повернення майна протягом одного року або пред'явлення протягом цього строку позову про його витреб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власності за набувальною давністю на нерухоме майно, транспортні засоби, цінні папери набуваєтьс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5. Набуття права власності у разі приватизації державного майна та майна, що є в комуналь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або юридична особа може набути право власності у разі приватизації державного майна та майна, що є в комуналь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езультаті придбання єдиного майнового комплексу державного (комунального) підприємства у процесі приватизації до покупця переходять всі його права та обов’яз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345 доповнено абзацом другим згідно із Законом № 2269-VIII від 18.01.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атизація здійснюється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5 </w:t>
        <w:br/>
        <w:t>ПРИПИНЕНН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6. Підстави припиненн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чуження власником св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 власника від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пинення права власності на майно, яке за законом не може належати ц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нищ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икупу пам'яток культурної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5 частини першої статті 346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мусового відчуження земельних ділянок приватної власності, інших об'єктів нерухомого майна, що на них розміщені, з мотивів суспільної необхідності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6 частини першої статті 346 в редакції Закону № 1559-VI від 17.1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7 частини першої статті 346 виключено на підставі Закону № 1559-VI від 17.1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звернення стягнення на майно за зобов'язаннями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рекві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конфіск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пинення юридичної особи чи смерті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ласності може бути припинене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7. Відмова від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може відмовитися від права власності на майно, заявивши про це або вчинивши інші дії, які свідчать про її відмову від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від права власності на майно, права на яке не підлягають державній реєстрації, право власності на нього припиняється з моменту вчинення дії, яка свідчить про таку відмо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мови від права власності на майно, права на яке підлягають державній реєстрації, право власності на нього припиняється з моменту внесення за заявою власника відповідного запису до державного реєс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8. Припинення права власності особи на майно, яке не може їй належ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 підстав, що не були заборонені законом, особа набула право власності на майно, яке за законом, який був прийнятий пізніше, не може їй належати, це майно має бути відчужене власником протягом строку, встановленог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майно не відчужене власником у встановлені законом строки, це майно з урахуванням його характеру і призначення за рішенням суду на підставі заяви відповідного органу державної влади підлягає примусовому продажу. У разі примусового продажу майна його колишньому власникові передається сума виторгу з вирахуванням витрат, пов'язаних з відчуженням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майно не було продане, воно за рішенням суду передається у власність держави. У цьому разі колишньому власникові майна виплачується сума, визначена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 підстав, що не були заборонені законом, особа набула право власності на майно, на набуття якого за законом, який був прийнятий пізніше, потрібен особливий дозвіл, а в його видачі цій особі було відмовлено, це майно підлягає відчуженню у порядку, встановленому частиною перш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9. Припинення права власності внаслідок знищ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на майно припиняється в разі його знищ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знищення майна, права на яке підлягають державній реєстрації, право власності на це майно припиняється з моменту внесення за заявою власника змін до державного реєст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0. 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 здійснюються в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0 в редакції Закону № 1559-VI від 17.1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1. Припинення права власності на нерухоме майно у зв'язку з викупом для суспільних потреб чи примусовим відчуженням з мотивів суспільної необхідності земельної ділянки, на якій воно розміще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на житловий будинок, інші будівлі, споруди, багаторічні насадження може бути припинене за згодою власника у разі викупу земельної ділянки, на якій вони розміщені, для суспільних потреб чи за рішенням суду в разі її примусового відчуження з мотивів суспільної необхідності з обов'язковим попереднім і повним відшкодуванням їх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право власності якої підлягає припиненню, має право вимагати надання їй в межах території, на яку поширюються повноваження відповідного органу місцевого самоврядування або органу виконавчої влади, іншої земельної ділянки, вартість якої враховується при визначенні викупної ц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якщо власник земельної ділянки, що підлягає примусовому відчуженню з мотивів суспільної необхідності, є власником житлового будинку, інших будівель, споруд, багаторічних насаджень, що на ній розміщені, вимога про примусове відчуження земельної ділянки з мотивів суспільної необхідності розглядається разом із вимогою про припинення права власності на такі об'єк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якщо власник земельної ділянки, що підлягає примусовому відчуженню з мотивів суспільної необхідності, не є власником житлового будинку, інших будівель, споруд, багаторічних насаджень, що на ній розміщені, питання про відчуження розглядається з кожним власником окрем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 набрання законної сили рішенням суду про примусове відчуження земельної ділянки з мотивів суспільної необхідності власник має право на власний розсуд розпоряджатися житловим будинком, іншими будівлями, спорудами, багаторічними насадженнями, що розміщені на такій земельній ділян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Власник земельної ділянки в разі її відчуження на користь іншої особи зобов'язаний попередити таку особу про рішення, прийняте органом виконавчої влади чи органом місцевого самоврядування про викуп земельної ділянки, інших об'єктів нерухомого майна, що на ній розміщені, для суспільних потреб, та в десятиденний строк повідомити орган, що прийняв таке рішення, про відчуження земельної ділянки на користь іншої особи. Рішення про викуп земельної ділянки для суспільних потреб зберігає свою чинність для нового власника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1 в редакції Закону № 1559-VI від 17.1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2. Викуп пам'ятки культурної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352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 результаті дій або бездіяльності власника пам'ятки культурної спадщини їй загрожує пошкодження або знищення, відповідний орган охорони культурної спадщини робить власнику пам'ятки відповідне поперед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52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ласник пам'ятки культурної спадщини не вживе заходів щодо її збереження, зокрема у зв'язку з неможливістю створення необхідних для цього умов, суд за позовом відповідного органу охорони культурної спадщини може постановити рішення про її вику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352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відкладної необхідності забезпечення умов для збереження пам'ятки культурної спадщини позов про її викуп може бути пред'явлено без поперед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куплена пам'ятка культурної спадщини переходить у власність держ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икупна ціна пам'ятки культурної спадщини визначається за згодою сторін, а в разі спору -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татті 352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3. Реквізи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 умовах воєнного або надзвичайного стану майно може бути примусово відчужене у власника з наступним повним відшкодуванням його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еквізоване майно переходить у власність держави або знищ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цінка, за якою попередньому власникові була відшкодована вартість реквізованого майна, може бути оскаржена д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реквізиції майна його попередній власник може вимагати взамін надання йому іншого майна, якщо це можли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Якщо після припинення надзвичайної обставини реквізоване майно збереглося, особа, якій воно належало, має право вимагати його повернення у судовому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шостої статті 353 із змінами, внесеними згідно із Законом № 4765-VI від 17.05.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вернення майна особі у неї поновлюється право власності на це майно, одночасно вона зобов'язується повернути грошову суму або річ, яка була нею одержана у зв'язку з реквізицією, з вирахуванням розумної плати за використання ць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4. Конфіска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ісковане майно переходить у власність держави безоплат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яг та порядок конфіскації майна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6 </w:t>
        <w:br/>
        <w:t>ПРАВО СПІ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5. Поняття і види права спі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є у власності двох або більше осіб (співвласників), належить їм на праві спільної власності (спільн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 може належати особам на праві спільної часткової або на праві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спільної власності виникає з підстав, не заборон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пільна власність вважається частковою, якщо договором або законом не встановлена спільна сумісна власність на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6. Право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ість двох чи більше осіб із визначенням часток кожного з них у праві власності є спільною частковою вла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ами права спільної часткової власності можуть бути фізичні особи, юридичні особи, держава, територіальні гром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7. Визначення часток у праві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и у праві спільної часткової власності вважаються рівними, якщо інше не встановлено за домовленістю співвласників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розмір часток у праві спільної часткової власності не встановлений за домовленістю співвласників або законом, він визначається з урахуванням вкладу кожного з співвласників у придбання (виготовлення, спорудж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іввласник має право на відповідне збільшення своєї частки у праві спільної часткової власності, якщо поліпшення спільного майна, які не можна відокремити, зроблені ним своїм коштом за згодою всіх співвласників, з додержанням встановленого порядку використання спільн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піввласник житлового будинку, іншої будівлі, споруди може зробити у встановленому законом порядку за свій рахунок добудову (прибудову) без згоди інших співвласників, якщо це не порушує їхніх прав. Така добудова (прибудова) є власністю співвласника, який її зробив, і не змінює розміру часток співвласників у праві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іпшення спільного майна, які можна відокремити, є власністю того з співвласників, який їх зробив, якщо інше не встановлено домовленістю співвл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8. Здійснення права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спільної часткової власності здійснюється співвласниками за їхньою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іввласники можуть домовитися про порядок володіння та користування майном, що є їхньою спільною частковою вла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У разі неможливості цього він має право вимагати від інших співвласників, які володіють і користуються спільним майном, відповідної матеріальної компенс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договір між співвласниками про порядок володіння та користування спільним майном відповідно до їхніх часток у праві спільної часткової власності посвідчений нотаріально, він є обов'язковим і для особи, яка придбає згодом частку в праві спільної часткової власності на ц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59. Плоди, продукція та доходи від використання майна,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оди, продукція та доходи від використання майна, що є у спільній частковій власності, надходять до складу спільного майна і розподіляються між співвласниками відповідно до їхніх часток у праві спільної часткової власності, якщо інше не встановлено домовленістю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0. Утримання майна,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ввласник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1. Право співвласника розпорядитися своєю часткою у праві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ввласник має право самостійно розпорядитися своєю часткою у праві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2. Переважне право купівлі частки у праві спільної частков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та інші умови, на яких він її про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інші співвласники відмовилися від здійснення переважного права купівлі чи не здійснять цього права щодо нерухомого майна протягом одного місяця, а щодо рухомого майна - протягом десяти днів від дня отримання ними повідомлення, продавець має право продати свою частку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бажання придбати частку у праві спільної часткової власності виявили кілька співвласників, продавець має право вибору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продажу частки у праві спільної часткової власності з порушенням переважного права купівлі співвласник може пред'явити до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повинен сплатити покуп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таких вимог застосовується позовна давність в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дача співвласником свого переважного права купівлі частки у праві спільної часткової власності іншій особі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3. Момент переходу частки у праві спільної часткової власності до набувача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а у праві спільної часткової власності переходить до набувача за договором з моменту укладення договору, якщо інше не встановлено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атті 334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4. Виділ частки із майна,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ввласник має право на виділ у натурі частки із майна,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діл у натурі частки із спільного майна не допускається згідно із законом або є неможливим (частина друга статті 183 цього Кодексу), співвласник, який бажає виділу, має право на одержання від інших співвласників грошової або іншої матеріальної компенсації вартості його час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ія співвласникові може бути надана лише за його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частку у праві спільної часткової власності у співвласника, який отримав таку компенсацію, припиняється з дня її отрим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364 доповнено абзацом третім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иділу співвласником у натурі частки із спільного майна для співвласника, який здійснив такий виділ, право спільної часткової власності на це майно припиняється. Така особа набуває право власності на виділене майно, і у випадку, встановленому законом, таке право підлягає державній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364 доповнено новою частиною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про виділ у натурі частки з нерухомого спільного майна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5. Припинення права на частку у спільному майні за вимогою інших співвл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особи на частку у спільному майні може бути припинене за рішенням суду на підставі позову інших співвласників,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а є незначною і не може бути виділена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іч є неподіль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ільне володіння і користування майном є неможли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таке припинення не завдасть істотної шкоди інтересам співвласника та членам його сім'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д постановляє рішення про припинення права особи на частку у спільному майні за умови попереднього внесення позивачем вартості цієї частки на депозитний рахунок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6. Звернення стягнення на частку у майні,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иділ в натурі частки із спільного майна має наслідком зміну його призначення або проти цього заперечують інші співвласники, спір вирішується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можливості виділу в натурі частки із спільного майна або заперечення інших співвласників проти такого виділу кредитор має право вимагати продажу боржником своєї частки у праві спільної часткової власності з направленням суми виторгу на погашення бор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мови боржника від продажу своєї частки у праві спільної часткової власності або відмови інших співвласників від придбання частки боржника кредитор має право вимагати продажу цієї частки з публічних торгів або переведення на нього прав та обов'язків співвласника-боржника, з проведенням відповідного пере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7. Поділ майна, що є у спільній частков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є у спільній частковій власності, може бути поділене в натурі між співвласниками за домовленістю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оділу спільного майна між співвласниками право спільної часткової власності на нього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про поділ нерухомого майна, що є у спільній частковій власності,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8. Право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льна власність двох або більше осіб без визначення часток кожного з них у праві власності є спільною сумісною вла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айно, набуте подружжям за час шлюбу, є їхньою спільною сумісною власністю,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69. Здійснення права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ввласники майна, що є у спільній сумісній власності, володіють і користуються ним спільно, якщо інше не встановлено домовленістю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поряджання майном, що є у спільній сумісній власності, здійснюється за згодою всіх співвласників,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другої статті 369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чинення одним із співвласників правочину щодо розпорядження спільним майном вважається, що він вчинений за згодою всіх співвласників,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другої статті 369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іввласники мають право уповноважити одного з них на вчинення правочинів щодо розпорядження спільн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0. Виділ частки із майна, що є у спільній суміс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іввласники мають право на виділ у натурі частки із майна, що є у спільній сумісній власності,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70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діл частки із майна, що є у спільній сумісній власності, здійснюється у порядку, встановленому статтею 364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1. Звернення стягнення на частку майна, що є у спільній суміс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співвласника майна, що є у спільній сумісн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71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іл частки із майна, що є у спільній сумісній власності, для звернення стягнення на неї здійснюється у порядку, встановленому статтею 36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2. Поділ майна, що є у спільній суміс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є у спільній сумісній власності, може бути поділене між співвласниками за домовленістю між ними,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72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рішенням суду частка співвласника може бути збільшена або зменшена з урахуванням обставин,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оділу майна між співвласниками право спільної сумісної власності на нього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про поділ нерухомого майна, що є у спільній сумісній власності,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7 </w:t>
        <w:br/>
        <w:t>ПРАВО ВЛАСНОСТІ НА ЗЕМЛЮ (ЗЕМЕЛЬНУ ДІЛЯ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3. Земля (земельна ділянка) як об'єк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я є основним національним багатством, що перебуває під особливою охороною держ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ласності на землю гарантується Конституцією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власності на землю (земельну ділянку) набувається і здійснює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власності на земельну ділянку поширюється на поверхневий (грунтовий) шар у межах цієї ділянки, на водні об'єкти, ліси, багаторічні насадження, які на ній знаходяться, а також на простір, що є над і під поверхнею ділянки, висотою та глибиною, які необхідні для зведення житлових, виробничих та інших будівель і спор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ласник земельної ділянки має право використовувати її на свій розсуд відповідно до її цільового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ласник земельної ділянки може використовувати на свій розсуд все, що знаходиться над і під поверхнею цієї ділянки, якщо інше не встановлено законом та якщо це не порушує прав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4. Суб'єкти права власності на землю (земельну діля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власності на землю (земельну ділянку) є фізичні особи, юридичні особи, держава, територіальні гром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оземці, особи без громадянства можуть набувати право власності на землю (земельні ділянки)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ноземні юридичні особи, іноземні держави та міжнародні організації можуть бути суб'єктами права власності на землю (земельну ділянку)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та обов'язки суб'єктів права власності на землю (земельну ділянку)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5. Право власника на забудову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емельної ділянки має право зводити на ній будівлі та споруди, створювати закриті водойми, здійснювати перебудову, а також дозволяти будівництво на своїй ділянці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земельної ділянки набуває право власності на зведені ним будівлі, споруди та інше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власника на забудову здійснюється ним за умови додержання архітектурних, будівельних, санітарних, екологічних та інших норм і правил, а також за умови використання земельної ділянки за її цільовим признач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ві наслідки самочинної забудови, здійсненої власником на його земельній ділянці, встановлюються статтею 37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6. Самочинне будівни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Ж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376 із змінами, внесеними згідно із Законом № 4220-VI від 22.12.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дійснила або здійснює самочинне будівництво нерухомого майна, не набуває права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власності на самочинно збудоване нерухоме майно може бути за рішенням суду визнане за особою, яка здійснила самочинне будівництво на земельній ділянці, що не була їй відведена для цієї мети, за умови надання земельної ділянки у встановленому порядку особі під уже збудоване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ласник (користувач) земельної ділянки заперечує проти визнання права власності на нерухоме майно за особою, яка здійснила (здійснює) самочинне будівництво на його земельній ділянці, або якщо це порушує права інших осіб, майно підлягає знесенню особою, яка здійснила (здійснює) самочинне будівництво, або за її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На вимогу власника (користувача) земельної ділянки суд може визнати за ним право власності на нерухоме майно, яке самочинно збудоване на ній, якщо це не порушує права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Особа, яка здійснила самочинне будівництво, має право на відшкодування витрат на будівництво, якщо право власності на нерухоме майно визнано за власником (користувачем) земельної ділянки, на якій воно розміще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У разі істотного відхилення від проекту, що суперечить суспільним інтересам або порушує права інших осіб, істотного порушення будівельних норм і правил суд за позовом відповідного органу державної влади або органу місцевого самоврядування може постановити рішення, яким зобов'язати особу, яка здійснила (здійснює) будівництво, провести відповідну перебудо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ведення такої перебудови є неможливим або особа, яка здійснила (здійснює) будівництво, відмовляється від її проведення, таке нерухоме майно за рішенням суду підлягає знесенню за рахунок особи, яка здійснила (здійснює) будівництво. Особа, яка здійснила (здійснює) самочинне будівництво, зобов'язана відшкодувати витрати, пов'язані з приведенням земельної ділянки до попереднього ст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7. Право на земельну ділянку у разі набуття права власності на житловий будинок, будівлю або споруду, що розміщені на н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та кадастровий номер земельної ділянки, право на яку переходить у зв'язку з переходом права власності на житловий будинок, будівлю або споруду, є істотними умовами договору, який передбачає набуття права власності на ці об'єкти (крім багатоквартирних будинків та об’єктів державної власності, що підлягають продажу шляхом приватиз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377 із змінами, внесеними згідно із Законом № 2269-VIII від 18.01.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7 в редакції Закону № 1702-VI від 05.1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8. Припинення права власності на земельну діля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особи на земельну ділянку може бути припинене за рішенням суду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8 </w:t>
        <w:br/>
        <w:t>ПРАВО ВЛАСНОСТІ НА ЖИТ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9. Поняття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Житлом фізичної особи є житловий будинок, квартира, інше жиле приміщення, призначені та придатні для постійного або тимчасового проживання в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79 із змінами, внесеними згідно із Законом № 1673-VII від 02.09.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0. Житловий будинок як об'єк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Житловим будинком є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1. Садиба як об'єк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адибою є земельна ділянка разом з розташованими на ній житловим будинком, господарсько-побутовими будівлями, наземними і підземними комунікаціями, багаторічними насадженн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чуження житлового будинку вважається, що відчужується вся садиб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2. Квартира як об'єк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вартирою є ізольоване помешкання в житловому будинку, призначене та придатне для постійного у ньому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382 в редакції Закону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3. Права власника житлового будинку, кварти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житлового будинку, квартири має право використовувати помешкання для власного проживання, проживання членів своєї сім'ї, інших осіб і не має права використовувати його для промислового вироб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квартири може на свій розсуд здійснювати ремонт і зміни у квартирі, наданій йому для використання як єдиного цілого, - за умови, що ці зміни не призведуть до порушень прав власників інших квартир та нежитлових приміщень у багатоквартирному будинку та не порушать санітарно-технічних вимог і правил експлуатації буди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383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4. Права житлово-будівельного (житлового) кооперативу та їх членів на квартиру в будинку кооперати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инок, споруджений або придбаний житлово-будівельним (житловим) кооперативом, є його влас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 житлово-будівельного (житлового) кооперативу має право володіння і користування, а за згодою кооперативу - і розпоряджання квартирою, яку він займає в будинку кооперативу, якщо він не викупив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икупу квартири член житлово-будівельного (житлового) кооперативу стає її влас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5. Об’єднання співвласників багатоквартирного буди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и квартир та нежитлових приміщень у багатоквартирному будинку (будинках) для забезпечення експлуатації такого будинку (будинків), користування квартирами та нежитловими приміщеннями та управління, утримання і використання спільного майна багатоквартирного будинку (будинків) можуть створювати об’єднання співвласників багатоквартирного будинку (будин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е об’єднання є юридичною особою, що створюється та діє відповідно до закону та ста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днання власників квартир, житлових будинків є юридичною особою, яка створюється та діє відповідно до статуту та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5 в редакції Закону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9 </w:t>
        <w:br/>
        <w:t>ЗАХИСТ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6. Засади захисту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ержава забезпечує рівний захист прав усіх суб'єктів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який має підстави передбачати можливість порушення свого права власності іншою особою, може звернутися до суду з вимогою про заборону вчинення нею дій, які можуть порушити його право, або з вимогою про вчинення певних дій для запобігання такому поруш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ласник, права якого порушені, має право на відшкодування завданої йому майнової та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7. Право власника на витребування майна із чужого незаконного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ає право витребувати своє майно від особи, яка незаконно, без відповідної правової підстави заволоділа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8. Право власника на витребування майна від добросовісного 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ло загублене власником або особою, якій він передав майно у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уло викрадене у власника або особи, якій він передав майно у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було з володіння власника або особи, якій він передав майно у володіння, не з їхньої волі іншим шлях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 не може бути витребувано від добросовісного набувача, якщо воно було продане у порядку, встановленому для виконання судових ріш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9. Витребування грошей та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роші, а також цінні папери на пред'явника, що існують у документарній формі, не можуть бути витребувані від добросовісного 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89 із змінами, внесеними згідно із Законом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0. Розрахунки при витребуванні майна із чужого незаконного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айна має право вимагати від особи, яка знала або могла знати, що вона володіє майном незаконно (недобросовісного набувача), передання усіх доходів від майна, які вона одержала або могла одержати за весь час володіння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майна має право вимагати від добросовісного набувача передання усіх доходів від майна, які він одержав або міг одержати з моменту, коли дізнався чи міг дізнатися про незаконність володіння ним, або з моменту, коли йому було вручено повістку до суду у справі за позовом власника про витребува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бросовісний або недобросовісний набувач (володілець) має право вимагати від власника майна відшкодування необхідних витрат на утримання, збереження майна, здійснених ним з часу, з якого власникові належить право на повернення майна або передання дохо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бросовісний набувач (володілець) має право залишити собі здійснені ним поліпшення майна, якщо вони можуть бути відокремлені від майна без завдання йому шкоди. Якщо поліпшення не можуть бути відокремлені від майна, добросовісний набувач (володілець) має право на відшкодування здійснених витрат у сумі, на яку збільшилася його варт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1. Захист права власності від порушень, не пов'язаних із позбавленням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айна має право вимагати усунення перешкод у здійсненні ним права користування та розпоряджання свої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2. Визнання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айна може пред'явити позов про визнання його права власності, якщо це право оспорюється або не визнається іншою особою, а також у разі втрати ним документа, який засвідчує його право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3. Визнання незаконним правового акта, що порушує право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вий акт органу державної влади, органу влади Автономної Республіки Крим або органу місцевого самоврядування, який не відповідає законові і порушує права власника, за позовом власника майна визнається судом незаконним та скас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майна, права якого порушені внаслідок видання правового акта органом державної влади, органом влади Автономної Республіки Крим або органом місцевого самоврядування, має право вимагати відновлення того становища, яке існувало до видання цього акта. У разі неможливості відновлення попереднього становища власник має право на відшкодування майнової та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4. Відшкодування шкоди, завданої власникові земельної ділянки, житлового будинку, інших будівель у зв'язку із зниженням їх ці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емельної ділянки, житлового будинку, інших будівель має право на компенсацію у зв'язку із зниженням цінності цих об'єктів у результаті діяльності, що призвела до зниження рівня екологічної, шумової захищеності території, погіршення природних властивостей зем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I </w:t>
        <w:br/>
        <w:t>РЕЧОВІ ПРАВА НА ЧУЖ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0 </w:t>
        <w:br/>
        <w:t>ЗАГАЛЬНІ ПОЛОЖЕННЯ ПРО РЕЧОВІ ПРАВА НА ЧУЖ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5. Види речових прав на чуж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ечовими правами на чуже майно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користування (серві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користування земельною ділянкою для сільськогосподарських потреб (емфітевзи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забудови земельної ділянки (суперфіц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інші речові права на чуж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6. Захист речових прав на чуж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має речове право на чуже майно, має право на захист цього права, у тому числі і від власника майна, відповідно до положень глави 29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1 </w:t>
        <w:br/>
        <w:t>ПРАВО ВОЛОДІННЯ ЧУЖ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7. Суб'єкти права володіння чуж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олодільцем чужого майна є особа, яка фактично тримає його у се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олодіння чужим майном може належати одночасно двом або більше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ичне володіння майном вважається правомірним, якщо інше не випливає із закону або не встановлено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8. Виникнення права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олодіння виникає на підставі договору з власником або особою, якій майно було передане власником, а також на інших підстав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99. Припинення права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олодіння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мови володільця від волод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требування майна від володільця власником майна або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нищ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олодіння припиняється також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0. Обов'язок недобросовісного володільця негайно повернути майно особі, яка має на нього право власності чи інше право або яка є добросовісним володіль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обросовісний володілець зобов'язаний негайно повернути майно особі, яка має на нього право власності або інше право відповідно до договору або закону, або яка є добросовісним володільцем цього майна. У разі невиконання недобросовісним володільцем цього обов'язку заінтересована особа має право пред'явити позов про витребування ць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2 </w:t>
        <w:br/>
        <w:t>ПРАВО КОРИСТУВАННЯ ЧУЖ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1. Поняття користування чуж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чужим майном (сервітут) може бути встановлене щодо земельної ділянки, інших природних ресурсів (земельний сервітут) або іншого нерухомого майна для задоволення потреб інших осіб, які не можуть бути задоволені іншим способ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ервітут може належати власникові (володільцеві) сусідньої земельної ділянки, а також іншій, конкретно визначеній особі (особистий серві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2. Встановлення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ервітут може бути встановлений договором, законом, заповітом або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ий сервітут може бути встановлений договором між особою, яка вимагає його встановлення, та власником (володільцем)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ий сервітут підлягає державній реєстрації в порядку, встановленому для державної реєстрації прав на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другої статті 402 із змінами, внесеними згідно із Законом № 402-VII від 04.07.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досягнення домовленості про встановлення сервітуту та про його умови спір вирішується судом за позовом особи, яка вимагає встановлення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3. Зміст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ервітут визначає обсяг прав щодо користування особою чуж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ервітут може бути встановлений на певний строк або без визначення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користується сервітутом, зобов'язана вносити плату за користування майном, якщо інше не встановлено договором, законом, заповітом або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ервітут не підлягає відчуж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ервітут не позбавляє власника майна, щодо якого він встановлений, права володіння, користування та розпоряджання ц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Сервітут зберігає чинність у разі переходу до інших осіб права власності на майно, щодо якого він встановл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Збитки, завдані власникові (володільцеві) земельної ділянки або іншого нерухомого майна, особою, яка користується сервітутом, підлягають відшкодуванню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4. Право користування чужою земельною ділянкою або іншим нерухом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чужою земельною ділянкою або іншим нерухомим майном полягає у можливості проходу, проїзду через чужу земельну ділянку, прокладання та експлуатації ліній електропередачі, зв'язку і трубопроводів, забезпечення водопостачання, меліорації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має право вимагати від власника (володільця) сусідньої земельної ділянки, а в разі необхідності - від власника (володільця) іншої земельної ділянки надання земельного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користування чужим майном може бути встановлено щодо іншого нерухомого майна (будівлі, споруд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5. Право членів сім'ї власника житла на користування цим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и сім'ї власника житла, які проживають разом з ним, мають право на користування цим житлом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итлове приміщення, яке вони мають право займати, визначається його влас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6. Припинення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ервітут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єднання в одній особі особи, в інтересах якої встановлений сервітут, і власника майна, обтяженого сервіту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 від нього особи, в інтересах якої встановлений серві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ливу строку, на який було встановлено серві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пинення обставини, яка була підставою для встановлення сервіту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невикористання сервітуту протягом трьох років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смерті особи, на користь якої було встановлено особистий сервіту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ервітут може бути припинений за рішенням суду на вимогу власника майна за наявності обставин,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ервітут може бути припинений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3 </w:t>
        <w:br/>
        <w:t>ПРАВО КОРИСТУВАННЯ ЧУЖОЮ ЗЕМЕЛЬНОЮ ДІЛЯНКОЮ ДЛЯ СІЛЬСЬКОГОСПОДАРСЬК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7. Підстави виникнення права користування чужою земельною ділянкою для сільськогосподарськ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чужою земельною ділянкою встановлюється договором між власником земельної ділянки і особою, яка виявила бажання користуватися цією земельною ділянкою для сільськогосподарських потреб (далі - землекористув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користування чужою земельною ділянкою для сільськогосподарських потреб (емфітевзис) може відчужуватися і передаватися у порядку спадкування, крім випадків, передбачених частиною треть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407 із змінами, внесеними згідно із Законом № 509-VI від 16.09.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користування земельною ділянкою державної або комунальної власності для сільськогосподарських потреб не може бути відчужено її землекористувачем іншим особам, внесено до статутного фонду, передано у заста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407 доповнено частиною третьою згідно із Законом № 509-VI від 16.09.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8. Строк договору про надання права користування чужою земельною ділянкою для сільськогосподарськ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договору про надання права користування чужою земельною ділянкою для сільськогосподарських потреб встановлюється договором і для земельних ділянок державної або комунальної власності не може перевищувати 50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408 із змінами, внесеними згідно із Законом № 509-VI від 16.09.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ір про надання права користування чужою земельною ділянкою для сільськогосподарських потреб укладено на невизначений строк, кожна із сторін може відмовитися від договору, попередньо попередивши про це другу сторону не менш як за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09. Права та обов'язки власника земельної ділянки, наданої у користування для сільськогосподарськ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емельної ділянки має право вимагати від землекористувача використання її за призначенням, встановленим 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земельної ділянки має право на одержання плати за користування нею. Розмір плати, її форма, умови, порядок та строки її виплати встановлюються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ласник земельної ділянки зобов'язаний не перешкоджати землекористувачеві у здійсненні його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0. Права та обов'язки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екористувач має право користуватися земельною ділянкою в повному обсязі, відповідно д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лекористувач зобов'язаний вносити плату за користування земельною ділянкою, а також інші платеж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лекористувач зобов'язаний ефективно використовувати земельну ділянку відповідно до її цільового призначення, підвищувати її родючість,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1. Право землекористувача на відчуження права користування земельною ділян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екористувач має право на відчуження права користування земельною ділянкою для сільськогосподарських потреб,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родажу права користування земельною ділянкою власник цієї земельної ділянки має переважне перед іншими особами право на його придбання, за ціною, що оголошена для продажу, та на інших рівни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лекористувач зобов'язаний письмово повідомити власника земельної ділянки про продаж права користування нею. Якщо протягом одного місяця власник не надішле письмової згоди на купівлю, право користування земельною ділянкою може бути продане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порушення права переважної купівлі настають наслідки, передбачені статтею 362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продажу землекористувачем права користування земельною ділянкою для сільськогосподарських потреб іншій особі власник земельної ділянки має право на одержання відсотків від ціни продажу (вартості права),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2. Припинення права користування земельною ділянкою для сільськогосподарськ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земельною ділянкою для сільськогосподарських потреб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єднання в одній особі власника земельної ділянки та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иву строку, на який було надано право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упу земельної ділянки у зв'язку із суспільною необхід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користування земельною ділянкою для сільськогосподарських потреб може бути припинене за рішенням суду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4 </w:t>
        <w:br/>
        <w:t>ПРАВО КОРИСТУВАННЯ ЧУЖОЮ ЗЕМЕЛЬНОЮ ДІЛЯНКОЮ ДЛЯ ЗАБУД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3. Підстави виникнення права користування чужою земельною ділянкою для забуд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емельної ділянки має право надати її в користування іншій особі для будівництва промислових, побутових, соціально-культурних, житлових та інших споруд і будівель (суперфіцій). Таке право виникає на підставі договору або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користування земельною ділянкою, наданою для забудови, може відчужуватися або передаватися землекористувачем у порядку спадкування, крім випадків, передбачених частиною треть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користування земельною ділянкою державної або комунальної власності для забудови не може бути відчужено її землекористувачем іншим особам (крім випадків переходу права власності на будівлі та споруди, що розміщені на такій земельній ділянці), внесено до статутного фонду, передано у заста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користування чужою земельною ділянкою для забудови може бути встановлено на визначений або на невизначений строк, крім випадків, передбачених частиною п'ят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к користування земельною ділянкою державної чи комунальної власності для забудови не може перевищувати 50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татті 413 в редакції Закону № 509-VI від 16.09.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4. Права та обов'язки власника земельної ділянки, наданої для забуд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земельної ділянки, наданої для забудови, має право на одержання плати за користува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 земельній ділянці збудовані промислові об'єкти, договором може бути передбачено право власника земельної ділянки на одержання частки від доходу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сник земельної ділянки має право володіти, користуватися нею в обсязі, встановленому договором із землекорист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ід права власності на земельну ділянку до іншої особи не впливає на обсяг права власника будівлі (споруди) щодо користування земельною ділян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5. Права та обов'язки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екористувач має право користуватися земельною ділянкою в обсязі, встановленому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лекористувач має право власності на будівлі (споруди), споруджені на земельній ділянці, переданій йому для забуд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лекористувач зобов'язаний вносити плату за користування земельною ділянкою, наданою йому для забудови, а також інші платеж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лекористувач зобов'язаний використовувати земельну ділянку відповідно до її цільового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6. Припинення права користування земельною ділянкою для забуд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земельною ділянкою для забудови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єднання в одній особі власника земельної ділянки та земле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иву строку права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и землекористувача від права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евикористання земельної ділянки для забудови протягом трьох років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користування земельною ділянкою для забудови може бути припинене за рішенням суду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7. Правові наслідки припинення права користування земельною ділян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права користування земельною ділянкою, на якій була споруджена будівля (споруда), власник земельної ділянки та власник цієї будівлі (споруди) визначають правові наслідки такого прип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досягнення домовленості між ними власник земельної ділянки має право вимагати від власника будівлі (споруди) її знесення та приведення земельної ділянки до стану, в якому вона була до надання її у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несення будівлі (споруди), що розміщена на земельній ділянці, заборонено законом (житлові будинки, пам'ятки культурної спадщини тощо) або є недоцільним у зв'язку з явним перевищенням вартості будівлі (споруди) порівняно з вартістю земельної ділянки, суд може з урахуванням підстав припинення права користування земельною ділянкою постановити рішення про викуп власником будівлі (споруди) земельної ділянки, на якій вона розміщена, або про викуп власником земельної ділянки будівлі (споруди), або визначити умови користування земельною ділянкою власником будівлі (споруди)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417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ЧЕТВЕРТА </w:t>
        <w:br/>
        <w:t>ПРАВО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5 </w:t>
        <w:br/>
        <w:t>ЗАГАЛЬНІ ПОЛОЖЕННЯ ПРО ПРАВО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8. Поняття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інтелектуальної власності становлять особисті немайнові права інтелектуальної власності та (або) майнові права інтелектуальної власності, зміст яких щодо певних об'єктів права інтелектуальної власності визначається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інтелектуальної власності є непорушним. Ніхто не може бути позбавлений права інтелектуальної власності чи обмежений у його здійсненні,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19. Співвідношення права інтелектуальної власності та права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та право власності на річ не залежать одне від од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хід права на об'єкт права інтелектуальної власності не означає переходу права власності на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хід права власності на річ не означає переходу права на об'єкт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0. Об'єкти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об'єктів права інтелектуальної власності, зокрема, належ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ітературні та худож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ні пр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іляції даних (бази да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грами, відеограми, передачі (програми) організацій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і відкр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находи, корисні моделі, промислові зраз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ування (топографії) інтегральних мікросх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ціоналізаторські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рти рослин, породи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ерційні (фірмові) найменування, торговельні марки (знаки для товарів і послуг), географічні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ерційні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1. Суб'єкти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є: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цього Кодексу, іншого закону ч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2. Підстави виникнення (набуття)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виникає (набувається) з підстав, встановлених цим Кодексом, іншим законом чи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3. Особисті немайнові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ими немайновими правами інтелектуальної власності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знання людини творцем (автором, виконавцем, винахідником тощо)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нші особисті не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исті немайнові права інтелектуальної власності належать творцеві об'єкта права інтелектуальної власності. У випадках, передбачених законом, особисті немайнові права інтелектуальної власності можуть належати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исті немайнові права інтелектуальної власності не залежать від майнових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исті немайнові права інтелектуальної власності не можуть відчужуватися (передаватися), за винятками, встановл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4. Майнові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використанню об'єкта права інтелектуальної власності,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винятки та обмеження в майнових правах інтелектуальної власності за умови, що такі обмеження та винятки не створюють істотних перешкод для нормальної реалізації майнових прав інтелектуальної власності та здійснення законних інтересів суб'єктів ц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айнові права інтелектуальної власності можуть відповідно до закону бути вкладом до статутного капіталу юридичної особи, предметом договору застави та інших зобов'язань, а також використовуватися в інших цивіль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5. Строк чинності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 інтелектуальної власності є чинними безстроково,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є чинними протягом строків, встановлених цим Кодексом, іншим законом чи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айнові права інтелектуальної власності можуть бути припинені достроково у випадках, встановлених цим Кодексом, іншим законом чи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6.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соби використання об'єкта права інтелектуальної власності визначаються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має виключне право дозволяти використання об'єкта права інтелектуальної власності, може використовувати цей об'єкт на власний розсуд, з додержанням при цьому прав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ристання об'єкта права інтелектуальної власності іншою особою здійснюється з дозволу особи, яка має виключне право дозволяти використання об'єкта права інтелектуальної власності, крім випадків правомірного використання без такого дозволу, передбачених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и надання дозволу (видачі ліцензії) на використання об'єкта права інтелектуальної власності можуть бути визначені ліцензійним договором, який укладається з додержанням вимог цього Кодексу та іншог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7. Передання майнових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і права інтелектуальної власності можуть бути передані відповідно до закону повністю або частково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и передання майнових прав інтелектуальної власності можуть бути визначені договором, який укладається відповідно до цього Кодексу та іншог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8. Здійснення права інтелектуальної власності, яке належить кілько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яке належить кільком особам спільно, може здійснюватися за договором між ними. У разі відсутності такого договору право інтелектуальної власності, яке належить кільком особам, здійснюється спіль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29. Права інтелектуальної власності на об'єкт, створений у зв'язку з виконанням трудов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 інтелектуальної власності на об'єкт, створений у зв'язку з виконанням трудового договору, належать працівникові, який створив цей об'єкт. У випадках, передбачених законом, окремі особисті немайнові права інтелектуальної власності на такий об'єкт можуть належати юридичній або фізичній особі, де або у якої працює праці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об'єкт, створений у зв'язку з виконанням трудового договору, належать працівникові, який створив цей об'єкт, та юридичній або фізичній особі, де або у якої він працює, спільн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здійснення майнових прав інтелектуальної власності на об'єкт, створений у зв'язку з виконанням трудового договору, можуть бути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0. Права інтелектуальної власності на об'єкт, створений за замовл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 інтелектуальної власності на об'єкт, створений за замовленням, належать творцеві цього об'єк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ах, передбачених законом, окремі особисті немайнові права інтелектуальної власності на такий об'єкт можуть належати замов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об'єкт, створений за замовленням, належать творцеві цього об'єкта та замовникові спільн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1. Наслідки порушення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ушення права інтелектуальної власності, в тому числі невизнання цього права чи посягання на нього, тягне за собою відповідальність, встановлену цим Кодексом, іншим законом чи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2. Захист права інтелектуальної власності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жна особа має право звернутися до суду за захистом свого права інтелектуальної власності відповідно до статті 1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д у випадках та в порядку, встановлених законом, може постановити рішення, зокрема, пр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осування негайних заходів щодо запобігання порушенню права інтелектуальної власності та збереження відповідних доказ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упинення пропуску через митний кордон України товарів, імпорт чи експорт яких здійснюється з порушенням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лучення з цивільного обороту товарів, виготовлених або введених у цивільний оборот з порушенням права інтелектуальної власності та знищення таких това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лучення з цивільного обороту матеріалів та знарядь, які використовувалися переважно для виготовлення товарів з порушенням права інтелектуальної власності або вилучення та знищення таких матеріалів та знаряд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стосування разового грошового стягнення замість відшкодування збитків за неправомірне використання об'єкта права інтелектуальної власності. Розмір стягнення визначається відповідно до закону з урахуванням вини особи та інших обставин, що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опублікування в засобах масової інформації відомостей про порушення права інтелектуальної власності та зміст судового рішення щодо такого пору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2 із змінами, внесеними згідно із Законом № 1111-V від 31.05.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6 </w:t>
        <w:br/>
        <w:t>ПРАВО ІНТЕЛЕКТУАЛЬНОЇ ВЛАСНОСТІ НА ЛІТЕРАТУРНИЙ, ХУДОЖНІЙ ТА ІНШИЙ ТВІР (АВТОРСЬКЕ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3. Об'єкти авторськ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ами авторського права є твори, а сам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літературні та художні твори, зокре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и, поеми, статті та інші письмов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 промови, проповіді та інші ус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ні, музично-драматичні твори, пантоміми, хореографічні, інші сценіч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ні твори (з текстом або без текс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удіовізуаль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и живопису, архітектури, скульптури та графі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іч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и ужиткового мисте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люстрації, карти, плани, ескізи і пластичні твори, що стосуються географії, топографії, архітектури або нау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лади, адаптації, аранжування та інші переробки літературних або художніх тв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бірники творів, якщо вони за добором або упорядкуванням їх складових частин є результатом інтелектуальн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ютерні пр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іляції даних (бази даних), якщо вони за добором або упорядкуванням їх складових частин є результатом інтелектуальн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вори є об'єктами авторського права без виконання будь-яких формальностей щодо них та незалежно від їх завершеності, призначення, цінності тощо, а також способу чи форми їх вира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Авторське право не поширюється на ідеї, процеси, методи діяльності або математичні концепції як так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ютерні програми охороняються як літературні т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піляції даних (бази даних) або іншого матеріалу охороняються як такі. Ця охорона не поширюється на дані або матеріал як такі та не зачіпає авторське право на дані або матеріал, що є складовими компіля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4. Твори, які не є об'єктами авторськ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є об'єктами авторськ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и органів державної влади та органів місцевого самоврядування (закони, укази, постанови, рішення тощо), а також їх офіційні перекл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ержавні символи України, грошові знаки, емблеми тощо, затверджені органами державної вл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ідомлення про новини дня або інші факти, що мають характер звичайної прес-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твори,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5. Суб'єкти авторськ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винним суб'єктом авторського права є автор твору. За відсутності доказів іншого автором твору вважається фізична особа, зазначена звичайним способом як автор на оригіналі або примірнику твору (презумпція автор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ами авторського права є також інші фізичні та юридичні особи, які набули прав на твори відповідно до договору аб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6. Співавтор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ське право на твір, створений у співавторстві, належить співавторам спільно, незалежно від того, становить такий твір одне нерозривне ціле чи складається з частин, кожна з яких може мати ще й самостійне значення. Частина твору, створеного у співавторстві, визнається такою, що має самостійне значення, якщо вона може бути використана незалежно від інших частин цього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ен із співавторів зберігає своє авторське право на створену ним частину твору, яка має самостій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носини між співавторами можуть бути визначені договором. У разі відсутності такого договору авторське право на твір здійснюється всіма співавторами спіль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7. Виникнення авторськ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ське право виникає з моменту створення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має авторське право, для сповіщення про свої права може використовувати спеціальний знак, встановлени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8. Особисті немайнові права ав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у твору належать особисті немайнові права, встановлені статтею 423 цього Кодексу, а також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магати зазначення свого імені у зв'язку з використанням твору, якщо це практично можли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ороняти зазначення свого імені у зв'язку з використанням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бирати псевдонім у зв'язку з використанням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 недоторканність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39. Забезпечення недоторканності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має право протидіяти будь-якому перекрученню, спотворенню або іншій зміні твору чи будь-якому іншому посяганню на твір, що може зашкодити честі та репутації автора, а також супроводженню твору без його згоди ілюстраціями, передмовами, післямовами, коментарям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мерті автора недоторканність твору охороняється особою, уповноваженою на це автором. За відсутності такого уповноваження недоторканність твору охороняється спадкоємцями автора, а також іншими заінтересован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0. Майнові права інтелектуальної власності на т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твір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перешкоджати неправомірному використанню твору,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на твір належать його авторові,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1. Використання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анням твору є й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публікування (випуск у с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творення будь-яким способом та у будь-як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робка, адаптація, аранжування та інші подібні з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ключення складовою частиною до збірників, баз даних, антологій, енциклопедій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ублічне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даж, передання в найм (оренду)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імпорт його примірників, примірників його перекладів, переробок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анням твору є також інші дії,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2. Опублікування твору (випуск твору у с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вір вважається опублікованим (випущеним у світ), якщо він будь-яким способом повідомлений невизначеному колу осіб, у тому числі виданий, публічно виконаний, публічно показаний, переданий по радіо чи телебаченню, відображений у загальнодоступних електронних системах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вір не може бути опублікований, якщо він порушує права людини на таємницю її особистого і сімейного життя, завдає шкоди громадському порядку, здоров'ю та моральності насе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іхто не має права опублікувати твір без згоди автора, крім випадків, встановлених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автора його правонаступники мають право на опублікування твору, якщо це не суперечить волі ав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3. Використання твору за згодою ав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ання твору здійснюється лише за згодою автора, крім випадків правомірного використання твору без такої згоди, встановлених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4. Випадки правомірного використання твору без згоди ав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вір може бути вільно, без згоди автора та інших осіб, та безоплатно використаний будь-як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 цитата з правомірно опублікованого твору або як ілюстрація у виданнях, радіо- і телепередачах, фонограмах та відеограмах, призначених для навчання, за умови дотримання звичаїв, зазначення джерела запозичення та імені автора, якщо воно вказане в такому джерелі, та в обсязі, виправданому поставленою мет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ідтворення у судовому та адміністративному провадженні в обсязі, виправданому цією мет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використовує твір, зобов'язана зазначити ім'я автора твору та джерело запози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5. Право автора на плату за використання його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має право на плату за використання його твору, якщо інше не встановлено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6. Строк чинності майнових прав інтелектуальної власності на т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чинності майнових прав інтелектуальної власності на твір спливає через сімдесят років, що відліковуються з 1 січня року, наступного за роком смерті автора чи останнього із співавторів, який пережив інших співавторів,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7. Правові наслідки закінчення строку чинності майнових прав інтелектуальної власності на т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сля закінчення строку чинності майнових прав інтелектуальної власності на твір він може вільно та безоплатно використовуватися будь-якою особою, за винятками, встановл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8. Право автора на частку від суми продажу оригіналу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має невідчужуване право на одержання грошової суми у розмірі п'яти відсотків від суми кожного продажу оригіналу художнього твору чи оригіналу рукопису літературного твору, наступного за відчуженням оригіналу, здійсненим автором. Зазначена сума сплачується продавцем оригіналу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встановлене частиною першою цієї статті, переходить до спадкоємців автора твору та спадкоємців цих спадкоємців і діє до спливу строку чинності майнових прав інтелектуальної власності на твір, установленого статтею 44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7 </w:t>
        <w:br/>
        <w:t>ПРАВО ІНТЕЛЕКТУАЛЬНОЇ ВЛАСНОСТІ НА ВИКОНАННЯ, ФОНОГРАМУ, ВІДЕОГРАМУ ТА ПРОГРАМУ (ПЕРЕДАЧУ) ОРГАНІЗАЦІЇ МОВЛЕННЯ (СУМІЖН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49. Об'єкти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ами суміжних прав без виконання будь-яких формальностей щодо цих об'єктів та незалежно від їх призначення, змісту, цінності тощо, а також способу чи форми їх вираження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 фон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віде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грами (передачі) організацій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0. Суб'єкти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винними суб'єктами суміжних прав є виконавець, виробник фонограми, виробник відеограми, організація мовлення. За відсутності доказів іншого виконавцем, виробником фонограми, відеограми, програми (передачі) організації мовлення вважається особа, ім'я (найменування) якої зазначено відповідно у фонограмі, відеограмі, їх примірниках чи на упаковці, а також під час передачі організації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ами суміжних прав є також інші особи, які набули таких прав відповідно до договору чи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1. Виникнення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на виконання виникає з моменту першого його здійс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інтелектуальної власності на фонограму чи відеограму виникає з моменту її вироб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інтелектуальної власності на передачу (програму) організації мовлення виникає з моменту її першого здійс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а, яка має суміжне право, для сповіщення про свої права може використовувати спеціальний знак, встановлени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2. Майнові права інтелектуальної власності на об'єкт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об'єкт суміжних прав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об'єкта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об'єкта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перешкоджати неправомірному використанню об'єкта суміжних прав, у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об'єкт суміжних прав належать відповідно виконавцеві, виробнику фонограми, виробнику відеограми чи організації мовлення,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3. Використання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анням виконання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ведення виконання до відома публіки під час його здійс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исування (фіксування) виконання під час його здійснення, якщо таке записування дає можливість сприйняття, відтворення та передачі виконання за допомогою технічних засоб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яме чи опосередковане відтворення запису виконання будь-яким способом та у будь-як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даж та інше відчуження оригіналу чи примірника запису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ренда оригіналу чи примірника запису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езпечення засобами зв'язку можливості доступу будь-якої особи до записаного виконання з місця та в час, обраних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анням виконання є також інші дії,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4. Використання фонограми, віде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анням фонограми, відеограми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яме або опосередковане відтворення будь-яким способом та у будь-якій формі відеограми, фон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аж та інше відчуження оригіналу чи примірника фонограми, віде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ренда оригіналу чи примірника фонограми, віде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езпечення засобами зв'язку можливості доступу будь-якої особи до фонограми, відеограми з місця та в час, обраних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анням фонограми, відеограми є також інші дії,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5. Використання передачі (програми) організації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анням передачі (програми) організації мовлення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дійснення (трансляція, ретрансляція) передачі (програми) організації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исування (фіксування) передачі (програми) організації мовлення, якщо таке записування дає можливість сприйняття, відтворення та здійснення її за допомогою технічних засоб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творення запису передачі (програми) організації мо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ня передачі (програми) організації мовлення публіці у місці, де встановлено вхідн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анням передачі (програми) організації мовлення є також інші дії,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6. Строки чинності суміжних майнов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чинності майнових прав інтелектуальної власності на виконання спливає через п'ятдесят років, що відліковуються з 1 січня року, наступного за роком здійснення першого запису виконання, а за відсутності такого запису - з 1 січня року, наступного за роком здійснення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к чинності майнових прав інтелектуальної власності на фонограму, відеограму спливає через п'ятдесят років, що відліковуються з 1 січня року, наступного за роком її опублікування, а за відсутності такого опублікування протягом п'ятдесяти років від дати її вироблення - з 1 січня року, наступного за роком вироблення фонограми, відеог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чинності майнових прав інтелектуальної власності на передачу (програму) організації мовлення спливає через п'ятдесят років, що відліковуються з 1 січня року, наступного за роком її першого здійс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ом в окремих випадках можуть встановлюватися інші строки чинності суміжн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8 </w:t>
        <w:br/>
        <w:t>ПРАВО ІНТЕЛЕКТУАЛЬНОЇ ВЛАСНОСТІ НА НАУКОВЕ ВІДКР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7. Поняття наукового відкр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уковим відкриттям є встановлення невідомих раніше, але об'єктивно існуючих закономірностей, властивостей та явищ матеріального світу, які вносять докорінні зміни у рівень наукового піз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8. Право на наукове відкр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наукового відкриття має право надати науковому відкриттю своє ім'я або спеціальну наз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наукове відкриття засвідчується дипломом та охороняється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9 </w:t>
        <w:br/>
        <w:t>ПРАВО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59. Придатність винаходу для набуття права інтелектуальної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нахід вважається придатним для набуття права інтелектуальної власності на нього, якщо він, відповідно до закону, є новим, має винахідницький рівень і придатний для промислов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ктом винаходу може бути продукт (пристрій, речовина тощо) або процес у будь-якій сфері технолог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встановлені продукти та процеси, які не є придатними для набуття права інтелектуальної власності на них відповідно до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0. Придатність корисної моделі для набуття права інтелектуальної власності на не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сна модель вважається придатною для набуття права інтелектуальної власності на неї, якщо вона, відповідно до закону, є новою і придатною для промислов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ктом корисної моделі може бути продукт (пристрій, речовина тощо) або процес у будь-якій сфері технолог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встановлені продукти та процеси, які не є придатними для набуття права інтелектуальної власності на них відповідно до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1. Придатність промислового зразка для набуття права інтелектуальної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мисловий зразок вважається придатним для набуття права інтелектуальної власності на нього, якщо він, відповідно до закону, є но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ктом промислового зразка можуть бути форма, малюнок чи розфарбування або їх поєднання, що визначають зовнішній вигляд промислового вир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2. Засвідчення набуття права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ття права інтелектуальної власності на винахід, корисну модель, промисловий зразок засвідчується па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яг правової охорони визначається формулою винаходу, корисної моделі, сукупністю суттєвих ознак промислового зраз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и та порядок видачі патенту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3. Суб'єкти права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винахід, корисну модель та промисловий зразок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нахідник, автор промислового зраз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ші особи, які набули прав на винахід, корисну модель та промисловий зразок за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4. Майнові права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винахід, корисну модель, промисловий зразок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винаходу, корисної моделі, промислового зраз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винаходу, корисної моделі, промислового зразка (видавати ліценз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використанню винаходу, корисної моделі, промислового зразка,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винахід, корисну модель, промисловий зразок належать володільцю відповідного патенту,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5. Строк чинності майнових прав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і права інтелектуальної власності на винахід, корисну модель, промисловий зразок є чинними з дати, наступної за датою їх державної реєстрації, за умови підтримання чинності цих прав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умови тимчасової чинності майнових прав інтелектуальної власності на винахід до набрання ними чинності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чинності виключних майнових прав інтелектуальної власності на винахід спливає через двадцять років, що відліковуються від дати подання заявки на винахід в установленому законом порядку. Цей строк може бути продовжений в установленому законом порядку щодо винаходу, використання якого потребує спеціальних випробувань та офіційного дозво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трок чинності виключних майнових прав інтелектуальної власності на корисну модель спливає через десять років від дати подання заявки на корисну модель в установленому законом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к чинності виключних майнових прав інтелектуальної власності на промисловий зразок спливає через п'ятнадцять років від дати подання заявки на промисловий зразок в установленому законом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6. Дострокове припинення чинності майнових прав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майнових прав інтелектуальної власності на винахід, корисну модель, промисловий зразок може бути припинено достроково за ініціативою особи, якій вони належать, якщо це не суперечить умовам договору, а також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7. Правові наслідки припинення чинності виключних майнових прав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чинності виключних майнових прав інтелектуальної власності на винахід, корисну модель, промисловий зразок ці об'єкти можуть вільно та безоплатно використовуватися будь-якою особою, за винятками, встановл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зв'язку з достроковим припиненням чинності виключних майнових прав інтелектуальної власності на винахід, корисну модель, промисловий зразок завдано збитків особі, якій було надано дозвіл на використання цих об'єктів, такі збитки відшкодовуються особою, яка надала зазначений дозвіл,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8. Відновлення чинності достроково припинених виключних майнових прав інтелектуальної власності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достроково припинених виключних майнових прав інтелектуальної власності на винахід, корисну модель, промисловий зразок може бути відновлено у порядку, встановленому законом, за заявою особи, якій ці права належали у момент їх прип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69. Визнання прав інтелектуальної власності на винахід, корисну модель, промисловий зразок недійс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 інтелектуальної власності на винахід, корисну модель, промисловий зразок визнаються недійсними з підстав та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0. Право попереднього користувача на винахід, корисну модель, промисловий зра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ь-яка особа, яка до дати подання заявки на винахід, корисну модель, промисловий зразок або, якщо було заявлено пріоритет, до дати пріоритету заявки в інтересах своєї діяльності добросовісно використала винахід, корисну модель, промисловий зразок в Україні або здійснила значну і серйозну підготовку для такого використання, має право на безоплатне продовження такого використання або використання, яке передбачалося зазначеною підготовкою (право попереднього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попереднього користувача може передаватися або переходити до іншої особи тільки разом із підприємством чи діловою практикою або з тією частиною підприємства чи ділової практики, в яких було використано винахід, корисну модель, промисловий зразок або здійснено значну і серйозну підготовку для так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0 </w:t>
        <w:br/>
        <w:t>ПРАВО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1. Придатність компонування інтегральної мікросхеми для набуття права інтелектуальної власності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онування інтегральної мікросхеми вважається придатним для набуття права інтелектуальної власності на нього, якщо воно є оригіналь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2. Засвідчення набуття права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ття права інтелектуальної власності на компонування інтегральної мікросхеми засвідчується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яг правової охорони компонування інтегральної мікросхеми визначається зображенням цього компонування на матеріальному носіє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и та порядок видачі свідоцтва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3. Суб'єкти права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компонування інтегральної мікросхеми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ші особи, які набули прав на компонування інтегральної мікросхеми за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4. Майнові права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компонування інтегральної мікросхеми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використанню компонування інтегральної мікросхеми,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компонування інтегральної мікросхеми належать володільцю відповідного свідоцтва, якщо інше не встановлено законом чи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5. Строк чинності майнових прав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і права інтелектуальної власності на компонування інтегральної мікросхеми є чинними з дати, наступної за датою їх державної реєстрації за умови підтримання чинності цих прав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к чинності виключних майнових прав інтелектуальної власності на компонування інтегральної мікросхеми спливає через десять років, що відліковуються від дати подання заявки на компонування інтегральної мікросхеми в установленому законом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6. Дострокове припинення чинності майнових прав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майнових прав інтелектуальної власності на компонування інтегральної мікросхеми може бути припинено достроково за ініціативою особи, якій вони належать, якщо це не суперечить умовам договору, а також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7. Правові наслідки спливу строку чинності виключних майнових прав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чинності виключних майнових прав інтелектуальної власності на компонування інтегральної мікросхеми воно може вільно та безоплатно використовуватися будь-якою особою, за винятками, встановл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зв'язку з достроковим припиненням чинності виключних майнових прав інтелектуальної власності на компонування інтегральної мікросхеми завдано збитків особі, якій було надано дозвіл на його використання, такі збитки відшкодовуються особою, яка надала зазначений дозвіл,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8. Відновлення чинності достроково припинених виключних майнових прав інтелектуальної власності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достроково припинених виключних майнових прав інтелектуальної власності на компонування інтегральної мікросхеми може бути відновлено у порядку, встановленому законом, за заявою особи, якій ці права належали у момент їх прип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79. Визнання прав інтелектуальної власності на компонування інтегральної мікросхеми недійс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 інтелектуальної власності на компонування інтегральної мікросхеми визнаються недійсними з підстав та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0. Право попереднього користувача на компонування інтегральної мікросхе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ь-яка особа, яка до дати подання заявки на компонування інтегральної мікросхеми або, якщо було заявлено пріоритет, до дати пріоритету заявки в інтересах своєї діяльності добросовісно використала компонування інтегральної мікросхеми в Україні або здійснила значну і серйозну підготовку для такого використання, має право на безоплатне продовження такого використання або використання, яке передбачалося зазначеною підготовкою (право попереднього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попереднього користувача може передаватися або переходити до іншої особи тільки разом із підприємством чи діловою практикою або з тією частиною підприємства чи ділової практики, в яких було використано компонування інтегральної мікросхеми або здійснено значну і серйозну підготовку для так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1 </w:t>
        <w:br/>
        <w:t>ПРАВО ІНТЕЛЕКТУАЛЬНОЇ ВЛАСНОСТІ НА РАЦІОНАЛІЗАТОРСЬКУ ПРОПОЗИ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1. Поняття та об'єкти раціоналізаторської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аціоналізаторською пропозицією є визнана юридичною особою пропозиція, яка містить технологічне (технічне) або організаційне рішення у будь-якій сфері ї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ктом раціоналізаторської пропозиції може бути матеріальний об'єкт або проце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2. Обсяг правової охорони раціоналізаторської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сяг правової охорони раціоналізаторської пропозиції визначається її описом, а також кресленнями, якщо вони под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3. Суб'єкти права інтелектуальної власності на раціоналізаторську пропози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раціоналізаторську пропозицію є її автор та юридична особа, якій ця пропозиція под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4. Права суб'єктів права інтелектуальної власності на раціоналізаторську пропози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раціоналізаторської пропозиції має право на добросовісне заохочення від юридичної особи, якій ця пропозиція под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Юридична особа, яка визнала пропозицію раціоналізаторською, має право на використання цієї пропозиції у будь-як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2 </w:t>
        <w:br/>
        <w:t>ПРАВО ІНТЕЛЕКТУАЛЬНОЇ ВЛАСНОСТІ НА СОРТ РОСЛИН, ПОРОДУ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5. Види прав інтелектуальної власності на сорт рослин, породу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на сорт рослин, породу тварин становля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 інтелектуальної власності на сорт рослин, породу тварин, засвідчені державною реєстрац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сорт рослин, породу тварин, засвідчені па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айнове право інтелектуальної власності на поширення сорту рослин, породи тварин, засвідчене державною реєстрац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6. Суб'єкти права інтелектуальної власності на сорт рослин, породу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сорт рослин, породу тварин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р сорту рослин, породи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ші особи, які набули майнових прав інтелектуальної власності на сорт рослин, породу тварин за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7. Майнові права інтелектуальної власності на сорт рослин, породу тварин, засвідчені па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сорт рослин, породу тварин, засвідченими патентом,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сорту рослин, породи тварин, придатних для поширення в Украї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сорту рослин, породи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використанню сорту рослин, породи тварин, у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сорт рослин, породу тварин належать володільцю патенту,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8. Строк чинності майнових прав інтелектуальної власності на сорт рослин, породу твар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і права інтелектуальної власності на сорт рослин, породу тварин, засвідчені патентом, є чинними з дати, наступної за датою їх державної реєстрації, за умови підтримання чинності цих прав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умови тимчасової чинності майнових прав інтелектуальної власності на сорт рослин, породу тварин до набрання ними чинності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чинності виключних майнових прав інтелектуальної власності на сорт рослин, породу тварин спливає через тридцять років, а щодо дерев та винограду - через тридцять п'ять років, що відліковуються з 1 січня року, наступного за роком державної реєстрації ц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Чинність виключних майнових прав інтелектуальної власності на сорт рослин, породу тварин може бути припинено достроково або поновлено у випадках та у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 на поширення сорту рослин, породи тварин є чинним з дати, наступної за датою його державної реєстрації, та діє безстроково за умови підтримання чинності цього права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Чинність виключних майнових прав інтелектуальної власності на сорт рослин, породу тварин може бути припинено достроково або поновлено у випадках та у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3 </w:t>
        <w:br/>
        <w:t>ПРАВО ІНТЕЛЕКТУАЛЬНОЇ ВЛАСНОСТІ НА КОМЕРЦІЙНЕ НАЙМЕ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89. Правова охорона комерційного найме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ва охорона надається комерційному найменуванню, якщо воно дає можливість вирізнити одну особу з-поміж інших та не вводить в оману споживачів щодо справжньої ї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інтелектуальної власності на комерційне найменування є чинним з моменту першого використання цього найменування та охороняється без обов'язкового подання заявки на нього чи його реєстрації і незалежно від того, є чи не є комерційне найменування частиною торговельної мар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омості про комерційне найменування можуть вноситися до реєстрів, порядок ведення яких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и можуть мати однакові комерційні найменування, якщо це не вводить в оману споживачів щодо товарів, які вони виробляють та (або) реалізовують, та послуг, які ними надаю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0. Майнові права інтелектуальної власності на комерційне найме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комерційне найменування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комерційного найме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перешкоджати іншим особам неправомірно використовувати комерційне найменування,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комерційне найменування передаються іншій особі лише разом з цілісним майновим комплексом особи, якій ці права належать, або його відповідною части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1. Припинення чинності майнових прав інтелектуальної власності на комерційне найме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майнових прав інтелектуальної власності на комерційне найменування припиняється у разі ліквідації юридичної особи та з інших підста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4 </w:t>
        <w:br/>
        <w:t>ПРАВО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2. Торговельна мар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рговельною маркою може бути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Такими позначеннями можуть бути, зокрема, слова, літери, цифри, зображувальні елементи, комбінації коль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3. Суб'єкти права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торговельну марку є фізичні та юридичні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інтелектуальної власності на певну торговельну марку може належати одночасно кільком фізичним та (або) юридичн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4. Засвідчення набуття права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ття права інтелектуальної власності на торговельну марку засвідчується свідоцтвом. Умови та порядок видачі свідоцтва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яг правової охорони торговельної марки визначається наведеними у свідоцтві її зображенням та переліком товарів і послуг,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буття права інтелектуальної власності на торговельну марку, яка має міжнародну реєстрацію або визнана в установленому законом порядку добре відомою, не вимагає засвідчення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5. Майнові права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торговельну марку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торговельної мар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торговельної мар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використанню торговельної марки,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торговельну марку належать володільцю відповідного свідоцтва, володільцю міжнародної реєстрації, особі, торговельну марку якої визнано в установленому законом порядку добре відомою,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6. Строк чинності майнових прав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і права інтелектуальної власності на торговельну марку є чинними протягом десяти років з дати, наступної за датою подання заявки на торговельну марку в установленому законом порядку, якщо інше не встановлено законом. Зазначений строк може бути продовженим щоразу на десять років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7. Дострокове припинення чинності майнових прав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майнових прав інтелектуальної власності на торговельну марку припиняється в установленому законом порядку достроково у зв'язку з перетворенням торговельної марки у загальновживане позначення певного виду товарів чи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инність майнових прав інтелектуальної власності на торговельну марку може бути припинено достроково за ініціативою особи, якій вони належать, якщо це не суперечить умовам договору, а також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у зв'язку з достроковим припиненням чинності виключних майнових прав інтелектуальної власності на торговельну марку завдано збитків особі, якій було надано дозвіл на її використання, такі збитки відшкодовуються особою, яка надала зазначений дозвіл, якщо інше не встановлено договором ч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8. Відновлення чинності достроково припинених виключних майнових прав інтелектуальної власності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инність достроково припинених виключних майнових прав інтелектуальної власності на торговельну марку може бути відновлено у порядку, встановленому законом, за заявою особи, якій ці права належали у момент їх припи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499. Визнання прав інтелектуальної власності на торговельну марку недійс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 інтелектуальної власності на торговельну марку визнаються недійсними з підстав та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0. Право попереднього користувача на торговельну мар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ь-яка особа, яка до дати подання заявки на торговельну марку або, якщо було заявлено пріоритет, до дати пріоритету заявки в інтересах своєї діяльності добросовісно використала торговельну марку в Україні або здійснила значну і серйозну підготовку для такого використання, має право на безоплатне продовження такого використання або використання, яке передбачалося зазначеною підготовкою (право попереднього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попереднього користувача може передаватися або переходити до іншої особи тільки разом із підприємством чи діловою практикою або з тією частиною підприємства чи ділової практики, в яких було використано торговельну марку або здійснено значну і серйозну підготовку для так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5 </w:t>
        <w:br/>
        <w:t>ПРАВО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1. Набуття права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на географічне зазначення виникає з дати державної реєстрації цього права,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яг правової охорони географічного зазначення визначається характеристиками товару (послуги) і межами географічного місця його (її) походження, зафіксованими державною реєстрацією права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2. Суб'єкти права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б'єктами права інтелектуальної власності на географічне зазначення є виробники товарів, асоціації споживачів, інші особи, визнач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3. Права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ми інтелектуальної власності на географічне зазначення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знання позначення товару (послуги) географічним зазнач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використання географічного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перешкоджати неправомірному використанню географічного зазначення, в тому числі забороняти таке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а інтелектуальної власності на географічне зазначення, що належать окремим суб'єктам права інтелектуальної власності на географічне зазначення,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4. Строк чинності права інтелектуальної власності на географічне за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інтелектуальної власності на географічне зазначення є чинним з дати, наступної за датою державної реєстрації, і охороняється безстроково за умови збереження характеристик товару (послуги), позначених цим зазнач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6 </w:t>
        <w:br/>
        <w:t>ПРАВО ІНТЕЛЕКТУАЛЬНОЇ ВЛАСНОСТІ НА КОМЕРЦІЙНУ ТАЄМНИ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5. Поняття комерційної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ерційною таємницею можуть бути відомості технічного, організаційного, комерційного, виробничого та іншого характеру, за винятком тих, які відповідно до закону не можуть бути віднесені до комерційної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6. Майнові права інтелектуальної власності на комерційну таємни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ими правами інтелектуальної власності на комерційну таємницю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використання комерційної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лючне право дозволяти використання комерційної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лючне право перешкоджати неправомірному розголошенню, збиранню або використанню комерційної таємни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нші майнові права інтелектуальної власност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нові права інтелектуальної власності на комерційну таємницю належать особі, яка правомірно визначила інформацію комерційною таємницею,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7. Охорона комерційної таємниці органами державної вла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 державної влади зобов'язані охороняти від недобросовісного комерційного використання інформацію, яка є комерційною таємницею та створення якої потребує значних зусиль і яка надана їм з метою отримання встановленого законом дозволу на діяльність, пов'язану з фармацевтичними, сільськогосподарськими, хімічними продуктами, що містять нові хімічні сполуки. Ця інформація охороняється органами державної влади також від розголошення, крім випадків, коли розголошення необхідне для забезпечення захисту населення або не вжито заходів щодо її охорони від недобросовісного комерційного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 державної влади зобов'язані охороняти комерційну таємницю також в інших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8. Строк чинності права інтелектуальної власності на комерційну таємни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чинності права інтелектуальної власності на комерційну таємницю обмежується строком існування сукупності ознак комерційної таємниці, встановлених частиною першою статті 50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П'ЯТА </w:t>
        <w:br/>
        <w:t>ЗОБОВ'ЯЗАЛЬНЕ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 </w:t>
        <w:br/>
        <w:t>ЗАГАЛЬНІ ПОЛОЖЕННЯ ПР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7 </w:t>
        <w:br/>
        <w:t>ПОНЯТТЯ ЗОБОВ'ЯЗАННЯ. СТОРОНИ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09. Поняття зобов'язання та підстави його виник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вчинення певної дії (негативне зобов’язання), а кредитор має право вимагати від боржника виконання й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509 із змінами, внесеними згідно із Законом № 1984-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обов'язання виникають з підстав, встановлених статтею 1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обов'язання має грунтуватися на засадах добросовісності, розумності та справедли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0. Сторони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у зобов'язанні є боржник і креди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зобов'язанні на стороні боржника або кредитора можуть бути одна або одночасно кілька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кожна із сторін у зобов'язанні має одночасно і права, і обов'язки, вона вважається боржником у тому, що вона зобов'язана вчинити на користь другої сторони, і одночасно кредитором у тому, що вона має право вимагати від не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1. Третя особ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не створює обов'язку для третьої особи. У випадках, встановлених договором, зобов'язання може породжувати для третьої особи права щодо боржника та (або)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2. Підстави заміни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у зобов'язанні може бути замінений іншою особою внаслід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ним своїх прав іншій особі за правочином (відступлення права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наступ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ння обов'язку боржника поручителем або заставодавцем (майновим поручител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конання обов'язку боржника трет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ор у зобов'язанні може бути замінений також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ор у зобов'язанні не може бути замінений, якщо ц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3. Форма правочину щодо заміни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щодо заміни кредитора у зобов'язанні, яке виникло на підставі правочину, що підлягає державній реєстрації, має бути зареєстрований в порядку, встановленому для реєстрації цього правочин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4. Обсяг прав, що переходять до нового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5. Зобов'язання, в яких заміна кредитора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іна кредитора не допускається у зобов'язаннях, нерозривно пов'язаних з особою кредитора, зокрема у зобов'язаннях про відшкодування шкоди, завданої каліцтвом, іншим ушкодженням здоров'я або смер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6. Порядок заміни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іна кредитора у зобов'язанні здійснюється без згоди боржник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оржник не був письмово повідомлений про заміну кредитора у зобов'язанні, новий кредитор несе ризик настання несприятливих для нього наслідків. У цьому разі виконання боржником свого обов'язку первісному кредиторові є належним викон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7. Докази прав нового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має право не виконувати свого обов'язку новому кредиторові до надання боржникові доказів переходу до нового кредитора прав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8. Заперечення боржника проти вимоги нового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має право висувати проти вимоги нового кредитора у зобов'язанні заперечення, які він мав проти первісного кредитора на момент одержання письмового повідомлення про заміну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оржник не був письмово повідомлений про заміну кредитора у зобов'язанні, він має право висунути проти вимоги нового кредитора заперечення, які він мав проти первісного кредитора на момент пред'явлення йому вимоги новим кредитором або, якщо боржник виконав свій обов'язок до пред'явлення йому вимоги новим кредитором, - на момент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19. Відповідальність первісного кредитор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вісний кредитор у зобов'язанні відповідає перед новим кредитором за недійсність переданої йому вимоги, але не відповідає за невиконання боржником свого обов'язку, крім випадків, коли первісний кредитор поручився за боржника перед новим кредит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0. Заміна боржник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у зобов'язанні може бути замінений іншою особою (переведення боргу) лише за згодою кредитора, якщо інше не передбач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520 із змінами, внесеними згідно із Законом № 1617-VI від 24.07.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1. Форма правочину щодо заміни боржника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а правочину щодо заміни боржника у зобов'язанні визначається відповідно до положень статті 51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2. Заперечення нового боржника у зобов'язанні проти вимог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овий боржник у зобов'язанні має право висунути проти вимоги кредитора всі заперечення, що грунтуються на відносинах між кредитором і первісним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3. Правові наслідки заміни боржника у зобов'язанні, забезпеченому порукою або заста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ука або застава, встановлена іншою особою, припиняється після заміни боржника, якщо поручитель або заставодавець не погодився забезпечувати виконання зобов'язання новим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а, встановлена первісним боржником, зберігається після заміни боржник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4. Валюта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має бути виражене у грошовій одиниці України - грив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и можуть визначити грошовий еквівалент зобов'язання в іноземній валю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5. Недопустимість односторонньої відмови від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дностороння відмова від зобов'язання або одностороння зміна його умов не допускаєтьс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8 </w:t>
        <w:br/>
        <w:t>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6. Загальні умови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має виконуватися належним чином відповідно до умов договору та вимог цього Кодексу,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ння зобов’язань, реалізація, зміна та припинення певних прав у договірному зобов’язанні можуть бути зумовлені вчиненням або утриманням від вчинення однією із сторін у зобов’язанні певних дій чи настанням інших обставин, передбачених договором, у тому числі обставин, які повністю залежать від волі однієї із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526 доповнено частиною другою згідно із Законом № 1984-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7. Виконання зобов'язання належними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на із сторін у зобов'язанні має право вимагати доказів того, що обов'язок виконується належним боржником або виконання приймається належним кредитором чи уповноваженою на це особою, і несе ризик наслідків непред'явлення так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8. Виконання обов'язку боржника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ння обов'язку може бути покладено боржником на іншу особу, якщо з умов договору, вимог цього Кодексу, інших актів цивільного законодавства аб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виконання або неналежного виконання обов'язку боржника іншою особою цей обов'язок боржник повинен виконати с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нша особа може задовольнити вимогу кредитора без згоди боржника у разі небезпеки втратити право на майно боржника (право оренди, право застави тощо) внаслідок звернення кредитором стягнення на це майно. У цьому разі до іншої особи переходять права кредитора у зобов'язанні і застосовуються положення статей 512-519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29. Виконання зобов'язання части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0. Строк (термін)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зобов'язанні встановлений строк (термін) його виконання, то воно підлягає виконанню у цей строк (терм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обов'язання, строк (термін) виконання якого визначений вказівкою на подію, яка неминуче має настати, підлягає виконанню з настанням цієї по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рок (термін) виконання боржником обов'язку не встановлений або визначений моментом пред'явлення вимоги, кредитор має право вимагати його виконання у будь-який час. Боржник повинен виконати такий обов'язок у семиденний строк від дня пред'явлення вимоги, якщо обов'язок негайного виконання не випливає із договору або актів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1. Дострокове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має право виконати свій обов'язок достроково, якщо інше не встановлено договором, актами цивільного законодавства або не випливає із суті зобов'язання чи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2. Місце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це виконання зобов'язання встановлюється 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місце виконання зобов'язання не встановлено у договорі, виконання провади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обов'язанням про передання нерухомого майна - за місцезнаходженням ць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зобов'язанням про передання товару (майна), що виникає на підставі договору перевезення, - за місцем здавання товару (майна) перевіз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зобов'язанням про передання товару (майна), що виникає на підставі інших правочинів, - за місцем виготовлення або зберігання товару (майна), якщо це місце було відоме кредиторові на момент виникн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 грошовим зобов'язанням - за місцем проживання кредитора, а якщо кредитором є юридична особа, - за її місцезнаходженням на момент виникнення зобов'язання. Якщо кредитор на момент виконання зобов'язання змінив місце проживання (місцезнаходження) і сповістив про це боржника, зобов'язання виконується за новим місцем проживання (місцезнаходженням) кредитора з віднесенням на кредитора всіх витрат, пов'язаних із зміною місця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іншим зобов'язанням - за місцем проживання (місцезнаходженням)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обов'язання може бути виконане в іншому місці, якщо це встановлено актами цивільного законодавства або випливає із суті зобов'язання чи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3. Валюта виконання грошов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рошове зобов'язання має бути виконане у грив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ристання іноземної валюти, а також платіжних документів в іноземній валюті при здійсненні розрахунків на території України за зобов'язаннями допускається у випадках, порядку та на умов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4. Черговість погашення вимог за грошовим зобов'яз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534 із змінами, внесеними згідно із Законом № 1734-VIII від 15.11.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ершу чергу відшкодовуються витрати кредитора, пов'язані з одержанням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другу чергу сплачуються проценти і неустой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третю чергу сплачується основна сума бор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5. Збільшення суми, що виплачується фізичній особі за грошовим зобов'яз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більшення встановленого законом неоподатковуваного мінімуму доходів громадян сума, що виплачується за грошовим зобов'язанням фізичній особі (на відшкодування шкоди, завданої каліцтвом, іншим ушкодженням здоров'я або смертю, за договором довічного утримання (догляду) та в інших випадках, встановлених договором або законом), пропорційно збільш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наслідок виплати збільшеної суми сторона, яка зобов'язана провадити ці виплати, втрачає вигоди, на одержання яких вона могла розраховувати при укладенні договору, на вимогу цієї сторони договір може бути розірваний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6. Проц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користування чужими грошовими коштами боржник зобов'язаний сплачувати проценти, якщо інше не встановлено договором між фізичн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процентів за користування чужими грошовими коштами встановлюється договором, законом або іншим актом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7. Виконання зобов'язання внесенням боргу в депозит нотаріуса, нотаріальної конт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537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має право виконати свій обов'язок шляхом внесення належних з нього кредиторові грошей або цінних паперів у депозит нотаріуса, нотаріальної контори в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537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сутності кредитора або уповноваженої ним особи у місці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хилення кредитора або уповноваженої ним особи від прийняття виконання або в разі іншого прострочення з їхнього б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сутності представника недієздатного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отаріус повідомляє кредитора у порядку, встановленому законом, про внесення боргу у депоз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внесення цінних паперів, що існують у бездокументарній формі, в депозит нотаріуса (нотаріальної контори) встановлюється законодавством про депозитарну систему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на депозит нотаріуса цінних паперів, що існують в документарній формі, здійснюється шляхом вручення нотаріусу сертифіката таких цінних папе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537 доповнено новою частиною згідно із Законом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8. Зустрічне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ння свого обов'язку однією із сторін, яке відповідно до договору обумовлене виконанням другою стороною свого обов'язку, є зустрічним виконання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зустрічному виконанні зобов'язання сторони повинні виконувати свої обов'язки одночасно, якщо інше не встановлено договором, актами цивільного законодавства, не випливає із суті зобов'язання або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яка наперед знає, що вона не зможе виконати свого обов'язку, повинна своєчасно повідомити про це другу стор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виконання однією із сторін у зобов'язанні свого обов'язку або за наявності очевидних підстав вважати, що вона не виконає свого обов'язку у встановлений строк (термін) або виконає його не в повному обсязі, друга сторона має право зупинити виконання свого обов'язку, відмовитися від його виконання частково або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зустрічне виконання обов'язку здійснено однією із сторін, незважаючи на невиконання другою стороною свого обов'язку, друга сторона повинна виконати свій обов'я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39. Виконання альтернативн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льтернативним є зобов'язання, в якому боржник зобов'язаний вчинити одну з двох або кількох дій. Боржник має право вибору предмета зобов'язання, якщо інше не встановлено договором, актами цивільного законодавства, не випливає із суті зобов'язання або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0. Виконання зобов'язання, в якому беруть участь кілька кредиторів або кілька борж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зобов'язанні беруть участь кілька кредиторів або кілька боржників, кожний із кредиторів має право вимагати виконання, а кожний із боржників повинен виконати обов'язок у рівній частці, якщо інше не встановлено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1. Солідарне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олідарний обов'язок або солідарна вимога виникають у випадках, встановлених договором або законом, зокрема у разі неподільності предмета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2. Солідарна вимога кредит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олідарної вимоги кредиторів (солідарних кредиторів) кожний із кредиторів має право пред'явити боржникові вимогу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ед'явлення вимоги одним із солідарних кредиторів боржник має право виконати свій обов'язок будь-кому із них на свій роз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не має права висувати проти вимоги одного із солідарних кредиторів заперечення, що грунтуються на таких відносинах боржника з іншими солідарними кредиторами, в яких цей кредитор не бере уча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ння боржником свого обов'язку одному із солідарних кредиторів у повному обсязі звільняє боржника від виконання решті солідарних кредит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олідарний кредитор, який одержав виконання від боржника, зобов'язаний передати належне кожному з решти солідарних кредиторів у рівній частці, якщо інше не встановлено договором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3. Солідарний обов'язок борж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з них окрем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лідарні боржники залишаються зобов'язаними доти, доки їхній обов'язок не буде виконаний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олідарний боржник не має права висувати проти вимоги кредитора заперечення, що грунтуються на таких відносинах решти солідарних боржників з кредитором, у яких цей боржник не бере уча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конання солідарного обов'язку у повному обсязі одним із боржників припиняє обов'язок решти солідарних боржників перед кредит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4. Право боржника, який виконав солідарний обов'язок, на зворотну вим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який виконав солідарний обов'язок, має право на зворотну вимогу (регрес) до кожного з решти солідарних боржників у рівній частці, якщо інше не встановлено договором або законом, за вирахуванням частки, яка припадає на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дин із солідарних боржників не сплатив частку, належну солідарному боржникові, який у повному обсязі виконав солідарний обов'язок, несплачене припадає на кожного з решти солідарних боржників у рівній част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5. Підтвердж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йнявши виконання зобов'язання, кредитор повинен на вимогу боржника видати йому розписку про одержання виконання частково або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оржник видав кредиторові борговий документ, кредитор, приймаючи виконання зобов'язання, повинен повернути його боржникові. У разі неможливості повернення боргового документа кредитор повинен вказати про це у розписці, яку він ви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явність боргового документа у боржника підтверджує виконання ним св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ідмови кредитора повернути борговий документ або видати розписку боржник має право затримати виконання зобов'язання. У цьому разі настає прострочення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9 </w:t>
        <w:br/>
        <w:t>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6. Види 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ння зобов'язання може забезпечуватися неустойкою, порукою, гарантією, заставою, притриманням, завдат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або законом можуть бути встановлені інші види 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7. Форма правочину щодо 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чин щодо забезпечення виконання зобов'язання вчиня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щодо забезпечення виконання зобов'язання, вчинений із недодержанням письмової форми,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8. Загальні умови забезпечення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ння зобов'язання (основного зобов'язання) забезпечується, якщо ц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ійсне зобов'язання не підлягає забезпеченню. Недійсність основного зобов'язання (вимоги) спричиняє недійсність правочину щодо його забезпечення, якщо інше не встановлено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ійсність правочину щодо забезпечення виконання зобов'язання не спричиняє недійсність основн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Неустой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49. Поняття неустой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устойкою (штрафом, пенею) є грошова сума або інше майно, які боржник повинен передати кредиторові у разі порушення боржнико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трафом є неустойка, що обчислюється у відсотках від суми невиконаного або неналежно виконан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нею є неустойка, що обчислюється у відсотках від суми несвоєчасно виконаного грошового зобов'язання за кожен день прострочення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0. Підстави виникнення права на неустой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неустойку виникає незалежно від наявності у кредитора збитків, завданих невиконанням або неналежним виконання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центи на неустойку не нараховую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ор не має права на неустойку в разі, якщо боржник не відповідає за порушення зобов'язання (стаття 61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1. Предмет неустой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неустойки може бути грошова сума, рухоме і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едметом неустойки є грошова сума, її розмір встановлюється договором або актом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неустойки, встановлений законом, може бути збільшений у договорі, якщо таке збільшення не заборон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другої статті 551 із змінами, внесеними згідно із Законом № 1734-VIII від 15.11.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и можуть домовитися про зменшення розміру неустойки, встановленого актом цивільного законодавства,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озмір неустойки може бути зменшений за рішенням суду, якщо він значно перевищує розмір збитків, та за наявності інших обставин,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2. Правові наслідки сплати (передання) неустой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лата (передання) неустойки не звільняє боржника від виконання свого обов'язку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ата (передання) неустойки не позбавляє кредитора права на відшкодування збитків, завданих невиконанням або неналежним виконання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Пору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3. Договір пору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руки поручитель поручається перед кредитором боржника за виконання ним св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итель відповідає перед кредитором за порушення зобов'язання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кою може забезпечуватися виконання зобов'язання частково або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учителем може бути одна особа або кілька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4. Правові наслідки порушення зобов'язання, забезпеченого пору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читель відповідає перед кредитором у тому ж обсязі, що і боржник, включаючи сплату основного боргу, процентів, неустойки, відшкодування збитків, якщо інше не встановлено договором пору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и, які спільно дали поруку, відповідають перед кредитором солідарно, якщо інше не встановлено договором пору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5. Права та обов'язки поручителя у разі пред'явлення до нього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одержання вимоги кредитора поручитель зобов'язаний повідомити про це боржника, а в разі пред'явлення до нього позову - подати клопотання про залучення боржника до участі у спра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оручитель не повідомить боржника про вимогу кредитора і сам виконає зобов'язання, боржник має право висунути проти вимоги поручителя всі заперечення, які він мав проти вимог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читель має право висунути проти вимоги кредитора заперечення, які міг би висунути сам боржник, за умови, що ці заперечення не пов'язані з особою боржника. Поручитель має право висунути ці заперечення також у разі, якщо боржник відмовився від них або визнав свій бор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6. Права поручителя, який виконав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сля виконання поручителем зобов'язання, забезпеченого порукою, кредитор повинен вручити йому документи, які підтверджують цей обов'язок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кожного з кількох поручителів, які виконали зобов'язання, забезпечене порукою, переходять права кредитора у розмірі частини обов'язку, що виконана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7. Повідомлення поручителя про виконання зобов'язання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який виконав зобов'язання, забезпечене порукою, повинен негайно повідомити про це поруч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читель, який виконав зобов'язання, забезпечене порукою, у зв'язку з ненаправленням йому боржником повідомлення про виконання ним свого обов'язку, має право стягнути з кредитора безпідставно одержане або пред'явити зворотну вимогу до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8. Оплата послуг поруч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учитель має право на оплату послуг, наданих ним борж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59. Припинення пору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ука припиняється з припиненням забезпеченого нею зобов'язання, а також у разі зміни зобов'язання без згоди поручителя, внаслідок чого збільшується обсяг його відповіда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ка припиняється, якщо після настання строку виконання зобов'язання кредитор відмовився прийняти належне виконання, запропоноване боржником або поручител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ука припиняється у разі переведення боргу на іншу особу, якщо поручитель не поручився за нового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ука припиняється після закінчення строку, встановленого в договорі поруки. У разі якщо такий строк не встановлено, порука припиняється, якщо кредитор протягом шести місяців з дня настання строку виконання основного зобов’язання не пред’явить вимоги до поручителя, якщо інше не передбачено законом. Якщо строк основного зобов’язання не встановлений або встановлений моментом пред’явлення вимоги, порука припиняється, якщо кредитор не пред’явить позову до поручителя протягом одного року з дня укладення договору поруки, якщо інше не передбач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559 в редакції Закону № 1414-VIII від 14.06.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Гарант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0. Поняття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 відповідає перед кредитором за порушення зобов'язання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1. Строк дії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ія діє протягом строку, на який вона вида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ія є чинною від дня її видачі, якщо в ній не встановлено інш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арантія не може бути відкликана гарантом, якщо в ній не встановлено інш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2. Незалежність гарантії від основн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3. Правові наслідки порушення боржником зобов'язання, забезпеченого гарант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боржником зобов'язання, забезпеченого гарантією, гарант зобов'язаний сплатити кредиторові грошову суму відповідно до умов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ога кредитора до гаранта про сплату грошової суми відповідно до виданої ним гарантії пред'являється у письмовій формі. До вимоги додаються документи, вказані в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вимозі до гаранта або у доданих до неї документах кредитор повинен вказати, у чому полягає порушення боржником основного зобов'язання, забезпеченого гарант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дитор може пред'явити вимогу до гаранта у межах строку, встановленого у гарантії, на який її вида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дитор не може передавати іншій особі право вимоги до гаранта, якщо інше не встановлено гарант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4. Обов'язки гаранта під час розгляду вимог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сля одержання вимоги кредитора гарант повинен негайно повідомити про це боржника і передати йому копії вимоги разом з доданими до неї докумен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 повинен розглянути вимогу кредитора разом з доданими до неї документами в установлений у гарантії строк, а у разі його відсутності - в розумний строк і встановити відповідність вимоги та доданих до неї документів умовам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5. Право гаранта на відмову в задоволенні вимог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 має право відмовитися від задоволення вимоги кредитора, якщо вимога або додані до неї документи не відповідають умовам гарантії або якщо вони подані гарантові після закінчення строку дії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 повинен негайно повідомити кредитора про відмову від задоволення його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гарант після пред'явлення до нього вимоги кредитора дізнався про недійсність основного зобов'язання або про його припинення, він повинен негайно повідомити про це кредитора і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 вимога кредитора, одержана гарантом після такого повідомлення, підлягає задовол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6. Обов'язок гара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в'язок гаранта перед кредитором обмежується сплатою суми, на яку видано гарант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рушення гарантом свого обов'язку його відповідальність перед кредитором не обмежується сумою, на яку видано гарантію, якщо інше не встановлено у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7. Оплата послуг гара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 має право на оплату послуг, наданих ним борж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8. Припинення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гаранта перед кредитором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лати кредиторові суми, на яку видано гарант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інчення строку дії гарант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и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 якому стало відомо про припинення гарантії, повинен негайно повідомити про це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69. Право гаранта на зворотну вимогу до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 не має права на зворотну вимогу (регрес) до боржника у разі, якщо сума, сплачена гарантом кредиторові, не відповідає умовам гарантії, якщо інше не встановлено договором між гарантом і борж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Завдат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0. Поняття завда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е буде встановлено, що сума, сплачена в рахунок належних з боржника платежів, є завдатком, вона вважається аван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1. Правові наслідки порушення або припинення зобов'язання, забезпеченого завдат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орушення зобов'язання сталося з вини боржника, завдаток залишається у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ипинення зобов'язання до початку його виконання або внаслідок неможливості його виконання завдаток підлягає поверн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 Заст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2. Поняття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3. Забезпечення майбутнь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авою може бути забезпечена вимога, яка може виникнути в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4. Підстави виникнення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ава виникає на підставі договору, закону або рішення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застави, яка виникає на підставі закону, застосовуються положення цього Кодексу щодо застави, яка виникає на підставі договор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5. Окремі види заст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Іпотекою є застава нерухомого майна, що залишається у володінні заставодавця або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ладом є застава рухомого майна, що передається у володіння заставодержателя або за його наказом - у володіння трет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а про іпотеку землі та інші окремі види застав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6.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ом застави може бути майно, яке заставодавець набуде після виникнення застави (майбутній урожай, приплід худоб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а заставодержателя (право застави) на річ, яка є предметом застави, поширюються на її приналежності, якщо інше не встановлено договором. Право застави поширюється на плоди, продукцію та доходи, одержані від використання заставленого майна, у випадках,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ом застави не можуть бу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і цінності, що є об'єктами права державної чи комунальної власності і занесені або підлягають занесенню до Державного реєстру національного культурного надб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и культурної спадщини, занесені до Переліку пам'яток культурної спадщини, що не підлягають приватиз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576 в редакції Закону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метом застави не можуть бути вимоги, які мають особистий характер, а також інші вимоги, застава яких заборонен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мет застави залишається у заставодавц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Застава окремих видів майна може бути заборонена або обмежен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7. Нотаріальне посвідчення договору застави та реєстрація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едметом застави є нерухоме майно, а також в інших випадках, встановлених законом, договір застави підлягає нотаріальному посвідченню,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577 із змінами, внесеними згідно із Законом № 629-VIII від 16.07.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а нерухомого майна підлягає державній реєстрації у випадках та в порядку,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тава рухомого майна може бути зареєстрована на підставі заяви заставодержателя або заставодавця з внесенням запису до Державного реєстру обтяжень рухом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Моментом реєстрації застави є дата та час внесення відповідного запису до Державного реєстру обтяжень рухом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7 із змінами, внесеними згідно із Законом № 1255-IV від 18.11.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8. Застава майна, що є у спіль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є у спільній власності, може бути передане у заставу лише за згодою усіх співвл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79. Заміна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застави може бути замінений лише за згодою заставодержател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0. Ризик випадкового знищення або випадкового пошкодженн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або випадкового пошкодження предмета застави несе власник заставленого майн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падкового знищення або випадкового пошкодження предмета застави заставодавець на вимогу заставодержателя зобов'язаний надати рівноцінний предмет або, якщо це можливо, відновити знищений або пошкоджений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1. Страхуванн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едмет застави не підлягає обов'язковому страхуванню, він може бути застрахований за згодою сторін на погоджену с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стання страхового випадку предметом застави стає право вимоги до страхов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2. Оцінка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цінка предмета застави здійснюється у випадк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цінка предмета застави здійснюється заставодавцем разом із заставодержателем відповідно до звичайних цін, що склалися на момент виникнення права застави, якщо інший порядок оцінки предмета застави не встановлений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3. Сторони у договорі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аводавцем може бути боржник або третя особа (майновий поручит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одавцем може бути власник речі або особа, якій належить майнове право, а також особа, якій власник речі або особа, якій належить майнове право, передали річ або майнове право з правом їх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тава права на чужу річ здійснюється за згодою власника цієї речі, якщо для відчуження цього права відповідно до договору або закону потрібна згода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4. Зміст договору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оговорі застави визначаються суть, розмір і строк виконання зобов'язання, забезпеченого заставою, подається опис предмета застави, а також визначаються інші умови, погоджені сторонам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пис предмета застави у договорі застави може бути поданий у загальній формі (вказівка на вид заставленого майна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5. Момент виникнення прав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застави виникає з моменту укладення договору застави, а у випадках, коли договір підлягає нотаріальному посвідченню, - з моменту його нотаріального посвідчення,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585 із змінами, внесеними згідно із Законом № 629-VIII від 16.07.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едмет застави відповідно до договору або закону повинен перебувати у володінні заставодержателя, право застави виникає в момент передання йому предмета застави. Якщо таке передання було здійснене до укладення договору застави, право застави виникає з моменту його уклад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6. Користування та розпоряджання предметом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аводавець має право користуватися предметом застави відповідно до його призначення, у тому числі здобувати з нього плоди та доходи, якщо інше не встановлено договором і якщо це випливає із суті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одавець має право відчужувати предмет застави, передавати його в користування іншій особі або іншим чином розпоряджатися ним лише за згодою заставодержател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586 із змінами, внесеними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таводавець має право заповідати заставлене майно. Правочин, яким обмежується право заставодавця заповідати заставлене майно,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ставодержатель має право користуватися переданим йому предметом застави лише у випадках, встановлених договором. За договором на заставодержателя може бути покладений обов'язок здобувати з предмета застави плоди та дох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7. Обов'язки володільц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олодіє предметом застави, зобов'язана,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живати заходів, необхідних для збереженн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тримувати предмет застави належним 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гайно повідомляти другу сторону договору застави про виникнення загрози знищення або пошкодженн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одавець, який володіє предметом застави, у разі втрати, псування, пошкодження або знищення заставленого майна з його вини зобов'язаний замінити або відновити це майн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таводержатель, який володіє предметом застави, у разі втрати, псування, пошкодження або знищення заставленого майна з його вини зобов'язаний відшкодувати заставодавцю завдані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8. Наступна заст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упна застава майна, що вже заставлене, допускається, якщо інше не встановлено попереднім договором застави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упна застава майна не припиняє право застави попереднього заставодержа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ший заставодержатель має переважне право перед наступними заставодержателями на задоволення своїх вимог за рахунок заставленого майна. Вимоги наступних заставодержателів задовольняються в порядку черговості виникнення права застави, крім випадку, передбаченого частиною четверт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редметом застави є рухоме майн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ав та застав, які зареєстровані пізніш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ставодавець незареєстрованої застави зобов'язаний надати кожному із заставодержателів інформацію про всі попередні застави майна в обсязі, встановленому статтею 584 цього Кодексу. Заставодавець зобов'язаний відшкодувати збитки, що виникли у будь-кого із заставодержателів внаслідок невиконання ним ць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8 із змінами, внесеними згідно із Законом № 1255-IV від 18.11.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89. Правові наслідки невиконання зобов'язання, забезпеченого заста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зобов'язання, забезпеченого заставою, заставодержатель набуває право звернення стягнення на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0. Звернення стягнення на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вернення стягнення на предмет застави здійснюється за рішенням суд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ліквідації юридичної особи-заставодавця заставодержатель набуває право звернення стягнення на заставлене майно незалежно від настання строку виконання зобов'язання, забезпеченого заста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часткового виконання боржником зобов'язання, забезпеченого заставою, право звернення на предмет застави зберігається в первіс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предметом застави є дві або більше речей (два або більше прав), стягнення може бути звернене на всі ці речі (права) або на будь-яку з речей (прав) на вибір заставодержа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ставодержатель зверне стягнення на одну річ (одне право), але його вимогу не буде задоволено в повному обсязі, він зберігає право застави на інші речі (права), які є предметом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1. Реалізація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еалізація предмета застави, на який звернене стягнення, провадиться шляхом його продажу з публічних торгів, якщо інше не встановлено договором або законом. Порядок реалізації предмета застави з публічних торгів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чаткова ціна предмета застави для його продажу з публічних торгів визначається в порядку, встановленому договором або законом. Якщо звернення стягнення здійснюється за рішенням суду, суд у своєму рішенні може визначити початкову ціну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ублічні торги оголошено такими, що не відбулися, предмет застави може бути за згодою заставодержателя та заставодавця переданий у власність заставодержателя за початковою ціною,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сума, одержана від реалізації предмета застави, не покриває вимоги заставодержателя, він має право отримати суму, якої не вистачає, з іншого майна боржника в порядку черговості відповідно до статті 112 цього Кодекс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2. Дострокове виконання зобов'язання, забезпеченого заста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аводержатель має право вимагати дострокового виконання зобов'язання, забезпеченого заставою,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заставодавцем предмета застави іншій особі без згоди заставодержателя, якщо одержання такої згоди було необхід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шення заставодавцем правил про заміну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трати предмета застави за обставин, за які заставодержатель не відповідає, якщо заставодавець не замінив або не відновив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аводержатель має право вимагати дострокового виконання зобов'язання, забезпеченого заставою, а якщо його вимога не буде задоволена, - звернути стягнення на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заставодавцем правил про наступну заста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орушення заставодавцем правил про розпоряджання предметом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 інших випадках,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3. Припинення прав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застави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пинення зобов'язання, забезпеченого заста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трати предмета застави, якщо заставодавець не замінив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еалізації предмет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буття заставодержателем права власності на предмет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стави припиняється також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рипинення права застави на нерухоме майно до державного реєстру вносяться відповідні д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ипинення права застави внаслідок виконання забезпеченого заставою зобов'язання заставодержатель, у володінні якого перебувало заставлене майно, зобов'язаний негайно повернути його застав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7. Притрим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4. Право притрим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триманням речі можуть забезпечуватись інші вимоги кредитор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изик випадкового знищення або випадкового пошкодження притриманої речі несе кредитор,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5. Обов'язки кредитора, який притримує річ у се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який притримує річ у себе, зобов'язаний негайно повідомити про це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ор відповідає за втрату, псування або пошкодження речі, яку він притримує в себе, якщо втрата, псування або пошкодження сталися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ор не має права користуватися річчю, яку він притримує у себ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6. Розпорядження річчю, яку притримує креди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кредитора, який притримує у себе річ боржника, не переходить право власності на не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річ якого кредитор притримує, має право розпорядитися нею, повідомивши набувача про притримання речі і права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7. Задоволення вимог за рахунок речі, яку притримує кредит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моги кредитора, який притримує річ у себе, задовольняються з її вартості відповідно до статті 59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0 </w:t>
        <w:br/>
        <w:t>ПРИПИН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8. Підстави припин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частково або у повному обсязі на підстав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пинення зобов'язання на вимогу однієї із сторін допускається лише у випадк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припинення зобов'язань за договорами купівлі-продажу цінних паперів, укладених на фондовій біржі, встановлюються законодавс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598 доповнено частиною третьою згідно із Законом № 5178-VI від 06.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ом можуть бути встановлені випадки, коли припинення зобов’язань на певних підставах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598 доповнено частиною четвертою згідно із Законом № 629-VIII від 16.07.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599. Припинення зобов'язання викон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виконанням, проведеним належним 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0. Припинення зобов'язання переданням відступ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за згодою сторін внаслідок передання боржником кредиторові відступного (грошей, іншого майна тощо). Розмір, строки й порядок передання відступного встановлюються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1. Припинення зобов'язання зарахув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зарахуванням зустрічних однорідних вимог, строк виконання яких настав, а також вимог, строк виконання яких не встановлений або визначений моментом пред'явлення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ахування зустрічних вимог може здійснюватися за заявою однієї із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2. Недопустимість зарахування зустрічних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допускається зарахування зустрічних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 відшкодування шкоди, завданої каліцтвом, іншим ушкодженням здоров'я або смер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 стягнення алімен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щодо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пливу позовної дав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за зобов’язаннями, стороною яких є неплатоспроможний банк,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602 доповнено пунктом 4-1 згідно із Законом № 629-VIII від 16.07.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 інших випадк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3. Зарахування у разі замін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аміни кредитора боржник має право пред'явити проти вимоги нового кредитора свою зустрічну вимогу до первісного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заміни кредитора зарахування проводиться, якщо вимога виникла на підставі, що існувала на момент одержання боржником письмового повідомлення про заміну кредитора, і строк вимоги настав до його одержання або цей строк не встановлений чи визначений моментом пред'явлення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боржник не був письмово повідомлений про заміну кредитора, зарахування проводиться, якщо вимога виникла на підставі, що існувала на момент пред'явлення боржникові вимоги новим кредитором або, якщо боржник виконав свій обов'язок до пред'явлення йому вимоги новим кредитором, - на момент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4. Припинення зобов'язання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обов'язання припиняється за домовленістю сторін про заміну первісного зобов'язання новим зобов'язанням між тими ж сторонами (нова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овація не допускається щодо зобов'язань про відшкодування шкоди, завданої каліцтвом, іншим ушкодженням здоров'я або смертю, про сплату аліментів та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овація припиняє додаткові зобов'язання, пов'язані з первісним зобов'язанням,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5. Припинення зобов'язання прощенням бор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внаслідок звільнення (прощення боргу) кредитором боржника від його обов'язків, якщо це не порушує прав третіх осіб щодо майна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6. Припинення зобов'язання поєднанням боржника і кредитора в одн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поєднанням боржника і кредитора в одн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7. Припинення зобов'язання неможливістю його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неможливістю його виконання у зв'язку з обставиною, за яку жодна із сторін не відпові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8. Припинення зобов'язання смертю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смертю боржника, якщо воно є нерозривно пов'язаним з його особою і у зв'язку з цим не може бути виконане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обов'язання припиняється смертю кредитора, якщо воно є нерозривно пов'язаним з особою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09. Припинення зобов'язання ліквідацією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припиняється ліквідацією юридичної особи (боржника або кредитора), крім випадків, коли законом або іншими нормативно-п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1 </w:t>
        <w:br/>
        <w:t>ПРАВОВІ НАСЛІДКИ ПОРУШЕННЯ ЗОБОВ'ЯЗАННЯ. ВІДПОВІДАЛЬНІСТЬ ЗА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0.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ушенням зобов'язання є його невиконання або виконання з порушенням умов, визначених змістом зобов'язання (неналежне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1. Правові наслідки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зобов'язання настають правові наслідки, встановлені договором або законом, зокре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пинення зобов'язання внаслідок односторонньої відмови від зобов'язання, якщо це встановлено договором або законом, або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міна умов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лата неустой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шкодування збитків та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орушення боржником негативного зобов’язання кредитор незалежно від сплати неустойки та (або) відшкодування збитків і моральної шкоди має право вимагати припинення дії, від вчинення якої боржник зобов’язався утриматися, якщо це не суперечить змісту зобов’язання. Така вимога може бути пред’явлена кредитором і в разі виникнення реальної загрози порушення так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611 доповнено частиною другою згідно із Законом № 1984-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2. Прострочення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вважається таким, що прострочив, якщо він не приступив до виконання зобов'язання або не виконав його у строк, встановлений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який прострочив виконання зобов'язання, відповідає перед кредитором за завдані простроченням збитки і за неможливість виконання, що випадково настала після простро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внаслідок прострочення боржника виконання зобов'язання втратило інтерес для кредитора, він може відмовитися від прийняття виконання і вимагати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строчення боржника не настає, якщо зобов'язання не може бути виконане внаслідок прострочення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3. Прострочення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вважається таким, що прострочив, якщо він відмовився прийняти належне виконання, запропоноване боржником, або не вчинив дій, що встановлені договором, актами цивільного законодавства чи випливають із суті зобов'язання або звичаїв ділового обороту, до вчинення яких боржник не міг виконати св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р також вважається таким, що прострочив, у випадках, встановлених частиною четвертою статті 54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кредитор не вчинив дії, до вчинення яких боржник не міг виконати свій обов'язок, виконання зобов'язання може бути відстрочене на час прострочення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оржник не має права на відшкодування збитків, завданих простроченням кредитора, якщо кредитор доведе, що прострочення не є наслідком його вини або осіб, на яких за законом чи дорученням кредитора було покладено прийняття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Боржник за грошовим зобов'язанням не сплачує проценти за час прострочення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4. Вина як підстава відповідальності за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порушила зобов'язання, несе відповідальність за наявності її вини (умислу або необережност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є невинуватою, якщо вона доведе, що вжила всіх залежних від неї заходів щодо належного викона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сутність своєї вини доводить особа, яка порушила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чин, яким скасовується чи обмежується відповідальність за умисне порушення зобов'язання,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5. Одностороння відмова від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зобов'язання однією стороною друга сторона має право частково або в повному обсязі відмовитися від зобов'язання, якщо ц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дностороння відмова від зобов'язання не звільняє винну сторону від відповідальності за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наслідок односторонньої відмови від зобов'язання частково або у повному обсязі відповідно змінюються умови зобов'язання або воно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6. Правові наслідки порушення зобов'язання з вин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орушення зобов'язання сталося з вини кредитора, суд відповідно зменшує розмір збитків та неустойки, які стягуються з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д має право зменшити розмір збитків та неустойки, які стягуються з боржника, якщо кредитор умисно або з необережності сприяв збільшенню розміру збитків, завданих порушенням зобов'язання, або не вжив заходів щодо їх змен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7. Підстави звільнення від відповідальності за порушення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важається випадком, зокрема, недодержання своїх обов'язків контрагентом боржника, відсутність на ринку товарів, потрібних для виконання зобов'язання, відсутність у боржника необхідних кош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8. Відповідальність боржника за дії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відповідає за порушення зобов'язання іншими особами, на яких було покладено його виконання (стаття 528 цього Кодексу), якщо договором або законом не встановлено відповідальність безпосереднього викон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19. Субсидіарна відповіда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або законом може бути передбачена поряд із відповідальністю боржника додаткова (субсидіарна) відповідальність інш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пред'явлення вимоги особі, яка несе субсидіарну відповідальність, кредитор повинен пред'явити вимогу до основного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сновний боржник відмовився задовольнити вимогу кредитора або кредитор не одержав від нього в розумний строк відповіді на пред'явлену вимогу, кредитор може пред'явити вимогу в повному обсязі до особи, яка несе субсидіарну відповіда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ор не може вимагати задоволення своєї вимоги від особи, яка несе субсидіарну відповідальність, якщо ця вимога може бути задоволена шляхом зарахування зустрічної вимоги до основного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а, яка несе субсидіарну відповідальність, повинна до задоволення вимоги, пред'явленої їй кредитором, повідомити про це основного боржника, а у разі пред'явлення позову, - подати клопотання про залучення основного боржника до участі у спра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дотримання цих вимог особою, яка несе субсидіарну відповідальність, основний боржник має право висунути проти регресної вимоги особи, яка несе субсидіарну відповідальність, заперечення, які він мав прот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0. Правові наслідки невиконання обов'язку передати річ, визначену індивідуальними озна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боржником обов'язку передати кредиторові у власність або у користування річ, визначену індивідуальними ознаками, кредитор має право витребувати цю річ у боржника та вимагати її передання відповідно до умов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ор втрачає право на витребування у боржника речі, визначеної індивідуальними ознаками, у разі, якщо ця річ вже передана третій особі у власність або в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річ, визначену індивідуальними ознаками, ще не передано, переважне право на її одержання має той з кредиторів, зобов'язання на користь якого виникло раніше, а коли це неможливо визначити, - кредитор, який першим пред'явив поз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1. Виконання зобов'язання за рахунок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боржником для кредитора певної роботи чи ненадання йому послуги кредитор має право виконати цю роботу власними силами або доручити її виконання чи надання послуги третій особі і вимагати від боржника відшкодування збитків, якщо інше не встановлено договором, актами цивільного законодавства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2. Відповідальність і виконання зобов'язання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який сплатив неустойку і відшкодував збитки, завдані порушенням зобов'язання, не звільняється від обов'язку виконати зобов'язання в натур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кредитора від прийняття виконання, яке внаслідок прострочення втратило для нього інтерес (стаття 612 цього Кодексу), або передання відступного (стаття 600 цього Кодексу) боржник звільняється від обов'язку виконати зобов'язання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мови кредитора від договору (стаття 615 цього Кодексу) боржник звільняється від обов'язку виконати зобов'язання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3. Відшкодування збитків, завданих порушенням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який порушив зобов'язання, має відшкодувати кредиторові завдані цим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збитків, завданих порушенням зобов'язання, доказується кредит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битки визначаються з урахуванням ринкових цін, що існували на день добровільного задоволення боржником вимоги кредитора у місці, де зобов'язання має бути виконане, а якщо вимога не була задоволена добровільно, - у день пред'явлення позову, якщо інше не встановлено договором або законом. Суд може задовольнити вимогу про відшкодування збитків, беручи до уваги ринкові ціни, що існували на день ухвалення рі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визначенні неодержаних доходів (упущеної вигоди) враховуються заходи, вжиті кредитором щодо їх одерж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4. Збитки і неустой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а порушення зобов'язання встановлено неустойку, то вона підлягає стягненню у повному розмірі, незалежно від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може бути встановлено обов'язок відшкодувати збитки лише в тій частині, в якій вони не покриті неустой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ом може бути встановлено стягнення неустойки без права на відшкодування збитків або можливість за вибором кредитора стягнення неустойки чи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5. Відповідальність за порушення грошов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не звільняється від відповідальності за неможливість виконання ним грошов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I </w:t>
        <w:br/>
        <w:t>ЗАГАЛЬНІ ПОЛОЖЕННЯ ПРО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2 </w:t>
        <w:br/>
        <w:t>ПОНЯТТЯ ТА УМОВ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6. Поняття та вид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є домовленість двох або більше сторін, спрямована на встановлення, зміну або припинення цивільних прав та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є двостороннім, якщо правами та обов'язками наділені обидві сторон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говір є відплатним, якщо інше не встановлено договором, законом або не випливає із суті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7. Свобода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но до статті 6 цього Кодексу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договорах за участю фізичної особи - споживача враховуються вимоги законодавства про захист прав споживач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627 доповнено частиною другою згідно із Законом № 3795-VI від 22.09.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8. Зміст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договору становлять умови (пункти), визначені на розсуд сторін і погоджені ними, та умови, які є обов'язковими відповідно до актів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и мають право укласти договір, в якому містяться елементи різних договорів (змішаний договір). До відносин сторі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договором або не випливає із суті зміша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29. Обов'язковість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є обов'язковим для виконання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0. Типові умов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може бути встановлено, що його окремі умови визначаються відповідно до типових умов договорів певного виду, оприлюднених у встановленому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договорі не міститься посилання на типові умови, такі типові умови можуть застосовуватись як звичай ділового обороту, якщо вони відповідають вимогам статті 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1. Строк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ом договору є час, протягом якого сторони можуть здійснити свої права і виконати свої обов'язки відповідно д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набирає чинності з моменту його уклад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орони можуть встановити, що умови договору застосовуються до відносин між ними, які виникли до його уклад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кінчення строку договору не звільняє сторони від відповідальності за його порушення, яке мало місце під час дії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2. Ці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Ціна в договорі встановлюється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ах, встановлених законом, застосовуються ціни (тарифи, ставки тощо), які встановлюються або регулюються уповноваженими органами державної влади або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міна ціни після укладення договору допускається лише у випадках і на умов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міна ціни в договорі після його виконання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3. Публіч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и публічного договору встановлюються однаковими для всіх споживачів, крім тих, кому за законом надані відповідні піль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приємець не має права надавати переваги одному споживачеві перед іншим щодо укладення публічного договор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ідприємець не має права відмовитися від укладення публічного договору за наявності у нього можливостей надання споживачеві відповідних товарів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обгрунтованої відмови підприємця від укладення публічного договору він має відшкодувати збитки, завдані споживачеві такою відмо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Актами цивільного законодавства можуть бути встановлені правила, обов'язкові для сторін при укладенні і виконанні публіч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мови публічного договору, які суперечать частині другій цієї статті та правилам, обов'язковим для сторін при укладенні і виконанні публічного договору,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4. Договір приєд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риєднання може бути змінений або розірваний на вимогу сторони, яка приєдналася, якщо вона позбавляється прав, які звичайно мала, а також якщо договір виключає чи обмежує відповідальність другої сторони за порушення зобов'язання або містить інші умови, явно обтяжливі для сторони, яка приєдналася. Сторона, яка приєдналася, має довести, що вона, виходячи зі своїх інтересів, не прийняла б цих умов за наявності у неї можливості брати участь у визначенні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вимога про зміну або розірвання договору пред'явлена стороною, яка приєдналася до нього у зв'язку зі здійсненням нею підприємницької діяльності, сторона, що надала договір для приєднання, може відмовити у задоволенні цих вимог, якщо доведе, що сторона, яка приєдналася, знала або могла знати, на яких умовах вона приєдналася д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5. Попередні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переднім є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же бути встановлено обмеження щодо строку (терміну), в який має бути укладений основний договір на підставі попереднь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тні умови основного договору, що не встановлені попереднім договором, погоджуються у порядку, встановленому сторонами у попередньому договорі, якщо такий порядок не встановлений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дній договір укладається у формі, встановленій для основного договору, а якщо форма основного договору не встановлена, -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а, яка необг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обов'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про наміри (протокол про наміри тощо), якщо в ньому немає волевиявлення сторін щодо надання йому сили попереднього договору, не вважається попередні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6. Договір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 моменту вираження третьою особою наміру скористатися своїм правом сторони не можуть розірвати або змінити договір без згоди третьої особ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третя особа відмовилася від права, наданого їй на підставі договору, сторона, яка уклала договір на користь третьої особи, може сама скористатися цим правом, якщо інше не випливає із суті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7. Тлумачення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лумачення умов договору здійснюється відповідно до статті 21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тлумачення умов договору можуть враховуватися також типові умови (типові договори), навіть якщо в договорі немає посилання на ці ум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3 </w:t>
        <w:br/>
        <w:t>УКЛАДЕННЯ, ЗМІНА І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8.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є укладеним, якщо сторони в належній формі досягли згоди з усіх істотних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укладається шляхом пропозиції однієї сторони укласти договір (оферти) і прийняття пропозиції (акцепту) другою сторо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9. Форма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може бути укладений у будь-якій формі, якщо вимоги щодо форми договору не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орони домовилися укласти договір у певній формі, він вважається укладеним з моменту надання йому цієї форми, навіть якщо законом ця форма для даного виду договорів не вимага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торони домовилися укласти договір за допомогою інформаційно-телекомунікаційних систем, він вважається укладеним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639 доповнено абзацом другим згідно із Законом № 675-VIII від 03.09.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сторони домовилися про нотаріальне посвідчення договору, щодо якого законом не вимагається нотаріальне посвідчення, такий договір є укладеним з моменту його нотаріального посвід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639 із змінами, внесеними згідно із Законами № 2289-VI від 01.06.2010, № 922-VIII від 25.12.2015 - щодо введення в дію зміни див. пункт 1 розділу IX Закону № 922-VIII від 25.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39 із змінами, внесеними згідно із Законом № 2664-IV від 16.06.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0. Момент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є укладеним з моменту одержання особою, яка направила пропозицію укласти договір, відповіді про прийняття цієї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повідно до акта цивільного законодавства для укладення договору необхідні також передання майна або вчинення іншої дії, договір є укладеним з моменту передання відповідного майна або вчинення певної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що підлягає нотаріальному посвідченню, є укладеним з дня такого посвід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640 в редакції Закону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1. Пропозиція укласти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позицію укласти договір (оферту) може зробити кожна із сторін майбутнь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2. Прийняття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ь особи, якій адресована пропозиція укласти договір, про її прийняття (акцепт) повинна бути повною і безумов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3. Укладення договору за пропозицією, в якій вказаний строк для відпові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4. Укладення договору за пропозицією, в якій не вказаний строк для відпові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ротягом строку, встановленого актом цивільного законодавства, а якщо цей строк не встановлений, - протягом нормально необхідного для цього ча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5. Відповідь про прийняття пропозиції, яка одержана із запізн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ідповідь про прийняття пропозиції укласти договір одержано із запізненням, особа, яка зробила пропозицію, звільняється від відповідних зобов'яза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одержана із запізненням, є новою пропозиц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згодою особи, яка зробила пропозицію, договір може вважатись укладеним незалежно від того, що відповідь про прийняття пропозиції укласти договір було відправлено та (або) одержано із запізн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6. Відповідь про згоду укласти договір на інши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ь про згоду укласти договір на інших, ніж було запропоновано, умовах є відмовою від одержаної пропозиції і водночас новою пропозицією особі, яка зробила попередню пропози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7. Місце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є укладеним у місці проживання фізичної особи або за місцезнаходженням юридичної особи, яка зробила пропозицію укласти договір,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8. Договір та правові акти органів державної влади, органів влади Автономної Республіки Крим, органів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договору, укладеного на підставі правового акта органу державної влади, органу влади Автономної Республіки Крим, органу місцевого самоврядування, обов'язкового для сторін (сторони) договору, має відповідати цьому ак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ливості укладення договору на підставі правового акта органу державної влади, органу влади Автономної Республіки Крим, органу місцевого самоврядування встановлюються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49. Вирішення переддоговірних сп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біжності, що виникли між сторонами при укладенні договору не на підставі правового акта органу державної влади, органу влади Автономної Республіки Крим, органу місцевого самоврядування, можуть бути вирішені судом у випадках, встановлених за домовленістю сторін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0. Укладення договорів на біржах, аукціонах, конкурс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ливості укладення договорів на біржах, аукціонах, конкурсах тощо встановлюються відповідними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1. Підстави для зміни або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на або розірвання договору допускається лише за згодою сторін,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тним є таке порушення стороною договору, коли внаслідок завданої цим шкоди друга сторона значною мірою позбавляється того, на що вона розраховувала при укладенні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2. Зміна або розірвання договору у зв'язку з істотною зміною обстав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міна обставин є істотною, якщо вони змінилися настільки, що, якби сторони могли це передбачити, вони не уклали б договір або уклали б його на інши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орони не досягли згоди щодо приведення договору у відповідність з обставинами, які істотно змінились, або щодо його розірвання, договір може бути розірваний, а з підстав, встановлених частиною четвертою цієї статті, - змінений за рішенням суду на вимогу заінтересованої сторони за наявності одночасно таких ум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 момент укладення договору сторони виходили з того, що така зміна обставин не настан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із суті договору або звичаїв ділового обороту не випливає, що ризик зміни обставин несе заінтересована сторо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розірвання договору внаслідок істотної зміни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міна договору у зв'язку з істотною зміною обставин допускається за рішенням суду у винятков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3. Правові наслідки зміни або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міни договору зобов'язання сторін змінюються відповідно до змінених умов щодо предмета, місця, строків виконання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розірвання договору зобов'язання сторін припиняю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договір змінений або розірваний у зв'язку з істотним порушенням договору однією із сторін, друга сторона може вимагати відшкодування збитків, завданих зміною або розірвання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4. Форма зміни або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III </w:t>
        <w:br/>
        <w:t>ОКРЕМІ ВИДИ ЗОБОВ'ЯЗА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озділ 1 </w:t>
        <w:br/>
        <w:t>ДОГОВІРН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4 </w:t>
        <w:br/>
        <w:t>КУПІВЛЯ-ПРОДА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купівлю-прода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5. Договір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6. Предмет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купівлі-продажу може бути товар, який є у продавця на момент укладення договору або буде створений (придбаний, набутий) продавцем у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ом договору купівлі-продажу можуть бути майнові права. До договору купівлі-продажу майнових прав застосовуються загальні положення про купівлю-продаж, якщо інше не випливає із змісту або характеру ц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ом договору купівлі-продажу може бути право вимоги, якщо вимога не має особистого характеру. До договору купівлі-продажу права вимоги застосовуються положення про відступлення права вимог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 договору купівлі-продажу на біржах, конкурсах, аукціонах (публічних торгах), договору купівлі-продажу валютних цінностей і цінних паперів застосовуються загальні положення про купівлю-продаж, якщо інше не встановлено законом про ці види договорів купівлі-продажу або не випливає з їхньої су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ливості договору купівлі-продажу окремих видів майна можуть встановлювати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7. Форма окремих видів договорів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купівлі-продажу земельної ділянки, єдиного майнового комплексу, житлового будинку (квартири) або іншого нерухомого майна укладається у письмовій формі і підлягає нотаріальному посвідченню, крім договорів купівлі-продажу майна, що перебуває в податковій заста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657 із змінами, внесеними згідно із Законами № 1878-VI від 11.02.2010, № 2756-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8. Право продажу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продажу товару, крім випадків примусового продажу та інших випадків, встановлених законом, належить власникові товару. Якщо продавець товару не є його власником, покупець набуває право власності лише у випадку, якщо власник не має права вимагати його повер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8-1. Придбання права на одностороннє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и договору купівлі-продажу можуть домовитися, що одна сторона придбає в іншої право розірвати цей договір в односторонньому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купівлі-продажу є розірваним, якщо сторона, яка набула відповідно до частини першої цієї статті право розірвати договір, протягом визначеного строку не заявить вимогу про виконання договору. Сторони можуть обумовити розірвання договору купівлі-продажу вчиненням цією стороною певних дій або настанням певних обставин протягом визначеного строку або у визначений ч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658-1 згідно із Законом № 1984-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59. Обов'язок продавця попередити покупця про права третіх осіб на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попередити покупця про всі права третіх осіб на товар, що продається (права наймача, право застави, право довічного користування тощо). У разі невиконання цієї вимоги покупець має право вимагати зниження ціни або розірвання договору купівлі-продажу, якщо він не знав і не міг знати про права третіх осіб на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0. Обов'язки покупця і продавця у разі пред'явлення третьою особою позову про витребува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третя особа на підставах, що виникли до продажу товару, пред'явить до покупця позов про витребування товару, покупець повинен повідомити про це продавця та подати клопотання про залучення його до участі у справі. Продавець повинен вступити у справу на стороні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купець не повідомив продавця про пред'явлення третьою особою позову про витребування товару та не подав клопотання про залучення продавця до участі у справі, продавець не відповідає перед покупцем, якщо продавець доведе, що, взявши участь у справі, він міг би відвернути відібрання проданого товару у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родавець був залучений до участі у справі, але ухилився від участі в її розгляді, він не має права доводити неправильність ведення справи покуп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1. Відповідальність продавця у разі відсудження товару у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илучення за рішенням суду товару у покупця на користь третьої особи на підставах, що виникли до продажу товару, продавець має відшкодувати покупцеві завдані йому збитки, якщо покупець не знав або не міг знати про наявність цих підст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чин щодо звільнення продавця від відповідальності або щодо її обмеження у разі витребування товару у покупця третьою особою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2. Обов'язок продавця передати товар покуп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передати покупцеві товар, визначений договором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авець повинен одночасно з товаром передати покупцеві його приналежності та документи (технічний паспорт, сертифікат якості тощо), що стосуються товару та підлягають переданню разом із товаром відповідно до договору або актів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3. Строк виконання обов'язку переда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передати товар покупцеві у строк, встановлений договором купівлі-продажу, а якщо зміст договору не дає змоги визначити цей строк, - відповідно до положень статті 53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4. Момент виконання обов'язку продавця переда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в'язок продавця передати товар покупцеві вважається виконаним у моме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ручення товару покупцеві, якщо договором встановлений обов'язок продавця достави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дання товару в розпорядження покупця, якщо товар має бути переданий покупцеві за місцезнаходженням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купівлі-продажу може бути встановлений інший момент виконання продавцем обов'язку переда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вважається наданим у розпорядження покупця, якщо у строк, встановлений договором, він готовий до передання покупцеві у належному місці і покупець поінформований про це. Готовий до передання товар повинен бути відповідним чином ідентифікований для цілей цього договору, зокрема шляхом мар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 договору купівлі-продажу не випливає обов'язок продавця доставити товар або передати товар у його місцезнаходженні, обов'язок продавця передати товар покупцеві вважається виконаним у момент здачі товару перевізникові або організації зв'язку для доставки покуп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5. Правові наслідки відмови продавця переда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ідмови продавця передати проданий товар покупець має право відмовитися від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відмовився передати річ, визначену індивідуальними ознаками, покупець має право пред'явити продавцеві вимоги відповідно до статті 62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6. Правові наслідки невиконання продавцем обов'язку передати приналежності товару та документи, що стосуютьс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давець не передає покупцеві приналежності товару та документи, що стосуються товару та підлягають переданню разом з товаром відповідно до договору купівлі-продажу або актів цивільного законодавства, покупець має право встановити розумний строк для їх пере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иналежності товару або документи, що стосуються товару, не передані продавцем у встановлений строк, покупець має право відмовитися від договору купівлі-продажу та повернути товар пр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7. Обов'язок продавця зберігати проданий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аво власності переходить до покупця раніше від передання товару, продавець зобов'язаний до передання зберігати товар, не допускаючи його погіршення. Необхідні для цього витрати покупець зобов'язаний відшкодувати продавцеві,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8. Перехід ризику випадкового знищення або випадкового пошкодже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або випадкового пошкодження товару переходить до покупця з моменту передання йому товар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изик випадкового знищення або випадкового пошкодження товару, проданого під час його транспортування, переходить до покупця з моменту укладення договору купівлі-продажу, якщо інше не встановлено договором або звичаями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а договору купівлі-продажу про те, що ризик випадкового знищення або випадкового пошкодження товару переходить до покупця з моменту здачі товару першому перевізникові, на вимогу покупця може бути визнана судом недійсною, якщо в момент укладення договору продавець знав або міг знати, що товар втрачено або пошкоджено, але не повідомив про це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69. Кількість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ількість товару, що продається, встановлюється у договорі купівлі-продажу у відповідних одиницях виміру або грошовому вираж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а щодо кількості товару може бути погоджена шляхом встановлення у договорі купівлі-продажу порядку визначення цієї кіль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0. Правові наслідки порушення умови договору щодо кількості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давець передав покупцеві меншу кількість товару, ніж це встановлено договором купівлі-продажу, покупець має право вимагати передання кількості товару, якої не вистачає, або відмовитися від переданого товару та його оплати, а якщо він оплачений, - вимагати повернення сплаченої за нього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передав покупцеві більшу кількість товару, ніж це встановлено договором купівлі-продажу, покупець зобов'язаний повідомити про це продавця. Якщо в розумний строк після одержання такого повідомлення продавець не розпорядиться товаром, покупець має право прийняти весь товар,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купець прийняв більшу кількість товару, ніж це встановлено договором купівлі-продажу, він зобов'язаний оплатити додатково прийнятий товар за ціною, встановленою для товару, прийнятого відповідно до договору, якщо інша ціна не встановлена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1. Асортимент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а договором купівлі-продажу переданню підлягає товар у певному співвідношенні за видами, моделями, розмірами, кольорами або іншими ознаками (асортимент), продавець зобов'язаний передати покупцеві товар в асортименті, погодженому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купівлі-продажу асортимент товару не встановлений або асортимент не був визначений у порядку, встановленому договором, але із суті зобов'язання випливає, що товар підлягає переданню покупцеві в асортименті, продавець має право передати покупцеві товар в асортименті виходячи з потреб покупця, які були відомі продавцеві на момент укладення договору, або відмовитися від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2. Правові наслідки порушення умови договору щодо асортименту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давець передав товар в асортименті, що не відповідає умовам договору купівлі-продажу, покупець має право відмовитися від його прийняття та оплати, а якщо він вже оплачений, - вимагати повернення сплаченої за нього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передав покупцеві частину товару, асортимент якого відповідає умовам договору купівлі-продажу, і частину товару з порушенням асортименту, покупець має право на свій виб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йняти частину товару, що відповідає умовам договору, і відмовитися від решти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тися від усь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магати заміни частини товару, що не відповідає асортименту, товаром в асортименті, який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йняти весь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мови від товару, асортимент якого не відповідає умовам договору купівлі-продажу, або пред'явлення вимоги про заміну цього товару покупець має право відмовитися від оплати цього товару, а якщо він вже оплачений, - вимагати повернення сплаченої за нього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Товар, асортимент якого не відповідає умовам договору купівлі-продажу, є прийнятим, якщо покупець у розумний строк після його одержання не повідомив продавця про свою відмову від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покупець не відмовився від товару, асортимент якого не відповідає умовам договору купівлі-продажу, він зобов'язаний оплатити його за ціною, погодженою з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давець не вжив необхідних заходів щодо погодження ціни в розумний строк, покупець оплачує товар за ціною, яка на момент укладення договору купівлі-продажу застосовувалася щодо аналогіч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3. Якість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повинен передати покупцеві товар, якість якого відповідає умовам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в договорі купівлі-продажу умов щодо якості товару продавець зобов'язаний передати покупцеві товар, придатний для мети, з якою товар такого роду звичайно використ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давець при укладенні договору купівлі-продажу був повідомлений покупцем про конкретну мету придбання товару, продавець повинен передати покупцеві товар, придатний для використання відповідно до цієї ме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одажу товару за зразком та (або) за описом продавець повинен передати покупцеві товар, який відповідає зразку та (або) опи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законом встановлено вимоги щодо якості товару, продавець зобов'язаний передати покупцеві товар, який відповідає цим вимо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ець і покупець можуть домовитися про передання товару підвищеної якості порівняно з вимогами, встановл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4. Підтвердження відповідності товару вимогам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ність товару вимогам законодавства підтверджується способом та в порядку, встановленими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5. Гарантії якості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вар, який продавець передає або зобов'язаний передати покупцеві, має відповідати вимогам щодо його якості в момент його передання покупцеві, якщо інший момент визначення відповідності товару цим вимогам не встановлено договором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або законом може бути встановлений строк, протягом якого продавець гарантує якість товару (гарантій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арантія якості товару поширюється на всі комплектуючі вироб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6. Обчислення гарантій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ійний строк починається з моменту передання товару покупцеві, якщо інше не встановлено договором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ійний строк, встановлений договором купівлі-продажу, продовжується на час, протягом якого покупець не міг використовувати товар у зв'язку з обставинами, що залежать від продавця, до усунення їх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ійний строк продовжується на час, протягом якого товар не міг використовуватися у зв'язку з виявленими в ньому недоліками, за умови повідомлення про це продавця в порядку, встановленому статтею 68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арантійний строк на комплектуючий виріб дорівнює гарантійному строку на основний виріб і починає спливати одночасно з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заміни товару (комплектуючого виробу) неналежної якості на товар (комплектуючий виріб), що відповідає умовам договору купівлі-продажу, гарантійний строк на нього починає спливати з моменту за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7. Строк придатності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ом або іншими нормативно-правовими актами може бути встановлений строк, зі спливом якого товар вважається непридатним для використання за призначенням (строк при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к придатності товару визначається періодом часу, який обчислюється з дня його виготовлення і протягом якого товар є придатним для використання, або терміном (датою), до настання якого товар є придатним для викорис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авець зобов'язаний передати покупцеві товар, на який встановлено строк придатності, з таким розрахунком, щоб він міг бути використаний за призначенням до спливу ць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8. Правові наслідки передання товару неналежн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якому переданий товар неналежної якості, має право, незалежно від можливості використання товару за призначенням, вимагати від продавця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порційного зменшення ц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езоплатного усунення недоліків товару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шкодування витрат на усунення недоліків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істотного порушення вимог щодо якості товару (виявлення недоліків, які не можна усунути, недоліків, усунення яких пов'язане з непропорційними витратами або затратами часу, недоліків, які виявилися неодноразово чи з'явилися знову після їх усунення) покупець має право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мовитися від договору і вимагати повернення сплаченої за товар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агати заміни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родавець товару неналежної якості не є його виготовлювачем, вимоги щодо заміни, безоплатного усунення недоліків товару і відшкодування збитків можуть бути пред'явлені до продавця або виготовлювача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ложення цієї статті застосовуються, якщо інше не встановлено цим Кодексом або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79. Недоліки товару, за які відповідає продав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відповідає за недоліки товару, якщо покупець доведе, що вони виникли до передання товару покупцеві або з причин, які існували до цього момен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цем надані гарантії щодо якості товару, продавець відповідає за його недоліки, якщо він не доведе, що вони виникли після його передання покупцеві внаслідок порушення покупцем правил користування чи зберігання товару, дій третіх осіб, випадку або неперебор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0. Строки виявлення недоліків і пред'явлення вимоги у зв'язку з недоліками прода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має право пред'явити вимогу у зв'язку з недоліками товару за умови, що недоліки виявлені в строки, встановлені цією статтею,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а товар не встановлений гарантійний строк або строк придатності, вимога у зв'язку з його недоліками може бути пред'явлена покупцем за умови, що недоліки були виявлені протягом розумного строку, але в межах двох років, а щодо нерухомого майна - в межах трьох років від дня передання товару покупцеві, якщо договором або законом не встановлений більш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становити день передання нерухомого майна неможливо або якщо покупець володів нерухомим майном до укладення договору, зазначені строки обчислюються від дня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 для виявлення недоліків товару, що перевозився або був відправлений поштою, обчислюється від дня одержання товару в місці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 товар встановлено гарантійний строк, покупець має право пред'явити вимогу у зв'язку з недоліками товару, які були виявлені протягом ць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 комплектуючий виріб встановлено гарантійний строк меншої тривалості, ніж на основний виріб, покупець має право пред'явити вимогу у зв'язку з недоліками комплектуючого виробу, якщо ці недоліки були виявлені протягом гарантійного строку на основний вир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 комплектуючий виріб встановлено гарантійний строк більшої тривалості, ніж гарантійний строк на основний виріб, покупець має право пред'явити вимогу у зв'язку з недоліками товару, якщо недоліки у комплектуючому виробі виявлені протягом гарантійного строку на нього, незалежно від спливу гарантійного строку на основний вир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купець має право пред'явити вимогу у зв'язку з недоліками товару, на який встановлений строк придатності, якщо вони виявлені протягом строку придатності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недоліки товару виявлені покупцем після спливу гарантійного строку або строку придатності, продавець несе відповідальність, якщо покупець доведе, що недоліки товару виникли до передання йому товару або з причин, які існували до цього момен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1. Позовна давність, що застосовується до вимог у зв'язку з недоліками прода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вимог у зв'язку з недоліками проданого товару застосовується позовна давність в один рік, яка обчислюється від дня виявлення недоліків у межах строків, встановлених статтею 680 цього Кодексу, а якщо на товар встановлено гарантійний строк (строк придатності), - від дня виявлення недоліків у межах гарантійного строку (строку при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1-1. Правові наслідки відкликання товару у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якщо виготовлювач товару відповідно до закону відкликає його у покупця, покупець має право вимагати від продавця або виготовлювача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оплатного усунення недоліків товару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вернення сплаченої за товар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міни товару на такий самий товар або на аналогічний товар з числа наявних у продавця (виготовлю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лачена за товар грошова сума, що підлягає поверненню покупцеві у разі відкликання товару, визначається виходячи з ціни такого товару на час відкликання, а в разі зниження ціни - виходячи з ціни товару на час його придбання покуп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готовлювач повертає покупцеві грошову суму, сплачену ним за товар, у момент фактичного повернення покупцем такого товару виготовлювачу чи іншій особі, уповноваженій виготовлювачем, або в інший строк за домовленістю з покуп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 відносин, пов'язаних з правовими наслідками відкликання товару у покупця, не врегульованих цією статтею, застосовуються положення цього параграфа та законодавства про захист прав споживач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681-1 згідно із Законом № 2735-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2. Комплектність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передати покупцеві товар, що відповідає умові договору купівлі-продажу щодо комплек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купівлі-продажу не встановлено умов щодо комплектності товару, продавець зобов'язаний передати покупцеві товар, комплектність якого визначається звичаями ділового обороту або іншими вимогами, що звичайно ставля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3. Комплект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купівлі-продажу встановлений обов'язок продавця передати покупцеві певний набір товару у комплекті (комплект товару), зобов'язання є виконаним з моменту передання продавцем усього товару, включеного до комплек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авець зобов'язаний передати весь товар, який входить до комплекту, одночасно, якщо інше не встановлено договором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4. Правові наслідки передання некомплект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ередання некомплектного товару покупець має право вимагати від продавця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порційного зменшення ц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укомплектування товару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у розумний строк не доукомплектував товар, покупець має право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магати заміни некомплектного товару на комплект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тися від договору і вимагати повернення сплаченої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слідки, передбачені частинами першою та другою цієї статті, застосовуються також у разі порушення продавцем обов'язку передати покупцеві комплект товару (стаття 683 цього Кодексу), якщо інше не встановлено договором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5. Тара та упаковка за договором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передати покупцеві товар у тарі та (або) в упаковці, якщо інше не встановлено договором купівлі-продажу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ов'язок передання товару у тарі та (або) в упаковці не поширюється на товари, які за своїм характером не потребують застосування тари та (або) упа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овар повинен бути переданий у тарі та (або) упакований звичайним для нього способом в упаковку, а за їх відсутності - способом, який забезпечує схоронність товару цього роду за звичайних умов зберігання і транспортування, якщо договором купівлі-продажу не встановлено вимог щодо тари та (або) упаков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авець, який здійснює підприємницьку діяльність, зобов'язаний передати покупцеві товар у тарі та (або) в упаковці, які відповідають вимогам, встановленим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6. Правові наслідки передання товару з порушенням вимоги про тару та (або) упаков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давець передав покупцеві товар без тари та (або) упаковки чи в неналежних тарі та (або) упаковці, покупець має право вимагати від продавця передання товару у належних тарі та (або) упаковці або заміни неналежних тари та (або) упаковки, якщо інше не випливає із суті зобов'язання чи характеру товару, або пред'явити до нього інші вимоги, що випливають із передання товару неналежної якості (стаття 67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7. Перевірка додержання продавцем умов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рка додержання продавцем умов договору купівлі-продажу щодо кількості, асортименту, якості, комплектності, тари та (або) упаковки товару та інших умов здійснюється у випадках та в порядку, встановлених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ормативно-правовими актами з питань стандартизації встановлено вимоги щодо порядку перевірки кількості, асортименту, якості, комплектності, тари та (або) упаковки товару, порядок перевірки, визначений договором, має відповідати цим вимо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рядок перевірки додержання продавцем умов договору купівлі-продажу не встановлений відповідно до частини першої цієї статті, перевірка здійснюється відповідно до звичаїв ділового обороту або вимог, що звичайно ставляться в таких випа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бов'язок перевіряти кількість, асортимент, якість, комплектність, тару та (або) упаковку товару (випробовування, аналіз, огляд тощо) може бути покладений на продавця відповідно до договору купівлі-продажу, актів цивільного законодавства та нормативно-правових актів з питань стандартизації. У цьому разі продавець повинен на вимогу покупця надати йому докази проведення такої перевір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вірка додержання умов договору купівлі-продажу щодо предмета договору продавцем і покупцем має здійснюватися на одних і тих сами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8. Повідомлення продавця про порушення умов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зобов'язаний повідомити продавця про порушення умов договору купівлі-продажу щодо кількості, асортименту, якості, комплектності, тари та (або) упаковки товару у строк, встановлений договором або актами цивільного законодавства, а якщо такий строк не встановлений, - в розумний строк після того, як порушення могло бути виявлене відповідно до характеру і призначе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виконання покупцем цього обов'язку продавець має право частково або в повному обсязі відмовитися від задоволення відповідних вимог покупця, якщо продавець доведе, що невиконання покупцем обов'язку повідомити продавця про порушення умов договору купівлі-продажу спричинило неможливість задоволення його вимог або спричинить для продавця витрати, що перевищують його витрати у разі своєчасного повідомлення про порушення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знав або міг знати про те, що переданий покупцеві товар не відповідає умовам договору купівлі-продажу, він не має права посилатися на те, що не одержав від покупця повідомлення про порушення умов договору, та на наслідки невиконання покупцем цього обов'язку, встановлені частиною перш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89. Обов'язок покупця прийня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зобов'язаний прийняти товар, крім випадків, коли він має право вимагати заміни товару або має право відмовитися від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ець зобов'язаний вчинити дії, які відповідно до вимог, що звичайно ставляться, необхідні з його боку для забезпечення передання та одержання товару, якщо інше не встановлено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0. Зберігання товару, не прийнятого покуп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окупець (одержувач) відмовився від прийняття товару, переданого продавцем, він зобов'язаний забезпечити схоронність цього товару, негайно повідомивши про це пр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авець зобов'язаний забрати (вивезти) товар, не прийнятий покупцем (одержувачем), або розпорядитися ним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давець у цей строк не розпорядиться товаром, покупець має право реалізувати товар або повернути його пр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трати покупця у зв'язку із зберіганням товару, його реалізацією або поверненням продавцеві підлягають відшкодуванню продавцем. При цьому суми, одержані від реалізації товару, передаються продавцеві за вирахуванням сум, що належать покуп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окупець без достатніх підстав зволікає з прийняттям товару або відмовився його прийняти, продавець має право вимагати від нього прийняти та оплатити товар або має право відмовитися від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1. Ціна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зобов'язаний оплатити товар за ціною, встановленою у договорі купівлі-продажу, або, якщо вона не встановлена у договорі і не може бути визначена виходячи з його умов, - за ціною, що визначається відповідно до статті 632 цього Кодексу, а також вчинити за свій рахунок дії, які відповідно до договору, актів цивільного законодавства або вимог, що звичайно ставляться, необхідні для здійснення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ціну встановлено залежно від ваги товару, вона визначається за вагою нетто, якщо інше не встановлено договором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договором купівлі-продажу встановлено, що ціна товару підлягає зміні залежно від показників, що зумовлюють ціну товару (собівартість, затрати тощо), але при цьому не визначено способу її перегляду, ціна визначається виходячи із співвідношення цих показників на момент укладення договору і на момент переда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давець прострочив виконання обов'язку щодо передання товару, ціна визначається виходячи із співвідношення цих показників на момент укладення договору і на день передання товару, встановлений у договорі, а якщо такий день не встановлений договором, - на день, визначений відповідно до статті 53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ня цієї частини про визначення ціни товару застосовуються, якщо інше не встановлено актами цивільного законодавства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2. Оплата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зобов'язаний оплатити товар після його прийняття або прийняття товаророзпорядчих документів на нього, якщо договором або актами цивільного законодавства не встановлений інший строк оплати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ець зобов'язаний сплатити продавцеві повну ціну переданого товару. Договором купівлі-продажу може бути передбачено розстрочення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острочення оплати товару продавець має право вимагати оплати товару та сплати процентів за користування чужими грошовими кош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окупець відмовився прийняти та оплатити товар, продавець має право за своїм вибором вимагати оплати товару або відмовитися від договору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продавець зобов'язаний передати покупцеві крім неоплаченого також інший товар, він має право зупинити передання цього товару до повної оплати всього раніше переданого товару, якщо інше не встановлено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3. Попередня оплата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встановлений обов'язок покупця частково або повністю оплатити товар до його передання продавцем (попередня оплата), покупець повинен здійснити оплату в строк, встановлений договором купівлі-продажу, а якщо такий строк не встановлений договором, - у строк, визначений відповідно до статті 53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виконання покупцем обов'язку щодо попередньої оплати товару застосовуються положення статті 53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одавець, який одержав суму попередньої оплати товару, не передав товар у встановлений строк, покупець має право вимагати передання оплаченого товару або повернення суми попередньої о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 суму попередньої оплати нараховуються проценти відповідно до статті 536 цього Кодексу від дня, коли товар мав бути переданий, до дня фактичного передання товару покупцеві або повернення йому суми попередньої оплати. Договором може бути встановлений обов'язок продавця сплачувати проценти на суму попередньої оплати від дня одержання цієї суми від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4. Продаж товару в кред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купівлі-продажу може бути передбачений продаж товару в кредит з відстроченням або з розстроченням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овар продається в кредит за цінами, що діють на день продажу. Зміна ціни на товар, проданий в кредит, не є підставою для проведення перерахунк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виконання продавцем обов'язку щодо передання товару, проданого в кредит, застосовуються положення статті 66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окупець прострочив оплату товару, проданого в кредит, продавець має право вимагати повернення неоплаче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покупець прострочив оплату товару, на прострочену суму нараховуються проценти відповідно до статті 536 цього Кодексу від дня, коли товар мав бути оплачений, до дня його фактичної о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купівлі-продажу може бути передбачений обов'язок покупця сплачувати проценти на суму, що відповідає ціні товару, проданого в кредит, починаючи від дня передання товару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 моменту передання товару, проданого в кредит, і до його оплати продавцю належить право застави на цей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5. Особливості оплати товару з розстроченням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про продаж товару в кредит може бути передбачено оплату товару з розстроченням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Істотними умовами договору про продаж товару в кредит з умовою про розстрочення платежу є ціна товару, порядок, строки і розміри платеж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купець не здійснив у встановлений договором строк чергового платежу за проданий з розстроченням платежу і переданий йому товар, продавець має право відмовитися від договору і вимагати повернення продан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про продаж товару в кредит з умовою про розстрочення платежу застосовуються положення частин третьої, п'ятої та шостої статті 694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6. Страхува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може бути встановлений обов'язок продавця або покупця страхувати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орона, яка зобов'язана страхувати товар, не застрахувала його, друга сторона має право застрахувати товар і вимагати відшкодування витрат на страхування або відмовитися від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7. Збереження права власності за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може бути встановлено, що право власності на переданий покупцеві товар зберігається за продавцем до оплати товару або настання інших обставин. У цьому разі покупець не має права до переходу до нього права власності розпоряджатися товаром, якщо інше не встановлено договором, законом або не випливає із призначення та властивостей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купець прострочив оплату товару, продавець має право вимагати від нього поверне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ець має право вимагати від покупця повернення товару також у разі ненастання обставин, за яких право власності на товар мало перейти до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Роздрібна купівля-прода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8. Договір роздрібної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роздрібної купівлі-продажу продавець, який здійснює підприємницьку діяльність з продажу товару, зобов'язується передати покупцеві товар, що звичайно призначається для особистого, домашнього або іншого використання, не пов'язаного з підприємницькою діяльністю, а покупець зобов'язується прийняти товар і оплатити й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роздрібної купівлі-продажу є публіч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ідносин за договором роздрібної купівлі-продажу з участю покупця-фізичної особи, не врегульованих цим Кодексом, застосовується законодавство про захист прав споживач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и договору, що обмежують права покупця-фізичної особи порівняно з правами, встановленими цим Кодексом та законодавством про захист прав споживачів,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купець має право на відшкодування збитків, завданих йому продавцем внаслідок використання ним переваг свого становища у виробничій або торговельній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699. Публічна пропозиція укласти договір купівлі-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позиція товару в рекламі, каталогах, а також інших описах товару, звернених до невизначеного кола осіб, є публічною пропозицією укласти договір, якщо вона містить усі істотні умов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ставлення товару, демонстрація його зразків або надання відомостей про товар (описів, каталогів, фотознімків тощо) у місцях його продажу є публічною пропозицією укласти договір незалежно від того чи вказана ціна та інші істотні умови договору купівлі-продажу, крім випадків, коли продавець явно визначив, що відповідний товар не призначений для 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0. Надання покупцеві інформації про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зобов'язаний надати покупцеві необхідну і достовірну інформацію про товар, що пропонується до продажу. Інформація має відповідати вимогам закону та правилам роздрібної торгівлі щодо її змісту і способів на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ець має право до укладання договору купівлі-продажу оглянути товар, вимагати проведення в його присутності перевірки властивостей товару або демонстрації користування товаром, якщо це не виключено характером товару і не суперечить правилам роздрібної торгів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купцеві не надано можливості негайно одержати повну і достовірну інформацію про товар у місці його продажу, він має право вимагати відшкодування збитків, завданих необґрунтованим ухиленням від укладення договору, а якщо договір укладено, - в розумний строк відмовитися від договору, вимагати повернення сплаченої за товар грошової суми і відшкодування збитків, а також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давець, який не надав покупцеві можливості одержати повну і достовірну інформацію про товар, несе відповідальність за недоліки товару, які виникли після передання його покупцеві, якщо покупець доведе, що вони виникли у зв'язку з відсутністю у нього так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1. Договір з умовою про прийняття покупцем товару у встановле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и можуть укласти договір купівлі-продажу з умовою про прийняття покупцем товару у строк, встановлений договором, і протягом цього строку товар не може бути проданий продавцем іншому покуп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купець не з'явився або не вчинив інших необхідних дій для прийняття товару у встановлений строк, вважається, що покупець відмовився від договор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даткові витрати продавця на забезпечення передання товару покупцеві у встановлений строк включаються в ціну товару, якщо інше не встановлено договором аб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2. Продаж товару за зраз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и можуть укласти договір купівлі-продажу товару на підставі ознайомлення покупця із зразком товару (за описом, каталогом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купівлі-продажу товару за зразком є виконаним з моменту доставки товару у місце, встановлене договором, а якщо місце передання товару не встановлене договором, - з моменту доставки товару за місцем проживання фізичної особи-покупця або місцезнаходженням юридичної особи-покупц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купець до передання товару має право відмовитися від договору за умови відшкодування продавцеві витрат, пов'язаних із вчиненням дій щодо викон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3. Продаж товарів з використанням автома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даж товару здійснюється з використанням автоматів, володілець автоматів зобов'язаний довести до покупців інформацію про продавця товару шляхом розміщення на автоматі або надання покупцям іншим чином відомостей про найменування продавця, його місцезнаходження, режим роботи, а також про дії, які необхідно вчинити покупцеві для одержа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роздрібної купівлі-продажу з використанням автоматів є укладеним з моменту вчинення покупцем дій, необхідних для одержання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купцеві не надається оплачений товар, продавець повинен на вимогу покупця негайно надати покупцеві товар або повернути сплачену ним грошову с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автомат використовується для розміну грошей, придбання платіжних засобів або обміну валюти, застосовуються положення про роздрібну купівлю-продаж, якщо інше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4. Договір з умовою про доставку товару покуп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ір роздрібної купівлі-продажу укладено з умовою про доставку товару покупцеві, продавець зобов'язаний у встановлений договором строк доставити товар за місцем, указаним покупцем, а якщо місце передання товару покупцем не вказане, - за місцем проживання фізичної особи-покупця або місцезнаходженням юридичної особи-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роздрібної купівлі-продажу з умовою про доставку товару покупцеві є виконаним з моменту вручення товару покупцеві, а у разі його відсутності - особі, яка пред'явила квитанцію або інший документ, що засвідчує укладення договору або оформлення доставки товару, якщо інше не встановлено договором, актами цивільного законодавства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договором не встановлений строк доставки товару для вручення його покупцеві, товар має бути доставлений у розумний строк після одержання вимоги покуп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5. Договір найму-прод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найму-продажу до переходу до покупця права власності на переданий йому продавцем товар покупець є наймачем (орендарем) цього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ець стає власником товару, переданого йому за договором найму-продажу, з моменту оплати товар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6. Ціна та оплата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зобов'язаний оплатити товар за ціною, оголошеною продавцем у момент укладення договору, якщо інше не встановлено законом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встановлено попередню оплату товару (стаття 693 цього Кодексу), прострочення покупцем оплати товару є відмовою покупця від договор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роздрібної купівлі-продажу товару в кредит, у тому числі з розстроченням платежу, не застосовуються положення абзацу першого частини п'ятої статті 694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купець має право повністю оплатити товар у будь-який час у межах встановленого договором періоду розстрочення його о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7. Обмін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упець має право протягом чотирнадцяти днів не рахуючи дня купівлі непродовольчого товару належної якості, якщо триваліший строк не оголошений продавцем, обміняти його у місці купівлі або інших місцях, оголошених продавцем, на аналогічний товар інших розміру, форми, габариту, фасону, комплектації тощо. У разі виявлення різниці в ціні покупець проводить необхідний перерахунок з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707 із змінами, внесеними згідно із Законами № 2257-VI від 14.05.2010, № 2741-VI від 02.1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у продавця немає необхідного для обміну товару, покупець має право повернути придбаний товар продавцеві та одержати сплачену за нього грошову с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а покупця про обмін або повернення товару підлягає задоволенню, якщо товар не був у споживанні, збережено його товарний вид, споживчі властивості та за наявності доказів придбання товару у цього пр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лік товарів, які не підлягають обміну або поверненню на підставах, передбачених цією статтею, встановлюється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8. Права покупця у разі продажу йому товару неналежн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иявлення покупцем протягом гарантійного або інших строків, встановлених обов'язковими для сторін правилами чи договором, недоліків, не застережених продавцем, або фальсифікації товару покупець має право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магати від продавця або виготовлювача безоплатного усунення недоліків товару або відшкодування витрат, здійснених покупцем чи третьою особою, на їх випра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агати від продавця або виготовлювача заміни товару на аналогічний товар належної якості або на такий самий товар іншої моделі з відповідним перерахунком у разі різниці в ці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магати від продавця або виготовлювача відповідного зменшення ц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мовитися від договору і вимагати повернення сплаченої за товар грошової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ець, який придбав непродовольчі товари, що вже були в користуванні і реалізовані через роздрібні комісійні торговельні підприємства, про що він був поінформований продавцем, має право пред'явити вимоги, передбачені частиною першою цієї статті, якщо придбані товари містили істотні недоліки, не застережені пр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09. Порядок і строки задоволення вимог покупця про заміну товару або усунення недолі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авець або виготовлювач (чи уповноважені ними представники) зобов'язані прийняти товар неналежної якості від покупця і задовольнити його вимоги про заміну товару або усунення недоліків. Доставка товару продавцеві та його повернення покупцеві здійснюються продавцем або виготовлювачем, а в разі невиконання ними цього обов'язку або відсутності продавця чи виготовлювача в місцезнаходженні покупця повернення товару може бути здійснене покупцем за їхній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ога покупця про заміну товару підлягає негайному задоволенню, а в разі необхідності перевірки якості товару - протягом чотирнадцяти днів або, за домовленістю сторін, в інш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необхідного товару вимога покупця про заміну товару підлягає задоволенню у двомісячний строк з моменту подання відповідної зая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довольнити вимогу покупця про заміну товару у встановлені строки неможливо, покупець на свій вибір має право пред'явити продавцеві або виготовлювачу інші вимоги відповідно до статті 70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мога покупця про безоплатне усунення недоліків товару підлягає задоволенню продавцем або виготовлювачем протягом чотирнадцяти днів або, за домовленістю сторін, в інший строк. На вимогу покупця на час ремонту йому має бути наданий у користування аналогічний товар, незалежно від моделі, з достав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усунення недоліків товару шляхом заміни комплектуючого виробу або складової частини товару, на які встановлено гарантійні строки, гарантійний строк на новий комплектуючий виріб або складову частину обчислюється від дня видачі покупцеві товару після усунення недолі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кожний день прострочення продавцем або виготовлювачем усунення недоліків товару і невиконання вимоги про надання в користування аналогічного товару на час усунення недоліків продавець сплачує покупцеві неустойку в розмірі одного відсотка вартості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0. Відшкодування різниці в ціні у разі заміни товару, зменшення ціни і повернення товару неналежн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аміни товару з недоліками на товар належної якості продавець не має права вимагати відшкодування різниці між ціною товару, встановленою договором купівлі-продажу, і ціною товару, яка існує на момент заміни товару або постановлення судом рішення про заміну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заміни товару неналежної якості на аналогічний, але інший за розміром, фасоном, сортом тощо товар належної якості відшкодуванню підлягає різниця між ціною заміненого товару і ціною товару належної якості, що діють на момент заміни товару або постановлення судом рішення про заміну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ед'явлення вимоги про відповідне зменшення ціни товару для розрахунку береться ціна товару на момент пред'явлення вимоги про зменшення ціни, а якщо вимогу покупця добровільно не задоволено продавцем, - на момент постановлення судом рішення про відповідне зменшення ціни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ідмови покупця від договору та повернення продавцю товару неналежної якості покупець має право вимагати відшкодування різниці між ціною товару, встановленою договором, і ціною відповідного товару на момент добровільного задоволення його вимоги, а якщо вимогу добровільно не задоволено продавцем, - на момент постановлення судом рі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на час виконання рішення суду про відшкодування різниці в ціні у разі заміни товару, зменшення ціни або повернення товару неналежної якості підвищилися ціни на цей товар, покупець із цих підстав може заявити додаткові вимоги до пр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1. Відповідальність за шкоду, завдану внаслідок недоліків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майну покупця, та шкода, завдана каліцтвом, іншим ушкодженням здоров'я або смертю у зв'язку з придбанням товару, що має недолік, відшкодовується відповідно до положень глави 8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1 в редакції Закону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Постав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2. Договір постав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ставки продавець (постачальник), який здійснює підприємницьку діяльність, зобов'язується передати у встановлений строк (строки) товар у власність покупця для використання його у підприємницькій діяльності або в інших цілях, не пов'язаних з особистим, сімейним, домашнім або іншим подібним використанням, а покупець зобов'язується прийняти товар і сплатити за нього певну грошову су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поставки застосовуються загальні положення про купівлю-продаж, якщо інше не встановлено договором, законом або не випливає з характеру відносин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передбачені особливості регулювання укладення та виконання договорів поставки, у тому числі договору поставки товару для державн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Контрактація сільськогосподарської продук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3. Договір контрактації сільськогосподарської продук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контрактації сільськогосподарської продукції виробник сільськогосподарської продукції зобов'язується виробити визначену договором сільськогосподарську продукцію і передати її у власність заготівельникові (контрактанту) або визначеному ним одержувачеві, а заготівельник зобов'язується прийняти цю продукцію та оплатити її за встановленими цінами відповідно до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контрактації застосовуються загальні положення про купівлю-продаж та положення про договір поставк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передбачені особливості укладення та виконання договорів контрактації сільськогосподарської продук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Постачання енергетичними та іншими ресурсами через приєднану мер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4. Договір постачання енергетичними та іншими ресурсами через приєднану мер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стачання енергетичними та іншими ресурсами через приєднану мережу одна сторона (постачальник) зобов'язується надавати другій стороні (споживачеві, абонентові) енергетичні та інші ресурси, передбачені договором, а споживач (абонент) зобов'язується оплачувати вартість прийнятих ресурсів та дотримуватись передбаченого договором режиму її використання, а також забезпечити безпечну експлуатацію енергетичного та іншого облад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постачання енергетичними та іншими ресурсами через приєднану мережу застосовуються загальні положення про купівлю-продаж, положення про договір поставки, якщо інше не встановлено законом або не випливає із суті відносин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передбачені особливості укладення та виконання договору постачання енергетичними та іншими ресурс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 Мі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5. Договір 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міни (бартеру) кожна із сторін зобов'язується передати другій стороні у власність один товар в обмін на інший тов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на із сторін договору міни є продавцем того товару, який він передає в обмін, і покупцем товару, який він одержує взам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ом може бути встановлена доплата за товар більшої вартості, що обмінюється на товар меншої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власності на обмінювані товари переходить до сторін одночасно після виконання зобов'язань щодо передання майна обома сторонам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говором може бути встановлений обмін майна на роботи (по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оном можуть бути передбачені особливості укладення та виконання договору 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6. Правове регулювання 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5 </w:t>
        <w:br/>
        <w:t>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7. Договір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що встановлює обов'язок обдаровуваного вчинити на користь дарувальника будь-яку дію майнового або немайнового характеру, не є договором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8. Предмет договору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арунком можуть бути рухомі речі, в тому числі гроші та цінні папери, а також нерухом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арунком можуть бути майнові права, якими дарувальник володіє або які можуть виникнути у нього в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19. Форма договору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дарування предметів особистого користування та побутового призначення може бути укладений ус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дарування нерухомої речі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дарування рухомих речей, які мають особливу цінність, укладається у письмовій формі. Передання такої речі за усним договором є правомірним, якщо суд не встановить, що обдаровуваний заволодів нею незакон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говір дарування валютних цінностей на суму, яка перевищує п'ятдесятикратний розмір неоподатковуваного мінімуму доходів громадян,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0. Сторони у договорі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у договорі дарування можуть бути фізичні особи, юридичні особи, держава Україна, Автономна Республіка Крим, територіальна грома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тьки (усиновлювачі), опікуни не мають права дарувати майно дітей, підопіч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приємницькі товариства можуть укладати договір дарування між собою, якщо право здійснювати дарування прямо встановлено установчим документом дарувальника. Це положення не поширюється на право юридичної особи укладати договір пожерт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дарування від імені дарувальника може укласти його представник. Доручення на укладення договору дарування, в якому не встановлено імені обдаровуваного,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1. Обов'язки дар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арувальникові відомо про недоліки речі, що є дарунком, або її особливі властивості, які можуть бути небезпечними для життя, здоров'я, майна обдаровуваного або інших осіб, він зобов'язаний повідомити про них обдаровува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арувальник, якому було відомо про недоліки або особливі властивості подарованої речі і який не повідомив про них обдаровуваного, зобов'язаний відшкодувати шкоду, завдану майну, та шкоду, завдану каліцтвом, іншим ушкодженням здоров'я або смертю в результаті володіння чи користування дару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2. Прийняття дар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обдаровуваного на дарунок виникає з моменту його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арувальник, який передав річ підприємству, організації транспорту, зв'язку або іншій особі для вручення її обдаровуваному, має право відмовитися від договору дарування до вручення речі обдаровуван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дарунок направлено обдаровуваному без його попередньої згоди, дарунок є прийнятим, якщо обдаровуваний негайно не заявить про відмову від його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йняття обдаровуваним документів, які посвідчують право власності на річ, інших документів, які посвідчують належність дарувальникові предмета договору, або символів речі (ключів, макетів тощо) є прийняттям дар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3. Договір дарування з обов'язком передати дарунок у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дарування може бути встановлений обов'язок дарувальника передати дарунок обдаровуваному в майбутньому через певний строк (у певний термін) або у разі настання відкладальної обста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астання строку (терміну) або відкладальної обставини, встановлених договором дарування з обов'язком передати дарунок у майбутньому, обдаровуваний має право вимагати від дарувальника передання дарунка або відшкодування його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до настання строку (терміну) або відкладальної обставини, встановленої договором дарування з обов'язком передати дарунок у майбутньому, дарувальник або обдаровуваний помре, договір дарування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4. Одностороння відмова від договору дарування з обов'язком передати дарунок у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арувальник має право відмовитися від передання дарунка у майбутньому, якщо після укладення договору його майновий стан істотно погіршив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даровуваний має право у будь-який час до прийняття дарунка на підставі договору дарування з обов'язком передати дарунок у майбутньому відмовитися від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5. Обов'язок обдаровуваного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дарування може бути встановлений обов'язок обдаровуваного вчинити певну дію майнового характеру на користь третьої особи або утриматися від її вчинення (передати грошову суму чи інше майно у власність, виплачувати грошову ренту, надати право довічного користування дарунком чи його частиною, не пред'являти вимог до третьої особи про виселення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арувальник має право вимагати від обдаровуваного виконання покладеного на нього обов'язку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мерті дарувальника, оголошення його померлим, визнання безвісно відсутнім чи недієздатним виконання обов'язку на користь третьої особи має право вимагати від обдаровуваного особа, на користь якої встановлений цей обов'яз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6. Правові наслідки порушення обдаровуваним обов'язку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обдаровуваним обов'язку на користь третьої особи дарувальник має право вимагати розірвання договору і повернення дарунка, а якщо таке повернення неможливе, - відшкодування його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7. Розірвання договору дарування на вимогу дар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арувальник має право вимагати розірвання договору дарування нерухомих речей чи іншого особливо цінного майна, якщо обдаровуваний умисно вчинив злочин проти життя, здоров'я, власності дарувальника, його батьків, дружини (чоловіка) або ді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бдаровуваний вчинив умисне вбивство дарувальника, спадкоємці дарувальника мають право вимагати розірвання договору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арувальник має право вимагати розірвання договору дарування, якщо обдаровуваний створює загрозу безповоротної втрати дарунка, що має для дарувальника велику немайнову цін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арувальник має право вимагати розірвання договору дарування, якщо внаслідок недбалого ставлення обдаровуваного до речі, що становить культурну цінність, ця річ може бути знищена або істотно пошкодж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727 із змінами, внесеними згідно із Законом № 2518-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арувальник має право вимагати розірвання договору дарування, якщо на момент пред'явлення вимоги дарунок є збереже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розірвання договору дарування обдаровуваний зобов'язаний повернути дарунок у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8. Позовна давність, що застосовується до вимог про розірвання договору да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вимог про розірвання договору дарування застосовується позовна давність в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29. Пожер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жертвою є дарування нерухомих та рухомих речей, зокрема грошей та цінних паперів, особам, встановленим частиною першою статті 720 цього Кодексу, для досягнення ними певної, наперед обумовленої ме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ро пожертву є укладеним з моменту прийняття пожерт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про пожертву застосовуються положення про договір дарування,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0. Права пожертв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жертвувач має право здійснювати контроль за використанням пожертви відповідно до мети, встановленої договором про пожерт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користання пожертви за призначенням виявилося неможливим, використання її за іншим призначенням можливе лише за згодою пожертвувача, а в разі його смерті чи ліквідації юридичної особи -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жертвувач або його правонаступники мають право вимагати розірвання договору про пожертву, якщо пожертва використовується не за признач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6 </w:t>
        <w:br/>
        <w:t>Р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1. Договір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ренти 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ренти може бути встановлений обов'язок виплачувати ренту безстроково (безстрокова рента) або протягом пев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2. Форма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ренти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ренти та договір про передачу нерухомого майна під виплату ренти підлягають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732 в редакції Закону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3. Сторони у договорі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у договорі ренти можуть бути фізичні або юридичні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4. Передання майна під виплат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ренти може бути встановлено, що одержувач ренти передає майно у власність платника ренти за плату або безоплат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ренти встановлено, що одержувач ренти передає майно у власність платника ренти за плату, до відносин сторін щодо передання майна застосовуються загальні положення про купівлю-продаж, а якщо майно передається безоплатно, - положення про договір дарування, якщо це не суперечить суті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5. Забезпечення виплати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ередання під виплату ренти земельної ділянки або іншого нерухомого майна одержувач ренти набуває право застави на ц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ник ренти має право відчужувати майно, передане йому під виплату ренти, лише за згодою одержувача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чуження нерухомого майна іншій особі до неї переходять обов'язки платника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плата ренти може бути забезпечена шляхом встановлення обов'язку платника ренти застрахувати ризик невиконання ним своїх обов'язків за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6. Відповідальність за прострочення виплати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острочення виплати ренти платник ренти сплачує одержувачеві ренти проц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7. Форма і розмір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ента може виплачуватися у грошовій формі або шляхом передання речей, виконання робіт або надання послуг. Форма виплати ренти встановлюється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ренти встановлюється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держувач ренти передав у власність платника ренти грошову суму, розмір ренти встановлюється у розмірі облікової ставки Національного банку України, якщо більший розмір не встановлений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ренти змінюється відповідно до зміни розміру облікової ставки Національного банку Україн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8. Строк виплати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ента виплачується після закінчення кожного календарного кварталу, якщо інше не встановлено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39. Право платника безстрокової ренти на відмову від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атник безстрокової ренти має право відмовитися від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договору, відповідно до якої платник безстрокової ренти не може відмовитися від договору ренти,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ренти можуть бути встановлені умови здійснення платником безстрокової ренти відмови від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ренти припиняється після спливу трьох місяців від дня одержання одержувачем ренти письмової відмови платника безстрокової ренти від договору за умови повного розрахунку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0. Право одержувача безстрокової ренти на розірвання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держувач безстрокової ренти має право вимагати розірвання договору ренти у разі,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атник безстрокової ренти прострочив її виплату більш як на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ник безстрокової ренти порушив свої зобов'язання щодо забезпечення виплати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латник безстрокової ренти визнаний неплатоспроможним або виникли інші обставини, які явно свідчать про неможливість виплати ним ренти у розмірі і в строки, що встановлені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держувач безстрокової ренти має право вимагати розірвання договору ренти також в інших випадках, встановлених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1. Розрахунки між сторонами у разі розірвання договору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ренти не встановлені правові наслідки розірвання договору ренти, розрахунки провадяться залежно від того, чи майно було передано у власність платника ренти за плату чи безоплат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майно було передано у власність платника ренти безоплатно, у разі розірвання договору ренти одержувач ренти має право вимагати від платника ренти виплати річної суми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майно було передано у власність платника ренти за плату, одержувач ренти має право вимагати від платника ренти виплати річної суми ренти та вартості передан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2. Ризик випадкового знищення або випадкового пошкодження майна, переданого під виплату безстрокової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або випадкового пошкодження майна, переданого безоплатно під виплату безстрокової ренти, несе платник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падкового знищення або випадкового пошкодження майна, переданого за плату під виплату безстрокової ренти, платник має право вимагати відповідно припинення зобов'язання щодо виплати ренти або зміни умов її ви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3. Ризик випадкового знищення або випадкового пошкодження майна, переданого під виплату ренти на пев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ипадкового знищення або випадкового пошкодження майна, переданого під виплату ренти на певний строк, платник ренти не звільняється від обов'язку виплачувати її до закінчення строку виплати ренти на умовах, встановлених договором р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7 </w:t>
        <w:br/>
        <w:t>ДОВІЧНЕ УТРИМАННЯ (ДОГЛ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4. Поняття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5. Форма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довічного утримання (догляду) укладається у письмовій формі та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745 виключено на підставі Закону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6. Сторони в договорі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чужувачем у договорі довічного утримання (догляду) може бути фізична особа незалежно від її віку та стану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бувачем у договорі довічного утримання (догляду) може бути повнолітня дієздатна фізична особа або юридичн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бувачами є кілька фізичних осіб, вони стають співвласниками майна, переданого їм за договором довічного утримання (догляду), на праві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бувачами є кілька фізичних осіб, їх обов'язок перед відчужувачем є солідар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довічного утримання (догляду) може бути укладений відчужувачем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7. Особливості укладення договору довічного утримання (догляду) щодо майна, що є у спільній сумісній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належить співвласникам на праві спільної сумісної власності, зокрема майно, що належить подружжю, може бути відчужене ними на підставі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мерті одного із співвласників майна, що було відчужене ними на підставі договору довічного утримання (догляду), обсяг зобов'язання набувача відповідно зменш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чужувачем є один із співвласників майна, що належить їм на праві спільної сумісної власності, договір довічного утримання (догляду) може бути укладений після визначення частки цього співвласника у спільному майні або визначення між співвласниками порядку користування ц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8. Момент виникнення у набувача права власності на майно, передане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стає власником майна, переданого йому за договором довічного утримання (догляду), відповідно до статті 334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49. Обов'язки набувача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бов'язки набувача не були конкретно визначені або у разі виникнення потреби забезпечити відчужувача іншими видами матеріального забезпечення та догляду спір має вирішуватися відповідно до засад справедливості та розум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бувач зобов'язаний у разі смерті відчужувача поховати його, навіть якщо це не було передбачено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частина майна відчужувача перейшла до його спадкоємців, витрати на його поховання мають бути справедливо розподілені між ними та наб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0. Обов'язок набувача забезпечити відчужувача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може бути зобов'язаний забезпечити відчужувача або третю особу житлом у будинку (квартирі), який йому переданий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в договорі має бути конкретно визначена та частина помешкання, в якій відчужувач має право прожив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1. Грошова оцінка матеріального забезпечення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теріальне забезпечення, яке щомісячно має надаватися відчужувачу, підлягає грошовій оцінці. Така оцінка підлягає індексації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2. Заміна набувача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можливості подальшого виконання фізичною особою обов'язків набувача за договором довічного утримання (догляду) з підстав, що мають істотне значення, обов'язки набувача можуть бути передані за згодою відчужувача члену сім'ї набувача або іншій особі за їхньою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а відчужувача у наданні згоди на передання обов'язків набувача за договором довічного утримання (догляду) іншій особі може бути оскаржена до суду. У цьому разі суд бере до уваги тривалість виконання договору та інші обставини,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3. Заміна майна, яке було передане набувачеві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та відчужувач можуть домовитися про заміну речі, яка була передана за договором довічного утримання (догляду), на іншу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обсяг обов'язків набувача може бути за домовленістю сторін змінений або залишений незмін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4. Забезпечення виконання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не має права до смерті відчужувача продавати, дарувати, міняти майно, передане за договором довічного утримання (догляду), укладати щодо нього договір застави, передавати його у власність іншій особі на підставі іншого прав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майно, передане набувачу за договором довічного утримання (догляду), не може бути звернене стягнення протягом життя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трата (знищення), пошкодження майна, яке було передане набувачеві, не є підставою для припинення чи зменшення обсягу його обов'язків перед відчуж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5. Припинення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довічного утримання (догляду) може бути розірваний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вимогу відчужувача або третьої особи, на користь якої він був укладений, у разі невиконання або неналежного виконання набувачем своїх обов'язків, незалежно від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довічного утримання (догляду) припиняється зі смертю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6. Правові наслідки розірвання договору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розірвання договору довічного утримання (догляду) у зв'язку з невиконанням або неналежним виконанням набувачем обов'язків за договором, відчужувач набуває право власності на майно, яке було ним передане, і має право вимагати його повер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витрати, зроблені набувачем на утримання та (або) догляд відчужувача, не підлягають поверн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розірвання договору у зв'язку з неможливістю його подальшого виконання набувачем з підстав, що мають істотне значення, суд може залишити за набувачем право власності на частину майна, з урахуванням тривалості часу, протягом якого він належно виконував свої обов'язки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7. Правові наслідки смерті 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в'язки набувача за договором довічного утримання (догляду) переходять до тих спадкоємців, до яких перейшло право власності на майно, що було передане відчуж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падкоємець за заповітом відмовився від прийняття майна, що було передане відчужувачем, право власності на це майно може перейти до спадкоємц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набувача немає спадкоємців або вони відмовилися від прийняття майна, переданого відчужувачем, відчужувач набуває право власності на це майно. У цьому разі договір довічного утримання (догляду)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8. Правові наслідки припинення юридичної особи-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юридичної особи-набувача з визначенням правонаступників до них переходять права та обов'язки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ліквідації юридичної особи-набувача право власності на майно, передане за договором довічного утримання (догляду), переходить до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 результаті ліквідації юридичної особи-набувача майно, що було передане їй за договором довічного утримання (догляду), перейшло до її засновника (учасника), до нього переходять права та обов'язки набувача за договором довічного утримання (до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8 </w:t>
        <w:br/>
        <w:t>НАЙМ (ОРЕН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найм (орен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59. Договір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найму (оренди) наймодавець передає або зобов'язується передати наймачеві майно у користування за плату на пев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передбачені особливості укладення та виконання договору найму (орен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0. Предмет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найму може бути річ, яка визначена індивідуальними ознаками і яка зберігає свій первісний вигляд при неодноразовому використанні (неспоживна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жуть бути встановлені види майна, що не можуть бути предметом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ом договору найму можуть бути майн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найму окремих видів майна встановлюються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е тлумачення положень статті 760 див. в Рішенні Конституційного Суду № 31-рп/2009 від 10.12.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1. Право передання майна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передання майна у найм має власник речі або особа, якій належать майн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одавцем може бути також особа, уповноважена на укладення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2. Плата за користува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користування майном з наймача справляється плата, розмір якої встановлюється договором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розмір плати не встановлений договором, він визначається з урахуванням споживчої якості речі та інших обставин,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а за користування майном може вноситися за вибором сторін у грошовій або натуральній формі. Форма плати за користування майном встановлюється договором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ом або законом може бути встановлено періодичний перегляд, зміну (індексацію) розміру плати за користува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ймач має право вимагати зменшення плати, якщо через обставини, за які він не відповідає, можливість користування майном істотно зменшила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лата за користування майном вноситься щомісячн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аймач звільняється від плати за весь час, протягом якого майно не могло бути використане ним через обставини, за які він не відпові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3. Строк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укладається на строк,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рок найму не встановлений, договір найму вважається укладеним на невизначе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жна із сторін договору найму, укладеного на невизначений строк, може відмовитися від договору в будь-який час, письмово попередивши про це другу сторону за один місяць, а у разі найму нерухомого майна - за три місяці. Договором або законом може бути встановлений інший строк для попередження про відмову від договору найму, укладеного на невизначе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бути встановлені максимальні (граничні) строки договору найму окремих видів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 спливу встановленого законом максимального строку найму жодна із сторін не відмовилася від договору, укладеного на невизначений строк, він припиняється зі спливом максимального строку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найму, строк якого перевищує встановлений законом максимальний строк, вважається укладеним на строк, що відповідає максимальному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4. Правові наслідки продовження користування майном після закінчення строку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наймач продовжує користуватися майном після закінчення строку договору найму, то, за відсутності заперечень наймодавця протягом одного місяця, договір вважається поновленим на строк, який був раніше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5. Передання майна наймач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зобов'язаний передати наймачеві майно у користування негайно або у строк, встановлений договором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6. Правові наслідки непередання майна наймач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наймодавець не передає наймачеві майно, наймач має право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магати від наймодавця передання майна і відшкодування збитків, завданих затрим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тися від договору найму і вимагати відшкодування завданих йому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7. Якість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зобов'язаний передати наймачеві річ у комплекті і у стані, що відповідають умовам договору найму та її призна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одавець зобов'язаний попередити наймача про особливі властивості та недоліки речі, які йому відомі і які можуть бути небезпечними для життя, здоров'я, майна наймача або інших осіб або призвести до пошкодження самої речі під час користува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зобов'язаний у присутності наймодавця перевірити справність речі. Якщо наймач у момент передання речі в його володіння не переконається у її справності, річ вважається такою, що передана йому в належному ст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8. Гарантія якості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може гарантувати якість речі протягом всього строк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речі, яка була передана наймачеві з гарантією якості, виявляться недоліки, що перешкоджають її використанню відповідно до договору, наймач має право за своїм вибором вимаг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іни речі, якщо це можли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повідного зменшення розміру плати за користування річч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езоплатного усунення недоліків речі або відшкодування витрат на їх усу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озірвання договору і відшкодування збитків, які були йому завд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69. Права третіх осіб на річ, передану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речі у найм не припиняє та не змінює прав на неї третіх осіб, зокрема права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кладенні договору найму наймодавець зобов'язаний повідомити наймача про всі права третіх осіб на річ, що передається у найм. Якщо наймодавець не повідомив наймача про всі права третіх осіб на річ, що передається у найм, наймач має право вимагати зменшення розміру плати за користування річчю або розірвання договору т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0. Правонаступництво у разі зміни власника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міни власника речі, переданої у найм, до нового власника переходять права та обов'язки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и можуть встановити у договорі найму, що у разі відчуження наймодавцем речі договір найму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1. Страхування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у найм речі, що була застрахована наймодавцем, не припиняє чинності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або законом може бути встановлений обов'язок наймача укласти договір страхування речі, що передана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2. Ризик випадкового знищення або випадкового пошкодже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який затримав повернення речі наймодавцеві, несе ризик її випадкового знищення або випадкового пошкод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3. Користування річчю, переданою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користуватися річчю відповідно до її призначення та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аймач користується річчю, переданою йому у найм, не за її призначенням або з порушенням умов договору найму, наймодавець має право вимагати розірвання договору т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має право змінювати стан речі, переданої йому у найм, лише за згодою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4. Під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наймачем речі у користування іншій особі (піднайм) можливе лише за згодою наймодавц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к договору піднайму не може перевищувати строку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піднайму застосовуються положення про договір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5. Право власності на плоди, продукцію, доходи, одержані від користування річчю, переданою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еві належить право власності на плоди, продукцію, доходи, одержані ним у результаті користування річчю, переданою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6. Ремонт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точний ремонт речі, переданої у найм, провадиться наймачем за його рахунок,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апітальний ремонт речі, переданої у найм, провадиться наймодавцем за його рахунок,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ровадиться у строк, встановлений договором. Якщо строк не встановлений договором або ремонт викликаний невідкладною потребою, капітальний ремонт має бути проведений у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ймодавець не провів капітального ремонту речі, що перешкоджає її використанню відповідно до призначення та умов договору, наймач має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ремонтувати річ, зарахувавши вартість ремонту в рахунок плати за користування річчю, або вимагати відшкодування вартості ремон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агати розірвання договору т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7. Переважні права найм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який належно виконує свої обов'язки за договором найму, після спливу строку договору має переважне право перед іншими особами на укладення договору найму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ач, який має намір скористатися переважним правом на укладення договору найму на новий строк, зобов'язаний повідомити про це наймодавця до спливу строку договору найму у строк, встановлений договором, а якщо він не встановлений договором, -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договору найму на новий строк встановлюються за домовленістю сторін. У разі недосягнення домовленості щодо плати та інших умов договору переважне право наймача на укладення договору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ач, який належно виконує свої обов'язки за договором найму, у разі продажу речі, переданої у найм, має переважне право перед іншими особами на її придб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е тлумачення положень частини другої статті 777 див. в Рішенні Конституційного Суду № 31-рп/2009 від 10.12.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8. Поліпшення наймачем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може поліпшити річ, яка є предметом договору найму, лише за згодою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оліпшення можуть бути відокремлені від речі без її пошкодження, наймач має право на їх вил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ліпшення речі зроблено за згодою наймодавця, наймач має право на відшкодування вартості необхідних витрат або на зарахування їх вартості в рахунок плати за користування річч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 результаті поліпшення, зробленого за згодою наймодавця, створена нова річ, наймач стає її співвласником. Частка наймача у праві власності відповідає вартості його витрат на поліпшення реч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наймач без згоди наймодавця зробив поліпшення, які не можна відокремити без шкоди для речі, він не має права на відшкодування їх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79. Наслідки погіршення речі, переданої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усунути погіршення речі, які сталися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можливості відновлення речі наймодавець має право вимагати відшкодування завданих йому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не відповідає за погіршення речі, якщо це сталося внаслідок нормального її зношення або упущень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0. Відповідальність за шкоду, що завдана у зв'язку з користуванням річчю, переданою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третім особам у зв'язку з користуванням річчю, переданою у найм, відшкодовується наймачем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у зв'язку з користуванням річчю, відшкодовується наймодавцем, якщо буде встановлено, що це сталося внаслідок особливих властивостей або недоліків речі, про наявність яких наймач не був попереджений наймодавцем і про які він не знав і не міг зн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договору найму про звільнення наймодавця від відповідальності за шкоду, завдану внаслідок особливих властивостей чи недоліків речі, про наявність яких наймач не був попереджений наймодавцем і про які він не знав і не міг знати,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1. Припинення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припиняється у разі смерті фізичної особи - наймача,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найму припиняється у разі ліквідації юридичної особи, яка була наймачем або найм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2. Право наймодавця відмовитися від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має право відмовитися від договору найму і вимагати повернення речі, якщо наймач не вносить плату за користування річчю протягом трьох місяців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наймодавця від договору найму договір є розірваним з моменту одержання наймачем повідомлення наймодавця про відмову від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3. Розірвання договору найму на вимогу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має право вимагати розірвання договору найму,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користується річчю всупереч договору або призначенню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ач без дозволу наймодавця передав річ у користування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своєю недбалою поведінкою створює загрозу пошкодже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ймач не приступив до проведення капітального ремонту речі, якщо обов'язок проведення капітального ремонту був покладений на найм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4. Розірвання договору найму на вимогу найм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має право вимагати розірвання договору найму,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одавець передав у користування річ, якість якої не відповідає умовам договору та призначенню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одавець не виконує свого обов'язку щодо проведення капітального ремонту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5. Обов'язки наймача у разі припинення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договору найму наймач зобов'язаний негайно повернути наймодавцеві річ у стані, в якому вона була одержана, з урахуванням нормального зносу, або у стані, який було обумовлено в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аймач не виконує обов'язку щодо повернення речі, наймодавець має право вимагати від наймача сплати неустойки у розмірі подвійної плати за користування річчю за час простро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6. Позовна давність, що застосовується до вимог, які випливають із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вимог про відшкодування збитків у зв'язку з пошкодженням речі, яка була передана у користування наймачеві, а також до вимог про відшкодування витрат на поліпшення речі застосовується позовна давність в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біг позовної давності щодо вимог наймодавця починається з моменту повернення речі наймачем, а щодо вимог наймача - з моменту припинення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е тлумачення положення статті 786 див. в Рішенні Конституційного Суду № 14-рп/2012 від 03.07.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Прок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7. Договір прок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кату наймодавець, який здійснює підприємницьку діяльність з передання речей у найм, передає або зобов'язується передати рухому річ наймачеві у користування за плату на пев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рокату є договором приєднання. Наймодавець може встановлювати типові умови договору прокату. Типові умови договору прокату не можуть порушувати прав наймач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договору прокату, які погіршують становище наймача порівняно з тим, що встановлено типовими умовами договору,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прокату є публіч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8. Предмет договору прок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прокату є рухома річ, яка використовується для задоволення побутових невиробничих потре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 договору прокату може використовуватися для виробничих потреб, якщо ц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89. Плата за прокат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ата за прокат речі встановлюється за тарифами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0. Право наймача на відмову від договору прок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має право відмовитися від договору прокату і повернути річ наймодавцеві у будь-який ча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а за прокат речі, що сплачена наймачем за весь строк договору, зменшується відповідно до тривалості фактичного користування річч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1. Особливості договору прок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не має права на укладення договору під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ач не має переважного права на купівлю речі у разі її продажу найм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апітальний і поточний ремонт речі здійснює наймодавець за свій рахунок, якщо він не доведе, що пошкодження речі сталося з вини найм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Найм (оренда)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2. Договір найму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найму (оренди) земельної ділянки наймодавець зобов'язується передати наймачеві земельну ділянку на встановлений договором строк у володіння та користування за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а ділянка може передаватись у найм разом з насадженнями, будівлями, спорудами, водоймами, які знаходяться на ній, або бе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носини щодо найму (оренди) земельної ділянки регу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Найм будівлі або іншої капітальної спору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3. Форма договору найму будівлі або іншої капітальної спору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будівлі або іншої капітальної споруди (їх окремої частини)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найму будівлі або іншої капітальної споруди (їх окремої частини) строком на три роки і більше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793 в редакції Закону № 501-V від 20.12.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4. Державна реєстрація права користування нерухомим майном, яке виникає на підставі договору найму будівлі або іншої капітальної спору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користування нерухомим майном, яке виникає на підставі договору найму будівлі або іншої капітальної споруди (їх окремої частини), укладеного на строк не менш як три роки, підлягає державній реєстрації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4 із змінами, внесеними згідно із Законом № 501-V від 20.12.2006; в редакції Закону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5. Передання будівлі або іншої капітальної споруди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ння наймачеві будівлі або іншої капітальної споруди (їх окремої частини) оформляється відповідним документом (актом), який підписується сторонами договору. З цього моменту починається обчислення строку договору найм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вернення наймачем предмета договору найму оформляється відповідним документом (актом), який підписується сторонами договору. З цього моменту договір найму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6. Надання наймачеві права користування земельною ділян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дночасно з правом найму будівлі або іншої капітальної споруди (їх окремої частини) наймачеві надається право користування земельною ділянкою, на якій вони знаходяться, а також право користування земельною ділянкою, яка прилягає до будівлі або споруди, у розмірі, необхідному для досягнення мети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договорі найму сторони можуть визначити розмір земельної ділянки, яка передається наймачеві. Якщо розмір земельної ділянки у договорі не визначений, наймачеві надається право користування усією земельною ділянкою, якою володів наймодав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ймодавець не є власником земельної ділянки, вважається, що власник земельної ділянки погоджується на надання наймачеві права користування земельною ділянкою, якщо інше не встановлено договором наймодавця з власником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7. Плата за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ата, яка справляється з наймача будівлі або іншої капітальної споруди (їх окремої частини), складається з плати за користування нею і плати за користування земельною ділян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Найм (оренда)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8. Предмет договору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найму транспортного засобу можуть бути повітряні, морські, річкові судна, а також наземні самохідні транспортні засоб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найму транспортного засобу може бути встановлено, що він передається у найм з екіпажем, який його обслугову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орони можуть домовитися про надання наймодавцем наймачеві комплексу послуг для забезпечення нормального використання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799. Форма договору найму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транспортного засобу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найму транспортного засобу за участю фізичної особи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0. Діяльність наймача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самостійно здійснює використання транспортного засобу у своїй діяльності і має право без згоди наймодавця укладати від свого імені договори перевезення, а також інші договори відповідно до призначення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1. Витрати, пов'язані з використанням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підтримувати транспортний засіб у належному технічному ст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трати, пов'язані з використанням транспортного засобу, в тому числі зі сплатою податків та інших платежів, несе найма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2. Страхування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ування транспортного засобу здійснюється найм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страхування відповідальності наймача за шкоду, яка може бути завдана іншій особі у зв'язку з використанням транспортного засобу,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3. Правові наслідки пошкодження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відшкодувати збитки, завдані у зв'язку із втратою або пошкодженням транспортного засобу, якщо він не доведе, що це сталося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4. Правові наслідки завдання шкоди іншій особі у зв'язку з використанням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відшкодувати шкоду, завдану іншій особі у зв'язку з використанням транспортного засобу, відповідно до глави 8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5. Особливості найму транспортного засобу з екіпажем, який його обслугову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іння та технічна експлуатація транспортного засобу, переданого у найм з екіпажем, провадяться його екіпажем. Екіпаж не припиняє трудових відносин з наймодавцем. Витрати на утримання екіпажу несе наймодав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Екіпаж транспортного засобу зобов'язаний відмовитися від виконання розпоряджень наймача, якщо вони суперечать умовам договору найму, умовам використання транспортного засобу, а також якщо вони можуть бути небезпечними для екіпажу, транспортного засобу, прав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оном можуть встановлюватися також інші особливості договору найму транспортного засобу з екіпаж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 Лізин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6. Договір ліз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лізингу одна сторона (лізингодавець) передає або зобов'язується передати другій стороні (лізингоодержувачеві) у користування майно, що належить лізингодавцю на праві власності і було набуте ним без попередньої домовленості із лізингоодержувачем (прямий лізинг), або майно, спеціально придбане лізингодавцем у продавця (постачальника) відповідно до встановлених лізингоодержувачем специфікацій та умов (непрямий лізинг), на певний строк і за встановлену плату (лізингові платеж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лізингу застосовуються загальні положення про найм (оренду) з урахуванням особливостей, встановлених цим параграфом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відносин, пов'язаних з лізингом, застосовуються загальні положення про купівлю-продаж та положення про договір поставки,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окремих видів і форм лізингу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7. Предмет договору ліз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лізингу може бути неспоживна річ, визначена індивідуальними ознаками, віднесена відповідно до законодавства до основних фон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 можуть бути предметом договору лізингу земельні ділянки та інші природні об'єкти, а також інші речі,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8. Відповідальність продавця (постачальника) предмета договору ліз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ідповідно до договору непрямого лізингу вибір продавця (постачальника) предмета договору лізингу був здійснений лізингоодержувачем, продавець (постачальник) несе відповідальність перед лізингоодержувачем за порушення зобов'язання щодо якості, комплектності, справності предмета договору лізингу, його доставки, заміни, безоплатного усунення недоліків, монтажу та запуску в експлуатацію тощо. Якщо вибір продавця (постачальника) предмета договору лізингу був здійснений лізингодавцем, продавець (постачальник) та лізингодавець несуть перед лізингоодержувачем солідарну відповідальність за зобов'язанням щодо продажу (поставки) предмета договору ліз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емонт і технічне обслуговування предмета договору лізингу здійснюються продавцем (постачальником) на підставі договору між лізингоодержувачем та продавцем (постачаль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09. Ризик випадкового знищення або випадкового пошкодження предмета договору ліз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або випадкового пошкодження предмета договору лізингу несе лізингоодержувач,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лізингодавець або продавець (постачальник) прострочили передання предмета договору лізингу лізингоодержувачу або лізингоодержувач прострочив повернення предмета договору лізингу лізингодавцю, ризик випадкового знищення або випадкового пошкодження несе сторона, яка прострочи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9 </w:t>
        <w:br/>
        <w:t>НАЙМ (ОРЕНДА)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0. Договір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найму (оренди) житла одна сторона - власник житла (наймодавець) передає або зобов'язується передати другій стороні (наймачеві) житло для проживання у ньому на певний строк за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стави, умови, порядок укладення та припинення договору найму житла, що є об'єктом права державної або комунальної власності,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найму житла, крім найму житла, що є об'єктом права державної або комунальної власності, застосовуються положення цього Кодекс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0-1. Оренда житла з викуп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ренда житла з викупом є особливим видом найму (оренди) житла, що може передбачати відступлення орендодавцем права вимоги боргу іншій особі - вигодонабувач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810-1 із змінами, внесеними згідно із Законом № 2367-VI від 29.06.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договором оренди житла з викупом одна сторона - підприємство-орендодавець передає другій стороні - фізичній особі (особі-орендарю) житло за плату на довготривалий (до 30 років) строк, після закінчення якого або достроково, за умови повної сплати орендних платежів, житло переходить у власність орендар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приємство-орендодавець набуває право власності на попередньо обране особою-орендарем житло з метою подальшої передачі такого житла у довгострокову оренду з викупом такій особі та здійснює розпорядження таким житлом до його повного викуп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кладення та припинення договору оренди житла з викупом здійснюються на умовах та у порядку, визн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стотними умовами договору оренди житла з викупом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енування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характеристики житла, щодо якого встановлюються відносини оренди з викуп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на який укладається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озміри, порядок формування, спосіб, форма і строки внесення орендних платежів та умови їх перегл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мови дострокового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повернення коштів у разі дострокового розірвання або припин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а та зобов'язання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відповідальність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інші умови, визнач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ята статті 810-1 в редакції Закону № 2367-VI від 29.06.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До договору оренди житла з викупом застосовуються положення статей 811, 813-820, 823, частини другої статті 825, статей 826, 1232-1 цього Кодексу з урахуванням особливостей,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Договір оренди житла з викупом є документом, що свідчить про перехід права власності на нерухоме майно від підприємства-орендодавця до особи-орендаря з відкладальними обставинами, визначеними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810-1 згідно із Законом № 800-VI від 25.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1. Форма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житла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оренди житла з викупом підлягає обов'язковому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811 доповнено частиною другою згідно із Законом № 800-VI від 25.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811 виключено на підставі Закону № 402-VII від 04.07.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2. Предмет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найму житла можуть бути помешкання, зокрема квартира або її частина, житловий будинок або його части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мешкання має бути придатним для постійного проживання у 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житла у багатоквартирному будинку має право користування майном, що обслуговує буди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812 із змінами, внесеними згідно із Законом № 417-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3. Сторони у договорі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у договорі найму житла можуть бути фізичні та юридичні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аймачем є юридична особа, вона може використовувати житло лише для проживання у ньому фізичн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4. Правонаступництво у разі зміни власника житла, переданого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міни власника житла, переданого у найм, до нового власника переходять права та обов'язки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5. Обов'язки наймача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зобов'язаний використовувати житло лише для проживання у ньому, забезпечувати збереження житла та підтримувати його в належному ст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ач не має права провадити перевлаштування та реконструкцію житла без згоди найм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зобов'язаний своєчасно вносити плату за житло. Наймач зобов'язаний самостійно вносити плату за комунальні послуги, якщо інше не встановлено договором 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6. Наймач та особи, які постійно проживають разом з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оговорі найму житла мають бути вказані особи, які проживатимуть разом із наймачем. Ці особи набувають рівних з наймачем прав та обов'язків щодо користування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мач несе відповідальність перед наймодавцем за порушення умов договору особами, які проживають разом з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наймачами житла є кілька осіб, їхні обов'язки за договором найму житла є солідар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користування житлом наймачем та особами, які постійно проживають разом з ним, визначається за домовленістю між ними, а у разі спору - встановлюєтьс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7. Право наймача та осіб, які постійно проживають разом з ним, на вселення інших осіб у жит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та особи, які постійно проживають разом з ним, мають право за їхньою взаємною згодою та за згодою наймодавця вселити у житло інших осіб для постійного проживання у 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и, які вселилися у житло відповідно до частини першої цієї статті, набувають рівних з іншими особами прав користування житлом, якщо інше не було передбачено при їх всел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8. Тимчасові мешкан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та особи, які постійно проживають разом з ним, за їхньою взаємною згодою та з попереднім повідомленням наймодавця можуть дозволити тимчасове проживання у помешканні іншої особи (осіб) без стягнення плати за користування житлом (тимчасових мешкан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имчасові мешканці не мають самостійного права користування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имчасові мешканці повинні звільнити житло після спливу погодженого з ними строку проживання або не пізніше семи днів від дня пред'явлення до них наймачем або наймодавцем вимоги про звільнення помешк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19. Ремонт житла, переданого у най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точний ремонт житла, переданого у найм, зобов'язаний здійснювати наймач,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апітальний ремонт житла, переданого у найм, зобов'язаний здійснювати наймодавець,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обладнання житлового будинку, в якому знаходиться житло, передане у найм, якщо таке переобладнання істотно змінить умови користування житлом, не допускається без згоди найм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0. Плата за користування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мір плати за користування житлом встановлюється у договорі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коном встановлений максимальний розмір плати за користування житлом, плата, встановлена у договорі, не може перевищувати цього розмі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дностороння зміна розміру плати за користування житлом не допускаєтьс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ач вносить плату за користування житлом у строк, встановлений договором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трок внесення плати за користування житлом не встановлений договором, наймач вносить її щоміся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рендні платежі за договором оренди житла з викупом - періодичні платежі, які особа-орендар сплачує підприємству-орендодавцю відповідно до умов договору оренди житла з викупом протягом усього строку дії договору. Орендні платежі включають платежі на викуп обраного особою-орендарем житла, винагороду (дохід) орендодавця. Особа-орендар також зобов'язана компенсувати підприємству-орендодавцю витрати, визнач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820 доповнено частиною четвертою згідно із Законом № 800-VI від 25.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1. Строк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найму житла укладається на строк, встановлений договором. Якщо у договорі строк не встановлений, договір вважається укладеним на п'ять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найму житла, укладеного на строк до одного року (короткостроковий найм), не застосовуються положення частини першої статті 816, положення статті 818 та статей 822-824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2. Переважні права наймача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пливу строку договору найму житла наймач має переважне право на укладення договору найму житла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пізніше ніж за три місяці до спливу строку договору найму житла наймодавець може запропонувати наймачеві укласти договір на таких самих або інших умовах чи попередити наймача про відмову від укладення договору на новий строк. Якщо наймодавець не попередив наймача, а наймач не звільнив помешкання, договір вважається укладеним на таких самих умовах і на такий сам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ймодавець відмовився від укладення договору на новий строк, але протягом одного року уклав договір найму житла з іншою особою, наймач має право вимагати переведення на нього прав наймача та (або) відшкодування збитків, завданих відмовою укласти з ним договір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родажу житла, яке було предметом договору найму, наймач має переважне перед іншими особами право на його придб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3. Договір під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іднайму житла наймач за згодою наймодавця передає на певний строк частину або все найняте ним помешкання у користування піднаймачеві. Піднаймач не набуває самостійного права користування жит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іднайму житла є оплатним. Розмір плати за користування житлом встановлюється договором під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договору піднайму не може перевищувати строку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дострокового припинення договору найму житла одночасно з ним припиняється договір піднай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 договору піднайму не застосовується положення про переважне право на укладення договору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4. Заміна наймача у договорі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вимогу наймача та інших осіб, які постійно проживають разом з ним, та за згодою наймодавця наймач у договорі найму житла може бути замінений однією з повнолітніх осіб, яка постійно проживає разом з найм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мерті наймача або вибуття його з житла наймачами можуть стати усі інші повнолітні особи, які постійно проживали з колишнім наймачем, або, за погодженням з наймодавцем, одна або кілька із цих осіб. У цьому разі договір найму житла залишається чинним на попередні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5. Розірвання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ач житла має право за згодою інших осіб, які постійно проживають разом з ним, у будь-який час відмовитися від договору найму, письмово попередивши про це наймодавця за три міся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ймач звільнив помешкання без попередження, наймодавець має право вимагати від нього плату за користування житлом за три місяці, якщо наймодавець доведе, що він не міг укласти договір найму житла на таких самих умовах з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ач має право відмовитися від договору найму житла, якщо житло стало непридатним для постійного проживання у 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рокове розірвання договору оренди житла з викупом до моменту набуття орендодавцем права на житло здійснюється у порядку, визначеному законом. Договір оренди житла з викупом може бути розірвано у випадках, визн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825 доповнено абзацом четвертим згідно із Законом № 800-VI від 25.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найму житла може бути розірваний за рішенням суду на вимогу наймодавц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внесення наймачем плати за житло за шість місяців, якщо договором не встановлений більш тривалий строк, а при короткостроковому наймі - понад два раз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уйнування або псування житла наймачем або іншими особами, за дії яких він відпові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рішенням суду наймачеві може бути наданий строк не більше одного року для відновлення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тягом строку, визначеного судом, наймач не усуне допущених порушень, суд за повторним позовом наймодавця постановляє рішення про розірвання договору найму житла. На прохання наймача суд може відстрочити виконання рішення не більше ніж на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найму частини будинку, квартири, кімнати (частини кімнати) може бути розірваний на вимогу наймодавця у разі необхідності використання житла для проживання самого наймодавця та членів його сім'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одавець повинен попередити наймача про розірвання договору не пізніше ніж за два міся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аймач житла або інші особи, за дії яких він відповідає, використовують житло не за призначенням або систематично порушують права та інтереси сусідів, наймодавець може попередити наймача про необхідність усунення цих поруш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наймач або інші особи, за дії яких він відповідає, після попередження продовжують використовувати житло не за призначенням або порушувати права та інтереси сусідів, наймодавець має право вимагати розірвання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6. Правові наслідки розірвання договору найму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розірвання договору найму житла наймач та інші особи, які проживали у помешканні, підлягають виселенню з житла на підставі рішення суду, без надання їм іншого жит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0 </w:t>
        <w:br/>
        <w:t>ПОЗИЧ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7. Договір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зички одна сторона (позичкодавець) безоплатно передає або зобов'язується передати другій стороні (користувачеві) річ для користування протягом встановле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истування річчю вважається безоплатним, якщо сторони прямо домовилися про це або якщо це випливає із суті відносин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позички застосовуються положення глави 5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8. Форма договору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озички речі побутового призначення між фізичними особами може укладатися ус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озички між юридичними особами, а також між юридичною та фізичною особою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позички будівлі, іншої капітальної споруди (їх окремої частини) укладається у формі, яка визначена відповідно до статті 79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позички транспортного засобу (крім наземних самохідних транспортних засобів), в якому хоча б однією стороною є фізична особа, укладається у письмовій формі і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828 із змінами, внесеними згідно із Законом № 3565-VI від 05.07.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29. Позичкодав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ичкодавцем може бути фізична або юридичн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здійснює управління майном, може бути позичкодавцем за згодою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Юридична особа, яка здійснює підприємницьку діяльність, не може передавати речі у безоплатне користування особі, яка є її засновником, учасником, керівником, членом її органу управління або контро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0. Правові наслідки невиконання обов'язку передати річ у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озичкодавець не виконує обов'язку передати річ у користування, друга сторона має право вимагати розірвання договору позички та відшкодування завданих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1. Строк договору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торони не встановили строку користування річчю, він визначається відповідно до мети користува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2. Право позичкодавця на відчуже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ичкодавець має право на відчуження речі, яка передана ним у користування. До набувача речі переходять права та обов'язки позич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истувач не має переважного права перед іншими особами на купівлю речі, переданої йому у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3. Обов'язки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стувач несе звичайні витрати щодо підтримання належного стану речі, переданої йому в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истувач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стуватися річчю за її призначенням або відповідно до мети, визначеної 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истуватися річчю особист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ернути річ після закінчення строку договору в такому самому стані, в якому вона була на момент її пере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4. Розірвання договору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стувач має право повернути річ, передану йому у користування, в будь-який час до спливу строку договору. Якщо річ потребує особливого догляду або зберігання, користувач зобов'язаний повідомити позичкодавця про відмову від договору (позички) не пізніш як за сім днів до поверне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ичкодавець має право вимагати розірвання договору і повернення речі у разі,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зв'язку з непередбаченими обставинами річ стала потрібною йому сам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истування річчю не відповідає її призначенню та умова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іч самочинно передана у користування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 результаті недбалого поводження з річчю вона може бути знищена або пошкодж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стала власником речі, переданої у користування, має право вимагати розірвання договору, який укладено без визначення строку. Про розірвання договору користувач має бути повідомлений заздалегідь, у строк, що відповідає меті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5. Припинення договору позич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озички припиняється у разі смерті фізичної особи або ліквідації юридичної особи, якій річ було передано в користування,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6. Правові наслідки неповернення речі після закінчення строку користува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ісля припинення договору користувач не повертає річ, позичкодавець має право вимагати її примусового повернення, а також відшкодування завданих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1 </w:t>
        <w:br/>
        <w:t>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7. Договір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ідряду може укладатися на виготовлення, обробку, переробку, ремонт речі або на виконання іншої роботи з переданням її результату замов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иконання окремих видів робіт, встановлених законом, підрядник (субпідрядник) зобов'язаний одержати спеціальний дозві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 окремих видів договорів підряду, встановлених параграфами 2-4 цієї глави, положення цього параграфа застосовуються, якщо інше не встановлено положеннями цього Кодексу про ці види догов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8. Генеральний підрядник і субпідряд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має право, якщо інше не встановлено договором, залучити до виконання роботи інших осіб (субпідрядників), залишаючись відповідальним перед замовником за результат їхньої роботи. У цьому разі підрядник виступає перед замовником як генеральний підрядник, а перед субпідрядником - як замо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енеральний підрядник відповідає перед субпідрядником за невиконання або неналежне виконання замовником своїх обов'язків за договором підряду, а перед замовником - за порушення субпідрядником свого обов'яз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мовник і субпідрядник не мають права пред'являти один одному вимоги, пов'язані з порушенням договорів, укладених кожним з них з генеральним підрядником,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39. Виконання роботи з матеріалу підрядника та його за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виконати роботу, визначену договором підряду, із свого матеріалу і своїми засобам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відповідає за неналежну якість наданих ним матеріалу і устаткування, а також за надання матеріалу або устаткування, обтяженого правами треті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0. Виконання роботи з матеріалу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робота виконується частково або в повному обсязі з матеріалу замовника, підрядник відповідає за неправильне використання цього матеріалу. Підрядник зобов'язаний надати замовникові звіт про використання матеріалу та повернути його залиш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робота виконується з матеріалу замовника, у договорі підряду мають бути встановлені норми витрат матеріалу, строки повернення його залишку та основних відходів, а також відповідальність підрядника за невиконання або неналежне виконання своїх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рядник відповідає за невиконання або неналежне виконання роботи, спричинене недоліками матеріалу, наданого замовником, якщо не доведе, що ці недоліки не могли бути ним виявлені при належному прийманні матеріа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1. Обов'язок підрядника зберігати надане йому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вживати усіх заходів щодо збереження майна, переданого йому замовником, та відповідає за втрату або пошкодження ць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2. Ризик випадкового знищення або випадкового пошкодження матеріа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изик випадкового знищення або випадкового пошкодження (псування) матеріалу до настання строку здачі підрядником визначеної договором підряду роботи несе сторона, яка надала матеріал, а після настання цього строку - сторона, яка пропустила строк,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3. Ціна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оговорі підряду визначається ціна роботи або способи її в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договорі підряду не встановлено ціну роботи або способи її визначення, ціна встановлюється за рішенням суду на основі цін, що звичайно застосовуються за аналогічні роботи з урахуванням необхідних витрат, визначених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Ціна роботи у договорі підряду включає відшкодування витрат підрядника та плату за виконану ним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4. Коштори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Ціна у договорі підряду може бути визначена у кошторис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робота виконується відповідно до кошторису, складеного підрядником, кошторис набирає чинності та стає частиною договору підряду з моменту підтвердження його замов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шторис на виконання робіт може бути приблизним або твердим. Кошторис є твердим,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міни до твердого кошторису можуть вноситися лише за погодженням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еревищення твердого кошторису усі пов'язані з цим витрати несе підрядник,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иникла необхідність проведення додаткових робіт і у зв'язку з цим істотного перевищення визначеного приблизного кошторису, підрядник зобов'язаний своєчасно попередити про це замовника. Замовник, який не погодився на перевищення кошторису, має право відмовитися від договору підряду. У цьому разі підрядник може вимагати від замовника оплати виконаної частини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ядник, який своєчасно не попередив замовника про необхідність перевищення приблизного кошторису, зобов'язаний виконати договір підряду за ціною, встановленою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ідрядник не має права вимагати збільшення твердого кошторису, а замовник - його зменшення в разі, якщо на момент укладення договору підряду не можна було передбачити повний обсяг роботи або необхідні для цього витр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істотного зростання після укладення договору вартості матеріалу, устаткування, які мали бути надані підрядником, а також вартості послуг, що надавалися йому іншими особами, підрядник має право вимагати збільшення кошторису. У разі відмови замовника від збільшення кошторису підрядник має право вимагати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5. Ощадливість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має право на ощадливе ведення робіт за умови забезпечення належної їх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фактичні витрати підрядника виявилися меншими від тих, які передбачалися при визначенні ціни (кошторису), підрядник має право на оплату роботи за ціною, встановленою договором підряду, якщо замовник не доведе, що отримане підрядником заощадження зумовило погіршення якості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орони можуть домовитися про розподіл між ними заощадження, отриманого підряд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6. Строки виконання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и виконання роботи або її окремих етапів встановлюються у договорі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договорі підряду не встановлені строки виконання роботи, підрядник зобов'язаний виконати роботу, а замовник має право вимагати її виконання у розумні строки, відповідно до суті зобов'язання, характеру та обсягів роботи та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7. Обставини, про які підрядник зобов'язаний попередити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своєчасно попередити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 недоброякісність або непридатність матеріалу, одержаного від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 те, що додержання вказівок замовника загрожує якості або придатності результату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 наявність інших обставин, що не залежать від підрядника, які загрожують якості або придатності результату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8. Правові наслідки невиконання замовником вимог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амовник, незважаючи на своєчасне попередження з боку підрядника, у відповідний строк не замінить недоброякісний або непридатний матеріал, не змінить вказівок про спосіб виконання роботи або не усуне інших обставин, що загрожують якості або придатності результату роботи, підрядник має право відмовитися від договору підряду та право н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користання недоброякісного або непридатного матеріалу чи додержання вказівок замовника загрожує життю та здоров'ю людей чи призводить до порушення екологічних, санітарних правил, правил безпеки людей та інших вимог, підрядник зобов'язаний відмовитися від договору підряду, маючи право н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49. Права замовника під час виконання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має право у будь-який час перевірити хід і якість роботи, не втручаючись у діяльність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ідрядник своєчасно не розпочав роботу або виконує її настільки повільно, що закінчення її у строк стає явно неможливим, замовник має право відмовитися від договору підряду та вимагати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ід час виконання роботи стане очевидним, що вона не буде виконана належним чином, замовник має право призначити підрядникові строк для усунення недоліків, а в разі невиконання підрядником цієї вимоги - відмовитися від договору підряду та вимагати відшкодування збитків або доручити виправлення роботи іншій особі за рахунок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мовник має право у будь-який час до закінчення роботи відмовитися від договору підряду, виплативши підрядникові плату за виконану частину роботи та відшкодувавши йому збитки, завдані розірвання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0. Сприяння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зобов'язаний сприяти підрядникові у виконанні роботи у випадках, в обсязі та в порядку, встановлених договором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виконання замовником цього обов'язку підрядник має право вимагати відшкодування завданих збитків, включаючи додаткові витрати, викликані простоєм, перенесенням строків виконання роботи, або підвищення ціни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конання роботи за договором підряду стало неможливим внаслідок дій або недогляду замовника, підрядник має право на сплату йому встановленої ціни з урахуванням плати за виконану частину роботи, за вирахуванням сум, які підрядник одержав або міг одержати у зв'язку з невиконанням замовнико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1. Невиконання замовником обов'язків за договором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має право не розпочинати роботу, а розпочату роботу зупинити, якщо замовник не надав матеріалу, устаткування або річ, що підлягає переробці, і цим створив неможливість виконання договору підряд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2. Права замовника у разі порушення підрядником договору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ідрядник відступив від умов договору підряду, що погіршило роботу, або допустив інші недоліки в роботі, замовник має право за своїм вибором вимагати безоплатного виправлення цих недоліків у розумний строк або виправити їх за свій рахунок з правом на відшкодування своїх витрат на виправлення недоліків чи відповідного зменшення плати за робот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наявності у роботі істотних відступів від умов договору підряду або інших істотних недоліків замовник має право вимагати розірвання договору т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3. Обов'язок замовника прийняти роботу, виконану підряд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зобов'язаний прийняти роботу, виконану підрядником відповідно до договору підряду, оглянути її і в разі виявлення допущених у роботі відступів від умов договору або інших недоліків негайно заявити про них підряд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мовник не зробить такої заяви, він втрачає право у подальшому посилатися на ці відступи від умов договору або недоліки у виконаній робо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овник, який прийняв роботу без перевірки, позбавляється права посилатися на недоліки роботи, які могли бути встановлені при звичайному способі її прийняття (явні недолі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ісля прийняття роботи замовник виявив відступи від умов договору підряду або інші недоліки, які не могли бути встановлені при звичайному способі її прийняття (приховані недоліки), у тому числі такі, що були умисно приховані підрядником, він зобов'язаний негайно повідомити про це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иникнення між замовником і підрядником спору з приводу недоліків виконаної роботи або їх причин на вимогу будь-кого з них має бути призначена експертиза. Витрати на проведення експертизи несе підрядник, крім випадків, коли експертизою встановлена відсутність порушень договору підряду або причинного зв'язку між діями підрядника та виявленими недоліками. У цих випадках витрати на проведення експертизи несе сторона, яка вимагала її призначення, а якщо експертизу призначено за погодженням сторін, - обидві сторон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замовник протягом одного місяця ухиляється від прийняття виконаної роботи, підрядник має право після дворазового попередження продати результат роботи, а суму виторгу, з вирахуванням усіх належних підрядникові платежів, внести в депозит нотаріуса, нотаріальної контори на ім'я замовника,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ята статті 853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Якщо ухилення замовника від прийняття виконаної роботи спричинило зміну строку здачі роботи, вважається, що право власності на виготовлену (перероблену) річ перейшло до замовника у момент, коли мало відбутися її пере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4. Порядок оплати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підряду не передбачена попередня оплата виконаної роботи або окремих її етапів, замовник зобов'язаний сплатити підрядникові обумовлену ціну після остаточної здачі роботи за умови, що роботу виконано належним чином і в погоджений строк або, за згодою замовника, - достроко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має право вимагати виплати йому авансу лише у випадку та в розмірі,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5. Розрахунки між сторонами у разі випадкового знищення предмета договору підряду або неможливості закінчення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едмет договору підряду до здачі його замовникові був випадково знищений або закінчення роботи стало неможливим без вини сторін, підрядник не має права вимагати плати за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ядник має право на плату, якщо знищення предмета договору підряду або неможливість закінчення роботи сталися через недоліки матеріалу, переданого замовником, чи внаслідок його вказівок про спосіб виконання роботи або якщо таке знищення чи неможливість закінчення роботи сталися після пропущення замовником строку прийняття виконаної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6. Право підрядника на притрим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 роботи, а також устаткування, залишок невикористаного матеріалу та інше майно замовника, що є у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7. Якість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бота, виконана підрядником, має відповідати умовам договору підряду, а в разі їх відсутності або неповноти - вимогам, що звичайно ставляться до роботи відповідного характ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на робота має відповідати якості, визначеній у договорі підряду, або вимогам, що звичайно ставляться, на момент передання її замов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 роботи в межах розумного строку має бути придатним для використання відповідно до договору підряду або для звичайного використання роботи такого характе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8. Відповідальність підрядника за неналежну якість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робота виконана підрядником з відступами від умов договору підряду, які погіршили роботу, або з іншими недоліками, які роблять її непридатною для використання відповідно до договору або для звичайного використання роботи такого характеру, замовник має право, якщо інше не встановлено договором або законом, за своїм вибором вимагати від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оплатного усунення недоліків у роботі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порційного зменшення ціни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шкодування своїх витрат на усунення недоліків, якщо право замовника усувати їх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має право замість усунення недоліків роботи, за які він відповідає, безоплатно виконати роботу заново з відшкодуванням замовникові збитків, завданих простроченням виконання. У цьому разі замовник зобов'язаний повернути раніше передану йому роботу підрядникові, якщо за характером роботи таке повернення можлив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відступи у роботі від умов договору підряду або інші недоліки у роботі є істотними та такими, що не можуть бути усунені, або не були усунені у встановлений замовником розумний строк, замовник має право відмовитися від договору та вимагати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а договору підряду про звільнення підрядника від відповідальності за певні недоліки роботи не звільняє його від відповідальності за недоліки, які виникли внаслідок умисних дій або бездіяльності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ідрядник, який надав матеріал для виконання роботи, відповідає за його якість відповідно до положень про відповідальність продавця за товари неналежн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59. Гарантія якості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або законом передбачено надання підрядником замовникові гарантії якості роботи, підрядник зобов'язаний передати замовникові результат роботи, який має відповідати вимогам статті 857 цього Кодексу протягом усього гарантій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ія якості роботи поширюється на все, що становить результат роботи, якщо інше не встановлено договором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0. Порядок обчислення гарантій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біг гарантійного строку починається з моменту, коли виконана робота була прийнята або мала бути прийнята замовником, якщо інше не встановлено договором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обчислення гарантійного строку за договором підряду застосовуються положення статті 676 цього Кодекс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1. Обов'язок підрядника передати інформацію замов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передати замовникові разом з результатом роботи інформацію щодо експлуатації або іншого використання предмета договору підряду, якщо це передбачено договором або якщо без такої інформації використання результату роботи для цілей, визначених договором, є неможли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2. Конфіденційність одержаної сторонами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торона у договорі підряду внаслідок виконання договору одержала від другої сторони інформацію про нові рішення і технічні знання, у тому числі й такі, що не захищаються законом, а також відомості, що можуть розглядатися як комерційна таємниця, вона не має права повідомляти їх іншим особам без згоди другої сторо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3. Позовна давність, що застосовується до вимог щодо неналежної якості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вимог щодо неналежної якості роботи, виконаної за договором підряду, застосовується позовна давність в один рік, а щодо будівель і споруд - три роки від дня прийняття роботи замов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4. Початок перебігу позовної давності в окремих випа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підряду або законом встановлений гарантійний строк і заява з приводу недоліків роботи зроблена у межах гарантійного строку, перебіг позовної давності починається від дня заявлення про недолі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повідно до договору підряду роботу було прийнято замовником частинами, перебіг позовної давності починається від дня прийняття роботи в ціл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Побутовий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5. Договір побутов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бутового підряду підрядник, який здійснює підприємницьку діяльність, зобов'язується виконати за завданням фізичної особи (замовника) певну роботу, призначену для задоволення побутових та інших особистих потреб, а замовник зобов'язується прийняти та оплатити виконану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обутового підряду є публіч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ідносин за договором побутового підряду, не врегульованих цим Кодексом, застосовується законодавство про захист прав споживач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6. Форма договору побутов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обутового підряду вважається укладеним у належній формі, якщо підрядник видав замовникові квитанцію або інший документ, що підтверджує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у замовника цього документа не позбавляє його права залучати свідків для підтвердження факту укладення договору або його ум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7. Гарантії прав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не має права нав'язувати замовникові включення до договору побутового підряду додаткових оплатних робіт або послуг. У разі порушення цієї вимоги замовник має право відмовитися від оплати відповідних робіт або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овник має право у будь-який час до здачі йому роботи відмовитися від договору побутового підряду, сплативши підрядникові частину встановленої ціни роботи пропорційно роботі, фактично виконаній до повідомлення про відмову від договору, та відшкодувавши йому витрати, здійснені до цього моменту з метою виконання договору, якщо вони не входять до частини ціни роботи, яка підлягає сплаті. Умови договору, що позбавляють замовника цього права,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8. Надання замовникові інформації про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до укладення договору побутового підряду надати замовникові необхідну та достовірну інформацію про запропоновані роботи, їх види та особливості, про ціну та форму оплати роботи, а також повідомити замовникові на його прохання інші відомості, що стосуються договору. Підрядник зобов'язаний назвати замовникові конкретну особу, яка буде виконувати роботу, якщо за характером роботи це має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69. Публічна пропозиція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реклами та інших пропозицій щодо роботи, яка виконується за договором побутового підряду, застосовуються положення статті 64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здачі робіт замовникові підрядник зобов'язаний повідомити його про вимоги, яких необхідно додержувати для ефективного та безпечного використання виготовленої або переробленої речі або іншої виконаної роботи, а також про можливі для замовника або інших осіб наслідки недодержання відповідних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овник має право вимагати розірвання договору побутового підряду та відшкодування збитків, якщо внаслідок неповноти або недостовірності інформації, отриманої від підрядника, був укладений договір на виконання робіт, які не мають тих властивостей, які мав на увазі замо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0. Виконання роботи за договором побутового підряду з матеріалу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бутового підряду підрядник виконує роботу зі свого матеріалу, а за бажанням замовника - з його матеріа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робота виконується з матеріалу підрядника, вартість матеріалу оплачується замовником частково або в повному обсязі, за погодженням сторін, з остаточним розрахунком при одержанні замовником виконаної підрядником роботи. У випадках, передбачених договором, матеріал може бути наданий підрядником у кредит (із розстроченням платежу). Подальша зміна ціни наданого в кредит матеріалу не призводить до перерахунк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1. Виконання роботи за договором побутового підряду з матеріалу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робота виконується з матеріалу замовника, у квитанції або іншому документі, що видається підрядником при укладенні договору побутового підряду, вказуються точне найменування матеріалу, його кількість і оцінка, здійснена за погодженням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2. Права замовника у разі істотного порушення підрядником договору побутов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ідрядником були допущені істотні відступи від умов договору побутового підряду або інші істотні недоліки в роботі, виконаній із матеріалу замовника, він має право вимагати за своїм виб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готовлення іншої речі з однорідного матеріалу такої сам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ірвання договору та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явлення інших відступів від умов договору або інших недоліків у роботі замовник має право за своїм вибором вимагати безоплатного усунення цих недоліків у розумний строк або відшкодування його витрат на усунення недоліків чи відповідного зменшення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мога про безоплатне усунення недоліків роботи, виконаної за договором побутового підряду, які можуть становити небезпеку для життя або здоров'я замовника та інших осіб, може бути пред'явлена замовником або його правонаступником протягом десяти років з моменту прийняття роботи, якщо у встановленому законом порядку не передбачені більш тривалі строки (строки служби). Така вимога може бути пред'явлена незалежно від того, коли виявлено ці недоліки, у тому числі й при виявленні їх після закінчення гарантій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виконання підрядником цієї вимоги замовник має право протягом цього ж строку вимагати повернення частини ціни, сплаченої за роботу, або відшкодування його витрат на усунення недолі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3. Розмір плати за договором побутов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артість робіт, виконаних за договором побутового підряду, визначається за погодженням сторін, якщо інше не передбачено у встановленому порядку прейскурантами (цінниками), тарифам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бота оплачується замовником після її остаточного передання підрядником. За згодою замовника робота може бути ним оплачена при укладенні договору побутового підряду шляхом видачі авансу або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4. Правові наслідки нез'явлення замовника за одержанням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з'явлення замовника за одержанням виконаної роботи або іншого ухилення замовника від її прийняття підрядник має право, письмово попередивши замовника, зі спливом двох місяців від дня такого попередження продати предмет договору побутового підряду за розумну ціну, а суму виторгу, з вирахуванням усіх належних підрядникові платежів, внести у депозит нотаріуса, нотаріальної контори на ім'я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874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має право у випадках, визначених частиною першою цієї статті, замість продажу предмета договору побутового підряду притримати його або вимагати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Будівельний підр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5. Договір будівельн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будівельного підряду підрядник зобов'язується збудувати і здати у встановлений строк об'єкт або виконати інші будівельні роботи відповідно до проектно-кошторисної документації, а замовник зобов'язується надати підрядникові будівельний майданчик (фронт робіт), передати затверджену проектно-кошторисну документацію, якщо цей обов'язок не покладається на підрядника, прийняти об'єкт або закінчені будівельні роботи та оплатити ї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будівельного підряду укладається на проведення нового будівництва, капітального ремонту, реконструкції (технічного переоснащення) підприємств, будівель (зокрема житлових будинків), споруд, виконання монтажних, пусконалагоджувальних та інших робіт, нерозривно пов'язаних з місцезнаходженням об'єк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договору будівельного підряду застосовуються положення цього Кодекс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6. Право власності на об'єкт будів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ом об'єкта будівництва або результату інших будівельних робіт є замовник, якщо інше не передбач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876 із змінами, внесеними згідно із Законом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7. Проектно-кошторисна документа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 здійснювати будівництво та пов'язані з ним будівельні роботи відповідно до проектної документації, що визначає обсяг і зміст робіт та інші вимоги, які ставляться до робіт та до кошторису, що визначає ціну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ядник зобов'язаний виконати усі роботи, визначені у проектній документації та в кошторисі (проектно-кошторисній документації), якщо інше не встановлено договором будівельн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будівельного підряду мають бути визначені склад і зміст проектно-кошторисної документації, а також має бути визначено, яка із сторін і в який строк зобов'язана надати відповідну документ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рядник, який виявив у ході будівництва не враховані проектною документацією роботи і необхідність у зв'язку з цим проведення додаткових робіт і збільшення кошторису, зобов'язаний повідомити про це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одержання від замовника в розумний строк відповіді на своє повідомлення підрядник зобов'язаний зупинити відповідні роботи з віднесенням збитків, завданих цим зупиненням, на замовника. Замовник звільняється від відшкодування цих збитків, якщо доведе, що у проведенні додаткових робіт немає необхід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ідрядник не виконав обов'язку, встановленого частиною третьою цієї статті, він позбавляється права вимагати від замовника плату за виконані додаткові роботи і права на відшкодування завданих цим збитків, якщо не доведе, що його негайні дії були необхідними в інтересах замовника, зокрема у зв'язку з тим, що зупинення роботи могло призвести до знищення або пошкодження об'єкта будів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8. Внесення змін до проектно-кошторисної докумен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має право вносити зміни до проектно-кошторисної документації до початку робіт або під час їх виконання за умови, що додаткові роботи, викликані такими змінами, за вартістю не перевищують десяти відсотків визначеної у кошторисі ціни і не змінюють характеру робіт, визнач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ня до проектно-кошторисної документації змін, що потребують додаткових робіт, вартість яких перевищує десять відсотків визначеної у кошторисі ціни, допускається лише за згодою підрядника. У цьому разі підрядник має право відмовитися від договору та вимагати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79. Забезпечення будівництва та оплата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теріально-технічне забезпечення будівництва покладається на підрядника, якщо інше не встановлено договором будівельн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на замовника може бути покладений обов'язок сприяти підрядникові у забезпеченні будівництва водопостачанням, електроенергією тощо, а також у наданні інших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який зобов'язаний здійснювати матеріально-технічне забезпечення будівництва, несе ризик неможливості використання наданого ним матеріалу (деталей, конструкцій) або устаткування без погіршення якості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можливості використання матеріалу (деталей, конструкцій) або устаткування, наданого замовником, без погіршення якості виконуваних робіт підрядник має право відмовитися від договору та вимагати від замовника сплати ціни робіт пропорційно їх виконаній частині, а також відшкодування збитків, не покритих цією сум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плата робіт провадиться після прийняття замовником збудованого об'єкта (виконаних робіт), якщо інший порядок розрахунків не встановлений за погодженням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руйнування або пошкодження об'єкта будівництва внаслідок непереборної сили до спливу встановленого договором будівельного підряду строку здачі об'єкта, а також у разі неможливості завершити будівництво (будівельні роботи) з інших причин, що не залежать від замовника, підрядник не має права вимагати від замовника плату за роботу або оплату витрат,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разі необхідності консервації будівництва з незалежних від сторін обставин замовник зобов'язаний оплатити підрядникові виконані до консервації роботи та відшкодувати йому витрати, пов'язані з консерваці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0. Ризик випадкового знищення або випадкового пошкодження об'єк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несення ризику випадкового знищення або випадкового пошкодження об'єкта будівництва на замовника або підрядника до його прийняття замовником встановлюється відповідно до вимог закону, крім випадків, коли це сталося внаслідок обставин, що залежали від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880 в редакції Закону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1. Страхування об'єкта будівни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881 в редакції Закону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ування об'єкта будівництва або комплексу робіт здійснюється підрядником або замовником відповідно д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881 в редакції Закону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на яку покладається обов'язок щодо страхування, має надати другій стороні в порядку, встановленому договором, докази укладення нею договору страхування, включаючи відомості про страхувальника, розмір страхової суми та застраховані ри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ліки робіт або використовуваного для робіт матеріалу, допущені з вини підрядника (або субпідрядника), мають бути усунені підрядником за його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овник має право з метою здійснення контролю та нагляду за будівництвом і прийняття від свого імені відповідних рішень укласти договір про надання такого виду послуг із спеціалізованою організацією або спеціалістом. У цьому разі в договорі будівельного підряду визначаються функції та повноваження такого спеціалі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2. Передання та прийняття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який одержав повідомлення підрядника про готовність до передання робіт, виконаних за договором будівельного підряду, або, якщо це передбачено договором, - етапу робіт, зобов'язаний негайно розпочати їх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овник організовує та здійснює прийняття робіт за свій рахунок, якщо інше не встановлено договором. У прийнятті робіт мають брати участь представники органів державної влади та органів місцевого самоврядування у випадках, встановлених законом або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овник, який попередньо прийняв окремі етапи робіт, несе ризик їх знищення або пошкодження не з вини підрядника, у тому числі й у випадках, коли договором будівельного підряду передбачено виконання робіт на ризик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дання робіт підрядником і прийняття їх замовником оформляється актом, підписаним обома сторонами. У разі відмови однієї із сторін від підписання акта про це вказується в акті і він підписується другою сторо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ідписаний однією стороною, може бути визнаний судом недійсним лише у разі, якщо мотиви відмови другої сторони від підписання акта визнані судом обґрунтова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йняття робіт може здійснюватися після попереднього випробування, якщо це передбачено договором будівельного підряду або випливає з характеру робіт. У цьому випадку прийняття робіт може здійснюватися лише у разі позитивного результату попереднього випроб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мовник має право відмовитися від прийняття робіт у разі виявлення недоліків, які виключають можливість використання об'єкта для вказаної в договорі мети та не можуть бути усунені підрядником, замовником або трет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3. Відповідальність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відповідає за недоліки збудованого об'єкта, за прострочення передання його замовникові та за інші порушення договору (за недосягнення проектної потужності, інших запроектованих показників тощо), якщо не доведе, що ці порушення сталися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невиконання або неналежне виконання обов'язків за договором будівельного підряду підрядник сплачує неустойку, встановлену договором або законом, та відшкодовує збитки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уми неустойки (пені), сплачені підрядником за порушення строків виконання окремих робіт, повертаються підрядникові у разі закінчення всіх робіт до встановленого договором граничного термі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4. Гарантії якості у договорі будівельного підря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гарантує досягнення об'єктом будівництва визначених у проектно-кошторисній документації показників і можливість експлуатації об'єкта відповідно до договору протягом гарантійного строку, якщо інше не встановлено договором будівельного підряду. Гарантійний строк становить десять років від дня прийняття об'єкта замовником, якщо більший гарантійний строк не встановлений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відповідає за дефекти, виявлені у межах гарантійного строку, якщо він не доведе, що вони сталися внаслідок: природного зносу об'єкта або його частин; неправильної його експлуатації або неправильності інструкцій щодо його експлуатації, розроблених самим замовником або залученими ним іншими особами; неналежного ремонту об'єкта, який здійснено самим замовником або залученими ним треті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арантійний строк продовжується на час, протягом якого об'єкт не міг експлуатуватися внаслідок недоліків, за які відповідає підряд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иявлення протягом гарантійного строку недоліків замовник повинен заявити про них підрядникові в розумний строк після їх вия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Договором будівельного підряду може бути встановлено право замовника сплатити передбачену договором частину ціни робіт, визначеної у кошторисі, після закінчення гарантійн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5. Усунення недоліків за рахунок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будівельного підряду може бути передбачений обов'язок підрядника усувати на вимогу замовника та за його рахунок недоліки, за які підрядник не відповід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ядник має право відмовитися від виконання цього обов'язку, якщо усунення недоліків не пов'язане безпосередньо з предметом договору або не може бути здійснене підрядником з незалежних від нього прич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6. Відповідальність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або неналежного виконання замовником обов'язків за договором будівельного підряду він сплачує підрядникові неустойку, встановлену договором або законом, та відшкодовує збитки у повному обсязі, якщо не доведе, що порушення договору сталося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Підряд на проектні та пошукові робо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7. Договір підряду на проведення проектних та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ідряду на проведення проектних та пошукових робіт підрядник зобов'язується розробити за завданням замовника проектну або іншу технічну документацію та (або) виконати пошукові роботи, а замовник зобов'язується прийняти та оплатити ї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підряду на проведення проектних і пошукових робіт застосовуються положення цього Кодекс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8. Вихідні дані для проведення проектних та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ідряду на проведення проектних та пошукових робіт замовник зобов'язаний передати підрядникові завдання на проектування, а також інші вихідні дані, необхідні для складання проектно-кошторисної документації. Завдання на проектування може бути підготовлене за дорученням замовника підрядником. У цьому разі завдання стає обов'язковим для сторін з моменту його затвердження замов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рядник зобов'язаний додержувати вимог, що містяться у завданні та інших вихідних даних для проектування та виконання пошукових робіт, і має право відступити від них лише за згодою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89. Обов'язки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зобов'язаний, якщо інше не встановлено договором підряду на проведення проектних та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латити підрядникові встановлену ціну після завершення усіх робіт чи сплатити її частинами після завершення окремих етапів робіт або в іншому порядку, встановленому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ристовувати проектно-кошторисну документацію, одержану від підрядника, лише для цілей, встановлених договором, не передавати проектно-кошторисну документацію іншим особам і не розголошувати дані, що містяться у ній, без згоди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давати послуги підрядникові у виконанні проектних та пошукових робіт в обсязі та на умовах,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брати участь разом з підрядником у погодженні готової проектно-кошторисної документації з уповноваженими органами державної влади та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ідшкодувати підрядникові додаткові витрати, пов'язані із зміною вихідних даних для проведення проектних та пошукових робіт внаслідок обставин, що не залежать від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лучити підрядника до участі у справі за позовом, пред'явленим до замовника іншою особою у зв'язку з недоліками складеної проектної документації або виконаних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0. Обов'язки підря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увати роботи відповідно до вихідних даних для проведення проектування та згідно з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годжувати готову проектно-кошторисну документацію із замовником, а в разі необхідності - також з уповноваженими органами державної влади та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дати замовникові готову проектно-кошторисну документацію та результати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е передавати без згоди замовника проектно-кошторисну документацію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гарантувати замовникові відсутність у інших осіб права перешкодити або обмежити виконання робіт на основі підготовленої за договором проектно-кошторисної докумен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1. Відповідальність підрядника за недоліки документації та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рядник відповідає за недоліки проектно-кошторисної документації та пошукових робіт, включаючи недоліки, виявлені згодом у ході будівництва, а також у процесі експлуатації об'єкта, створеного на основі виконаної проектно-кошторисної документації і результатів пошуков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явлення недоліків у проектно-кошторисній документації або в пошукових роботах підрядник на вимогу замовника зобов'язаний безоплатно переробити проектно-кошторисну документацію або здійснити необхідні додаткові пошукові роботи, а також відшкодувати завдані збитк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2 </w:t>
        <w:br/>
        <w:t>ВИКОНАННЯ НАУКОВО-ДОСЛІДНИХ АБО ДОСЛІДНО-КОНСТРУКТОРСЬКИХ ТА ТЕХНОЛОГІЧН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2. Договір на виконання науково-дослідних або дослідно-конструкторських та технологічн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на виконання науково-дослідних або дослідно-конструкторських та технологічних робіт підрядник (виконавець) зобов'язується провести за завданням замовника наукові дослідження, розробити зразок нового виробу та конструкторську документацію на нього, нову технологію тощо, а замовник зобов'язується прийняти виконану роботу та оплатити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може охоплювати весь цикл проведення наукових досліджень, розроблення та виготовлення зразків або його окремі етап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3. Виконання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обов'язаний провести наукові дослідження особисто, якщо інше не встановлено договором на виконання науково-дослідних або дослідно-конструкторських та технологічн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 має право залучати до виконання науково-дослідних робіт інших осіб лише за згодою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 має право залучати інших осіб (субвиконавців) до виконання дослідно-конструкторських та технологічних робіт,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4. Передання, прийняття та оплата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обов'язаний передати, а замовник прийняти та оплатити повністю завершені науково-дослідні або дослідно-конструкторські та технологічні роботи. Договором можуть бути передбачені прийняття та оплата окремих етапів робіт або інший спосіб о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а за виконання науково-дослідних або дослідно-конструкторських робіт та технологічних робіт, встановлена договором, може бути зменшена замовником залежно від фактично одержаних результатів порівняно з результатами, передбаченими договором, якщо це не залежало від замовника, а можливість такого зменшення та його межі були передбачені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5. Конфіденційність відомостей про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і замовник зобов'язані забезпечити конфіденційність відомостей щодо предмета договору на виконання науково-дослідних або дослідно-конструкторських та технологічних робіт, ходу його виконання та одержаних результатів, якщо інше не встановлено договором. Обсяг відомостей, що належать до конфіденційних, встановлюється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6. Права сторін на результати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за договором на виконання науково-дослідних або дослідно-конструкторських та технологічних робіт має право використовувати передані йому результати робіт у межах і на умовах,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вець має право використати одержаний ним результат робіт також для себе,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може бути передбачено право виконавця передавати результати робіт іншим особ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7. Обов'язки викон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а договором на виконання науково-дослідних або дослідно-конструкторських та технологічних робіт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ти роботи відповідно до погодженої із замовником програми (техніко-економічних показників) або тематики і передати замовникові результат у строк,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держувати вимог, пов'язаних з охороною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тримуватися від публікації без згоди замовника науково-технічних результатів, одержаних при виконанні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живати заходів для захисту одержаних при виконанні робіт результатів, що підлягають правовій охороні, та інформувати про це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воїми силами та за свій рахунок усувати допущені з його вини недоліки у технічній документації, які можуть спричинити відступи від техніко-економічних показників, передбачених у технічному завданні замовника або в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егайно інформувати замовника про виявлену неможливість одержати очікувані результати або недоцільність продовжувати роб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8. Обов'язки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овник за договором на виконання науково-дослідних або дослідно-конструкторських та технологічних робіт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дати виконавцеві технічне завдання та погодити з ним програму (техніко-економічні показники) або тематику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дати виконавцеві необхідну для виконання робіт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йняти виконані роботи та оплатити ї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899. Наслідки неможливості досягнення результ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ході науково-дослідних робіт виявляється неможливість досягнення результату внаслідок обставин, що не залежать від виконавця, замовник зобов'язаний оплатити роботи, проведені до виявлення неможливості отримати передбачені договором результати, але не вище відповідної частини ціни робіт, визначеної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ході виконання дослідно-конструкторських та технологічних робіт виявляється неможливість досягнення результату внаслідок обставин, що виникли не з вини виконавця, замовник зобов'язаний відшкодувати витрати викон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0. Відповідальність виконавця за поруш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відповідає перед замовником за порушення договору на виконання науково-дослідних або дослідно-конструкторських та технологічних робіт, якщо не доведе, що порушення договору сталося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вець зобов'язаний відшкодувати замовнику реальні збитки у межах ціни робіт, в яких виявлено недоліки, якщо договором встановлено, що вони підлягають відшкодуванню в межах загальної ціни робіт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ущена вигода підлягає відшкодуванню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3 </w:t>
        <w:br/>
        <w:t>ПОСЛУГИ. ЗАГАЛЬНІ ПОЛО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1. Договір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цієї глави можуть застосовуватися до всіх договорів про надання послуг, якщо це не суперечить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2. Виконання договору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повинен надати послугу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випадках, встановлених договором, виконавець має право покласти виконання договору про надання послуг на іншу особу, залишаючись відповідальним в повному обсязі перед замовником за поруш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3. Плата за договором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ором передбачено надання послуг за плату, замовник зобов'язаний оплатити надану йому послугу в розмірі, у строки та в порядку, що встановлені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можливості виконати договір про надання послуг, що виникла не з вини виконавця, замовник зобов'язаний виплатити виконавцеві розумну плату. Якщо неможливість виконати договір виникла з вини замовника, він зобов'язаний виплатити виконавцеві плату в повному обсяз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4. Відшкодування виконавцеві фактичних витрат за договором про безоплатне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 безоплатне надання послуг замовник зобов'язаний відшкодувати виконавцеві усі фактичні витрати, необхідні для викон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частини першої цієї статті застосовуються також у випадках, коли неможливість виконати договір про безоплатне надання послуг виникла з вини замовника або внаслідок неперебор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5. Строк договору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договору про надання послуг встановлюється за домовленістю сторін, якщо інше не встановлено законом або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6. Відповідальність виконавця за порушення договору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итки, завдані замовнику невиконанням або неналежним виконанням договору про надання послуг за плату, підлягають відшкодуванню виконавцем, у разі наявності його вини, у повному обсязі, якщо інше не встановлено договором. Виконавець, який порушив договір про надання послуг за плату при здійсненні ним підприємницької діяльності, відповідає за це порушення, якщо не доведе, що належне виконання виявилося неможливим внаслідок непереборної сили,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битки, завдані невиконанням або неналежним виконанням договору про безоплатне надання послуг, підлягають відшкодуванню виконавцем у розмірі, що не перевищує двох неоподатковуваних мінімумів доходів громадян, якщо інший розмір відповідальності виконавця не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7. Розірвання договору пр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ро надання послуг може бути розірваний, у тому числі шляхом односторонньої відмови від договору, в порядку та на підставах, встановлених цим Кодексом, іншим законом або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і наслідки розірвання договору про надання послуг визначаються домовленістю сторін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4 </w:t>
        <w:br/>
        <w:t>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8. Загальні положення про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зення вантажу, пасажирів, багажу, пошти здійснюється за договором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гальні умови перевезення визначаються цим Кодексом, іншими законами, транспортними кодексами (статутами), іншими нормативно-правовими актами та правилами, що видаються відповідно д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еревезення вантажу, пасажирів і багажу окремими видами транспорту, а також відповідальність сторін щодо цих перевезень встановлюються договором, якщо інше не встановлено цим Кодексом, іншими законами, транспортними кодексами (статутами), іншими нормативно-правовими актами та правилами, що видаються відповідно д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09. Договір перевезення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еревезення вантажу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еревезення вантажу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ення договору перевезення вантажу підтверджується складенням транспортної накладної (коносамента або іншого документа, встановленого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ом можуть бути передбачені особливості укладення та виконання договору перевезення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0. Договір перевезення пасажира та баг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еревезення пасажира одна сторона (перевізник) зобов'язується перевезти другу сторону (пасажира) до пункту призначення, а в разі здавання багажу - також доставити багаж до пункту призначення та видати його особі, яка має право на одержання багажу, а пасажир зобов'язується сплатити встановлену плату за проїзд, а у разі здавання багажу - також за його про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кладення договору перевезення пасажира та багажу підтверджується видачею відповідно квитка та багажної квитанції, форми яких встановлюються відповідно до транспортних кодексів (стату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1. Права пасажи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асажир має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держати місце у транспортному засобі згідно з придбаним квит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озити з собою безоплатно одну дитину віком до шести років без права зайняття нею окремого міс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упувати для дітей віком від шести до чотирнадцяти років дитячі квитки за пільговою ці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возити з собою безоплатно ручну поклажу у межах норм, встановлених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робити не більше однієї зупинки в дорозі з подовженням строку чинності проїзних документів (квитка) не більше ніж на десять діб, а в разі хвороби - на весь час хвор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відмовитися від поїздки, повернути квиток і одержати назад повну або часткову вартість квитка - залежно від строку здавання квитка згідно з правилами, встановленими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отримувати повну та своєчасну інформацію про час та місце відправлення транспортного засобу за вказаним у транспортному документі (квитку) маршру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асажир може мати також інші права, встановлені цим Кодексом, іншими законами, транспортними кодексами (статутами), іншими нормативно-правовими актами та правилами, що видаються відповідно д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2. Договір чартеру (фрах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чартеру (фрахтування) одна сторона (фрахтівник) зобов'язується надати другій стороні (фрахтувальникові) за плату всю або частину місткості в одному чи кількох транспортних засобах на один або кілька рейсів для перевезення вантажу, пасажирів, багажу, пошти або з іншою метою, якщо це не суперечить закону та іншим нормативно-правовим ак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укладення договору чартеру (фрахтування), а також форма цього договору встановлюються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3. Перевезення у прямому змішаному сполуч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зення вантажу, пасажирів, багажу, пошти може здійснюватися кількома видами транспорту за єдиним транспортним документом (пряме змішане спол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носини організацій, підприємств транспорту, що здійснюють перевезення у прямому змішаному сполученні, визначаються за домовленістю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4. Довгостроков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і власник (володілець) вантажу в разі необхідності здійснення систематичних перевезень можуть укласти довгостроков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довгостроковим договором перевізник зобов'язується у встановлені строки приймати, а власник (володілець) вантажу - передавати для перевезення вантаж у встановленому обсязі. У довгостроковому договорі перевезення вантажу встановлюються обсяг, строки та інші умови надання транспортних засобів і передання вантажу для перевезення, порядок розрахунків, а також інші умови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5. Перевезення транспортом загального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зення, що здійснюється юридичною особою, вважається перевезенням транспортом загального користування, якщо із закону, інших нормативно-правових актів або ліцензії, виданої цій організації, випливає, що вона має здійснювати перевезення вантажу, пасажирів, багажу, пошти за зверненням будь-як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еревезення транспортом загального користування є публіч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6. Провізна пл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еревезення вантажу, пасажирів, багажу, пошти стягується провізна плата у розмірі, що визначається за домовленістю сторін, якщо інше не встановлено законом або іншими нормативно-правовими актами. Якщо розмір провізної плати не визначений, стягується розумна пл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а за перевезення вантажу, пасажирів, багажу, пошти, що здійснюється транспортом загального користування, визначається за домовленістю сторін, якщо вона не встановлена тарифами, затвердженими у встановленому поря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льгові умови перевезення вантажу, пасажирів, багажу, пошти транспортом загального користування можуть встановлюватися організацією, підприємством транспорту за їх рахунок або за рахунок відповідного бюджету у випадках, встановлених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обота та послуги, що виконуються на вимогу власника (володільця) вантажу і не передбачені тарифами, оплачуються додатково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візник має право притримати переданий йому для перевезення вантаж для забезпечення внесення провізної плати та інших платежів, якщо інше не встановлено законом, іншими нормативно-правовими актами або не випливає із сут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7. Надання транспортних засобів і пред'явлення вантажу до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зобов'язаний надати транспортні засоби під завантаження у строк,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равник вантажу має право відмовитися від наданого транспортного засобу, якщо він є непридатним для перевезення цього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правник повинен пред'явити у встановлений строк вантаж, який підлягає перевезенню, в належній тарі та (або) упаковці; вантаж має бути також замаркований відповідно до встановлених вим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візник має право відмовитися від прийняття вантажу, що поданий у тарі та (або) упаковці, які не відповідають встановленим вимогам, а також у разі відсутності або неналежного маркування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8. Завантаження та вивантаження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антаження (вивантаження) вантажу здійснюється організацією, підприємством транспорту або відправником (одержувачем) у порядку, встановленому договором, із додержанням правил, встановлених транспортними кодексами (статутами), іншими нормативно-правовими актами та правилами, що видаються відповідно д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антаження (вивантаження) вантажу, що здійснюється відправником (одержувачем) вантажу, має провадитися у строки, встановлені договором, якщо такі строки не встановлені транспортними кодексами (статутами), іншими нормативно-правовими актами та правилами, що видаються відповідно д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19. Строк доставки вантажу, пасажира, багажу, пош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зобов'язаний доставити вантаж, пасажира, багаж, пошту до пункту призначення у строк, встановлений договором, якщо інший строк не встановлений транспортними кодексами (статутами), іншими нормативно-правовими актами та правилами, що видаються відповідно до них, а в разі відсутності таких строків - у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антаж, не виданий одержувачеві на його вимогу протягом тридцяти днів після спливу строку його доставки, якщо більш тривалий строк не встановлений договором, транспортними кодексами (статутами), вважається втраче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ержувач вантажу повинен прийняти вантаж, що прибув після спливу зазначених вище строків, і повернути суму, виплачену йому перевізником за втрату вантажу, якщо інше не встановлено договором,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0. Відповідальність за зобов'язаннями, що випливають із договору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зобов'язань, що випливають із договору перевезення, сторони несуть відповідальність, встановлену за домовленістю сторін, якщо інше не встановлено цим Кодексом, іншими законами,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1. Відповідальність перевізника за ненадання транспортного засобу і відповідальність відправника за невикористання наданого транспортного за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за ненадання транспортного засобу для перевезення вантажу, а відправник за ненадання вантажу або невикористання наданого транспортного засобу з інших причин несуть відповідальність, встановлену договором, якщо інше не встановлено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візник і відправник вантажу звільняються від відповідальності, якщо ненадання транспортного засобу або невикористання наданого транспортного засобу сталося не з їхньої вини, зокрема у разі припинення (обмеження) перевезення вантажу у певних напрямках, встановленого у випадках і порядку, передбачених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2. Відповідальність перевізника за затримку відправлення пасажира та порушення строку доставлення пасажира до пункту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атримку у відправленні транспортного засобу, що перевозить пасажира, або запізнення у прибутті такого транспортного засобу до пункту призначення перевізник сплачує пасажирові штраф у розмірі, встановленому за домовленістю сторін, транспортними кодексами (статутами), якщо перевізник не доведе, що ці порушення сталися внаслідок непереборної сили, усунення несправності транспортного засобу, яка загрожувала життю або здоров'ю пасажирів, або інших обставин, що не залежали від перевіз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пасажира від перевезення з причини затримки відправлення транспортного засобу перевізник зобов'язаний повернути пасажиру провізн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їздка пасажира з пункту пересадки не відбулася внаслідок запізнення транспортного засобу, який доставив його у цей пункт, перевізник зобов'язаний відшкодувати пасажирові завдані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3. Відповідальність перевізника за прострочення доставки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острочення доставки вантажу перевізник зобов'язаний відшкодувати другій стороні збитки, завдані порушенням строку перевезення, якщо інші форми відповідальності не встановлені договором,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4. Відповідальність перевізника за втрату, нестачу, псування або пошкодження вантажу, багажу, пош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відповідає за збереження вантажу, багажу, пошти з моменту прийняття їх до перевезення та до видачі одержувачеві, якщо не доведе, що втрата, нестача, псування або пошкодження вантажу, багажу, пошти сталися внаслідок обставин, яким перевізник не міг запобігти та усунення яких від нього не залежа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візник відповідає за втрату, нестачу, псування або пошкодження прийнятих до перевезення вантажу, багажу, пошти у розмірі фактичної шкоди, якщо не доведе, що це сталося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5. Пред'явлення претензій і позовів, що випливають із договору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пред'явлення перевізникові позову, що випливає із договору перевезення вантажу, пошти можливим є пред'явлення йому претензії у порядку, встановленому законом,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925 із змінами, внесеними згідно із Законом № 2705-IV від 23.06.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ов до перевізника може бути пред'явлений відправником вантажу або його одержувачем у разі повної або часткової відмови перевізника задовольнити претензію або неодержання від перевізника відповіді у місяч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имог, що випливають із договору перевезення вантажу, пошти, застосовується позовна давність в один рік з моменту, що визначається відповідно до транспортних кодексів (стату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6. Позови щодо перевезення у закордонному сполуч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овна давність, порядок пред'явлення позовів у спорах, пов'язаних з перевезеннями у закордонному сполученні, встановлюються міжнародними договорами України, транспортними кодексами (стату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7. Страхування вантажів, пасажирів і баг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ування вантажів, пасажирів і багажу проводи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8. Відповідальність перевізника за шкоду, завдану каліцтвом, іншим ушкодженням здоров'я або смертю пасажи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повідальність перевізника за шкоду, завдану каліцтвом, іншим ушкодженням здоров'я або смертю пасажира, визначається відповідно до глави 82 цього Кодексу, якщо договором або законом не встановлена відповідальність перевізника без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5 </w:t>
        <w:br/>
        <w:t>ТРАНСПОРТНЕ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29. Договір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транспортного експедирування може бути встановлено обов'язок експедитора організувати перевезення вантажу транспортом і за маршрутом, вибраним експедитором або клієнтом, зобов'язання експедитора укласти від свого імені або від імені клієнта договір перевезення вантажу, забезпечити відправку і одержання вантажу, а також інші зобов'язання, пов'язані з перевез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транспортного експедирування може бути передбачено надання додаткових послуг, необхідних для доставки вантажу (перевірка кількості та стану вантажу, його завантаження та вивантаження, сплата мита, зборів і витрат, покладених на клієнта, зберігання вантажу до його одержання у пункті призначення, одержання необхідних для експорту та імпорту документів, виконання митних формальностей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цієї глави поширюються також на випадки, коли обов'язки експедитора виконуються перевіз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и договору транспортного експедирування визначаються за домовленістю сторін, якщо інше на встановлено законом,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0. Форма договору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транспортного експедирування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лієнт повинен видати експедиторові довіреність, якщо вона є необхідною для виконання його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1. Плата за договором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мір плати експедиторові встановлюється договором транспортного експедирування, якщо інше не встановлено законом. Якщо розмір плати не встановлений, клієнт повинен виплатити експедитору розумн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2. Виконання договору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Експедитор має право залучити до виконання своїх обов'язків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залучення експедитором до виконання своїх обов'язків за договором транспортного експедирування інших осіб експедитор відповідає перед клієнтом за поруш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3. Документи та інша інформація, що надаються експедитор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лієнт зобов'язаний надати експедиторові документи та іншу інформацію про властивості вантажу, умови його перевезення, а також інформацію, необхідну для виконання експедитором обов'язків,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Експедитор повинен повідомити клієнта про виявлені недоліки одержаної інформації, а в разі її неповноти - вимагати у клієнта необхідну додаткову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енадання клієнтом документів та необхідної інформації експедитор має право відкласти виконання своїх обов'язків за договором транспортного експедирування до надання документів та інформації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лієнт відповідає за збитки, завдані експедиторові у зв'язку з порушенням обов'язку щодо надання документів та інформації, визначених частиною перш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4. Відповідальність експедитора за договором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орушення обов'язків за договором транспортного експедирування експедитор відповідає перед клієнтом відповідно до глави 5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5. Відмова від договору транспортного експедир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лієнт або експедитор має право відмовитися від договору транспортного експедирування, попередивши про це другу сторону в розумний строк. Сторона, яка заявила про таку відмову, зобов'язана відшкодувати другій стороні збитки, завдані їй у зв'язку із розірвання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6 </w:t>
        <w:br/>
        <w:t>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6. Договір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зберігання одна сторона (зберігач) зобов'язується зберігати річ, яка передана їй другою стороною (поклажодавцем), і повернути її поклажодавцеві у схоро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зберігання, в якому зберігачем є особа, що здійснює зберігання на засадах підприємницької діяльності (професійний зберігач), може бути встановлений обов'язок зберігача зберігати річ, яка буде передана зберігачеві в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зберігання є публічним, якщо зберігання речей здійснюється суб'єктом підприємницької діяльності на складах (у камерах, приміщеннях) загального корист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7. Форма договор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зберігання укладається у письмовій формі у випадках, встановлених статтею 208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зберігання, за яким зберігач зобов'язується прийняти річ на зберігання в майбутньому, має бути укладений у письмовій формі, незалежно від вартості речі, яка буде передана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ва форма договору вважається дотриманою, якщо прийняття речі на зберігання посвідчене розпискою, квитанцією або іншим документом, підписаним зберіг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йняття речі на зберігання при пожежі, повені, раптовому захворюванні або за інших надзвичайних обставин може підтверджуватися свідченням сві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йняття речі на зберігання може підтверджуватися видачею поклажодавцеві номерного жетона, іншого знака, що посвідчує прийняття речі на зберігання, якщо це встановлено законом, іншими актами цивільного законодавства або є звичним для цього вид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8. Строк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зберігати річ протягом строку, встановленого у договорі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рок зберігання у договорі зберігання не встановлений і не може бути визначений виходячи з його умов, зберігач зобов'язаний зберігати річ до пред'явлення поклажодавцем вимоги про її повер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строк зберігання речі визначений моментом пред'явлення поклажодавцем вимоги про її повернення, зберігач має право зі спливом звичайного за цих обставин строку зберігання вимагати від поклажодавця забрати цю річ в розум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39. Правові наслідки відмови поклажодавця від передання речі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який зобов'язався прийняти в майбутньому річ на зберігання, не має права вимагати її передання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клажодавець, який не передав річ на зберігання, зобов'язаний відшкодувати зберігачеві збитки, завдані йому у зв'язку з тим, що зберігання не відбулося, якщо він в розумний строк не попередив зберігача про відмову від договор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0. Обов'язок прийняти річ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ійний зберігач, який зберігає речі на складах (у камерах, приміщеннях) загального користування, не має права відмовитися від укладення договору зберігання за наявності у нього такої можли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берігач звільняється від обов'язку прийняти річ на зберігання, якщо у зв'язку з обставинами, які мають істотне значення, він не може забезпечити її схоро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річ мала бути передана на зберігання в майбутньому, зберігач звільняється від обов'язку прийняти річ на зберігання, якщо у зв'язку з обставинами, які мають істотне значення, він не може забезпечити її схоро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1. Зберігання речей, визначених родовими озна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годою поклажодавця зберігач має право змішати речі одного роду та однієї якості, які передані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2. Обов'язок зберігача щодо забезпечення схоронност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вживати усіх заходів, встановлених договором, законом, іншими актами цивільного законодавства, для забезпечення схоронност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берігання здійснюється безоплатно, зберігач зобов'язаний піклуватися про річ, як про свою влас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3. Виконання договор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виконувати свої обов'язки за договором зберігання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берігач має право передати річ на зберігання іншій особі у разі, якщо він вимушений це зробити в інтересах поклажодавця і не має можливості отримати його зг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ередання речі на зберігання іншій особі зберігач зобов'язаний своєчасно повідомити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ередання зберігачем речі на зберігання іншій особі умови договору зберігання є чинними і первісний зберігач відповідає за дії особи, якій він передав річ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4. Користування річчю, переданою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не має права без згоди поклажодавця користуватися річчю, переданою йому на зберігання, а також передавати її у користування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5. Зміна умов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негайно повідомити поклажодавця про необхідність зміни умов зберігання речі і отримати його відповід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безпеки втрати, нестачі або пошкодження речі зберігач зобов'язаний змінити спосіб, місце та інші умови її зберігання, не чекаючи відповіді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річ пошкоджена або виникли реальна загроза її пошкодження чи інші обставини, що не дають змоги забезпечити її схоронність, а вжиття заходів з боку поклажодавця очікувати неможливо, зберігач має право продати річ або її част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значені обставини виникли з причин, за які зберігач не відповідає, він має право відшкодувати свої витрати з суми виторгу, одержаної від продажу речі. Наявність зазначених обставин доводиться зберіг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6. Плата з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лата за зберігання та строки її внесення встановлюються договором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берігання припинилося достроково через обставини, за які зберігач не відповідає, він має право на пропорційну частину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клажодавець після закінчення строку договору зберігання не забрав річ, він зобов'язаний внести плату за весь фактичний час її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чим документом юридичної особи або договором може бути передбачено безоплатне зберіга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7. Відшкодування витрат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трати зберігача на зберігання речі можуть бути включені до плати з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трати, які сторони не могли передбачити при укладенні договору зберігання (надзвичайні витрати), відшкодовуються понад плату, яка належить зберігач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безоплатному зберіганні поклажодавець зобов'язаний відшкодувати зберігачеві здійснені ним витрати на зберігання речі,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8. Обов'язок поклажодавця забрати річ після закінчення строк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лажодавець зобов'язаний забрати річ від зберігача після закінчення строку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49. Обов'язок зберігача повернути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повернути поклажодавцеві річ, яка була передана на зберігання, або відповідну кількість речей такого самого роду та такої самої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іч має бути повернена поклажодавцю в такому стані, в якому вона була прийнята на зберігання, з урахуванням зміни її природних властивос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ч зобов'язаний передати плоди та доходи, які були ним одержані від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отожність речі, яка була прийнята на зберігання, і речі, яка була повернута поклажодавцеві, може підтверджуватися свідченням сві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0. Відповідальність зберігача за втрату (нестачу) або пошкодже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втрату (нестачу) або пошкодження речі, прийнятої на зберігання, зберігач відповідає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есійний зберігач відповідає за втрату (нестачу) або пошкодження речі, якщо не доведе, що це сталося внаслідок непереборної сили, або через такі властивості речі, про які зберігач, приймаючи її на зберігання, не знав і не міг знати, або внаслідок умислу чи грубої необережності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берігач відповідає за втрату (нестачу) або пошкодження речі після закінчення строку зберігання лише за наявності його умислу або грубої необереж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1. Відшкодування збитків, завданих поклаж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итки, завдані поклажодавцеві втратою (нестачею) або пошкодженням речі, відшкодовуються зберіг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трати (нестачі) речі - у розмірі її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ошкодження речі - у розмірі суми, на яку знизилася її варт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наслідок пошкодження речі її якість змінилася настільки, що вона не може бути використана за первісним призначенням, поклажодавець має право відмовитися від цієї речі і вимагати від зберігача відшкодування її варт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2. Відшкодування збитків, завданих зберігач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клажодавець зобов'язаний відшкодувати зберігачеві збитки, завдані властивостями речі, переданої на зберігання, якщо зберігач, приймаючи її на зберігання, не знав і не міг знати про ці власти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3. Повернення речі на вимогу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берігач зобов'язаний на першу вимогу поклажодавця повернути річ, навіть якщо строк її зберігання не закінчив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4. Зберіганн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ження цієї глави застосовуються до зберігання, яке здійснюється на підставі закону,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5. Застосування загальних положень про зберігання до окремих його ви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ження параграфу 1 цієї глави застосовуються до окремих видів зберігання, якщо інше не встановлено положеннями цього Кодексу про окремі види зберігання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Зберігання на товарному скла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6. Поняття товарного с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варним складом є організація, яка зберігає товар та надає послуги, пов'язані зі зберіганням, на засадах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оварний склад є складом загального користування, якщо відповідно до закону, інших нормативно-правових актів або дозволу (ліцензії) він зобов'язаний приймати на зберігання товари від будь-як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7. Договір складського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складського зберігання товарний склад зобов'язується за плату зберігати товар, переданий йому поклажодавцем, і повернути цей товар у схоро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складського зберігання, укладений складом загального користування, є публіч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складського зберігання укладається у письмовій формі. Письмова форма договору складського зберігання вважається дотриманою, якщо прийняття товару на товарний склад посвідчене складським докум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8. Зберігання речей, визначених родовими ознаками, з правом розпоряджання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товарний склад має право розпоряджатися речами, визначеними родовими ознаками, до відносин сторін застосовуються положення про договір позики, а час та місце повернення товарів визначаються загальними положеннями про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59. Огляд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варний склад зобов'язаний за свій рахунок оглянути товар при прийнятті його на зберігання для визначення його кількості та зовнішнього ста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оварний склад зобов'язаний надавати поклажодавцеві можливість оглянути товар або його зразки протягом усього часу зберігання, а якщо предметом зберігання є речі, визначені родовими ознаками, - взяти проби та вжити заходів, необхідних для забезпечення його схоро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Товарний склад або поклажодавець при поверненні товару має право вимагати його огляду та перевірки якості. Витрати, пов'язані з оглядом речей, несе сторона, яка вимагала огляду та перевір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и поверненні товару він не був спільно оглянутий або перевірений товарним складом та поклажодавцем, поклажодавець має заявити про нестачу або пошкодження товару у письмовій формі одночасно з його одержанням, а щодо нестачі та пошкодження, які не могли бути виявлені при звичайному способі прийняття товару, - протягом трьох днів після його одержання. У разі відсутності заяви поклажодавця вважається, що товарний склад повернув товар відповідно до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0. Зміна умов зберігання та стан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ля забезпечення схоронності товару потрібна негайна зміна умов його зберігання, товарний склад зобов'язаний самостійно вжити відповідних невідкладних заходів та повідомити про них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иявлення пошкоджень товару склад зобов'язаний негайно скласти акт і того ж дня повідомити про це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1. Складські докум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варний склад на підтвердження прийняття товару видає один із таких складських докумен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ську квитан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 складське свідо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кладське свідо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Товар, прийнятий на зберігання за простим або подвійним складським свідоцтвом, може бути предметом застави протягом строку зберігання товару на підставі застави цього свідо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2. Подвійне складське свідо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війне складське свідоцтво складається з двох частин - складського свідоцтва та заставного свідоцтва (варанта), які можуть бути відокремлені одне від од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кожній з двох частин подвійного складського свідоцтва мають бути однаково зазнач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йменування та місцезнаходження товарного складу, що прийняв товар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омер свідоцтва за реєстром товарного с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айменування юридичної особи або ім'я фізичної особи, від якої прийнято товар на зберігання, її місцезнаходження або місце прожи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йменування і кількість прийнятого на зберігання товару - число одиниць та (або) товарних місць та (або) міра (вага, об'єм)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к, на який прийнято товар на зберігання, або вказівка на те, що товар прийнято на зберігання до запит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розмір плати за зберігання або тарифи, на підставі яких вона обчислюється, та порядок її с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дата видачі свідо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жна з двох частин подвійного складського свідоцтва повинна також містити ідентичні підписи уповноваженої особи товарного с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частини другої статті 962 із змінами, внесеними згідно із Законом № 1206-VII від 15.04.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що не відповідає вимогам цієї статті, не є подвійним складським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3. Права володільця складського та заставного свідо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олоділець складського та заставного свідоцтва має право розпоряджатися товаром, що зберігається на товарному скла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лоділець лише складського свідоцтва має право розпоряджатися товаром, але цей товар не може бути взятий зі складу до погашення кредиту, виданого за заставним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олоділець лише заставного свідоцтва має право застави на товар на суму відповідно до суми кредиту та процентів за користування ним. У разі застави товару відмітка про це робиться на складському свідоцт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4. Передання складського та заставного свідоц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кладське та заставне свідоцтва можуть передаватися разом або окремо за передавальними напис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5. Просте складське свідоц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сте складське свідоцтво видається на пред'я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сте складське свідоцтво має містити відомості, встановлені пунктами 1, 2, 4, 7 та абзацом дев'ятим частини другої статті 962 цього Кодексу, а також вказівку на те, що воно видане на пред'я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що не відповідає вимогам цієї статті, не є простим складським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6. Видача товару за подвійним складським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оварний склад видає товари володільцеві складського та заставного свідоцтва (подвійного складського свідоцтва) лише в обмін на обидва свідоцтва раз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лодільцеві складського свідоцтва, який не має заставного свідоцтва, але сплатив суму боргу за ним, склад видає товар лише в обмін на складське свідоцтво та за умови надання разом з ним квитанції про сплату всієї суми боргу за заставним свідоцт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ий склад, що видав товар володільцеві складського свідоцтва, який не має заставного свідоцтва та не сплатив суму боргу за ним, відповідає перед володільцем заставного свідоцтва за платіж усієї суми, забезпеченої за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олоділець складського та заставного свідоцтва має право вимагати видачі товару частинами. При цьому в обмін на первісні свідоцтва йому видаються нові свідоцтва на товар, що залишився на скла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Спеціальні види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7. Зберігання речі у ломбар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зберігання речі, прийнятої ломбардом від фізичної особи, оформляється видачею іменної квитан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Ціна речі визначається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Ломбард зобов'язаний страхувати на користь поклажодавця за свій рахунок речі, прийняті на зберігання, виходячи з повної суми їх оці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8. Продаж речі, яку поклажодавець не забрав з ломбар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іч, яку поклажодавець не забрав із ломбарду після спливу трьох місяців від дня закінчення строку договору зберігання, може бути продана ломбардом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з суми виторгу, одержаної від продажу речі, вираховуються плата за зберігання та інші платежі, які належить зробити ломбардові. Залишок суми виторгу повертається поклаж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69. Зберігання цінностей у ба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може прийняти на зберігання документи, цінні папери, дорогоцінні метали, каміння, інші коштовності та ці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може бути уповноважений поклажодавцем на вчинення правочинів з цінними паперами, прийнятими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ення договору зберігання цінностей у банку засвідчується видачею банком поклажодавцеві іменного документа, пред'явлення якого є підставою для повернення цінностей поклаж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0. Договір про надання індивідуального банківського сейфа, що охороняється ба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може передати поклажодавцеві індивідуальний банківський сейф (його частину або спеціальне приміщення) для зберігання у ньому цінностей та роботи з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видає поклажодавцеві ключ від сейфа, картку, що ідентифікує поклажодавця, інший знак або документ, що посвідчує право його пред'явника на доступ до сейфа та одержання з нього цінност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 приймає від поклажодавця цінності, контролює їх поміщення у сейф та одержання їх із сейф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1. Договір про надання індивідуального банківського сейфа, що не охороняється ба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договору про надання особі банківського сейфа без відповідальності банку за вміст сейфа застосовуються положення цього Кодексу про майновий найм (орен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2. Зберігання речей у камерах схову організацій, підприємств транспор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амери схову загального користування, що перебувають у віданні організацій, підприємств транспорту, зобов'язані приймати на зберігання речі пасажирів та інших осіб незалежно від наявності у них проїзних докумен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ідтвердження прийняття речі на зберігання до камери схову (крім автоматичних камер) поклажодавцеві видається квитанція або номерний жет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битки, завдані поклажодавцеві внаслідок втрати, нестачі або пошкодження речі, зданої до камери схову, відшкодовуються протягом доби з моменту пред'явлення вимоги про їх відшкодування у розмірі суми оцінки речі, здійсненої при переданні її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трок, протягом якого камера схову зобов'язана зберігати річ, встановлюється правилами, що видаються відповідно до транспортних кодексів (статутів), або за домовленістю сторін. Якщо сторона не забрала річ у встановлені строки, камера схову зобов'язана зберігати її протягом трьох місяців. Зі спливом цього строку річ може бути продана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втрати квитанції або номерного жетона річ, здана до камери схову, видається поклажодавцеві після надання доказів належності йому цієї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До договору про зберігання речі в автоматичних камерах схову застосовуються положення цього Кодексу про майновий найм (орен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3. Зберігання речей у гардеробі організ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річ здана у гардероб організації, зберігачем є ця організац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ч речі, зданої до гардеробу, незалежно від того, чи здійснюється зберігання за плату чи безоплатно, зобов'язаний вжити усіх необхідних заходів щодо забезпечення схоронності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цієї статті застосовуються у разі зберігання верхнього одягу, головних уборів у місцях, спеціально відведених для цього, в закладах охорони здоров'я та інших заклад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4. Зберігання речей пасажира під час його перевез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ізник зобов'язаний забезпечити схоронність валізи (сумки), особистих речей пасажира (крім дорогоцінностей та грошей), які пасажир перевозить у відведеному міс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5. Зберігання речей у готе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Готель відповідає за схоронність речей, внесених до готелю особою, яка проживає у ньому. Річ вважається такою, що внесена до готелю, якщо вона передана працівникам готелю або знаходиться у відведеному для особи приміщ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отель відповідає за втрату грошей, інших цінностей (цінних паперів, коштовностей) лише за умови, що вони були окремо передані готелю на зберіг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трати чи пошкодження речі особа зобов'язана негайно повідомити про це гот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 закінчення строку проживання особа не пред'явила свої вимоги до готелю, вважається, що її речі не були втрачені чи пошкодж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ложення цієї статті застосовуються до зберігання речей фізичних осіб у гуртожитках, мотелях, будинках відпочинку, пансіонатах, санаторіях та інших організаціях, у приміщеннях яких особа тимчасово прожив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6. Зберігання речей, що є предметом сп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ві або більше осіб, між якими виник спір про право на річ, можуть передати цю річ третій особі, яка бере на себе обов'язок після вирішення спору повернути річ особі, визначеній за рішенням суду або за погодженням усіх осіб, між якими є сп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іч, яка є предметом спору, може бути передана на зберіганн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чем у цьому разі може бути особа, призначена судом, або особа, визначена за домовленістю сторін, між якими є спір. Річ передається на зберігання іншій особі за її згодою, якщо інше не встановлено законом. Зберігач має право на плату за рахунок сторін, між якими є сп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7. Зберігання автотранспортних засоб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зберігання автотранспортних засобів здійснюється суб'єктом підприємницької діяльності, такий договір є публіч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договором зберігання транспортного засобу в боксах та гаражах, на спеціальних стоянках зберігач зобов'язується не допускати проникнення в них сторонніх осіб і видати транспортний засіб за першою вимогою поклаж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зберігання транспортного засобу поширюється також на відносини між гаражно-будівельним чи гаражним кооперативом та їх членами, якщо інше не встановлено законом або статутом кооперати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автотранспортного засобу на зберігання посвідчується квитанцією (номером, жет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8. Договір охоро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охорони охоронець, який є суб'єктом підприємницької діяльності, зобов'язується забезпечити недоторканність особи чи майна, які охороняються. Володілець такого майна або особа, яку охороняють, зобов'язані виконувати передбачені договором правила особистої та майнової безпеки і щомісячно сплачувати охоронцю встановлен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7 </w:t>
        <w:br/>
        <w:t>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79. Договір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страхування одна сторона (страховик) зобов'язується у разі настання певної події (страхового випадку) виплатити другій стороні (страхувальникові) або іншій особі, визначеній у договорі, грошову суму (страхову виплату), а страхувальник зобов'язується сплачувати страхові платежі та виконувати інші умови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0. Предмет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страхування можуть бути майнові інтереси, які не суперечать закону і пов'язані 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життям, здоров'ям, працездатністю та пенсійним забезпеченням (особисте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лодінням, користуванням і розпоряджанням майном (майнове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шкодуванням шкоди, завданої страхувальником (страхування відповіда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1. Форма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страхування укладається в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страхування може укладатись шляхом видачі страховиком страхувальникові страхового свідоцтва (поліса, сертифік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додержання письмової форми договору страхування таки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2. Істотні умови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Істотними умовами договору страхування є предмет договору страхування, страховий випадок, розмір грошової суми, в межах якої страховик зобов'язаний провести виплату у разі настання страхового випадку (страхова сума), розмір страхового платежу і строки його сплати, строк договору та інші умови, визначені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3. Момент набрання чинності договором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страхування набирає чинності з моменту внесення страхувальником першого страхового платеж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4. Сторони у договорі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овиком є юридична особа, яка спеціально створена для здійснення страхової діяльності та одержала у встановленому порядку ліцензію на здійснення страхов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и, яким повинні відповідати страховики, порядок ліцензування їх діяльності та здійснення державного нагляду за страховою діяльністю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хувальником може бути фізична або юридичн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5. Укладення договору страхування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увальник має право укласти із страховиком договір на користь третьої особи, якій страховик зобов'язаний здійснити страхову виплату у разі досягнення нею певного віку або настання іншого страхового вип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хувальник має право при укладенні договору страхування призначити фізичну або юридичну особу для одержання страхової виплати (вигодонабувача), а також замінювати її до настання страхового випадку, якщо інше не встановлено договором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укладення договору страхування на користь третьої особ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6. Спів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годою страхувальника предмет договору страхування може бути застрахований за одним договором страхування кількома страховиками (співстрахування) з визначенням прав та обов'язків кожного із страхов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огодженням між співстраховиками і страхувальником один із співстраховиків може представляти всіх інших співстраховиків у відносинах із страхувальником, залишаючись відповідальним перед ним у розмірах своєї час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7. Договір пере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ерестрахування страховик, який уклав договір страхування, страхує в іншого страховика (перестраховика) ризик виконання частини своїх обов'язків перед страхуваль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ховик, який уклав договір перестрахування, залишається відповідальним перед страхувальником у повному обсязі відповідно до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8. Обов'язки страхов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овик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йомити страхувальника з умовами та правилами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страхувальник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настання страхового випадку здійснити страхову виплату у строк,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 виплата за договором особистого страхування здійснюється незалежно від сум, що виплачуються за державним соціальним страхуванням, соціальним забезпеченням, а також від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 виплата за договором майнового страхування і страхування відповідальності (страхове відшкодування) не може перевищувати розміру реальних збитків. Інші збитки вважаються застрахованими, якщо ц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 виплата за договором майнового страхування здійснюється страховиком у межах страхової суми, яка встановлюється у межах вартості майна на момент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шкодувати витрати, понесені страхувальником у разі настання страхового випадку з метою запобігання або зменшення збитків, якщо ц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заявою страхувальника у разі здійснення ним заходів, що зменшили страховий ризик, або у разі збільшення вартості майна внести відповідні зміни до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5 частини першої статті 988 в редакції Закону № 2328-VI від 15.06.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е розголошувати відомостей про страхувальника та його майнове становище,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страхування можуть бути встановлені також інші обов'язки страхов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89. Обов'язки страх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увальник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воєчасно вносити страхові платежі (внески, премії) у розмірі, встановленому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кладенні договору страхування надати страховикові інформацію про всі відомі йому обставини, що мають істотне значення для оцінки страхового ризику, і надалі інформувати його про будь-які зміни страхового ризи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укладенні договору страхування повідомити страховика про інші договори страхування, укладені щодо об'єкта, який страх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трахувальник не повідомив страховика про те, що об'єкт уже застрахований, новий договір страхування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живати заходів щодо запобігання збиткам, завданим настанням страхового випадку, та їх змен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ідомити страховика про настання страхового випадку у строк,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страхування можуть бути встановлені також інші обов'язки страх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0. Умови та порядок здійснення страхової ви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овик здійснює страхову виплату відповідно до умов договору на підставі заяви страхувальника (його правонаступника) або іншої особи, визначеної договором, і страхового акта (аварійного сертифік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ховий акт (аварійний сертифікат) складається страховиком або уповноваженою ним особою у формі, що встановлюється страхов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1. Відмова від здійснення страхової ви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овик має право відмовитися від здійснення страхової виплати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вмисних дій страхувальника або особи, на користь якої укладено договір страхування, якщо вони були спрямовані на настання страхового випадку, крім дій, пов'язаних із виконанням ними громадянського чи службового обов'язку, вчинених у стані необхідної оборони (без перевищення її меж), або щодо захисту майна, життя, здоров'я, честі, гідності та ділової репу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чинення страхувальником або особою, на користь якої укладено договір страхування, умисного злочину, що призвів до страхового вип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ання страхувальником завідомо неправдивих відомостей про об'єкт страхування або про факт настання страхового вип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держання страхувальником повного відшкодування збитків за договором майнового страхування від особи, яка їх зав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несвоєчасного повідомлення страхувальником без поважних на те причин про настання страхового випадку або створення страховикові перешкод у визначенні обставин, характеру та розміру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аявності інших підстав,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страхування можуть бути передбачені також інші підстави для відмови здійснити страхову виплату, якщо це не суперечить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ішення страховика про відмову здійснити страхову виплату повідомляється страхувальникові у письмовій формі з обґрунтуванням причин відм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2. Відповідальність страхов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сплати страховиком страхувальникові або іншій особі страхової виплати страховик зобов'язаний сплатити неустойку в розмірі, встановленому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3. Перехід до страховика прав страхувальника щодо особи, відповідальної за завдані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страховика, який виплатив страхове відшкодування за договором майнового страхування, у межах фактичних витрат переходить право вимоги, яке страхувальник або інша особа, що одержала страхове відшкодування, має до особи, відповідальної за завдані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4. Зміна страхувальника - фізичної особи у договорі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мерті страхувальника, який уклав договір майнового страхування, його права та обов'язки переходять до осіб, які одержали це майно у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інших випадках права та обов'язки страхувальника можуть перейти до третіх осіб лише за згодою страховика, якщо інше не встановлено договором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мерті страхувальника, який уклав договір особистого страхування на користь третьої особи, його права та обов'язки можуть перейти до цієї особи або до осіб, на яких відповідно до закону покладено обов'язки щодо охорони прав та інтересів застрахова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5. Наслідки припинення юридичної особи - страх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юридична особа - страхувальник припиняється і встановлюються її правонаступники, права та обов'язки страхувальника переходять до правонаступ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6. Наслідки визнання страхувальника - фізичної особи недієздатною або обмеження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 та обов'язки страхувальника - фізичної особи, яка визнана судом недієздатною, здійснюються її опікуном з моменту визнання особи недієздат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страхування відповідальності фізичної особи, яка визнана судом недієздатною, припиняється з моменту визнання особи недієздат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хувальник - фізична особа, цивільна дієздатність якої обмежена судом, здійснює свої права та обов'язки страхувальника лише за згодою пікл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7. Припинення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страхування припиняється у випадках, встановлених договором т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рахувальник прострочив внесення страхового платежу і не сплатив його протягом десяти робочих днів після пред'явлення страховиком письмової вимоги про сплату страхового платежу, страховик може відмовитися від договору страхування,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увальник або страховик може відмовитися від договору страхування в інших випадках,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ахувальник або страховик зобов'язаний повідомити другу сторону про свій намір відмовитися від договору страхування не пізніш як за тридцять днів до припинення договор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ик не має права відмовитися від договору особистого страхування без згоди на це страхувальника, який не допускає порушення договор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страхувальник відмовився від договору страхування (крім договору страхування життя), страховик повертає йому страхові платежі за період, що залишився до закінчення строку договору, з вирахуванням нормативних витрат на ведення справи, визначених при розрахунку страхового тарифу, та фактично здійснених страховиком страхових випл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ідмова страхувальника від договору обумовлена порушенням умов договору страховиком, страховик повертає страхувальникові сплачені ним страхові платежі пов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страховик відмовився від договору страхування (крім договору страхування життя), страховик повертає страхувальникові сплачені ним страхові платежі пов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відмова страховика від договору обумовлена невиконанням страхувальником умов договору страхування, страховик повертає страхувальникові страхові платежі за період, що залишився до закінчення строку договору, з вирахуванням нормативних витрат на ведення справи, визначених при розрахунку страхового тарифу, та фактично здійснених страхових випл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лідки відмови від договору страхування життя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Якщо страхувальник або страховик відмовився від договору страхування, договір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8. Недійсність договору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страхування є нікчемним або визнається недійсним у випадках, встановлених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страхування також визнається судом недійсним,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його укладено після настання страхового випад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єктом договору страхування є майно, яке підлягає конфіск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слідки недійсності договору страхування визначаються відповідно до положень про недійсність правочинів, встановлених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999. Обов'язкове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ом може бути встановлений обов'язок фізичної або юридичної особи бути страхувальником життя, здоров'я, майна або відповідальності перед іншими особами за свій рахунок чи за рахунок заінтересованої особи (обов'язкове страх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відносин, що випливають із обов'язкового страхування, застосовуються положення цього Кодексу, якщо інше не встановлено актами цивільного законодав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8 </w:t>
        <w:br/>
        <w:t>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0. Договір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доручення одна сторона (повірений) зобов'язується вчинити від імені та за рахунок другої сторони (довірителя) певні юридичні дії. Правочин, вчинений повіреним, створює, змінює, припиняє цивільні права та обов'язки довір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доручення може бути встановлено виключне право повіреного на вчинення від імені та за рахунок довірителя всіх або частини юридичних дій, передбачених договором. У договорі можуть бути встановлені строк дії такого доручення та (або) територія, у межах якої є чинним виключне право повіре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1. Строк договору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доручення може бути визначений строк, протягом якого повірений має право діяти від імені довір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2. Право повіреного на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ірений має право на плату за виконання свого обов'язку за договором дорученн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 договорі доручення не визначено розміру плати повіреному або порядок її виплати, вона виплачується після виконання доручення відповідно до звичайних цін на такі по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3. Зміст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оговорі доручення або у виданій на підставі договору довіреності мають бути чітко визначені юридичні дії, які належить вчинити повіреному. Дії, які належить вчинити повіреному, мають бути правомірними, конкретними та здійснен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4. Виконання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ірений зобов'язаний вчиняти дії відповідно до змісту даного йому доручення. Повірений може відступити від змісту доручення, якщо цього вимагають інтереси довірителя і повірений не міг попередньо запитати довірителя або не одержав у розумний строк відповіді на свій запит. У цьому разі повірений повинен повідомити довірителя про допущені відступи від змісту доручення як тільки це стане можли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іреному, який діє як комерційний представник (стаття 243 цього Кодексу), довірителем може бути надано право відступати в інтересах довірителя від змісту доручення без попереднього запиту про це. Комерційний представник повинен в розумний строк повідомити довірителя про допущені відступи від його доручення,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5. Особисте виконання договору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ірений повинен виконати дане йому доручення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ірений має право передати виконання доручення іншій особі (замісникові), якщо це передбачено договором або якщо повірений був вимушений до цього обставинами, з метою охорони інтересів довірителя. Повірений, який передав виконання доручення замісникові, повинен негайно повідомити про це довірителя. У цьому разі повірений відповідає лише за вибір замі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іритель має право у будь-який час відхилити замісника, якого обрав повір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замісник повіреного був указаний у договорі доручення, повірений не відповідає за вибір замісника та за вчинені ним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договором доручення не передбачена можливість вчинення дій замісником повіреного або така можливість передбачена, але замісник у договорі не вказаний, повірений відповідає за вибір замі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6. Обов'язки повіре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ірений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ідомляти довірителеві на його вимогу всі відомості про хід виконання й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сля виконання доручення або в разі припинення договору доручення до його виконання негайно повернути довірителеві довіреність, строк якої не закінчився, і надати звіт про виконання доручення та виправдні документи, якщо це вимагається за умовами договору та характером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гайно передати довірителеві все одержане у зв'язку з виконанням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7. Обов'язки довір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віритель зобов'язаний видати повіреному довіреність на вчинення юридичних дій, передбачених договором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іритель зобов'язаний,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ити повіреного засобами, необхідними для виконання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шкодувати повіреному витрати, пов'язані з виконанням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віритель зобов'язаний негайно прийняти від повіреного все одержане ним у зв'язку з виконанням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віритель зобов'язаний виплатити повіреному плату, якщо вона йому належи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8. Припинення договору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доручення припиняється на загальних підставах припинення договору, а також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мови довірителя або повіреного від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знання довірителя або повіреного недієздатним, обмеження його цивільної дієздатності або визнання безвісно відсутні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і довірителя або повіре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іритель або повірений мають право відмовитися від договору доручення у будь-який час. Відмова від права на відмову від договору доручення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вірений діє як підприємець, сторона, яка відмовляється від договору, має повідомити другу сторону про відмову від договору не пізніш як за один місяць до його припинення, якщо триваліший строк не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рипинення юридичної особи, яка є комерційним представником, довіритель має право відмовитися від договору доручення без попереднього повідомлення про це повірен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09. Наслідки припинення договору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ір доручення припинений до того, як доручення було повністю виконане повіреним, довіритель повинен відшкодувати повіреному витрати, пов'язані з виконанням доручення, а якщо повіреному належить плата - також виплатити йому плату пропорційно виконаній ним роботі. Це положення не застосовується до виконання повіреним доручення після того, як він довідався або міг довідатися про припинення договору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а довірителя від договору доручення не є підставою для відшкодування збитків, завданих повіреному припиненням договору, крім випадку припинення договору, за яким повірений діяв як комерційний предста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а повіреного від договору доручення не є підставою для відшкодування збитків, завданих довірителеві припиненням договору, крім випадку відмови повіреного від договору за таких умов, коли довіритель позбавлений можливості інакше забезпечити свої інтереси, а також відмови від договору, за яким повірений діяв як комерційний представ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0. Обов'язки спадкоємця повіреного та ліквідатора юридичної особи - повірен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мерті повіреного його спадкоємці повинні повідомити довірителя про припинення договору доручення та вжити заходів, необхідних для охорони майна довірителя, зокрема зберегти його речі, документи та передати їх довірител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ліквідації юридичної особи - повіреного ліквідатор повинен повідомити довірителя про припинення договору доручення та вжити заходів, необхідних для охорони майна довірителя, зберегти його речі, документи та передати довірител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9 </w:t>
        <w:br/>
        <w:t>КОМІС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1. Договір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2. Умови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комісії може бути укладений на визначений строк або без визначення строку, з визначенням або без визначення території його виконання, з умовою чи без умови щодо асортименту товарів, які є предметом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ітент може бути зобов'язаний утримуватися від укладення договору комісії з інш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стотними умовами договору комісії, за якими комісіонер зобов'язується продати або купити майно, є умови про це майно та його ці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3. Комісійна пла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тент повинен виплатити комісіонерові плату в розмірі та порядку, встановлених у договорі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комісіонер поручився за виконання правочину третьою особою, він має право на додаткову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договором комісії розмір плати не визначений, вона виплачується після виконання договору комісії виходячи із звичайних цін за такі по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договір комісії не був виконаний з причин, які залежали від комітента, комісіонер має право на комісійну плату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разі розірвання або односторонньої відмови від договору комісії комісіонер має право на плату за фактично вчинені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4. Виконання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зобов'язаний вчиняти правочини на умовах, найбільш вигідних для комітента, і відповідно до його вказівок. Якщо у договорі комісії таких вказівок немає, комісіонер зобов'язаний вчиняти правочини відповідно до звичаїв ділового обороту або вимог, що звичайно ставля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комісіонер вчинив правочин на умовах більш вигідних, ніж ті, що були визначені комітентом, додатково одержана вигода належить коміте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5. Субкоміс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годою комітента комісіонер має право укласти договір субкомісії з третьою особою (субкомісіонером), залишаючись відповідальним за дії субкомісіонера перед комі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говором субкомісії комісіонер набуває щодо субкомісіонера права та обов'язки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виняткових випадках, якщо цього вимагають інтереси комітента, комісіонер має право укласти договір субкомісії без згоди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ітент не має права без згоди комісіонера вступати у відносини з субкомісіоне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6. Виконання договору, укладеного комісіонером з трет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тент зобов'язаний забезпечити комісіонера усім необхідним для виконання обов'язку перед трет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договором, укладеним з третьою особою, комісіонер набуває права навіть тоді, коли комітент був названий у договорі або прийняв від третьої особи викон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ісіонер не відповідає перед комітентом за невиконання третьою особою договору, укладеного з нею за рахунок комітента, крім випадків, коли комісіонер був необачним при виборі цієї особи або поручився за виконання договору (делькредер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порушення третьою особою договору, укладеного з нею комісіонером, комісіонер зобов'язаний негайно повідомити про це комітента, зібрати та забезпечити необхідні докази. Комітент має право вимагати від комісіонера відступлення права вимоги до ціє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7. Відступ від вказівок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має право відступити від вказівок комітента, якщо цього вимагають інтереси комітента і комісіонер не міг попередньо запитати комітента або не одержав у розумний строк відповіді на свій запит. У цьому разі комісіонер повинен повідомити комітента про допущені відступи від його вказівок як тільки це стане можли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ісіонерові, який є підприємцем, може бути надано право відступати від вказівок комітента без попереднього запиту про це, але з обов'язковим повідомленням комітента про допущені відступ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ісіонер, який продав майно за нижчою ціною, повинен заплатити різницю комітентові, якщо комісіонер не доведе, що він не мав можливості продати майно за погодженою ціною, а його продаж за нижчою ціною попередив більші збит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ля відступу від вказівок комітента потрібний був попередній запит, комісіонер має також довести, що він не міг попередньо запитати комітента або одержати в розумний строк відповіді на свій зап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комісіонер купив майно за вищою ціною, ніж була погоджена, комітент має право не прийняти його, заявивши про це комісіонерові в розумний строк після отримання від нього повідомлення про цю купів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комітент не надішле комісіонерові повідомлення про відмову від купленого для нього майна, воно вважається прийнятим комі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комісіонер при купівлі майна заплатив різницю у ціні, комітент не має права відмовитися від прийняття викон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8. Право власності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придбане комісіонером за рахунок комітента, є власністю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19. Право комісіонера на притримання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має право для забезпечення своїх вимог за договором комісії притримати річ, яка має бути передана коміте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оголошення комітента банкрутом комісіонер вважається заставодержателем притриманої ним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0. Право комісіонера на відрахування з грошових коштів, що належать коміте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має право відраховувати належні йому за договором суми з усіх грошових коштів, що надійшли до нього для комітента, якщо інші кредитори комітента не мають переважного перед ним права на задоволення своїх вимог із грошових коштів, що належать коміте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1. Обов'язок комісіонера зберігати майно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відповідає перед комітентом за втрату, недостачу або пошкодження майна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и прийнятті комісіонером майна, що надійшло від комітента, або майна, що надійшло для комітента, будуть виявлені недостача або пошкодження, а також у разі завдання шкоди майну комітента комісіонер повинен негайно повідомити про це комітента і вжити заходів щодо охорони його прав та інтерес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місіонер, який не застрахував майно комітента, відповідає за втрату, недостачу, пошкодження майна комітента, якщо він був зобов'язаний застрахувати майно за рахунок комітента відповідно до договору або звичаїв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2. Звіт комісіоне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сля вчинення правочину за дорученням комітента комісіонер повинен надати комітентові звіт і передати йому все одержане за договором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ітент, який має заперечення щодо звіту комісіонера, повинен повідомити його про це протягом тридцяти днів від дня отримання звіту. Якщо такі заперечення не надійдуть, звіт вважається прийнят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3. Прийняття комітентом виконання за договором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тент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йняти від комісіонера все належно виконане за договором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глянути майно, придбане для нього комісіонером, і негайно повідомити комісіонера про виявлені у цьому майні недолі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4. Право комісіонера на відшкодування витрат, зроблених ним у зв'язку з виконанням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має право на відшкодування витрат, зроблених ним у зв'язку з виконанням своїх обов'язків за договором комісії, зокрема у випадку, якщо він або субкомісіонер вжив усіх заходів щодо вчинення правочину, але не міг його вчинити за обставин, які від нього не залежа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5. Право комітента на відмову від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тент має право відмовитися від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ір комісії укладено без визначення строку, комітент повинен повідомити комісіонера про відмову від договору не пізніше ніж за тридцять д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мови комітента від договору комісії він повинен у строк, встановлений договором, а якщо такий строк не встановлений, - негайно розпорядитися своїм майном, яке є у комісіонера. У разі невиконання комітентом цього обов'язку комісіонер має право передати це майно на зберігання за рахунок комітента або продати майно за найвигіднішою для комітента ці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відмови комітента від договору комісії комісіонер має право на відшкодування витрат, зроблених ним у зв'язку з виконання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6. Право комісіонера на відмову від договору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ісіонер має право відмовитися від договору комісії лише тоді, коли строк не встановлений договором. Комісіонер повинен повідомити комітента про відмову від договору не пізніше ніж за тридцять д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ісіонер, який відмовився від договору комісії, повинен вжити заходів, необхідних для збереження майна коміт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комісіонера від договору комісії комітент повинен розпорядитися своїм майном, яке є у комісіонера, протягом п'ятнадцяти днів від дня отримання повідомлення про відмову комісіонера від договору. У разі невиконання комітентом цього обов'язку комісіонер має право передати це майно на зберігання за рахунок комітента або продати майно за найвигіднішою для комітента ці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7. Наслідки смерті фізичної особи або припинення юридичної особи - комісіоне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мерті фізичної особи або ліквідації юридичної особи - комісіонера договір комісії припиня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юридична особа - комісіонер припиняється і встановлюються її правонаступники, права та обов'язки комісіонера переходять до правонаступників, якщо протягом строку, встановленого для заявлення кредиторами своїх вимог, комітент не повідомить про відмову від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8. Особливості окремих видів комі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ом можуть бути встановлені особливості договору комісії щодо окремих видів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0 </w:t>
        <w:br/>
        <w:t>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9. Договір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управління майном одна сторона (установник управління) передає другій стороні (управителеві) на певний строк майно в управління, а друга сторона зобов'язується за плату здійснювати від свого імені управління цим майном в інтересах установника управління або вказаної ним особи (вигодо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управління майном може засвідчувати виникнення в управителя права довірчої власності на отримане в управління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чи договором управління майном можуть бути передбачені обмеження права довірчої власності управ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29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0. Предмет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управління майном можуть бути підприємство як єдиний майновий комплекс, нерухома річ, цінні папери, майнові права та інш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 можуть бути предметом договору управління майном грошові кошти, крім випадків, коли право здійснювати управління грошовими коштами прямо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Майно, передане в управління, має бути відокремлене від іншого майна установника управління та від майна управ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йно, передане в управління, має обліковуватися в управителя на окремому балансі, і щодо нього ведеться окремий обл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и, пов'язані з управлінням майном, здійснюються на окремому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Майно, набуте управителем у результаті управління майном, включається до складу отриманого в управлі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0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1. Форма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управління майном укладається в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управління нерухомим майном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031 із змінами, внесеними згідно із Законом № 1878-VI від 11.02.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2. Установник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ником управління є власник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ласником майна є фізична особа, місце перебування якої невідоме або її визнано безвісно відсутньою, установником управління є орган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власником майна є малолітня особа або фізична особа, яка визнана недієздатною, установником управління може бути опікун або орган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ласником майна є неповнолітня особа, установником управління є ця особа за дозволом батьків (усиновлювачів) або пікл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власником майна є особа, цивільна дієздатність якої обмежена, установником управління є її піклувальни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випадках, встановлених законом, установником управління може бути Національне агентство України з питань виявлення, розшуку та управління активами, одержаними від корупційних та інших зл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32 доповнено новою частиною згідно із Законом № 1021-VIII від 18.02.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У разі переходу права власності на майно, що є предметом договору управління, від установника управління до іншої особи договір управління не припиняється, крім випадків, коли право власності на майно переходить внаслідок звернення на нього стяг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3. Управит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ем може бути суб'єкт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ем не може бути орган державної влади, орган влади Автономної Республіки Крим або орган місцевого самоврядування,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годонабувач не може бути управител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итель діє без довіре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 Договір про управління майном не тягне за собою переходу права власності до управителя на майно, передане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ята статті 1033 із змінами, внесеними згідно із Законом № 3201-IV від 15.12.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3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4. Особа, яка набуває вигоди від майна, що передане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годи від майна, що передане в управління, належать установникові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ник управління може вказати в договорі особу, яка має право набувати вигоди від майна, переданого в управління (вигодо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5. Істотні умови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Істотними умовами договору управління майном 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лік майна, що передається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і форма плати за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6. Строк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 управління майном встановлюється у договорі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торони не визначили строку договору управління майном, він вважається укладеним на п'ять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заяви однієї із сторін про припинення або зміну договору управління майном після закінчення його строку договір вважається продовженим на такий самий строк і на таких самих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7. Права та обов'язки управ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ь управляє майном відповідно до умов договору. Управитель може відчужувати майно, передане в управління, укладати щодо нього договір застави лише за згодою установника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ь має право вимагати усунення будь-яких порушень його прав на майно, передане в управління, відповідно до статті 39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8. Здійснення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ь управляє майном особисто, крім випадків, встановлених статтею 104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ь, вчиняючи фактичні та юридичні дії, пов'язані з управлінням майном, зобов'язаний повідомляти осіб, з якими він вчиняє правочини, про те, що він є управителем, а не власником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правочинах щодо майна, переданого в управління, які вчиняються у письмовій формі, вказується про те, що вони вчинені управителем. У разі відсутності такої вказівки управитель зобов'язується перед третіми особами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39. Передання в управління майна, що є предметом договору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 що є предметом договору застави, може бути передане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ник управління зобов'язаний попередити управителя про те, що майно, яке передається в управління, є предметом договору за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установник управління не попередив управителя і сам управитель не знав і не міг знати про те, що майно, яке передане в управління, є предметом договору застави, управитель має право вимагати розірвання договору та виплати належної йому за договором плати відповідно до строку управління ц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0. Звернення стягнення на майно, передане в управління, за вимогою кредитора установника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вернення стягнення на майно, передане в управління, за вимогою кредитора установника управління не допускається, крім випадку визнання установника управління банкрутом або звернення стягнення за вимогою заставодержателя на майно, що є предметом договору застави. У разі визнання установника управління банкрутом договір управління цим майном припиняється і воно включається до ліквідаційної мас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1. Передання права управління майном іншій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ь може доручити іншій особі (замісникові) вчинити від його імені дії, необхідні для управління майном, якщо це передбачено договором управління майном або цього вимагають інтереси установника управління або вигодонабувача у разі неможливості отримати в розумний строк відповідні вказівки установника управління. Управитель відповідає за дії обраного ним замісника, як за свої влас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2. Право управителя на пл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ь має право на плату, встановлену договором, а також на відшкодування необхідних витрат, зроблених ним у зв'язку з управління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ь майном, якщо це передбачено законом або укладеним відповідно до нього договором, має право відраховувати належні йому відповідно до частини першої цієї статті грошові суми безпосередньо з доходів від використання майна, переданого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042 в редакції Закону № 692-VI від 18.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3. Відповідальність управи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итель, який не виявив при управлінні майном належної турботливості про інтереси установника управління або вигодонабувача, зобов'язаний відшкодувати установникові управління завдані збитки, а вигодонабувачеві - упущену виг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итель відповідає за завдані збитки, якщо не доведе, що вони виникли внаслідок непереборної сили, винних дій установника управління або вигодо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ь несе субсидіарну відповідальність за боргами, що виникли у зв'язку із здійсненням ним управління, якщо вартості майна, переданого в управління, недостатньо для задоволення вимог кредит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убсидіарна відповідальність управителя, встановлена частиною другою цієї статті, настає також у разі вчинення правочинів з перевищенням наданих йому повноважень або встановлених обмежень, за умови, що треті особи, які беруть участь у правочині, доведуть, що вони не знали і не могли знати про перевищення управителем повноважень або встановлених обмежень. У цьому разі установник управління може вимагати від управителя відшкодування завданих ним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4. Припинення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управління майном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гибелі майна, переданого в управл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пинення договору за заявою однієї із сторін у зв'язку із закінченням його ст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і фізичної особи - вигодонабувача або ліквідації юридичної особи - вигодонабувача,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мови вигодонабувача від одержання вигоди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изнання управителя недієздатним, безвісно відсутнім, обмеження його цивільної дієздатності аб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відмови управителя або установника управління від договору управління майном у зв'язку з неможливістю управителя здійснювати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відмови установника управління від договору з іншої, ніж указана в пункті 6 цієї частини, причини за умови виплати управителеві плати, передбаченої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визнання фізичної особи - установника управління банкру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повного завершення виконання сторонами договору управління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дострокового припинення управління майном, якщо це передбачено цим договором, або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мови однієї сторони від договору управління майном вона повинна повідомити другу сторону про це за три місяці до припинення договору, якщо договором не встановлений інш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рипинення договору управління майном майно, що було передане в управління, або майно, набуте від такого управління, передається установникові управління у порядку, визначеному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44 в редакції Закону № 692-VI від 18.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4 із змінами, внесеними згідно із Законом № 980-IV від 19.06.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5. Особливості управління цінними папер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ливості управління цінними паперам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1 </w:t>
        <w:br/>
        <w:t>ПОЗИКА. КРЕДИТ. БАНКІВСЬКИЙ В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Поз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6. Договір по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 позики є укладеним з моменту передання грошей або інших речей, визначених родовими озна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7. Форма договору по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озики укладається у письмовій формі, якщо його сума не менш як у десять разів перевищує встановлений законом розмір неоподатковуваного мінімуму доходів громадян, а у випадках, коли позикодавцем є юридична особа, - незалежно від су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ідтвердження укладення договору позики та його умов може бути представлена розписка позичальника або інший документ, який посвідчує передання йому позикодавцем визначеної грошової суми або визначеної кількості реч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8. Проценти за договором по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икодавець має право на одержання від позичальника процентів від суми позики, якщо інше не встановлено договором або законом. Розмір і порядок одержання процентів встановлюються договором. Якщо договором не встановлений розмір процентів, їх розмір визначається на рівні облікової ставки Національного банку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іншої домовленості сторін проценти виплачуються щомісяця до дня повернення по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озики вважається безпроцентним,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н укладений між фізичними особами на суму, яка не перевищує п'ятдесятикратного розміру неоподатковуваного мінімуму доходів громадян, і не пов'язаний із здійсненням підприємницької діяльності хоча б однією із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ичальникові передані речі, визначені родовими озна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49. Обов'язок позичальника повернути пози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говором не встановлений строк повернення позики або цей строк визначений моментом пред'явлення вимоги, позика має бути повернена позичальником протягом тридцяти днів від дня пред'явлення позикодавцем вимоги про це,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ика, надана за договором безпроцентної позики, може бути повернена позичальником достроково,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зика вважається повернутою в момент передання позикодавцеві речей, визначених родовими ознаками, або зарахування грошової суми, що позичалася, на його банківський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0. Наслідки порушення договору позичаль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озичальник своєчасно не повернув суму позики, він зобов'язаний сплатити грошову суму відповідно до статті 625 цього Кодексу. Якщо позичальник своєчасно не повернув речі, визначені родовими ознаками, він зобов'язаний сплатити неустойку відповідно до статей 549-552 цього Кодексу, яка нараховується від дня, коли речі мали бути повернуті, до дня їх фактичного повернення позикодавцеві, незалежно від сплати процентів, належних йому відповідно до статті 104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встановлений обов'язок позичальника повернути позику частинами (з розстроченням), то в разі прострочення повернення чергової частини позикодавець має право вимагати дострокового повернення частини позики, що залишилася, та сплати процентів, належних йому відповідно до статті 104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1. Оспорювання договору пози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ичальник має право оспорити договір позики на тій підставі, що грошові кошти або речі насправді не були одержані ним від позикодавця або були одержані у меншій кількості, ніж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говір позики має бути укладений у письмовій формі, рішення суду не може ґрунтуватися на свідченнях свідків для підтвердження того, що гроші або речі насправді не були одержані позичальником від позикодавця або були одержані у меншій кількості, ніж встановлено договором. Це положення не застосовується до випадків, коли договір був укладений під впливом обману, насильства, зловмисної домовленості представника позичальника з позикодавцем або під впливом тяжкої обста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2. Забезпечення виконання зобов'язання позичаль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позичальником обов'язків, встановлених договором позики, щодо забезпечення повернення позики, а також у разі втрати забезпечення виконання зобов'язання або погіршення його умов за обставин, за які позикодавець не несе відповідальності, позикодавець має право вимагати від позичальника дострокового повернення позики та сплати процентів, належних йому відповідно до статті 1048 цього Кодекс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3. Новація боргу у позикове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мовленістю сторін борг, що виник із договорів купівлі-продажу, найму майна або з іншої підстави, може бути замінений позиковим зобов'яз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міна боргу позиковим зобов'язанням провадиться з додержанням вимог про новацію і здійснюється у формі, встановленій для договору позики (стаття 104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Кред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4. Кредит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відносин за кредитним договором застосовуються положення параграфа 1 цієї глави, якщо інше не встановлено цим параграфом і не випливає із суті кредит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ливості регулювання відносин за договором про надання споживчого кредиту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54 доповнено частиною третьою згідно із Законом № 3795-VI від 22.09.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5. Форма кредит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ний договір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ний договір, укладений з недодержанням письмової форми,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6. Відмова від надання або одержання креди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давець має право відмовитися від надання позичальникові передбаченого договором кредиту частково або в повному обсязі у разі порушення процедури визнання позичальника банкрутом або за наявності інших обставин, які явно свідчать про те, що наданий позичальникові кредит своєчасно не буде поверн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зичальник має право відмовитися від одержання кредиту частково або в повному обсязі, повідомивши про це кредитодавця до встановленого договором строку його надання,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орушення позичальником встановленого кредитним договором обов'язку цільового використання кредиту кредитодавець має право також відмовитися від подальшого кредитування позичальника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6-1. Проценти за кредит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центна ставка за кредитом може бути фіксованою або змінюваною. Тип процентної ставки визначається кредит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процентів, тип процентної ставки (фіксована або змінювана) та порядок їх сплати за кредитним договором визначаються в договорі залежно від кредитного ризику, наданого забезпечення, попиту і пропозицій, які склалися на кредитному ринку, строку користування кредитом, розміру облікової ставки та інших факторів на дату укладе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056-1 із змінами, внесеними згідно із Законом № 1734-VIII від 15.11.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ором в односторонньому порядку. Умова договору щодо права кредитора змінювати розмір фіксованої процентної ставки в односторонньому порядку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56-1 із змінами, внесеними згідно із Законом № 1734-VIII від 15.11.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застосування змінюваної процентної ставки кредитор самостійно, з визначеною у кредитному договорі періодичністю, має право збільшувати та зобов'язаний зменшувати процентну ставку відповідно до умов і в порядку, встановлених кредитним договором. Кредитодавець зобов'язаний письмово повідомити позичальника, поручителя та інших зобов'язаних за договором осіб про зміну процентної ставки не пізніш як за 15 календарних днів до дати, з якої застосовуватиметься нова ставка. У кредитному договорі встановлюється порядок розрахунку змінюваної процентної ставки із застосуванням погодженого сторонами індексу. Порядок розрахунку змінюваної процентної ставки повинен дозволяти точно визначити розмір процентної ставки за кредитом на будь-який момент часу протягом строку дії кредитного договору. Кредитор не має права змінювати встановлений кредитним договором порядок розрахунку змінюваної процентної ставки без згоди позич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ндекс, що використовується у формулі визначення змінюваної процентної ставки, повинен відповідати таким вимо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точне значення індексу повинно періодично, але не рідше одного разу на місяць, публікуватися в засобах масової інформації або оприлюднюватися через інші загальнодоступні регулярні джерела інформації. Кредитний договір повинен містити посилання на джерело інформації про відповідний індек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декс повинен ґрунтуватися на об'єктивних індикаторах фінансової сфери, що дозволяють визначити ринкову вартість кредитних ресурс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начення індексу повинно встановлюватися незалежною установою з визнаною діловою репутацією на ринку фінансових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разі застосування змінюваної процентної ставки у кредитному договорі повинен визначатися максимальний розмір збільшення процентної став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Особливості застосування змінюваної процентної ставки за договором про надання споживчого кредиту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56-1 доповнено частиною сьомою згідно із Законом № 1734-VIII від 15.11.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1056-1 згідно із Законом № 661-VI від 12.12.2008; із змінами, внесеними згідно із Законом № 1822-VI від 21.01.2010; текст статті 1056-1 в редакції Закону № 3795-VI від 22.09.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7. Комерційний креди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виконання якого пов'язане з переданням у власність другій стороні грошових коштів або речей, які визначаються родовими ознаками, може передбачатися надання кредиту як авансу, попередньої оплати, відстрочення або розстрочення оплати товарів, робіт або послуг (комерційний кредит),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комерційного кредиту застосовуються положення статей 1054-1056 цього Кодексу, якщо інше не встановлено положеннями про договір, з якого виникло відповідне зобов'язання, і не суперечить суті такого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7-1. Правові наслідки недійсності кредит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изнання недійсним кредитного договору суд за заявою сторони в обов'язковому порядку застосовує наслідки недійсності правочину, передбачені частиною першою статті 216цього Кодексу, та визначає грошову суму, яка має бути повернута кредитодавц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знаючи недійсним кредитний договір, у якому виконання зобов'язання позичальника забезпечено заставою майна позичальника або поручителя, суд за заявою кредитодавця накладає на таке майно ареш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Арешт на майно підлягає зняттю, якщо протягом 30 днів з дня набрання законної сили рішенням суду про визнання недійсним кредитного договору кошти у розмірі, визначеному судом, будуть повернуті кредитодавцю. Якщо у зазначений строк зобов'язання повернути кошти не виконано, кредитодавець має право звернутися до суду з позовом про звернення стягнення на арештован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Арешт на майно, накладений відповідно до частини другої цієї статті, підлягає зняттю після виконання зобов'язання повернути кредитодавцю кошти у розмірі, визначеному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изнаючи недійсним договір застави, який забезпечував виконання зобов'язання позичальника за кредитним договором, суд за заявою кредитодавця накладає арешт на майно, яке було предметом застави. Такий арешт підлягає зняттю після виконання зобов'язання повернути кредитодавцю кошти за кредитним договором, а у разі визнання кредитного договору недійсним - після виконання зобов'язання повернути кредитодавцю кошти в розмірі, визначеному судом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1057-1 згідно із Законом № 5405-VI від 02.10.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Банківський в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8. Договір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банківського вкладу (депозиту) одна сторона (банк), що прийняла від другої сторони (вкладника) або для неї грошову суму (вклад), що надійшла, зобов'язується виплачувати вкладникові таку суму та проценти на неї або дохід в іншій формі на умовах та в порядку, встановлених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банківського вкладу, в якому вкладником є фізична особа, є публічним договором (стаття 63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ідносин банку та вкладника за рахунком, на який внесений вклад, застосовуються положення про договір банківського рахунка (глава 72 цього Кодексу), якщо інше не встановлено цією главою або не випливає із суті договору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59. Форма договору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банківського вкладу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ва форма договору банківського вкладу вважається додержаною, якщо внесення грошової суми підтверджено договором банківського вкладу з видачею ощадної книжки або сертифіката чи іншого документа, що відповідає вимогам, встановленим законом, іншими нормативно-правовими актами у сфері банківської діяльності (банківськими правилами) та звичаями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додержання письмової форми договору банківського вкладу це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0. Види банківських вкла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банківського вкладу укладається на умовах видачі вкладу на першу вимогу (вклад на вимогу) або на умовах повернення вкладу зі спливом встановленого договором строку (строковий в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може бути передбачено внесення грошової суми на інших умовах її повер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договором банківського вкладу на вимогу банк зобов’язаний видати вклад або його частину на першу вимогу вклад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договору банківського вкладу на вимогу про відмову від права на одержання вкладу на першу вимогу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060 в редакції Закону № 424-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договором банківського строкового вкладу банк зобов’язаний видати вклад та нараховані проценти за цим вкладом із спливом строку, визначеного у договорі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60 в редакції Закону № 424-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1. Проценти на банківський в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виплачує вкладникові проценти на суму вкладу в розмірі, встановленому договором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говором не встановлений розмір процентів, банк зобов'язаний виплачувати проценти у розмірі облікової ставки Національного банку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має право змінити розмір процентів, які виплачуються на вклади на вимог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зменшення банком розміру процентів на вклади на вимогу новий розмір процентів застосовується до вкладів, внесених до повідомлення вкладників про зменшення процентів, зі спливом одного місяця з моменту відповідного повідомлення,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становлений договором розмір процентів на строковий вклад або на вклад, внесений на умовах його повернення у разі настання визначених договором обставин, не може бути односторонньо зменшений банком,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а договору щодо права банку змінювати розмір процентів на строковий вклад в односторонньому порядку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61 доповнено частиною згідно із Законом № 661-VI від 12.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центи на банківський вклад нараховуються від дня, наступного за днем надходження вкладу у банк, до дня, який передує його поверненню вкладникові або списанню з рахунка вкладника з інших підст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центи на банківський вклад виплачуються вкладникові на його вимогу зі спливом кожного кварталу окремо від суми вкладу, а невитребувані у цей строк проценти збільшують суму вкладу, на яку нараховуються проценти, якщо інше не встановлено договором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вернення вкладу виплачуються усі нараховані до цього моменту процен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2. Внесення грошових коштів на рахунок вкладника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рахунок за банківським вкладом зараховуються грошові кошти, які надійшли до банку на ім'я вкладника від іншої особи, якщо договором банківського вкладу не передбачено інше. При цьому вважається, що вкладник погодився на одержання грошових коштів від іншої особи, надавши їй необхідні дані про рахунок за вкла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шти, помилково зараховані на рахунок вкладника, підлягають поверненню відповідно до статті 38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3. Договір банківського вкладу на користь трет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або юридична особа може укласти договір банківського вкладу (зробити вклад) на користь третьої особи. Ця особа набуває права вкладника з моменту пред'явлення нею до банку першої вимоги, що випливає з прав вкладника, або вираження нею іншим способом наміру скористатися такими прав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буття особою, на користь якої зроблений банківський вклад, прав вкладника ці права належать особі, яка зробила вкл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імені фізичної особи (стаття 28 цього Кодексу) або найменування юридичної особи (стаття 90 цього Кодексу), на користь якої зроблений вклад, є істотною умовою договору банківського в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а, на користь якої зроблено вклад, відмовилася від нього, особа, яка уклала договір банківського вкладу на користь третьої особи, має право вимагати повернення вкладу або перевести його на своє ім'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4. Ощадна книж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кладення договору банківського вкладу з фізичною особою і внесення грошових коштів на її рахунок за вкладом підтверджуються ощадною книжк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ощадній книжці вказуються найменування і місцезнаходження банку (його філії), номер рахунка за вкладом, а також усі грошові суми, зараховані на рахунок та списані з рахунка, а також залишок грошових коштів на рахунку на момент пред'явлення ощадної книжки у бан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омості про вклад, вказані в ощадній книжці, є підставою для розрахунків за вкладом між банком і вклад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ча банківського вкладу, виплата процентів за ним і виконання розпоряджень вкладника про перерахування грошових коштів з рахунка за вкладом іншим особам здійснюються банком у разі пред'явлення ощадної книж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щадну книжку втрачено або приведено у непридатний для пред'явлення стан, банк за заявою вкладника видає йому нову ощадну книж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5. Ощадний (депозитний) сертифік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щадний (депозитний) сертифікат підтверджує суму вкладу, внесеного у банк, і права вкладника (володільця сертифіката) на одержання зі спливом встановленого строку суми вкладу та процентів, встановлених сертифікатом, у банку, який його вид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065 виключено на підставі Закону № 424-VIII від 14.05.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2 </w:t>
        <w:br/>
        <w:t>БАНКІВСЬКИЙ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гальні положення про банківський рахун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у 72 доповнено назвою параграфа 1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6. Договір банківського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банківського рахунка банк зобов'язується приймати і зараховувати на рахунок, відкритий клієнтові (володільцеві рахунка), грошові кошти, що йому надходять, виконувати розпорядження клієнта про перерахування і видачу відповідних сум з рахунка та проведення інших операцій за раху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має право використовувати грошові кошти на рахунку клієнта, гарантуючи його право безперешкодно розпоряджатися цими кош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 не має права визначати та контролювати напрями використання грошових коштів клієнта та встановлювати інші обмеження його права щодо розпорядження грошовими коштами, не передбачені законом, договором між банком і клієнтом або умовами обтяження, предметом якого є майнові права на грошові кошти, що знаходяться на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66 в редакції Закону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ложення цієї глави застосовуються до інших фінансових установ при укладенні ними договору банківського рахунка відповідно до наданої ліцензії, а також застосовуються до кореспондентських рахунків та інших рахунків банків,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7. Укладення договору банківського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банківського рахунка укладається для відкриття клієнтові або визначеній ним особі рахунка у банку на умовах, погоджених сторо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зобов'язаний укласти договір банківського рахунка з клієнтом, який звернувся з пропозицією відкрити рахунок на оголошених банком умовах, що відповідають закону та банківським правил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не має права відмовити у відкритті рахунка, вчинення відповідних операцій за яким передбачено законом, установчими документами банку та наданою йому ліцензією, крім випадків, коли банк не має можливості прийняти на банківське обслуговування або якщо така відмова допускається законом або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обґрунтованого ухилення банку від укладення договору банківського рахунка клієнт має право на захист відповідно до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8. Операції за рахунком, що виконуються ба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зобов'язаний вчиняти для клієнта операції, які передбачені для рахунків даного виду законом, банківськими правилами та звичаями ділового обороту, якщо інше не встановлено договором банківського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зобов'язаний зарахувати грошові кошти, що надійшли на рахунок клієнта, в день надходження до банку відповідного розрахункового документа, якщо інший строк не встановлений договором банківського рахунка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 зобов'язаний за розпорядженням клієнта видати або перерахувати з його рахунка грошові кошти в день надходження до банку відповідного розрахункового документа, якщо інший строк не передбачений договором банківського рахунка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лієнт зобов'язаний сплатити плату за виконання банком операцій за рахунком клієнта, якщо ц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69. Кредитування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ідповідно до договору банківського рахунка банк здійснює платежі з рахунка клієнта, незважаючи на відсутність на ньому грошових коштів (кредитування рахунка), банк вважається таким, що надав клієнтові кредит на відповідну суму від дня здійснення цього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а та обов'язки сторін, пов'язані з кредитуванням рахунка, визначаються положеннями про позику та кредит (параграфи 1 і 2 глави 71 цього Кодексу), якщо інше не встановлено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озмір плати за використання клієнтом коштів банку, яке не встановлене договором, не може перевищувати подвійну облікову ставку Національного банку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69 доповнено частиною третьою згідно із Законом № 5284-VI від 18.09.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0. Проценти за користування коштами, що знаходяться на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користування грошовими коштами, що знаходяться на рахунку клієнта, банк сплачує проценти, сума яких зараховується на рахунок, якщо інше не встановлено договором банківського рахунка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ма процентів зараховується на рахунок клієнта у строки, встановлені договором, а якщо такі строки не встановлені договором, - зі спливом кожного кварта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центи, передбачені частиною першою цієї статті, сплачуються банком у розмірі, встановленому договором, а якщо відповідні умови не встановлені договором, - у розмірі, що звичайно сплачується банком за вкладом на вим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1. Підстави списання грошових коштів з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може списати грошові кошти з рахунка клієнта на підставі його розпоряд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рошові кошти можуть бути списані з рахунка клієнта без його розпорядження на підставі рішення суду, а також у випадках, встановлених законом, договором між банком і клієнтом або умовами обтяження, предметом якого є майнові права на грошові кошти, що знаходяться на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071 із змінами, внесеними згідно із Законами № 2677-VI від 04.11.2010,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2. Черговість списання грошових коштів з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виконує розрахункові документи відповідно до черговості їх надходження та виключно в межах залишку грошових коштів на рахунку клієнта, якщо інше не встановлено договором між банком і кліє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одночасного надходження до банку кількох розрахункових документів, на підставі яких здійснюється списання грошових коштів, банк списує кошти з рахунку клієнта у такій черго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ершу чергу списуються грошові кошти на підставі рішення суду для задоволення вимог про відшкодування шкоди, завданої каліцтвом, іншим ушкодженням здоров'я або смертю, а також вимог про стягнення алімен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другу чергу списуються грошові кошти на підставі рішення суду для розрахунків щодо виплати вихідної допомоги та оплати праці особам, які працюють за трудовим договором (контрактом), а також виплати за авторськ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третю чергу списуються грошові кошти на підставі інших рішень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четверту чергу списуються грошові кошти за розрахунковими документами, що передбачають платежі до бюдже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у п'яту чергу списуються грошові кошти за іншими розрахунковими документами в порядку їх послідовного надход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одночасного надходження до банку розрахункового документа, наданого відповідно до умов обтяження, предметом якого є майнові права на грошові кошти, що знаходяться на банківському рахунку, та іншого розрахункового документа, на підставі якого здійснюється списання грошових коштів, банк списує кошти з рахунка клієнта позачергово за розрахунковим документом, наданим відповідно до умов такого обтяження. У разі одночасного надходження до банку декількох розрахункових документів, наданих відповідно до умов обтяжень, предметом яких є майнові права на грошові кошти, що знаходяться на банківському рахунку, банк списує кошти з рахунка клієнта за такими розрахунковими документами згідно з пріоритетом відповідних обтя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072 доповнено абзацом сьомим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сутності (недостатності) грошових коштів на рахунку клієнта банк не веде обліку розрахункових документів, якщо інше не встановлено договором між банком і кліє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3. Правові наслідки неналежного виконання банком операцій за рахунком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своєчасного зарахування на рахунок грошових коштів, що надійшли клієнтові, їх безпідставного списання банком з рахунка клієнта або порушення банком розпорядження клієнта про перерахування грошових коштів з його рахунка банк повинен негайно після виявлення порушення зарахувати відповідну суму на рахунок клієнта або належного отримувача, сплатити проценти та відшкодувати завдані збитки,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4. Обмеження права розпоряджання раху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меження прав клієнта щодо розпоряджання грошовими коштами, що знаходяться на його рахунку, не допускається, крім випадків обмеження права розпоряджання рахунком за рішенням суду або в інших випадках, встановлених законом або умовами обтяження, предметом якого є майнові права на грошові кошти, що знаходяться на рахунку, а також у разі зупинення фінансових операцій, які можуть бути пов’язані з легалізацією (відмиванням) доходів, одержаних злочинним шляхом, або фінансуванням тероризму та фінансуванням розповсюдження зброї масового знищення, передбачених законом. Банк не має права встановлювати заборону на встановлення обтяження, але може встановлювати розумну винагор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лієнт не має права без письмової згоди обтяжувача надавати банку розпорядження, а банк не має права їх виконувати, якщо в результаті розмір грошових коштів на рахунку буде меншим за розмір, визначений згідно з умовами обтяження, предметом якого є майнові права на грошові кошти, що знаходяться на відповідному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сля отримання банком письмового повідомлення обтяжувача про наявність підстав для звернення стягнення на предмет обтяження, яким є майнові права на грошові кошти, що знаходяться на банківському рахунку, клієнт за відповідним договором банківського рахунка не вправі без письмової згоди обтяжувача надавати банку розпорядження, а банк не вправі їх виконувати, якщо в результаті розмір грошових коштів на рахунку буде меншим за розмір забезпеченої обтяженням вимоги обтяжувача. Банк не перевіряє наявність підстав, зазначених в отриманому ним від обтяжувача повідомл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а момент отримання банком розпорядження клієнта банк був письмово повідомлений клієнтом про існування обтяження, банк, який порушив вимоги частин другої і третьої цієї статті, відповідає перед обтяжувачем у розмірі грошових коштів, списаних ним з рахунка на виконання розпорядження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года обтяжувача, передбачена частинами другою і третьою цієї статті, може бути виражена у загальній формі та/або містити умови, за яких така згода вважається наданою. Така згода може бути включена до умов договору, яким встановлюється обтяження майнових прав на грошові кошти, що знаходяться на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4 із змінами, внесеними згідно із Законами № 2258-VI від 18.05.2010, № 2677-VI від 04.11.2010, № 1702-VII від 14.10.2014; в редакції Закону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5. Розірвання договору банківського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банківського рахунка розривається за заявою клієнта у будь-який час. Клієнт не має права без згоди обтяжувача за домовленістю з банком чи односторонньо, у тому числі шляхом односторонньої відмови від виконання зобов’язання, розривати договір банківського рахунка чи вчиняти інші дії, що мають наслідком припинення договору, у разі якщо майнові права на грошові кошти, що знаходяться на відповідному рахунку, є предметом обтяження, якщо інше не передбачено умовами обтяження. Правочини, вчинені з порушенням цієї вимоги,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года обтяжувача може бути виражена у загальній формі та/або містити умови, за яких така згода вважається наданою. Така згода може бути включена до умов договору, яким встановлюється обтяження майнових прав на грошові кошти, що знаходяться на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075 в редакції Закону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має право вимагати розірвання договору банківського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ума грошових коштів, що зберігаються на рахунку клієнта, залишилася меншою від мінімального розміру, передбаченого банківськими правилами або договором, якщо така сума не буде відновлена протягом місяця від дня попередження банком про ц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операцій за цим рахунком протягом року,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075 доповнено новим пунктом згідно із Законом № 1702-VII від 14.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 інших випадках, встановлених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лишок грошових коштів на рахунку видається клієнтові або за його вказівкою чи в порядку, встановленому законом, перераховується на інший рахунок в строки і в порядку, встановлені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75 із змінами, внесеними згідно із Законом № 1404-VIII від 02.06.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Банк може відмовитися від договору банківського рахунка та закрити рахунок клієнта у разі відсутності операцій за рахунком клієнта протягом трьох років підряд та відсутності залишку грошових коштів на ць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5-1. Внесення змін до договору банківського рахунка, майнові права на кошти на якому є предметом обтя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ь-які зміни до договору банківського рахунка, майнові права на кошти на якому є предметом обтяження (крім змін, зазначених у частині другій цієї статті), вносяться виключно за умови надання попередньої письмової згоди на такі зміни обтяж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года обтяжувача може бути виражена у загальній формі та/або містити умови, за яких така згода вважається наданою. Така згода може бути включена до умов договору, яким встановлюється обтяження майнових прав на грошові кошти, що знаходяться на банківському раху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міни до договору банківського рахунка, майнові права на кошти на якому є предметом обтяження, можуть вноситися без згоди обтяжувача, якщо такі зміни не обмежують права обтяжувача, що виникають на підставі обтяження. У разі виникнення спору обов’язок щодо доведення того, що відповідні зміни до договору такого банківського рахунка не обмежують права обтяжувача, покладається на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порушення вимог цієї статті клієнт зобов’язаний відшкодувати обтяжувачу збитки, завдані таким порушенням. Якщо на момент внесення відповідних змін банк був письмово повідомлений клієнтом про існування обтяження, предметом якого є майнові права на грошові кошти, що знаходяться на відповідному рахунку, обов’язок щодо відшкодування збитків банк та клієнт несуть солідар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1075-1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 Банківська таємни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гарантує таємницю банківського рахунка, операцій за рахунком і відомостей про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ості про операції та рахунки можуть бути надані тільки самим клієнтам або їхнім представникам. Іншим особам, у тому числі органам державної влади, їхнім посадовим і службовим особам, такі відомості можуть бути надані виключно у випадках та в порядку, встановлених законом про банки і банківську дія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розголошення банком відомостей, що становлять банківську таємницю, клієнт має право вимагати від банку відшкодування завданих збитків та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 зобов’язаний за письмовою вимогою обтяжувача за обтяженням, предметом якого є майнові права на грошові кошти, що знаходяться на банківському рахунку, надавати йому інформацію про залишок коштів на відповідному рахунку, операції за ним, обтяження, стосовно яких до банку надійшли повідомлення та/або які взяті банком на облік, інші обмеження права розпоряджання рахунком у строк, за який така інформація надається клієнту, якщо право обтяжувача на отримання відповідної інформації передбачене правочином, на підставі якого виникає таке обтя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76 доповнено частиною третьою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ахунок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1. Договір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рахунка умовного зберігання (ескроу) банк зобов’язується приймати та зараховувати на рахунок умовного зберігання (ескроу), відкритий клієнту (володільцю рахунка), грошові кошти, отримані від володільця рахунка та/або від третіх осіб, та перераховувати такі кошти особі (особам), вказаній володільцем рахунка (бенефіціару або бенефіціарам), або повернути такі кошти володільцю рахунка за настання підстав, передбачених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інше не передбачено договором рахунка умовного зберігання (ескроу), банк має право використовувати грошові кошти на рахунку умовного зберігання (ескроу), гарантуючи вчасне перерахування таких коштів бенефіціару (бенефіціарам) або повернення таких коштів володільцю рахунка згідно з умовами договору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ідносин сторін у зв’язку з відкриттям, обслуговуванням та закриттям рахунка умовного зберігання (ескроу) застосовуються положення параграфа 1 цієї глави, якщо інше не встановлено цим параграфом та не випливає із змісту правовідносин між банком, володільцем рахунка та бенефіціа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2. Операції за рахунком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рахунком умовного зберігання (ескроу) виконуються виключно операції із зарахування банком отриманих від володільця рахунка та/або від третіх осіб грошових коштів, які за настання підстав, визначених договором рахунка умовного зберігання (ескроу), призначені для перерахування бенефіціару, а також операції з перерахування таких коштів бенефіціару або повернення їх володільцю рахунка відповідно до умов договору рахунка умовного зберігання (ескроу). У випадках, встановлених статтею 1076-6 цього Кодексу, за рахунком умовного зберігання (ескроу) також виконуються операції, пов’язані із зверненням стягнення на майнові права на грошові кошти, що знаходяться на рахунку умовного зберігання (ескроу), або на права вимоги володільця рахунка чи бенефіціара до банку на підставі договору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ахування грошових коштів на рахунок умовного зберігання (ескроу) здійснюється одноразово або періодично в порядку, встановленому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настання підстав, передбачених договором рахунка умовного зберігання (ескроу), банк зобов’язаний у встановлений договором строк (за його відсутності - протягом п’яти робочих днів з дня настання відповідних підстав) перерахувати суму, що знаходиться на рахунку умовного зберігання (ескроу), бенефіціару. Договір рахунка умовного зберігання (ескроу) може передбачати перерахування бенефіціару суми, що знаходиться на рахунку умовного зберігання (ескроу), частинами залежно від настання зазначених у договорі підст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рахунка умовного зберігання (ескроу) може передбачати підстави, за настання яких вся сума, що знаходиться на рахунку умовного зберігання (ескроу), або її частина підлягає поверненню володільцю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3. Перевірка підстав для перерахування коштів з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якщо договір рахунка умовного зберігання (ескроу) передбачає надання банку документів, що підтверджують настання підстав для перерахування бенефіціару або вказаній ним особі грошових коштів, що знаходяться на рахунку умовного зберігання (ескроу), або повернення таких коштів володільцю рахунка, банк перевіряє такі документи на відповідність умовам договору рахунка умовного зберігання (ескроу) виключно за зовнішніми ознаками, якщо інше не передбачено законом або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анк вважає, що надані особою документи не відповідають умовам договору рахунка умовного зберігання (ескроу) за зовнішніми ознаками або іншим вимогам, встановленим договором рахунка умовного зберігання (ескроу), банк зобов’язаний відмовити цій особі у перерахуванні грошових коштів з наданням письмового повідомлення із зазначенням причин відмови протягом п’яти робочих днів з дня отримання документів для перерахування коштів, що знаходяться на рахунку умовного зберігання (ескроу), якщо інше не передбачено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ом рахунка умовного зберігання (ескроу) на банк може бути покладений обов’язок щодо перевірки настання підстав для перерахування коштів бенефіціару або вказаній ним особі або для повернення коштів володільцю раху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ором рахунка умовного зберігання (ескроу) обов’язок щодо перевірки настання підстав для перерахування коштів бенефіціару або повернення коштів володільцю рахунка може бути покладено на будь-яку третю особу, зазначену в договорі. Договором встановлюються порядок, обставини та умови надання банку такою третьою особою інформації про настання умов для перерахування кош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4. Обмеження щодо розпоряджання коштами на рахунку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інше не передбачено договором рахунка умовного зберігання (ескроу), ні володілець рахунка, ні бенефіціар не мають права розпоряджатися грошовими коштами, що знаходяться на рахунку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якщо договором рахунка умовного зберігання (ескроу) передбачена можливість розпоряджання грошовими коштами на рахунку володільцем рахунка або бенефіціаром, сторони договору рахунка умовного зберігання (ескроу) можуть встановити у договорі обмеження щодо такого розпорядж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5. Винагорода банку за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ом рахунка умовного зберігання (ескроу) може передбачатися винагорода банку за послуги, пов’язані з обслуговуванням рахунка та здійсненням операцій за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нагорода банку не утримується з грошових коштів, що знаходяться на рахунку умовного зберігання (ескроу), якщо інше не передбачено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6. Статус грошових коштів на рахунку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вернення стягнення та (або) накладення арешту на грошові кошти, що знаходяться на рахунку умовного зберігання (ескроу), за зобов’язаннями банку, в якому відкрито рахунок (в тому числі у разі його ліквідації), не допускається, крім суми грошових коштів на рахунку, яку банк має право утримати як винагороду станом на дату звернення стягнення або накладення арешту згідно з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вернення стягнення та/або накладення арешту на грошові кошти, що знаходяться на рахунку умовного зберігання (ескроу), за зобов’язаннями володільця рахунка або бенефіціара (у тому числі у разі їх ліквідації) не допускається. При цьому допускається звернення стягнення та/або накладення арешту на право вимоги володільця рахунка або бенефіціара до банку на підставі договору рахунка умовного зберігання (ескроу), у тому числі на право вимоги виплати грошових коштів (або їх частини), що знаходяться на рахунку умовного зберігання (ескроу), за настання підстав, встановлених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7. Внесення змін до договору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удь-які зміни до договору рахунка умовного зберігання (ескроу), крім зазначених у частині другій цієї статті, вносяться виключно за умови надання письмової згоди на такі зміни бенефіціаром незалежно від того, чи є бенефіціар стороною договору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бенефіціар не є стороною договору рахунка умовного зберігання (ескроу), без його згоди до такого договору вносяться зміни, які не обмежують права бенефіціара, що виникають на підставі договору рахунка умовного зберігання (ескроу). У разі виникнення спору обов’язок доведення того, що відповідні зміни до договору рахунка умовного зберігання (ескроу) не обмежують права бенефіціара, покладається на бан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чини щодо внесення змін до договору рахунка умовного зберігання (ескроу), вчинені з порушенням вимог цієї статті,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6-8. Припинення договору рахунка умовного зберігання (ескроу) та закриття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рахунка умовного зберігання (ескроу) припиняється після закінчення строку (настання терміну припинення) договору рахунка умовного зберігання (ескроу) або за настання інших обставин, встановлених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рахунка умовного зберігання (ескроу) припиняється у разі ліквідації банку, в якому відкрито рахунок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озірвання договору рахунка умовного зберігання (ескроу) допускається у будь-який час за заявою володільця рахунка та виключно за умови отримання письмової згоди бенефіціара на розірвання договору. Договір вважається розірваним з моменту отримання банком останнього з таких документів: заяви володільця рахунка та письмової згоди бенефіціара на розірвання договору, а якщо заява володільця рахунка та письмова згода бенефіціара містяться в одному документі, - з моменту отримання банком такого докуме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припинення або розірвання договору рахунка умовного зберігання (ескроу) банк закриває рахунок умовного зберігання (ескроу), а грошові кошти, що знаходяться на рахунку, повертає володільцеві рахунка, а за настання на момент припинення або розірвання договору підстав, зазначених у договорі рахунка умовного зберігання (ескроу), такі кошти (або їх частина, якщо це передбачено договором) перераховуються бенефіціару або вказаній ним особ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розірвання договору рахунка умовного зберігання (ескроу) за заявою володільця рахунка та письмовою згодою бенефіціара володілець рахунка та бенефіціар можуть спільно зазначити у відповідній заяві та письмовій згоді, що грошові кошти (або їх частина) перераховуються володільцю рахунка та/або бенефіціару чи вказаній ним особі незалежно від настання підстав, встановлених договором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ложення статті 1075 цього Кодексу не застосовуються до договору рахунка умовного зберігання (ескро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у 72 доповнено параграфом 2 згідно із Законом № 1983-VIII від 23.03.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3 </w:t>
        <w:br/>
        <w:t>ФАКТОРИН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7. Поняття договору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факторингу (фінансування під відступлення права грошової вимоги) одна сторона (фактор) передає або зобов'язується передати грошові кошти в розпорядження другої сторони (клієнта) за плату (у будь-який передбачений договором спосіб), а клієнт відступає або зобов'язується відступити факторові своє право грошової вимоги до третьої особи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перший частини першої статті 1077 із змінами, внесеними згідно із Законом № 2510-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лієнт може відступити факторові свою грошову вимогу до боржника з метою забезпечення виконання зобов'язання клієнта перед факт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обов'язання фактора за договором факторингу може передбачати надання клієнтові послуг, пов'язаних із грошовою вимогою, право якої він відступ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8. Предмет договору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факторингу може бути право грошової вимоги, строк платежу за якою настав (наявна вимога), а також право вимоги, яке виникне в майбутньому (майбутня вим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айбутня вимога вважається переданою фактору з дня виникнення права вимоги до боржника. Якщо передання права грошової вимоги обумовлене певною подією, воно вважається переданим з моменту настання цієї по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их випадках додаткове оформлення відступлення права грошової вимоги не вимаг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79. Сторони у договорі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у договорі факторингу є фактор і кліє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лієнтом у договорі факторингу може бути фізична або юридична особа, яка є суб'єктом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ором може бути банк або інша фінансова установа, яка відповідно до закону має право здійснювати факторингові опе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079 в редакції Закону № 2510-VI від 09.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0. Недійсність заборони відступлення права грошов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факторингу є дійсним незалежно від наявності домовленості між клієнтом та боржником про заборону відступлення права грошової вимоги або його обме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клієнт не звільняється від зобов'язань або відповідальності перед боржником у зв'язку із порушенням клієнтом умови про заборону або обмеження відступлення права грошов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1. Відповідальність клієнта перед факт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лієнт відповідає перед фактором за дійсність грошової вимоги, право якої відступається, якщо інше не встановлено договором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Грошова вимога, право якої відступається, є дійсною, якщо клієнт має право відступити право грошової вимоги і в момент відступлення цієї вимоги йому не були відомі обставини, внаслідок яких боржник має право не виконувати вим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лієнт не відповідає за невиконання або неналежне виконання боржником грошової вимоги, право якої відступається і яка пред'явлена до виконання фактором, якщо інше не встановлено договором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2. Виконання боржником грошової вимоги фактор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має право вимагати від фактора надання йому в розумний строк доказів того, що відступлення права грошової вимоги факторові справді мало місце. Якщо фактор не виконає цього обов'язку, боржник має право здійснити платіж клієнтові на виконання свого обов'язку перед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ння боржником грошової вимоги факторові відповідно до цієї статті звільняє боржника від його обов'язку перед кліє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3. Наступне відступлення права грошов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упне відступлення фактором права грошової вимоги третій особі не допускається, якщо інше не встановлено договором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ором факторингу допускається наступне відступлення права грошової вимоги, воно здійснюється відповідно до положень цієї гл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4. Права фак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ідповідно до умов договору факторингу фінансування клієнта здійснюється шляхом купівлі у нього фактором права грошової вимоги, фактор набуває права на всі суми, які він одержить від боржника на виконання вимоги, а клієнт не відповідає перед фактором, якщо одержані ним суми є меншими від суми, сплаченої фактором кліє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ступлення права грошової вимоги факторові здійснюється з метою забезпечення виконання зобов'язання клієнта перед фактором, фактор зобов'язаний надати клієнтові звіт і передати суму, що перевищує суму боргу клієнта, який забезпечений відступленням права грошової вимоги, якщо інше не встановлено договором факторин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ума, одержана фактором від боржника, виявилася меншою від суми боргу клієнта перед фактором, який забезпечений відступленням права вимоги, клієнт зобов'язаний сплатити факторові залишок бор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5. Зустрічні вимоги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фактор пред'явив боржнику вимогу здійснити платіж, боржник має право пред'явити до заліку свої грошові вимоги, що ґрунтуються на договорі боржника з клієнтом, які виникли у боржника до моменту, коли він одержав повідомлення про відступлення права грошової вимоги фактор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не може пред'явити факторові вимоги до клієнта у зв'язку з порушенням ним умови про заборону або обмеження відступлення права грошов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6. Захист прав борж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орушення клієнтом своїх обов'язків за договором, укладеним з боржником, боржник не має права вимагати від фактора повернення сум, уже сплачених йому за відступленою грошовою вимогою, якщо боржник має право одержати ці суми безпосередньо від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оржник, який має право одержати безпосередньо від клієнта суми, сплачені факторові за відступленою грошовою вимогою, має право вимагати повернення цих сум фактором, якщо фактор не виконав свого зобов'язання передати клієнтові грошові кошти, пов'язані з відступленням права грошової вимоги, або передав клієнтові грошові кошти, знаючи про порушення клієнтом зобов'язання перед боржником, пов'язаного з відступленням права грошової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4 </w:t>
        <w:br/>
        <w:t>РОЗРАХУ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розраху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7. Форми розрахун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рахунки за участю фізичних осіб, не пов'язані із здійсненням ними підприємницької діяльності, можуть провадитися у готівковій або в безготівковій формі за допомогою розрахункових документів у електронному або паперовому вигля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рахунки між юридичними особами, а також розрахунки за участю фізичних осіб, пов'язані із здійсненням ними підприємницької діяльності, провадяться в безготівковій формі. Розрахунки між цими особами можуть провадитися також готівкою,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чні суми розрахунків готівкою для фізичних та юридичних осіб, а також для фізичних осіб - підприємців відповідно до цієї статті встановлюються Національним банком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087 доповнено частиною третьою згідно із Законом № 2258-VI від 18.05.2010; в редакції Закону № 5284-VI від 18.09.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8. Види безготівкових розрахун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здійсненні безготівкових розрахунків допускаються розрахунки із застосуванням платіжних доручень, акредитивів, розрахункових чеків (чеків), розрахунки за інкасо, а також інші розрахунки, передбачені законом, банківськими правилами та звичаями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орони у договорі мають право обрати будь-який вид безготівкових розрахунків на свій роз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езготівкові розрахунки провадяться через банки, інші фінансові установи (далі - банки), в яких відкрито відповідні рахунки, якщо інше не випливає із закону та не обумовлено видом безготівкових розрахун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здійснення безготівкових розрахунків регулюється цим Кодексом, законом та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Розрахунки із застосуванням платіжних доруч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89. Загальні положення про розрахунки із застосуванням платіжних доруч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латіжним дорученням банк зобов'язується за дорученням платника за рахунок грошових коштів, що розміщені на його рахунку у цьому банку, переказати певну грошову суму на рахунок визначеної платником особи (одержувача) у цьому чи в іншому банку у строк, встановлений законом або банківськими правилами, якщо інший строк не передбачений договором або звичаями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цього параграфа застосовуються також до відносин, пов'язаних із перерахуванням грошових коштів через банк особою, яка не має рахунка у цьому банку, якщо інше не встановлено законом, банківськими правилами або не випливає із суті віднос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0. Умови виконання банком платіжн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міст і форма платіжного доручення та розрахункових документів, що подаються разом з ним, мають відповідати вимогам, встановленим законом і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не має права робити виправлення у платіжному дорученні клієнта, якщо інше не встановлено законом або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латіжне доручення платника приймається банком до виконання за умови, що сума платіжного доручення не перевищує суми грошових коштів на рахунку платника, якщо інше не встановлено договором між платником і ба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1. Виконання платіжн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нк, що прийняв платіжне доручення платника, повинен перерахувати відповідну грошову суму банкові одержувача для її зарахування на рахунок особи, визначеної у платіжному доруче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 має право залучити інший банк (виконуючий банк) для виконання переказу грошових коштів на рахунок, визначений у дорученні клієн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 повинен негайно інформувати платника на його вимогу про виконання платіжного доручення. Порядок оформлення та вимоги до змісту повідомлення про виконання банком платіжного доручення встановлюються законом, банківськими правилами або договором між банком і плат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2. Відповідальність за невиконання або неналежне виконання платіжн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виконання або неналежного виконання платіжного доручення клієнта банк несе відповідальність відповідно до цього Кодексу та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виконання або неналежного виконання платіжного доручення у зв'язку з порушенням правил розрахункових операцій виконуючим банком відповідальність може бути покладена судом на цей бан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орушення банком правил розрахункових операцій спричинило помилковий переказ банком грошових коштів, банк несе відповідальність відповідно до цього Кодексу та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Розрахунки за акредити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3. Акредити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розрахунків за акредитивом банк (банк-емітент) за дорученням клієнта (платника) - заявника акредитива і відповідно до його вказівок або від свого імені зобов'язується провести платіж на умовах, визначених акредитивом, або доручає іншому (виконуючому) банку здійснити цей платіж на користь одержувача грошових коштів або визначеної ним особи - бенефіціа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криття покритого акредитива при його відкритті бронюються грошові кошти платника на окремому рахунку в банку-емітенті або виконуючому ба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криття непокритого акредитива банк-емітент гарантує оплату за акредитивом при тимчасовій відсутності коштів на рахунку платника за рахунок банківського креди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4. Відкличний акредити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кличний акредитив може бути змінений або анульований банком-емітентом у будь-який час без попереднього повідомлення одержувача грошових коштів. Відкликання акредитива не створює зобов'язань банку-емітента перед одержувачем грошових кош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уючий банк повинен здійснити платіж або інші операції за відкличним акредитивом, якщо до моменту їх здійснення ним не одержано повідомлення про зміну умов або анулювання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5. Безвідкличний акредити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відкличний акредитив може бути анульований або його умови можуть бути змінені лише за згодою на це одержувача грошових кош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рохання банку-емітента виконуючий банк може підтвердити безвідкличний акредитив шляхом прийняття додатково до зобов'язання банку-емітента зобов'язання провести платіж відповідно до умов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звідкличний акредитив, підтверджений виконуючим банком, не може бути змінений або анульований без згоди виконуючого ба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6. Виконання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иконання акредитива одержувач грошових коштів подає до виконуючого банку документи, які передбачені умовами акредитива, що підтверджують виконання всіх умов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рушення хоча б однієї з цих умов виконання акредитива не провади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конуючий банк відмовляє у прийнятті документів, які за зовнішніми ознаками не відповідають умовам акредитива, він повинен негайно повідомити про це одержувача грошових коштів і банк-емітент із визначенням причин відм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банк-емітент, одержавши прийняті виконуючим банком документи, вважає, що вони не відповідають за зовнішніми ознаками умовам акредитива, він має право відмовитися від їх прийняття і вимагати від виконуючого банку суму, сплачену одержувачеві грошових коштів з порушенням умов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7. Відповідальність банку, що виконує акредити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обґрунтованої відмови у виплаті або неправильної виплати грошових коштів за акредитивом внаслідок порушення виконуючим банком умов акредитива виконуючий банк несе відповідальність перед банком-емітен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рушення виконуючим банком умов покритого акредитива або підтвердженого ним безвідкличного акредитива відповідальність перед платником може бути за рішенням суду покладена на виконуючий бан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8. Закриття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Акредитив закрива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ливу строку дії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и одержувача грошових коштів від використання акредитива до спливу строку його дії, якщо це передбачено умовами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ного або часткового відкликання акредитива платником, якщо таке відкликання передбачене умовами акредити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криття акредитива виконуючий банк повідомляє банк-еміте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уючий банк одночасно із закриттям акредитива негайно повертає банку-емітентові невикористану суму покритого акредитива. Банк-емітент повинен зарахувати повернені суми на рахунок плат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Розрахунки за інкасовими дорученн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099. Загальні положення про розрахунки за інкасовими дорученн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розрахунків за інкасовими дорученнями (за інкасо) банк (банк-емітент) за дорученням клієнта здійснює за рахунок клієнта дії щодо одержання від платника платежу та (або) акцепту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емітент, який одержав інкасове доручення, має право залучати для його виконання інший банк (виконуючий бан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падки застосування та порядок здійснення розрахунків за інкасовими дорученнями встановлюються законом, банківськими правилами та звичаями ділов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0. Виконання інкасов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ідсутності будь-якого документа або невідповідності документів за зовнішніми ознаками інкасовому дорученню виконуючий банк повинен негайно повідомити про це клієнта. У разі неусунення зазначених недоліків банк повертає документи без викон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и подаються платникові у тій формі, в якій вони одержані, за винятком банківських відміток і написів, необхідних для оформлення інкасової опе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и, що підлягають оплаті при їх поданні, виконуючий банк зобов'язаний подати до платежу негайно з отриманням інкасового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окументи підлягають оплаті в інший строк, виконуючий банк повинен для одержання акцепту платника подати документи для акцепту негайно з отриманням інкасового доручення, а вимогу платежу має здійснити не пізніше ніж у день настання строку платежу, визначеного у докумен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Часткові платежі можуть бути прийняті у випадках, якщо це встановлено банківськими правилами, або за наявності в інкасовому дорученні спеціального дозво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держані (інкасовані) суми негайно передаються виконуючим банком у розпорядження банку-емітента, який повинен зарахувати ці суми на рахунок клієнта. Виконуючий банк має право відрахувати з інкасованих сум належні йому плату та відшкодування витрат та (або) вида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1. Повідомлення про проведені опе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латіж та (або) акцепт не були отримані, виконуючий банк повинен негайно повідомити банк-емітент про причини неплатежу або відмови від акцепту. Банк-емітент повинен негайно повідомити про це клієнта, запитавши у нього вказівки щодо подальших д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отримання вказівок щодо подальших дій у строк, встановлений банківськими правилами, а якщо він не встановлений, - в розумний строк виконуючий банк має право повернути документи банку-емітент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Розрахунки із застосуванням розрахункових че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2. Загальні положення про розрахунки із застосуванням розрахункових че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ником за чеком може бути лише банк, в якому чекодавець має грошові кошти на рахунку, якими він може розпоряджати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кликання чека до спливу строку для його подання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дача чека не погашає грошового зобов'язання, на виконання якого він вид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та умови використання чеків встановлюються цим Кодексом, законом та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Чек має містити всі реквізити, передбачені банківськими правилами. Чек, в якому відсутній будь-який із реквізитів або до якого внесені виправлення, є недійс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а чека та порядок його заповнення встановлюються законом і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3. Оплата ч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ек оплачується за рахунок грошових коштів че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та умови бронювання грошових коштів на рахунку для розрахунків із застосуванням чеків встановлюються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ек підлягає оплаті платником за чеком за умови подання його до оплати у строк, встановлений банківськими прави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латник за чеком повинен пересвідчитися усіма можливими способами у справжності чека, а також у тому, що пред'явник чека є уповноваже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битки, завдані у зв'язку з оплатою підробленого, викраденого або втраченого чека, покладаються на платника за чеком або чекодавця - залежно від того, з чиєї вини вони були завд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4. Інкасування ч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чека до банку чекодержателя на інкасо для одержання платежу вважається поданням чека до платеж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чека провадиться у порядку, встановленому статтею 110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ахування коштів за інкасованим чеком на рахунок чекодержателя провадиться після одержання платежу від платника, якщо інше не передбачено договором між чекодержателем і бан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5. Повідомлення про несплату ч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екодержатель повинен повідомити чекодавця про неплатіж протягом двох робочих днів, наступних за днем вчинення протесту або рівнозначного ак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що не надіслала повідомлення у зазначений строк, не втрачає своїх прав. Вона відшкодовує збитки, які можуть статися внаслідок неповідомлення про несплату чека. Розмір відшкодовуваних збитків не може перевищувати суми ч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6. Наслідки несплати че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ідмови платника в оплаті чека чекодержатель має право пред'явити позов до суду. Чекодержатель має право вимагати крім оплати суми чека відшкодування своїх витрат на одержання оплати, а також процен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вимог чекодержателя про оплату чека застосовується позовна давність в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5 </w:t>
        <w:br/>
        <w:t>РОЗПОРЯДЖАННЯ МАЙНОВИМИ ПРАВАМИ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7. Види договорів щодо розпоряджання майновими правами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поряджання майновими правами інтелектуальної власності здійснюється на підставі таких догов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ліцензія на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ліцензій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про створення за замовленням і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ір про передання виключних майнових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нший договір щодо розпоряджання майновими правами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щодо розпоряджання майновими правами інтелектуальної власності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едодержання письмової форми договору щодо розпоряджання майновими правами інтелектуальної власності таки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жуть бути встановлені випадки, в яких договір щодо розпоряджання майновими правами інтелектуальної власності може укладатись ус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8. Ліцензія на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має виключне право дозволяти використання об'єкта права інтелектуальної власності (ліцензіар), може надати іншій особі (ліцензіату) письмове повноваження, яке надає їй право на використання цього об'єкта в певній обмеженій сфері (ліцензія на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Ліцензія на використання об'єкта права інтелектуальної власності може бути оформлена як окремий документ або бути складовою частиною ліцензій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Ліцензія на використання об'єкта права інтелектуальної власності може бути виключною, одиничною, невиключною, а також іншого виду, що не суперечить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ключна ліцензія видається лише одному ліцензіату і виключає можливість використання ліцензіаром об'єкта права інтелектуальної власності у сфері, що обмежена цією ліцензією, та видачі ним іншим особам ліцензій на використання цього об'єкта у зазначеній сфе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ична ліцензія видається лише одному ліцензіату і виключає можливість видачі ліцензіаром іншим особам ліцензій на використання об'єкта права інтелектуальної власності у сфері, що обмежена цією ліцензією, але не виключає можливості використання ліцензіаром цього об'єкта у зазначеній сфе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ключна ліцензія не виключає можливості використання ліцензіаром об'єкта права інтелектуальної власності у сфері, що обмежена цією ліцензією, та видачі ним іншим особам ліцензій на використання цього об'єкта у зазначеній сфе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 згодою ліцензіара, наданою у письмовій формі, ліцензіат може видати письмове повноваження на використання об'єкта права інтелектуальної власності іншій особі (субліценз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09. Ліцензій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ліцензійним договором одна сторона (ліцензіар) надає другій стороні (ліцензіату) дозвіл на використання об'єкта права інтелектуальної власності (ліцензію) на умовах, визначених за взаємною згодою сторін з урахуванням вимог цього Кодексу та іншог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випадках, передбачених ліцензійним договором, може бути укладений субліцензійний договір, за яким ліцензіат надає іншій особі (субліцензіату) субліцензію на використання об'єкта права інтелектуальної власності. У цьому разі відповідальність перед ліцензіаром за дії субліцензіата несе ліцензіат, якщо інше не встановлено ліцензій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ліцензійному договорі визначаються вид ліцензії, сфера використання об'єкта права інтелектуальної власності (конкретні права, що надаються за договором, способи використання зазначеного об'єкта, територія та строк, на які надаються права, тощо), розмір, порядок і строки виплати плати за використання об'єкта права інтелектуальної власності, а також інші умови, які сторони вважають за доцільне включити у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важається, що за ліцензійним договором надається невиключна ліцензія, якщо інше не встановлено ліцензійн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метом ліцензійного договору не можуть бути права на використання об'єкта права інтелектуальної власності, які на момент укладення договору не були чин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а на використання об'єкта права інтелектуальної власності та способи його використання, які не визначені у ліцензійному договорі, вважаються такими, що не надані ліцензі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територію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Якщо в ліцензійному договорі про видання або інше відтворення твору винагорода визначається у вигляді фіксованої грошової суми, то в договорі має бути встановлений максимальний тираж т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Умови ліцензійного договору, які суперечать положенням цього Кодексу,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0. Строк ліцензійн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Ліцензійний договір укладається на строк, встановлений договором, який повинен спливати не пізніше спливу строку чинності виключного майнового права на визначений у договорі об'єкт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Ліцензіар може відмовитися від ліцензійного договору у разі порушення ліцензіатом встановленого договором терміну початку використання об'єкта права інтелектуальної власності. Ліцензіар або ліцензіат можуть відмовитися від ліцензійного договору у разі порушення другою стороною інших умов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разі відсутності у ліцензійному договорі умови про строк договору він вважається укладеним на строк, що залишився до спливу строку чинності виключного майнового права на визначений у договорі об'єкт права інтелектуальної власності, але не більше ніж на п'ять років. Якщо за шість місяців до спливу зазначеного п'ятирічного строку жодна із сторін не повідомить письмово другу сторону про відмову від договору, договір вважається продовженим на невизначений час. У цьому випадку кожна із сторін може в будь-який час відмовитися від договору, письмово повідомивши про це другу сторону за шість місяців до розірвання договору, якщо більший строк для повідомлення не встановлений за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1. Типовий ліцензій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повноважені відомства або творчі спілки можуть затверджувати типові ліцензійні догово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Ліцензійний договір може містити умови, не передбачені типовим ліцензійним договором. Умови ліцензійного договору, укладеного з творцем об'єкта права інтелектуальної власності, що погіршують його становище порівняно з становищем, передбаченим законом або типовим договором, є нікчемними і замінюються умовами, встановленими типовим договором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2. Договір про створення за замовленням і використання об'єкта права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 створення за замовленням і використання об'єкта права інтелектуальної власності одна сторона (творець - письменник, художник тощо) зобов'язується створити об'єкт права інтелектуальної власності відповідно до вимог другої сторони (замовника) та в установлен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ір про створення за замовленням і використання об'єкта права інтелектуальної власності повинен визначати способи та умови використання цього об'єкта замовник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ригінал твору образотворчого мистецтва, створеного за замовленням, переходить у власність замовника. При цьому майнові права інтелектуальної власності на цей твір залишаються за його автором,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и договору про створення за замовленням і використання об'єкта права інтелектуальної власності, що обмежують право творця цього об'єкта на створення інших об'єктів,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3. Договір про передання виключних майнових прав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 передання виключних майнових прав інтелектуальної власності одна сторона (особа, що має виключні майнові права) передає другій стороні частково або у повному складі ці права відповідно до закону та на визначених договором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кладення договору про передання виключних майнових прав інтелектуальної власності не впливає на ліцензійні договори, які були укладені раніш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и договору про передання виключних майнових прав інтелектуальної власності, що погіршують становище творця відповідного об'єкта або його спадкоємців порівняно з становищем, передбаченим цим Кодексом та іншим законом, а також обмежують право творця на створення інших об'єктів, є нікчем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4. Державна реєстрація договорів щодо розпоряджання майновими правами інтелектуаль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Ліцензія на використання об'єкта права інтелектуальної власності та договори, визначені статтями 1109, 1112 та 1113 цього Кодексу, не підлягають обов'язковій державній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Їх державна реєстрація здійснюється на вимогу ліцензіара або ліцензіата у порядку, встановл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державної реєстрації не впливає на чинність прав, наданих за ліцензією або іншим договором, та інших прав на відповідний об'єкт права інтелектуальної власності, зокрема на право ліцензіата на звернення до суду за захистом свого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акт передання виключних майнових прав інтелектуальної власності, які відповідно до цього Кодексу або іншого закону є чинними після їх державної реєстрації, підлягає державній реєстр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6 </w:t>
        <w:br/>
        <w:t>КОМЕРЦІЙНА КОНЦЕС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5. Договір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комерційної концесії одна сторона (правоволоділець) зобов'язується надати другій стороні (корис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сини, пов'язані з наданням права користування комплексом прав, регулюються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6. Предмет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договору комерційної концесії є право на використання об'єктів права інтелектуальної власності (торговельних марок, промислових зразків, винаходів, творів, комерційних таємниць тощо), комерційного досвіду та ділової репут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говором комерційної концесії може бути передбачено використання предмета договору із зазначенням або без зазначення території використання щодо певної сфери цивільного оборо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7. Сторони в договорі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ронами в договорі комерційної концесії можуть бути фізична та юридична особи, які є суб'єктами підприємницьк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8. Форма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1118 із змінами, внесеними згідно із Законом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комерційної концесії укладається у письмовій формі. У разі недодержання письмової форми договору концесії такий договір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118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1118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четверту статті 1118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19. Договір комерційної суб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випадках, передбачених договором комерційної концесії, користувач може укласти договір комерційної субконцесії, за яким він надає іншій особі (субкористувачу) право користування наданим йому правоволодільцем комплексом прав або частиною комплексу прав на умовах, погоджених із правоволодільцем або визначених договором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договору комерційної субконцесії застосовуються положення про договір комерційної концесії, встановлені цим Кодексом або іншим законом, якщо інше не випливає з особливостей суб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ристувач та субкористувач відповідають перед правоволодільцем за завдану йому шкоду солідар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знання недійсним договору комерційної концесії має наслідком недійсність договору комерційної суб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0. Обов'язки правоволоділ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володілець зобов'язаний передати користувачеві технічну та комерційну документацію і надати іншу інформацію, необхідну для здійснення прав, наданих йому за договором комерційної концесії, а також проінформувати користувача та його працівників з питань, пов'язаних із здійсненням ц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володілець зобов'язаний, якщо інше не встановлено договором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 частини другої статті 1120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давати користувачеві постійне технічне та консультативне сприяння, включаючи сприяння у навчанні та підвищенні кваліфікації праців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ювати якість товарів (робіт, послуг), що виробляються (виконуються, надаються) користувачем на підставі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1. Обов'язки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 урахуванням характеру та особливостей діяльності, що здійснюється користувачем за договором комерційної концесії, користувач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ристовувати торговельну марку та інші позначення правоволодільця визначеним у договорі способ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ити відповідність якості товарів (робіт, послуг), що виробляються (виконуються, надаються) відповідно до договору комерційної концесії, якості аналогічних товарів (робіт, послуг), що виробляються (виконуються, надаються) правоволоділь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тримуватися інструкцій та вказівок правоволодільця, спрямованих на забезпечення відповідності характеру, способів та умов використання комплексу наданих прав використанню цих прав правоволоділь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адавати покупцям (замовникам) додаткові послуги, на які вони могли б розраховувати, купуючи (замовляючи) товари (роботи, послуги) безпосередньо у правоволоділ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нформувати покупців (замовників) найбільш очевидним для них способом про використання ним торговельної марки та інших позначень правоволодільця за договором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не розголошувати секрети виробництва правоволодільця, іншу одержану від нього конфіденційну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2. Особливі умови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 договорі комерційної концесії можуть бути передбачені особливі умови, зокре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в'язок правоволодільця не надавати іншим особам аналогічні комплекси прав для їх використання на закріпленій за користувачем території або утримуватися від власної аналогічної діяльності на цій територ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ов'язок користувача не конкурувати з правоволодільцем на території, на яку поширюється чинність договору, щодо підприємницької діяльності, яку здійснює користувач з використанням наданих правоволодільцем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бов'язок користувача не одержувати аналогічні права від конкурентів (потенційних конкурентів) правоволоділ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бов'язок користувача погоджувати з правоволодільцем місце розташування приміщень для продажу товарів (виконання робіт, надання послуг), передбачених договором, а також їх внутрішнє і зовнішнє оформ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а договору, відповідно до якої правоволоділець має право визначати ціну товару (робіт, послуг), передбаченого договором, або встановлювати верхню чи нижню межу цієї ціни,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мова договору, відповідно до якої користувач має право продавати товари (виконувати роботи, надавати послуги) виключно певній категорії покупців (замовників) або виключно покупцям (замовникам), які мають місцезнаходження (місце проживання) на території, визначеній 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3. Відповідальність правоволодільця за вимогами, що пред'являються до корист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володілець несе субсидіарну відповідальність за вимогами, що пред'являються до користувача у зв'язку з невідповідністю якості товарів (робіт, послуг), проданих (виконаних, наданих) корист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могами, що пред'являються до користувача як виробника продукції (товарів) правоволодільця, правоволоділець відповідає солідарно з користув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4. Право користувача на укладення договору комерційної концесії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стувач, який належним чином виконував свої обов'язки, має право на укладення договору комерційної концесії на новий строк на тих же умо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можуть бути встановлені умови, за яких правоволоділець може відмовитися від укладення договору концесії на новий стр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5. Зміна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комерційної концесії може бути змінений відповідно до положень глави 5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другий частини першої статті 1125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6. Припинення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жна із сторін у договорі комерційної концесії, строк якого не встановлений, має право у будь-який час відмовитися від договору, повідомивши про це другу сторону не менш як за шість місяців, якщо більш тривалий строк не встановлений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другу статті 1126 виключено на підставі Закону № 191-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ір комерційної концесії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пинення права правоволодільця на торговельну марку чи інше позначення, визначене в договорі, без його заміни аналогічним прав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голошення правоволодільця або користувача неплатоспроможним (банкру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7. Збереження чинності договору комерційної концесії у разі зміни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хід виключного права на об'єкт права інтелектуальної власності, визначений у договорі комерційної концесії, від правоволодільця до іншої особи не є підставою для зміни або розірвання договору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мерті правоволодільця його права та обов'язки за договором комерційної концесії переходять до спадкоємця за умови, що він зареєстрований або протягом шести місяців від дня відкриття спадщини зареєструється як суб'єкт підприємницької діяльності або передасть свої права і обов'язки особі, яка має право займатися підприємницькою діяль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прав і виконання обов'язків особи, яка померла, до переходу їх відповідно до цієї частини до спадкоємця чи іншої особи здійснюється особою, яка управляє спадщиною і призначається відповідно до статті 1285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8. Наслідки зміни торговельної марки чи іншого позначення правоволоділь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зміни торговельної марки чи іншого позначення правоволодільця, права на використання яких входять до комплексу прав, наданих користувачеві за договором комерційної концесії, цей договір зберігає чинність щодо нового позначення правоволодільця, якщо користувач не вимагає розірвання договору і відшкодування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родовження чинності договору користувач має право вимагати відповідного зменшення належної правоволодільцеві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29. Наслідки припинення права, користування яким надано за договором комерційної концес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 період дії договору комерційної концесії припинилося право, користування яким надано за цим договором, дія договору не припиняється, крім тих його положень, що стосуються права, яке припинилося, а користувач має право вимагати відповідного зменшення належної правоволодільцеві плати, якщо інше не встановлено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рипинення права правоволодільця на торговельну марку чи інше позначення настають наслідки, передбачені частиною третьою статті 1126 чи статтею 112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7 </w:t>
        <w:br/>
        <w:t>СПІЛЬНА ДІЯ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спільну дія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0. Договір про спільну дія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ільна діяльність може здійснюватися на основі об'єднання вкладів учасників (просте товариство) або без об'єднання вкладів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1. Форма та умови договору про спільну дія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ро спільну діяльність укладається у письмовій форм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и договору про спільну діяльність, у тому числі координація спільних дій учасників або ведення їхніх спільних справ, правовий статус виділеного для спільної діяльності майна, покриття витрат та збитків учасників, їх участь у результатах спільних дій та інші умови визначаються за домовленістю сторін, якщо інше не встановлено законом про окремі види спільн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Просте товарист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2. Договір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договором простого товариства сторони (учасники) беруть зобов'язання об'єднати свої вклади та спільно діяти з метою одержання прибутку або досягнення іншої ме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3. Вклади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кладом учасника вважається все те, що він вноси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клади учасників вважаються рівними за вартістю, якщо інше не випливає із договору простого товариства або фактичних обставин. Грошова оцінка вкладу учасника провадиться за погодженням між учасни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4. Спільне майно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ене учасниками майно, яким вони володіли на праві власності, а також вироблена у результаті спільної діяльності продукція та одержані від такої діяльності плоди і доходи є спільною частковою власністю учасників, якщо інше не встановлено договором простого товариства аб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е учасниками майно, яким вони володіли на підставах інших, ніж право власності, використовується в інтересах усіх учасників і є їхнім спільн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едення бухгалтерського обліку спільного майна учасників може бути доручено ними одному з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ристування спільним майном учасників здійснюється за їх спільною згодою, а в разі недосягнення згоди - у порядку, що встановлюєтьс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бов'язки учасників щодо утримання спільного майна та порядок відшкодування витрат, пов'язаних із виконанням цих обов'язків, встановлюються договором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5. Ведення спільних справ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 час ведення спільних справ кожний учасник має право діяти від імені всіх учасників, якщо договором простого товариства не встановлено, що ведення справ здійснюється окремими учасниками або спільно всіма учасниками договору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пільного ведення справ для вчинення кожного правочину потрібна згода всіх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відносинах із третіми особами повноваження учасника вчиняти правочини від імені всіх учасників посвідчується довіреністю, виданою йому іншими учасниками, або договором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відносинах із третіми особами учасники не можуть посилатися на обмеження прав учасника, який вчинив правочин, щодо ведення спільних справ учасників, крім випадків, коли вони доведуть, що на момент вчинення правочину третя особа знала або могла знати про наявність таких обме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ник, який вчинив від імені всіх учасників правочин, щодо якого його право на ведення спільних справ учасників було обмежене, або вчинив в інтересах усіх учасників правочин від свого імені, може вимагати відшкодування здійснених ним за свій рахунок витрат, якщо вчинення цього правочину було необхідним в інтересах усіх учасників. Учасники, яким внаслідок таких правочинів було завдано збитків, мають право вимагати їх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Рішення щодо спільних справ учасників приймаються учасниками за спільною згодою, якщо інше не встановлено договором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6. Право учасника на інформ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жний учасник договору простого товариства має право ознайомлюватися з усіма документами щодо ведення спільних справ учасників. Відмова від цього права або його обмеження, в тому числі за погодженням учасників,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7. Спільні витрати та збитки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відшкодування витрат і збитків, пов'язаних із спільною діяльністю учасників, визначається за домовленістю між ними. У разі відсутності такої домовленості кожний учасник несе витрати та збитки пропорційно вартості його вкладу у спільн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за якою учасник повністю звільняється від участі у відшкодуванні спільних витрат або збитків,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8. Відповідальність учасників за спільними зобов'язанн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ір простого товариства не пов'язаний із здійсненням його учасниками підприємницької діяльності, кожний учасник відповідає за спільними договірними зобов'язаннями усім своїм майном пропорційно вартості його вкладу у спільне майно. За спільними зобов'язаннями, що виникли не з договору, учасники відповідають солідар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договір простого товариства пов'язаний із здійсненням його учасниками підприємницької діяльності, учасники відповідають солідарно за всіма спільними зобов'язаннями незалежно від підстав їх виник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39. Розподіл прибу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буток, одержаний учасниками договору простого товариства в результаті їх спільної діяльності, розподіляється пропорційно вартості вкладів учасників у спільне майно, якщо інше не встановлено договором простого товариства або іншою домовленістю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про позбавлення або відмову учасника від права на частину прибутку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0. Виділ частки учасника на вимогу його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дитор учасника договору простого товариства має право пред'явити вимогу про виділ частки учасника у спільному майні відповідно до положень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1. Припинення договору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ір простого товариства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знання учасника недієздатним, безвісно відсутнім, обмеження його цивільної дієздатності, якщо домовленістю між учасниками не передбачено збереження договору щодо інших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голошення учасника банкрутом, якщо домовленістю між учасниками не передбачено збереження договору щодо інших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і фізичної особи - учасника або ліквідації юридичної особи - учасника договору простого товариства, якщо домовленістю між учасниками не передбачено збереження договору щодо інших учасників або заміщення учасника, який помер (ліквідованої юридичної особи), його спадкоємцями (правонаступни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мови учасника від подальшої участі у договорі простого товариства або розірвання договору на вимогу одного з учасників, якщо домовленістю між учасниками не передбачено збереження договору щодо інших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пливу строку договору простого товари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виділу частки учасника на вимогу його кредитора, якщо домовленістю між учасниками не передбачено збереження договору щодо інших учас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досягнення мети товариства або настання обставин, коли досягнення мети товариства стало неможлив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припинення договору простого товариства речі, передані у спільне володіння та (або) користування учасників, повертаються учасникам, які їх надали, без винагороди, якщо інше не передбачено домовленістю сторі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 майна, що є у спільній власності учасників, і спільних прав вимоги, які виникли у них, здійснюється в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який вніс у спільну власність річ, визначену індивідуальними ознаками, має право у разі припинення договору простого товариства вимагати в судовому порядку повернення йому цієї речі за умови додержання інтересів інших учасників і кредит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 моменту припинення договору простого товариства його учасники несуть солідарну відповідальність за невиконаними спільними зобов'язаннями щодо треті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2. Відмова учасника від подальшої участі в договорі простого товариства та розірвання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ник може зробити заяву про відмову від подальшої участі у безстроковому договорі простого товариства не пізніш як за три місяці до виходу з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про обмеження права на відмову від безстрокового договору простого товариства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ник договору простого товариства, укладеного на визначений строк, або договору, у якому досягнення мети визначено як скасувальна умова, має право вимагати розірвання договору у відносинах з іншими учасниками через поважну причину з відшкодуванням іншим учасникам реальних збитків, завданих розірванням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3. Відповідальність учасника, щодо якого договір простого товариства припин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договір простого товариства не був припинений за заявою учасника про відмову від подальшої у ньому участі або у разі розірвання договору на вимогу одного з учасників, учасник, участь якого в договорі припинилася, відповідає перед третіми особами за спільними зобов'язаннями, які виникли в період його участі в договорі простого товариства як учасника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дрозділ 2 </w:t>
        <w:br/>
        <w:t>НЕДОГОВІРНІ ЗОБОВ'ЯЗ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8 </w:t>
        <w:br/>
        <w:t>ПУБЛІЧНА ОБІЦЯНКА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Публічна обіцянка винагороди без оголошенн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4. Право на публічну обіцянку винагороди без оголошенн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має право публічно пообіцяти винагороду (нагороду) за передання їй відповідного результату (передання інформації, знайдення речі, знайдення фізичної особ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біцянка винагороди є публічною, якщо вона сповіщена у засобах масової інформації або іншим чином невизначеному колу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сповіщенні публічної обіцянки винагороди мають бути визначені завдання, строк та місце його виконання, форма та розмір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5. Зміст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ублічної обіцянки винагороди завдання, яке належить виконати, може стосуватися разової дії або необмеженої кількості дій одного виду, які можуть вчинятися різни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6. Строк (термін) виконання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ублічної обіцянки винагороди для виконання завдання може бути встановлений строк (термін). Якщо строк (термін) виконання завдання не встановлений, воно вважається чинним протягом розумного часу відповідно до змісту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7. Зміна умов публічної обіцянки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публічно обіцяла винагороду, має право змінити завдання та умови надання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приступила до виконання завдання, має право вимагати відшкодування збитків, завданих їй у зв'язку із зміною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у зв'язку зі зміною умов надання винагороди виконання завдання втратило інтерес для особи, яка приступила до його виконання до зміни умов, ця особа має право на відшкодування понесених нею витр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8. Правові наслідки виконання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иконання завдання і передання його результату особа, яка публічно обіцяла винагороду (нагороду), зобов'язана виплатити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авдання стосується разової дії, винагорода виплачується особі, яка виконала завдання перш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таке завдання було виконано кількома особами одночасно, винагорода розподіляється між ним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49. Припинення зобов'язання у зв'язку з публічною обіцянкою винагор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обов'язання у зв'язку з публічною обіцянкою винагороди припиняється у ра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інчення строку для передання результ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дання результату особою, яка першою виконала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публічно обіцяла винагороду, має право публічно оголосити про припинення завд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особа, яка понесла реальні витрати на підготовку до виконання завдання, має право на їх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Публічна обіцянка нагороди за результатами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0. Право на оголошенн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урс (змагання) має право оголосити фізична або юридична особа (засновник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курс оголошується публічно через засоби масової інформації. Оголошення про конкурс може бути зроблено іншим 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новник конкурсу має право запросити до участі в ньому персональних учасників (закритий конкур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1. Умови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новник конкурсу повідомляє про його умови одночасно з оголошенням про конкурс або персонально кожному, хто виявив бажання брати участь у 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метом конкурсу може бути результат інтелектуальної, творчої діяльності, вчинення певної дії, виконання робот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результатами конкурсу видається нагорода (премія). Кількість призових місць, вид нагороди (сума премії) за кожне призове місце тощо визначаються в умовах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ми конкурсу може бути обумовлено надання переможцеві лише морального заохо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мовами конкурсу має бути передбачено строк подання творів на конкурс чи виконання певної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мет конкурсу, нагорода (премія), яка має бути виплачена переможцеві, є істотними умовами оголошенн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2. Зміна умов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новник конкурсу має право змінити його умови до початку конкурсу. Зміна умов конкурсу після його початку не допускається. Про зміну умов конкурсу має бути оголошено в тому ж порядку, в якому було оголошено конкур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зв'язку зі зміною умов конкурсу участь у ньому для особи втратила інтерес або стала неможливою, ця особа має право на відшкодування засновником витрат, які були понесені нею для підготовки до участі в конкурс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3. Відмова від проведенн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сновник конкурсу має право відмовитися від його проведення, якщо проведення конкурсу стало неможливим за обставин, які від нього не залежа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мови засновника від проведення конкурсу з інших підстав учасник конкурсу має право на відшкодування витрат, які були ним понесені для підготовки до участі у конкурс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4. Переможець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можцем конкурсу є особа, яка досягла найкращого результа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можець конкурсу визначається в порядку, встановленому засновником конкурсу. Результати конкурсу оголошуються в тому ж порядку, в якому його було оголоше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и конкурсу можуть бути оскаржені заінтересованою особою д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5. Особливості оцінювання результатів інтелектуальної, творчої діяльності, які подані на конкур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наслідками оцінювання результатів інтелектуальної, творчої діяльності, які подані на конкурс, засновник конкурсу (конкурсна комісія, журі) може прийняти рішення пр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судження усіх призових місць та нагород (премій), які були визначені умовами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судження окремих призових місць, якщо їх було встановлено декілька, та нагород (прем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мову у присудженні призових місць, якщо жодна із робіт, поданих на конкурс, не відповідає його вимог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удження заохочувального призу та (або) нагороди (прем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6. Права переможц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можець конкурсу має право вимагати від його засновника виконання свого зобов'язання у строки, встановлені умовами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предметом конкурсу був результат інтелектуальної, творчої діяльності, засновник конкурсу має право подальшого їх використання лише за згодою переможця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новник конкурсу має переважне право перед іншими особами на укладення з переможцем конкурсу договору про використання предмета конкур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7. Повернення учаснику конкурсу речі, поданої на конкур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учасником конкурсу речі на конкурс не припиняє його право власності на цю рі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конкурсу, за якою засновник конкурсу не повертає його учаснику річ, подану на конкурс, є нікчем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сновник конкурсу може залишити у себе річ, подану на конкурс, лише за згодою учасника конкурсу. Якщо учасник конкурсу протягом місяця від дня оголошення його результатів не пред'явив вимогу про повернення йому речі, поданої на конкурс, вважається, що засновник конкурсу має право подальшого володіння не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конкурсу має право у будь-який час пред'явити вимогу про повернення йому речі, поданої на конкур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річ, подана на конкурс, не була подарована засновникові конкурсу або куплена ним, він може набути право власності на неї відповідно до статті 344 цього Кодексу (набувальна дав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9 </w:t>
        <w:br/>
        <w:t>ВЧИНЕННЯ ДІЙ В МАЙНОВИХ ІНТЕРЕСАХ ІНШОЇ ОСОБИ БЕЗ ЇЇ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8. Право на вчинення дій в майнових інтересах іншої особи без її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майновим інтересам іншої особи загрожує небезпека настання невигідних для неї майнових наслідків, особа має право без доручення вчинити дії, спрямовані на їх попередження, усунення або змен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вчинила дії в майнових інтересах іншої особи без її доручення, зобов'язана при першій нагоді повідомити її про свої дії. Якщо ці дії будуть схвалені іншою особою, надалі до відносин сторін застосовуються положення про відповідн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особа, яка розпочала дії в майнових інтересах іншої особи без її доручення, не має можливості повідомити про свої дії цю особу, вона зобов'язана вжити усіх залежних від неї заходів щодо попередження, усунення або зменшення невигідних майнових наслідків для іншої особи. Особа, яка вчиняє дії в майнових інтересах іншої особи без її доручення, зобов'язана взяти на себе всі обов'язки, пов'язані із вчиненням цих дій, зокрема обов'язки щодо вчинених правочи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59. Надання звіту про вчинення дій в майнових інтересах іншої особи без її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чинила дії в інтересах іншої особи без її доручення, зобов'язана негайно після закінчення цих дій надати особі, в майнових інтересах якої були вчинені дії, звіт про ці дії і передати їй усе, що при цьому було одержа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0. Відшкодування витрат, понесених особою у зв'язку із вчиненням нею дій в майнових інтересах іншої особи без її дору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чинила дії в майнових інтересах іншої особи без її доручення, має право вимагати від цієї особи відшкодування фактично зроблених витрат, якщо вони були виправдані обставинами, за яких були вчинені 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соба, яка вчинила дії в майнових інтересах іншої особи без її доручення, при першій нагоді не повідомила цю особу про свої дії, вона не має права вимагати відшкодування зроблених витр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0 </w:t>
        <w:br/>
        <w:t>РЯТУВАННЯ ЗДОРОВ'Я ТА ЖИТТЯ ФІЗИЧНОЇ ОСОБИ, МАЙНА ФІЗИЧНОЇ АБО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1. Зобов'язання, що виникають внаслідок рятування здоров'я та життя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особі, яка без відповідних повноважень рятувала здоров'я та життя фізичної особи від реальної загрози для неї, відшкодовується державою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2. Зобов'язання, що виникають у зв'язку з рятуванням майна інш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каліцтвом, іншим ушкодженням здоров'я або смертю фізичної особи, яка без відповідних повноважень рятувала від реальної загрози майно іншої особи, яке має істотну цінність, відшкодовується державою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майну особи, яка без відповідних повноважень рятувала від реальної загрози майно іншої особи, яке має істотну цінність, відшкодовується власником (володільцем) цього майна з урахуванням його матеріального становищ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кода відшкодовується з урахуванням майнового становища власника (володільця) майна, якому завдана шк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відшкодування шкоди не може перевищувати вартості майна, яке рятувало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1 </w:t>
        <w:br/>
        <w:t>СТВОРЕННЯ ЗАГРОЗИ ЖИТТЮ, ЗДОРОВ'Ю, МАЙНУ ФІЗИЧНОЇ ОСОБИ АБО МАЙНУ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3. Усунення загрози життю, здоров'ю, майну фізичної особи або майну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особа, життю, здоров'ю або майну якої загрожує небезпека, а також юридична особа, майну якої загрожує небезпека, мають право вимагати її усунення від того, хто її створю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4. Наслідки неусунення загрози життю, здоров'ю, майну фізичної особи або майну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еусунення загрози життю, здоров'ю, майну фізичної особи або майну юридичної особи заінтересована особа має право вимаг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життя невідкладних заходів щодо усунення загроз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шкодування завда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орони діяльності, яка створює загро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5. Відшкодування шкоди, завданої внаслідок неусунення загрози життю, здоров'ю, майну фізичної особи або майну юрид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внаслідок неусунення загрози життю, здоров'ю, майну фізичної особи або майну юридичної особи, відшкодовується відповідно до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2 </w:t>
        <w:br/>
        <w:t>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Загальні положення про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6. Загальні підстави відповідальності за завдану майнову шк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йнова шкода, завдана неправомірними рішеннями, діями чи бездіяльністю особистим немайновим правам фізичної або юридичної особи, а також шкода, завдана майну фізичної або юридичної особи, відшкодовується в повному обсязі особою, яка її зав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завдала шкоди, звільняється від її відшкодування, якщо вона доведе, що шкоди завдано не з її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Шкода, завдана каліцтвом, іншим ушкодженням здоров'я або смертю фізичної особи внаслідок непереборної сили, відшкодовується у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Шкода, завдана правомірними діями, відшкодовується у випадках, встановлених цим Кодексом та іншим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7. Підстави відповідальності за завдану моральну шк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оральна шкода, завдана фізичній або юридичній особі неправомірними рішеннями, діями чи бездіяльністю, відшкодовується особою, яка її завдала, за наявності її вини, крім випадків, встановлених частиною друг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оральна шкода відшкодовується незалежно від вини органу державної влади, органу влади Автономної Республіки Крим, органу місцевого самоврядування, фізичної або юридичної особи, яка її зав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шкоди завдано каліцтвом, іншим ушкодженням здоров'я або смертю фізичної особи внаслідок дії джерела підвищеної небезпе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шкоди завдано фізичній особі внаслідок її незаконного засудження, незаконного притягнення до кримінальної відповідальності, незаконного застосування запобіжного заходу, незаконного затримання, незаконного накладення адміністративного стягнення у вигляді арешту або виправних роб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2 частини другої статті 1167 в редакції Закону № 4652-VI від 13.04.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8. Відшкодування моральної шкоди, завданої каліцтвом, іншим ушкодженням здоров'я або смертю фізич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оральна шкода, завдана каліцтвом або іншим ушкодженням здоров'я, може бути відшкодована одноразово або шляхом здійснення щомісячних платеж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Моральна шкода, завдана смертю фізичної особи, відшкодовується її чоловікові (дружині), батькам (усиновлювачам), дітям (усиновленим), а також особам, які проживали з нею однією сім'є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69. Відшкодування шкоди, завданої особою у разі здійснення нею права на самозах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особою при здійсненні нею права на самозахист від протиправних посягань, у тому числі у стані необхідної оборони, якщо при цьому не були перевищені її межі, не відшкод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у разі здійснення особою права на самозахист вона завдала шкоди іншій особі, ця шкода має бути відшкодована особою, яка її завдала. Якщо такої шкоди завдано способами самозахисту, які не заборонені законом та не суперечать моральним засадам суспільства, вона відшкодовується особою, яка вчинила протиправну д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0. Відшкодування шкоди, завданої прийняттям закону про припинення права власності на певн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йняття закону, що припиняє право власності на певне майно, шкода, завдана власникові такого майна, відшкодовується державою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1. Відшкодування шкоди, завданої у стані крайньої необхід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особі у зв'язку із вчиненням дій, спрямованих на усунення небезпеки, що загрожувала цивільним правам чи інтересам іншої фізичної або юридичної особи, якщо цю небезпеку за даних умов не можна було усунути іншими засобами (крайня необхідність), відшкодовується особою, яка її завд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відшкодувала шкоду, має право пред'явити зворотну вимогу до особи, в інтересах якої вона дія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раховуючи обставини, за яких було завдано шкоди у стані крайньої необхідності, суд може покласти обов'язок її відшкодування на особу, в інтересах якої діяла особа, яка завдала шкоди, або зобов'язати кожного з них відшкодувати шкоду в певній частці або звільнити їх від відшкодування шкоди частково або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2. Відшкодування юридичною або фізичною особою шкоди, завданої їхнім працівником чи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Юридична або фізична особа відшкодовує шкоду, завдану їхнім працівником під час виконання ним своїх трудових (службових)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овник відшкодовує шкоду, завдану іншій особі підрядником, якщо він діяв за завданням замов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приємницькі товариства, кооперативи відшкодовують шкоду, завдану їхнім учасником (членом) під час здійснення ним підприємницької або іншої діяльності від імені товариства чи кооператив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3. Відшкодування шкоди, завданої органом державної влади, органом влади Автономної Республіки Крим або органом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ій або юридичній особі незаконними рішеннями, дією чи бездіяльністю органу державної влади, органу влади Автономної Республіки Крим або органу місцевого самоврядування при здійсненні ними своїх повноважень, відшкодовується державою, Автономною Республікою Крим або органом місцевого самоврядування незалежно від вини цих орга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4. Відшкодування шкоди, завданої посадовою або службовою особою органу державної влади, органу влади Автономної Республіки Крим або органу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ій або юридичній особі незаконними рішеннями, діями чи бездіяльністю посадової або службової особи органу державної влади, органу влади Автономної Республіки Крим або органу місцевого самоврядування при здійсненні нею своїх повноважень, відшкодовується державою, Автономною Республікою Крим або органом місцевого самоврядування незалежно від вини ціє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5. Відшкодування шкоди, завданої органом державної влади, органом влади Автономної Республіки Крим або органом місцевого самоврядування у сфері нормотворчої діяль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ій або юридичній особі в результаті прийняття органом державної влади, органом влади Автономної Республіки Крим або органом місцевого самоврядування нормативно-правового акта, що був визнаний незаконним і скасований, відшкодовується державою, Автономною Республікою Крим або органом місцевого самоврядування незалежно від вини посадових і службових осіб цих орган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6.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ій особі внаслідок її незаконного засудження, незаконного притягнення до кримінальної відповідальності, незаконного застосування запобіжного заходу, незаконного затримання, незаконного накладення адміністративного стягнення у вигляді арешту чи виправних робіт, відшкодовується державою у повному обсязі незалежно від вини посадових і службових осіб органу, що здійснює оперативно-розшукову діяльність, досудове розслідування, прокуратури або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відшкодування шкоди, завданої фізичній особі незаконними діями органу, що здійснює оперативно-розшукову діяльність, досудове розслідування, прокуратури або суду, виникає у випадках,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кримінальне провадження закрито на підставі закону про амністію або акта про помилування, право на відшкодування шкоди не виника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Фізична особа, яка у процесі досудового розслідування або судового провадження шляхом самообмови перешкоджала з'ясуванню істини і цим сприяла незаконному засудженню, незаконному притягненню до кримінальної відповідальності, незаконному застосуванню запобіжного заходу, незаконному затриманню, незаконному накладенню адміністративного стягнення у вигляді арешту чи виправних робіт, не має права на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Шкода, завдана фізичній або юридичній особі внаслідок постановлення судом незаконного рішення в цивільній справі, відшкодовується державою в повному обсязі в разі встановлення в діях судді (суддів), які вплинули на постановлення незаконного рішення, складу злочину за обвинувальним вироком суду, що набрав закон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Шкода, завдана фізичній або юридичній особі внаслідок іншої незаконної дії або бездіяльності чи незаконного рішення органу, що здійснює оперативно-розшукову діяльність, органу досудового розслідування, прокуратури або суду, відшкодовується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Порядок відшкодування шкоди, завданої незаконними рішеннями, діями чи бездіяльністю органу, що здійснює оперативно-розшукову діяльність, органу досудового розслідування, прокуратури або суду,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6 із змінами, внесеними згідно із Законом № 3165-IV від 01.12.2005; в редакції Закону № 4652-VI від 13.04.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7. Відшкодування (компенсація) шкоди фізичній особі, яка потерпіла від кримінального правопоруш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ій особі, яка потерпіла від кримінального правопорушення, відшкодовується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потерпілому внаслідок кримінального правопорушення, компенсується йому за рахунок Державного бюджету України у випадках та порядку, передбач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7 в редакції Закону № 245-VII від 16.05.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8. Відшкодування шкоди, завданої малолітн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малолітньою особою (яка не досягла чотирнадцяти років), відшкодовується її батьками (усиновлювачами) або опікуном чи іншою фізичною особою, яка на правових підставах здійснює виховання малолітньої особи, - якщо вони не доведуть, що шкода не є наслідком несумлінного здійснення або ухилення ними від здійснення виховання та нагляду за малолітн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малолітня особа завдала шкоди під час перебування під наглядом навчального закладу, закладу охорони здоров'я чи іншого закладу, що зобов'язаний здійснювати нагляд за нею, а також під наглядом особи, яка здійснює нагляд за малолітньою особою на підставі договору, ці заклади та особа зобов'язані відшкодувати шкоду, якщо вони не доведуть, що шкоди було завдано не з їхньої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малолітня особа перебувала в закладі, який за законом здійснює щодо неї функції опікуна, цей заклад зобов'язаний відшкодувати шкоду, завдану нею, якщо не доведе, що шкоди було завдано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малолітня особа завдала шкоди як з вини батьків (усиновлювачів) або опікуна, так і з вини закладів або особи, що зобов'язані здійснювати нагляд за нею, батьки (усиновлювачі), опікун, такі заклади та особа зобов'язані відшкодувати шкоду у частці, яка визначена за домовленістю між ними або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бов'язок осіб, визначених частиною першою цієї статті, відшкодувати шкоду, завдану малолітньою особою, не припиняється у разі досягнення нею повноліття. Після досягнення повноліття особа може бути зобов'язана судом частково або в повному обсязі відшкодувати шкоду, завдану нею у віці до чотирнадцяти років життю або здоров'ю потерпілого, якщо вона має достатні для цього кошти, а особи, які визначені частиною першою цієї статті, є неплатоспроможними або помер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79. Відшкодування шкоди, завданої неповнолітнь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повнолітня особа (у віці від чотирнадцяти до вісімнадцяти років) відповідає за завдану нею шкоду самостійно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бов'язок батьків (усиновлювачів), піклувальника, закладу, який за законом здійснює щодо неповнолітньої особи функції піклувальника, відшкодувати шкоду припиняється після досягнення особою, яка завдала шкоди, повноліття або коли вона до досягнення повноліття стане власником майна, достатнього для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0. Відшкодування шкоди, завданої неповнолітньою особою після набуття нею повно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неповнолітньою особою після набуття нею повної цивільної дієздатності, відшкодовується цією особою самостійно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у неповнолітньої особи, яка набула повної цивільної дієздатності,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дали згоду на набуття нею повної цивільної дієздатності і не доведуть, що шкоди було завдано не з їхньої вини. Обов'язок цих осіб відшкодувати шкоду припиняється з досягненням особою, яка завдала шкоди, повнолі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1. Відшкодування шкоди, завданої кількома малолітні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спільними діями кількох малолітніх осіб, відшкодовується їхніми батьками (усиновлювачами), опікунами в частці, яка визначається за домовленістю між ними або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 момент завдання шкоди кількома малолітніми особами одна з них перебувала в закладі, який за законом здійснює щодо неї функції опікуна, цей заклад відшкодовує завдану шкоду у частці, яка визначаєтьс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2. Відшкодування шкоди, завданої кількома неповнолітніми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спільними діями кількох неповнолітніх осіб, відшкодовується ними у частці, яка визначається за домовленістю між ними або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 момент завдання шкоди кількома неповнолітніми особами одна з них перебувала в закладі, який за законом здійснює щодо неї функції піклувальника, цей заклад відшкодовує завдану шкоду у частці, яка визначається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3. Відшкодування шкоди батьками, позбавленими батьківських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Батьки зобов'язані відшкодувати шкоду, завдану дитиною, щодо якої вони були позбавлені батьківських прав, протягом трьох років після позбавлення їх батьківських прав, якщо вони не доведуть, що ця шкода не є наслідком невиконання ними своїх батьківських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4. Відшкодування шкоди, завданої недієздатною фізич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недієздатною фізичною особою, відшкодовується опікуном або закладом, який зобов'язаний здійснювати нагляд за нею, якщо він не доведе, що шкода була завдана не з його вини. Обов'язок цих осіб відшкодувати шкоду, завдану недієздатною фізичною особою, не припиняється в разі поновлення її цивільної діє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опікун недієздатної особи, яка завдала шкоди, помер або у нього відсутнє майно, достатнє для відшкодування шкоди, а сама недієздатна особа має таке майно, суд може постановити рішення про відшкодування шкоди, завданої каліцтвом, іншим ушкодженням здоров'я або смертю потерпілого, частково або в повному обсязі за рахунок майна цієї недієздат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5. Відшкодування шкоди, завданої фізичною особою, цивільна дієздатність якої обмеже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ою особою, цивільна дієздатність якої обмежена, відшкодовується нею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6. Відшкодування шкоди, завданої фізичною особою, яка не усвідомлювала значення своїх дій та (або) не могла керувати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фізичною особою, яка в момент її завдання не усвідомлювала значення своїх дій та (або) не могла керувати ними, не відшкодовується. З урахуванням матеріального становища потерпілого та особи, яка завдала шкоди, суд може постановити рішення про відшкодування нею цієї шкоди частково або в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фізична особа, яка завдала шкоди, сама довела себе до стану, в якому вона не усвідомлювала значення своїх дій та (або) не могла керувати ними в результаті вживання нею спиртних напоїв, наркотичних засобів, токсичних речовин тощо, шкода, завдана нею, відшкодовується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шкоди було завдано особою, яка не усвідомлювала значення своїх дій та (або) не могла керувати ними у зв'язку з психічним розладом або недоумством, суд може постановити рішення про відшкодування цієї шкоди її чоловіком (дружиною), батьками, повнолітніми дітьми, якщо вони проживали разом з цією особою, знали про її психічний розлад або недоумство, але не вжили заходів щодо запобігання шкод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7. Відшкодування шкоди, завданої джерелом підвищеної небезпе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жерелом підвищеної небезпеки є діяльність, пов'язана з використанням, зберіганням або утриманням транспортних засобів, механізмів та обладнання, використанням, зберіганням хімічних, радіоактивних, вибухо- і вогненебезпечних та інших речовин, утриманням диких звірів, службових собак та собак бійцівських порід тощо, що створює підвищену небезпеку для особи, яка цю діяльність здійснює, та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джерелом підвищеної небезпеки, відшкодовується особою, яка на відповідній правовій підставі (право власності, інше речове право, договір підряду, оренди тощо) володіє транспортним засобом, механізмом, іншим об'єктом, використання, зберігання або утримання якого створює підвищену небезпе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неправомірно заволоділа транспортним засобом, механізмом, іншим об'єктом, завдала шкоди діяльністю щодо його використання, зберігання або утримання, зобов'язана відшкодувати її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еправомірному заволодінню іншою особою транспортним засобом, механізмом, іншим об'єктом сприяла недбалість її власника (володільця), шкода, завдана діяльністю щодо його використання, зберігання або утримання, відшкодовується ними спільно, у частці, яка визначається за рішенням суду з урахуванням обставин, що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а, яка здійснює діяльність, що є джерелом підвищеної небезпеки, відповідає за завдану шкоду, якщо вона не доведе, що шкоди було завдано внаслідок непереборної сили або умислу потерпі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8. Відшкодування шкоди, завданої внаслідок взаємодії кількох джерел підвищеної небезпе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внаслідок взаємодії кількох джерел підвищеної небезпеки, відшкодовується на загальних підставах, а сам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одній особі з вини іншої особи, відшкодовується винн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наявності вини лише особи, якій завдано шкоди, вона їй не відшкод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наявності вини всіх осіб, діяльністю яких було завдано шкоди, розмір відшкодування визначається у відповідній частці залежно від обставин, що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наслідок взаємодії джерел підвищеної небезпеки було завдано шкоди іншим особам, особи, які спільно завдали шкоди, зобов'язані її відшкодувати незалежно від їхньої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89. Відшкодування ядер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ливості відшкодування ядерної шкоди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0. Відшкодування шкоди, завданої спільно кількома особ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 спільними діями або бездіяльністю яких було завдано шкоди, несуть солідарну відповідальність перед потерпіл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заявою потерпілого суд може визначити відповідальність осіб, які спільно завдали шкоди, у частці відповідно до ступеня їхньої в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1. Право зворотної вимоги до винн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ідшкодувала шкоду, завдану іншою особою, має право зворотної вимоги (регресу) до винної особи у розмірі виплаченого відшкодування, якщо інший розмір не встановлени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ержава, Автономна Республіка Крим, територіальні громади, юридичні особи мають право зворотної вимоги до фізичної особи, винної у вчиненні злочину, у розмірі коштів, витрачених на лікування особи, яка потерпіла від цього зл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ержава, відшкодувавши шкоду, завдану посадовою, службовою особою органу, що здійснює оперативно-розшукову діяльність, досудове розслідування, прокуратури або суду, має право зворотної вимоги до цієї особи тільки у разі встановлення в її діях складу кримінального правопорушення за обвинувальним вироком суду щодо неї, який набрав законної сил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191 із змінами, внесеними згідно із Законом № 245-VII від 16.05.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ержава, Автономна Республіка Крим, територіальні громади, відшкодувавши шкоду, завдану посадовою, службовою особою внаслідок незаконно прийнятих рішень, дій чи бездіяльності відповідно органів державної влади, органів влади Автономної Республіки Крим, органів місцевого самоврядування, мають право зворотної вимоги до винної особи у розмірі виплаченого відшкодування (крім відшкодування виплат, пов'язаних із трудовими відносинами та відшкодуванням моральної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191 доповнено новою частиною згідно із Законом № 2457-VI від 08.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Батьки (усиновлювачі), опікун або піклувальник, а також заклад або особа, що зобов'язані здійснювати нагляд за малолітньою або неповнолітньою особою, які відшкодували шкоду, завдану малолітньою або неповнолітньою особою чи фізичною особою, яка визнана недієздатною, не мають права зворотної вимоги до ціє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2. Способи відшкодування шкоди, завданої майну потерпі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 урахуванням обставин справи суд за вибором потерпілого може зобов'язати особу, яка завдала шкоди майну, відшкодувати її в натурі (передати річ того ж роду і такої ж якості, полагодити пошкоджену річ тощо) або відшкодувати завдані збитки у повному обсяз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збитків, що підлягають відшкодуванню потерпілому, визначається відповідно до реальної вартості втраченого майна на момент розгляду справи або виконання робіт, необхідних для відновлення пошкодженої реч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3. Урахування вини потерпілого і матеріального становища фізичної особи, яка завдала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потерпілому внаслідок його умислу, не відшкод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груба необережність потерпілого сприяла виникненню або збільшенню шкоди, то залежно від ступеня вини потерпілого (а в разі вини особи, яка завдала шкоди, - також залежно від ступеня її вини) розмір відшкодування зменшується, якщо інше н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на потерпілого не враховується у разі відшкодування додаткових витрат, передбачених частиною першою статті 1195 цього Кодексу, у разі відшкодування шкоди, завданої смертю годувальника та у разі відшкодування витрат на похо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уд може зменшити розмір відшкодування шкоди, завданої фізичною особою, залежно від її матеріального становища, крім випадків, коли шкоди завдано вчиненням зл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4. Відшкодування шкоди особою, яка застрахувала свою цивільну відповідальні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астрахувала свою цивільну відповідальність, у разі недостатності страхової виплати (страхового відшкодування) для повного відшкодування завданої нею шкоди зобов'язана сплатити потерпілому різницю між фактичним розміром шкоди і страховою виплатою (страховим відшкодува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Відшкодування шкоди, завданої каліцтвом, іншим ушкодженням здоров'я або смер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5. Відшкодування шкоди, завданої каліцтвом або іншим ушкодженням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Фізична або юридична особа, яка завдала шкоди каліцтвом або іншим ушкодженням здоров'я фізичній особі, зобов'язана відшкодувати потерпілому заробіток (дохід), втрачений ним внаслідок втрати чи зменшення професійної або загальної працездатності, а також відшкодувати додаткові витрати, викликані необхідністю посиленого харчування, санаторно-курортного лікування, придбання ліків, протезування, стороннього догляду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каліцтва або іншого ушкодження здоров'я фізичної особи, яка в момент завдання шкоди не працювала, розмір відшкодування визначається виходячи з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Шкода, завдана фізичній особі каліцтвом або іншим ушкодженням здоров'я, відшкодовується без урахування пенсії, призначеної у зв'язку з втратою здоров'я, або пенсії, яку вона одержувала до цього, а також інших дохо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ором або законом може бути збільшений обсяг і розмір відшкодування шкоди, завданої потерпілому каліцтвом або іншим ушкодженням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6. Відшкодування шкоди, завданої фізичній особі під час виконання нею договірних зобов'яза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каліцтвом, іншим ушкодженням здоров'я або смертю фізичної особи під час виконання нею договірних зобов'язань (договір перевезення тощо), підлягає відшкодуванню на підставах, встановлених статтями 1166 та 118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7. Визначення заробітку (доходу), втраченого внаслідок каліцтва або іншого ушкодження здоров'я фізичної особи, яка працювала за трудовим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мір втраченого фізичною особою внаслідок каліцтва або іншого ушкодження здоров'я заробітку (доходу), що підлягає відшкодуванню, визначається у відсотках від середнього місячного заробітку (доходу), який потерпілий мав до каліцтва або іншого ушкодження здоров'я, з урахуванням ступеня втрати потерпілим професійної працездатності, а за її відсутності - загальної праце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ьомісячний заробіток (дохід) обчислюється за бажанням потерпілого за дванадцять або за три останні календарні місяці роботи, що передували ушкодженню здоров'я або втраті працездатності внаслідок каліцтва або іншого ушкодження здоров'я. Якщо середньомісячний заробіток (дохід) потерпілого є меншим від п'ятикратного розміру мінімальної заробітної плати, розмір втраченого заробітку (доходу) обчислюється виходячи з п'ятикратного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изначення розміру відшкодування у разі професійного захворювання може братися до уваги за бажанням потерпілого середньомісячний заробіток (дохід) за дванадцять або за три останні календарні місяці перед припиненням роботи, що було викликано каліцтвом або іншим ушкодженням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втраченого заробітку (доходу) включаються всі види оплати праці за трудовим договором за місцем основної роботи і за сумісництвом, з яких сплачується податок на доходи громадян, у сумах, нарахованих до вирахування пода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втраченого заробітку (доходу) не включаються одноразові виплати, компенсація за невикористану відпустку, вихідна допомога, допомога по вагітності та пологах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отерпілий на момент завдання йому шкоди не працював, його середньомісячний заробіток (дохід) обчислюється, за його бажанням, виходячи з його заробітку до звільнення або звичайного розміру заробітної плати працівника його кваліфікації у цій місцев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заробіток (дохід) потерпілого до його каліцтва чи іншого ушкодження здоров'я змінився, що поліпшило його матеріальне становище (підвищення заробітної плати за посадою, переведення на вищеоплачувану роботу, прийняття на роботу після закінчення освіти), при визначенні середньомісячного заробітку (доходу) враховується лише заробіток (дохід), який він одержав або мав одержати після відповідної з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8. Визначення доходу, втраченого внаслідок каліцтва або іншого ушкодження здоров'я фізичної особи-підприєм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мір доходу фізичної особи-підприємця, втраченого фізичною особою внаслідок каліцтва або іншого ушкодження здоров'я, що підлягає відшкодуванню, визначається з її річного доходу, одержаного в попередньому господарському році, поділеного на дванадцять. Якщо ця особа отримувала дохід менш як дванадцять місяців, розмір її втраченого доходу визначається шляхом визначення сукупної суми доходу за відповідну кількість міся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р доходу від підприємницької діяльності, втраченого фізичною особою-підприємцем внаслідок каліцтва або іншого ушкодження здоров'я, визначається на підставі даних органу доходів і збор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Розмір доходу, втраченого фізичною особою-підприємцем внаслідок каліцтва або іншого ушкодження здоров'я, обчислюється виходячи з розміру доходу, який потерпілий мав до каліцтва або іншого ушкодження здоров'я, у сумах, нарахованих до вирахування пода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озмір доходу, втраченого фізичною особою, яка самостійно забезпечує себе роботою (адвокатом, особою, зайнятою творчою діяльністю, та іншими), визначається у порядку, встановленому частинами першою - третьою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199. Відшкодування шкоди, завданої каліцтвом або іншим ушкодженням здоров'я малолітньої або неповнолітнь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каліцтва або іншого ушкодження здоров'я малолітньої особи фізична або юридична особа, яка завдала цієї шкоди, зобов'язана відшкодувати витрати на її лікування, протезування, постійний догляд, посилене харчування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досягнення потерпілим чотирнадцяти років (учнем - вісімнадцяти років) юридична або фізична особа, яка завдала шкоди, зобов'язана відшкодувати потерпілому також шкоду, пов'язану із втратою або зменшенням його працездатності, виходячи з розміру встановленої законом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на момент ушкодження здоров'я неповнолітня особа мала заробіток, шкода має бути відшкодована їй виходячи з розміру її заробітку, але не нижче встановленого законом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сля початку трудової діяльності відповідно до одержаної кваліфікації потерпілий має право вимагати збільшення розміру відшкодування шкоди, пов'язаної із зменшенням його професійної працездатності внаслідок каліцтва або іншого ушкодження здоров'я, виходячи з розміру заробітної плати працівників його кваліфікації, але не нижче встановленого законом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потерпілий не має професійної кваліфікації і після досягнення повноліття продовжує залишатися непрацездатним внаслідок каліцтва або іншого ушкодження здоров'я, завданого йому до повноліття, він має право вимагати відшкодування шкоди в обсязі не нижче встановленого законом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0. Відшкодування шкоди, завданої смертю потерпі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мерті потерпілого право на відшкодування шкоди мають непрацездатні особи, які були на його утриманні або мали на день його смерті право на одержання від нього утримання, а також дитина потерпілого, народжена після йог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кода відшкод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итині - до досягнення нею вісімнадцяти років (учню, студенту - до закінчення навчання, але не більш як до досягнення ним двадцяти трьох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оловікові, дружині, батькам (усиновлювачам), які досягли пенсійного віку, встановленого законом, - довіч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інвалідам - на строк їх інвалід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ому з батьків (усиновлювачів) або другому з подружжя чи іншому членові сім'ї незалежно від віку і працездатності, якщо вони не працюють і здійснюють догляд за: дітьми, братами, сестрами, внуками померлого, - до досягнення ними чотирнадцяти ро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іншим непрацездатним особам, які були на утриманні потерпілого, - протягом п'яти років після йог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м, визначеним у пунктах 1-5 частини першої цієї статті, шкода відшкодовується у розмірі середньомісячного заробітку (доходу) потерпілого з вирахуванням частки, яка припадала на нього самого та працездатних осіб, які перебували на його утриманні, але не мають права на відшкодування шкоди. До складу доходів потерпілого також включаються пенсія, суми, що належали йому за договором довічного утримання (догляду), та інші аналогічні виплати, які він одержув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м, які втратили годувальника, шкода відшкодовується в повному обсязі без урахування пенсії, призначеної їм внаслідок втрати годувальника, та інших дохо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Розмір відшкодування, обчислений для кожного з осіб, які мають право на відшкодування шкоди, завданої смертю годувальника, не підлягає подальшому перерахункові, крім таких випадків: народження дитини, зачатої за життя і народженої після смерті годувальника; призначення (припинення) виплати відшкодування особам, що здійснюють догляд за дітьми, братами, сестрами, внуками помер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відшкодування може бути збільшений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1. Відшкодування витрат на похо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завдала шкоди смертю потерпілого, зобов'язана відшкодувати особі, яка зробила необхідні витрати на поховання та на спорудження надгробного пам'ятника, ці витр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мога на поховання, одержана фізичною особою, яка зробила ці витрати, до суми відшкодування шкоди не зарахову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2. Порядок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шкодування шкоди, завданої каліцтвом, іншим ушкодженням здоров'я або смертю потерпілого, здійснюється щомісячними платеж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явності обставин, які мають істотне значення, та з урахуванням матеріального становища фізичної особи, яка завдала шкоди, сума відшкодування може бути виплачена одноразово, але не більш як за три роки напере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тягнення додаткових витрат, передбачених частиною першою статті 1195 цього Кодексу, може бути здійснене наперед у межах строків, встановлених на основі висновку відповідної лікарської експертизи, а також у разі необхідності попередньої оплати послуг і майна (придбання путівки, оплата проїзду, оплата спеціальних транспортних засобів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3. Збільшення розміру відшкодування шкоди на вимогу потерпілого у разі зміни стану його працездат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терпілий має право на збільшення розміру відшкодування шкоди, якщо його працездатність знизилася порівняно з тією, яка була у нього на момент вирішення питання про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4. Зменшення розміру відшкодування шкоди на вимогу особи, яка завдала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на яку покладено обов'язок відшкодувати шкоду, завдану каліцтвом або іншим ушкодженням здоров'я потерпілого, має право вимагати зменшення розміру відшкодування шкоди, якщо працездатність потерпілого зросла порівняно з тією, яка була в нього на момент вирішення питання про відшкодування шк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5. Відшкодування шкоди у разі припинення юридичної особи, зобов'язаної відшкодувати шко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припинення юридичної особи, зобов'язаної відшкодувати шкоду, завдану каліцтвом, іншим ушкодженням здоров'я або смертю, і встановлення її правонаступників виплата щомісячних платежів покладається на її правонаступ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вимоги про збільшення розміру відшкодування шкоди пред'являються до її правонаступни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ліквідації юридичної особи платежі, належні потерпілому або особам, визначеним статтею 1200 цього Кодексу, мають бути капіталізовані для виплати їх потерпілому або цим особам у порядку, встановленому законом або іншим нормативно-правовим ак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в юридичної особи, що ліквідується, коштів для капіталізації платежів, які підлягають сплаті, обов'язок щодо їх капіталізації покладається на ліквідаційну комісію на підставі рішення суду за позовом потерпі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6. Відшкодування витрат на лікування особи, яка потерпіла від зл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вчинила злочин, зобов'язана відшкодувати витрати закладові охорони здоров'я на лікування потерпілого від цього злочину, крім випадку завдання шкоди при перевищенні меж необхідної оборони або у стані сильного душевного хвилювання, що виникло раптово внаслідок насильства або тяжкої образи з боку потерпіл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лочин вчинено малолітньою або неповнолітньою особою, витрати на лікування потерпілого відшкодовуються особами, визначеними статтями 1178 і 1179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лікування проводилося закладом охорони здоров'я, що є у державній власності, у власності Автономної Республіки Крим або територіальної громади, кошти на відшкодування витрат на лікування зараховуються до відповідного бюдже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7. Обов'язок держави відшкодувати шкоду, завдану каліцтвом, іншим ушкодженням здоров'я або смертю внаслідок злоч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каліцтвом, іншим ушкодженням здоров'я або смертю внаслідок злочину, відшкодовується потерпілому або особам, визначеним статтею 1200 цього Кодексу, державою, якщо не встановлено особу, яка вчинила злочин, або якщо вона є неплатоспромож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и та порядок відшкодування державою шкоди, завданої каліцтвом, іншим ушкодженням здоров'я або смертю,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8. Збільшення розміру відшкодування шкоди у зв'язку з підвищенням вартості життя і збільшенням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аявою потерпілого у разі підвищення вартості життя розмір відшкодування шкоди, завданої каліцтвом, іншим ушкодженням здоров'я або смертю, підлягає індексації на підставі рішення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заявою потерпілого у разі збільшення розміру мінімальної заробітної плати розмір відшкодування шкоди, завданої каліцтвом, іншим ушкодженням здоров'я або смертю, підлягає відповідному збільшенню на підставі рішення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Відшкодування шкоди, завданої внаслідок недоліків товарів,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9. Підстави відшкодування шкоди, завданої внаслідок недоліків товару,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готовлювач товару, що є нерухомим майном, виконавець робіт (послуг) зобов'язаний відшкодувати шкоду, завдану фізичній або юридичній особі внаслідок конструктивних, технологічних, рецептурних та інших недоліків товару, робіт (послуг), а також недостовірної або недостатньої інформації про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ідшкодування шкоди не залежить від вини виготовлювача товару, що є нерухомим майном, виконавця робіт (послуг), а також від того, чи перебував потерпілий з ними у договірних відносин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готовлювач товару, що є нерухомим майном, виконавець робіт (послуг) звільняються від відшкодування шкоди, якщо вони доведуть, що шкода виникла внаслідок непереборної сили або порушення потерпілим правил користування або зберігання товару, результатів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дстави для відшкодування шкоди, завданої внаслідок недоліків товару, що є рухомим майном, у тому числі такого, що є складовою частиною іншого рухомого чи нерухомого майна, включаючи електроенергію,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09 в редакції Закону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0. Особи, зобов'язані відшкодовувати шкоду, завдану внаслідок недоліків товарів,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внаслідок недоліків товару, що є нерухомим майном, підлягає відшкодуванню виготовлювачем това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кода, завдана внаслідок недоліків товару, що є рухомим майном, у тому числі таким, що є складовою частиною іншого рухомого чи нерухомого майна, включаючи електроенергію, підлягає відшкодуванню виготовлювачем товару або іншою особою, визначеною відповідно до зако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10 в редакції Закону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внаслідок недоліків робіт (послуг), підлягає відшкодуванню їх викон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Шкода, завдана внаслідок ненадання повної чи достовірної інформації щодо властивостей і правил користування товаром, що є нерухомим майном, підлягає відшкодуванню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210 із змінами, внесеними згідно із Законом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1. Строки відшкодування шкоди, завданої внаслідок недоліків товару,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Шкода, завдана внаслідок недоліків товару, що є нерухомим майном, робіт (послуг), підлягає відшкодуванню, якщо її завдано протягом встановленого строку служби (строку придатності) товару, результатів робіт (послуг), а якщо він не встановлений, - протягом десяти років з дня виготовлення товару, виконання роботи (надання по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да, завдана внаслідок недоліків товару, що є нерухомим майном, робіт (послуг), підлягає відшкодуванню також, як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порушення вимог закону не встановлено строк служби (строк придатності) товару, результатів робіт (по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у не було попереджено про необхідні дії після закінчення строку служби (строку придатності) і про можливі наслідки в разі невиконання цих ді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к відшкодування шкоди, завданої внаслідок недоліків товару, що є рухомим майном, у тому числі таким, що є складовою частиною іншого рухомого чи нерухомого майна, включаючи електроенергію,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1 в редакції Закону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1-1. Особливості відшкодування шкоди, завданої внаслідок недоліків товару, що є рухомим май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ливості відшкодування шкоди, завданої внаслідок недоліків товару, що є рухомим майном, у тому числі таким, що є складовою частиною іншого рухомого чи нерухомого майна, включаючи електроенергію, встановлюю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у 82 доповнено статтею 1211-1згідно із Законом № 3390-VI від 19.0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3 </w:t>
        <w:br/>
        <w:t>НАБУТТЯ, ЗБЕРЕЖЕННЯ МАЙНА БЕЗ ДОСТАТНЬОЇ ПРАВОВОЇ ПІД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2. Загальні положення про зобов'язання у зв'язку з набуттям, збереженням майна без достатньої правової підста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ня цієї глави застосовуються незалежно від того, чи безпідставне набуття або збереження майна було результатом поведінки набувача майна, потерпілого, інших осіб чи наслідком под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оження цієї глави застосовуються також до вимог пр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ернення виконаного за недійсним правочи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требування майна власником із чужого незаконного володі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ернення виконаного однією із сторін у зобов'язан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шкодування шкоди особою, яка незаконно набула майно або зберегла його у себе за рахунок інш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3. Повернення в натурі безпідставно набут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зобов'язаний повернути потерпілому безпідставно набуте майно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еможливості повернути в натурі потерпілому безпідставно набуте майно відшкодовується його вартість, яка визначається на момент розгляду судом справи про поверн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4. Відшкодування доходів від безпідставно набутого майна і витрат на його утрим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яка набула майно або зберегла його у себе без достатньої правової підстави, зобов'язана відшкодувати всі доходи, які вона одержала або могла одержати від цього майна з часу, коли ця особа дізналася або могла дізнатися про володіння цим майном без достатньої правової підстави. З цього часу вона відповідає також за допущене нею погіршення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яка набула майно або зберегла його у себе без достатньої правової підстави, має право вимагати відшкодування зроблених нею необхідних витрат на майно від часу, з якого вона зобов'язана повернути дохо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безпідставного одержання чи збереження грошей нараховуються проценти за користування ними (стаття 53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5. Безпідставно набуте майно, що не підлягає поверн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підлягає поверненню безпідставно набу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робітна плата і платежі, що прирівнюються до неї, пенсії, допомоги, стипендії, відшкодування шкоди, завданої каліцтвом, іншим ушкодженням здоров'я або смертю, аліменти та інші грошові суми, надані фізичній особі як засіб до існування, якщо їх виплата проведена фізичною або юридичною особою добровільно, за відсутності рахункової помилки з її боку і недобросовісності з боку наб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інше майно, якщо це встановлено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ШОСТА </w:t>
        <w:br/>
        <w:t>СПАДКОВЕ ПРА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4 </w:t>
        <w:br/>
        <w:t>ЗАГАЛЬНІ ПОЛОЖЕННЯ ПРО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6. Поняття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уванням є перехід прав та обов'язків (спадщини) від фізичної особи, яка померла (спадкодавця), до інших осіб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7. Види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ування здійснюється за заповітом або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8. Склад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складу спадщини входять усі права та обов'язки, що належали спадкодавцеві на момент відкриття спадщини і не припинилися внаслідок йог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19. Права та обов'язки особи, які не входять до складу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входять до складу спадщини права та обов'язки, що нерозривно пов'язані з особою спадкодавця, зокре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исті немайнові пра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участь у товариствах та право членства в об'єднаннях громадян, якщо інше не встановлено законом або їх установчими документ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на відшкодування шкоди, завданої каліцтвом або іншим ушкодженням здоров'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на аліменти, пенсію, допомогу або інші виплати, встановлені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а та обов'язки особи як кредитора або боржника, передбачені статтею 608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0.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щина відкривається внаслідок смерті особи або оголошення її померл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ом відкриття спадщини є день смерті особи або день, з якого вона оголошується померлою (частина третя статті 46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протягом однієї доби померли особи, які могли б спадкувати одна після одної, спадщина відкривається одночасно і окремо щодо кожної 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кілька осіб, які могли б спадкувати одна після одної, померли під час спільної для них небезпеки (стихійного лиха, аварії, катастрофи тощо), припускається, що вони померли одночасно. У цьому випадку спадщина відкривається одночасно і окремо щодо кожної з ц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1. Місце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цем відкриття спадщини є останнє місце проживання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місце проживання спадкодавця невідоме, місцем відкриття спадщини є місцезнаходження нерухомого майна або основної його частини, а за відсутності нерухомого майна - місцезнаходження основної частини рухом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 особливих випадках місце відкриття спадщини встановлюється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221 доповнено частиною третьою згідно із Законом № 189-VIII від 12.0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2. Спадкоємц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ями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цями за заповітом можуть бути юридичні особи та інші учасники цивільних відносин (стаття 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3. Право на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падкування мають особи, визначені у запові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у статтях 1261-1265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на спадкування виникає у день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4. Усунення від права на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е мають права на спадкування особи, які умисно позбавили життя спадкодавця чи будь-кого з можливих спадкоємців або вчинили замах на їхнє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ня абзацу першого цієї частини не застосовується до особи, яка вчинила такий замах, якщо спадкодавець, знаючи про це, все ж призначив її своїм спадкоємцем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 мають права на спадкування особи, які умисно перешкоджали спадкодавцеві скласти заповіт, внести до нього зміни або скасувати заповіт і цим сприяли виникненню права на спадкування у них самих чи в інших осіб або сприяли збільшенню їхньої частки у спадщи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 мають права на спадкування за законом батьки після дитини, щодо якої вони були позбавлені батьківських прав і їхні права не були поновлені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ають права на спадкування за законом батьки (усиновлювачі) та повнолітні діти (усиновлені), а також інші особи, які ухилялися від виконання обов'язку щодо утримання спадкодавця, якщо ця обставина встановлена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Не мають права на спадкування за законом одна після одної особи, шлюб між якими є недійсним або визнаний таким за рішенням су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шлюб визнаний недійсним після смерті одного з подружжя, то за другим із подружжя, який його пережив і не знав та не міг знати про перешкоди до реєстрації шлюбу, суд може визнати право на спадкування частки того з подружжя, хто помер, у майні, яке було набуте ними за час цього шлю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рішенням суду особа може бути усунена від права на спадкування за законом, якщо буде встановлено, що вона ухилялася від надання допомоги спадкодавцеві, який через похилий вік, тяжку хворобу або каліцтво був у безпорадному ст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оложення цієї статті поширюються на всіх спадкоємців, у тому числі й на тих, хто має право на обов'язкову частку у спадщині, а також на осіб, на користь яких зроблено заповідальний від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5. Спадкування права на земельну ділян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власності на земельну ділянку переходить до спадкоємців на загальних підставах, із збереженням її цільового при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спадкоємців житлового будинку, інших будівель та споруд переходить право власності або право користування земельною ділянкою, на якій вони розміще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спадкоємців житлового будинку, інших будівель та споруд переходить право власності або право користування земельною ділянкою, яка необхідна для їх обслуговування, якщо інший її розмір не визначений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6. Спадкування частки у праві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а у праві спільної сумісної власності спадкується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уб'єкт права спільної сумісної власності має право заповідати свою частку у праві спільної сумісної власності до її визначення та виділу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7. Право на одержання сум заробітної плати, пенсії, стипендії, аліментів, інших соціальних виплат, які належали спадкодавце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и заробітної плати, пенсії, стипендії, аліментів, допомог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8. Спадкування права на вклад у банку (фінансовій устан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кладник має право розпорядитися правом на вклад у банку (фінансовій установі) на випадок своєї смерті, склавши заповіт або зробивши відповідне розпорядження банку (фінансовій установ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вклад входить до складу спадщини незалежно від способу розпорядження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овіт, складений після того, як було зроблене розпорядження банку (фінансовій установі), повністю або частково скасовує його, якщо у заповіті змінено особу, до якої має перейти право на вклад, або якщо заповіт стосується усього майна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29. Спадкування права на одержання страхових виплат (страхового відшко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ахові виплати (страхове відшкодування) спадкуються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трахувальник у договорі особистого страхування призначив особу, до якої має перейти право на одержання страхової виплати у разі його смерті, це право не входить до складу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0. Спадкування права на відшкодування збитків, моральної шкоди та сплату неустой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спадкоємця переходить право на відшкодування збитків, завданих спадкодавцеві у договірних зобов'язанн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спадкоємця переходить право на стягнення неустойки (штрафу, пені) у зв'язку з невиконанням боржником спадкодавця своїх договірних обов'язків, яка була присуджена судом спадкодавцеві за його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спадкоємця переходить право на відшкодування моральної шкоди, яке було присуджено судом спадкодавцеві за його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1. Спадкування обов'язку відшкодувати майнову шкоду (збитки) та моральну шкоду, яка була завдана спадк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спадкоємця переходить обов'язок відшкодувати майнову шкоду (збитки), яка була завдана спадкодав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спадкоємця переходить обов'язок відшкодування моральної шкоди, завданої спадкодавцем, яке було присуджено судом зі спадкодавця за його ж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спадкоємця переходить обов'язок сплатити неустойку (штраф, пеню), яка була присуджена судом кредиторові із спадкодавця за життя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Майнова та моральна шкода, яка була завдана спадкодавцем, відшкодовується спадкоємцями у межах вартості рухомого чи нерухомого майна, яке було одержане ними у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 позовом спадкоємця суд може зменшити розмір неустойки (штрафу, пені), розмір відшкодування майнової шкоди (збитків) та моральної шкоди, якщо вони є непомірно великими порівняно з вартістю рухомого чи нерухомого майна, яке було одержане ним у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2. Обов'язок спадкоємців відшкодувати витрати на утримання, догляд, лікування та поховання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зобов'язані відшкодувати розумні витрати, які були зроблені одним із них або іншою особою на утримання, догляд, лікування та поховання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трати на утримання, догляд, лікування спадкодавця можуть бути стягнені не більш як за три роки до йог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2-1. Спадкування прав та обов'язків за договором оренди житла з викуп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о спадкоємців переходять усі права та обов'язки за договором оренди житла з викупом, які мав спадкодавец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мова спадкоємців від договору оренди житла з викупом здійснюється у порядку, встановленому статтею 127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рокове припинення договору оренди житла з викупом за ініціативою спадкоємців здійснюється у порядку, визначеному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доповнено статтею 1232-1 згідно із Законом № 800-VI від 25.12.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5 </w:t>
        <w:br/>
        <w:t>СПАДКУВАННЯ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3. Понятт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том є особисте розпорядження фізичної особи на випадок своєї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4. Право на запо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заповіт має фізична особа з повною цивільною дієздат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заповіт здійснюється особисто. Вчинення заповіту через представника не допускаєть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5. Право заповідача на призначення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оже призначити своїми спадкоємцями одну або кілька фізичних осіб, незалежно від наявності у нього з цими особами сімейних, родинних відносин, а також інших учасників цивільних віднос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дач може без зазначення причин позбавити права на спадкування будь-яку особу з числа спадкоємців за законом. У цьому разі ця особа не може одержати право на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овідач не може позбавити права на спадкування осіб, які мають право на обов'язкову частку у спадщині. Чинність заповіту щодо осіб, які мають право на обов'язкову частку у спадщині, встановлюється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особи, яка була позбавлена права на спадкування, до смерті заповідача, позбавлення її права на спадкування втрачає чинність. Діти (внуки) цієї особи мають право на спадкування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6. Право заповідача на визначення обсягу спадщини, що має спадкуватися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ає право охопити заповітом права та обов'язки, які йому належать на момент складення заповіту, а також ті права та обов'язки, які можуть йому належати у майбут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дач має право скласти заповіт щодо усієї спадщини або її част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заповідач розподілив між спадкоємцями у заповіті лише свої права, до спадкоємців, яких він призначив, переходить та частина його обов'язків, що є пропорційною до одержаних ними пра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Чинність заповіту щодо складу спадщини встановлюється на момент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7. Право заповідача на заповідальний від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ає право зробити у заповіті заповідальний від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ідказоодержувачами можуть бути особи, які входять, а також ті, які не входять до числ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8. Предмет заповідального відка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заповідального відказу може бути передання відказоодержувачеві у власність або за іншим речовим правом майнового права або речі, що входить або не входить до складу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спадкоємця, до якого переходить житловий будинок, квартира або інше рухоме або нерухоме майно, заповідач має право покласти обов'язок надати іншій особі право користування ними. Право користування житловим будинком, квартирою або іншим рухомим або нерухомим майном зберігає чинність у разі наступної зміни їх влас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користування житловим будинком, квартирою або іншим рухомим або нерухомим майном, одержане за заповідальним відказом, є таким, що не відчужується, не передається та не переходить до спадкоємців відказоодер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користування житловим будинком, квартирою або іншою будівлею, надане відказоодержувачеві, не є підставою для проживання у них членів його сім'ї, якщо у заповіті не зазначено інш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дкоємець, на якого заповідачем покладено заповідальний відказ, зобов'язаний виконати його лише у межах реальної вартості майна, яке перейшло до нього, з вирахуванням частки боргів спадкодавця, що припадають на ц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ідказоодержувач має право вимоги до спадкоємця з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39. Втрата чинності заповідальним відказ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льний відказ втрачає чинність у разі смерті відказоодержувача, що сталася до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0. Право заповідача на покладення на спадкоємця інших обов'яз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оже зобов'язати спадкоємця до вчинення певних дій немайнового характеру, зокрема щодо розпорядження особистими паперами, визначення місця і форми здійснення ритуалу похо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дач може зобов'язати спадкоємця до вчинення певних дій, спрямованих на досягнення суспільно корисної ме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1. Право на обов'язкову частку у спадщи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алолітні,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належала б кожному з них у разі спадкування за законом (обов'язкова част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обов'язкової частки у спадщині може бути зменшений судом з урахуванням відносин між цими спадкоємцями та спадкодавцем, а також інших обставин,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е тлумачення положення частини першої статті 1241 щодо права повнолітніх непрацездатних дітей спадкодавця на обов’язкову частку у спадщині див. в Рішенні Конституційного Суду № 1-рп/2014 від 11.02.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обов'язкової частки у спадщині зараховується вартість речей звичайної домашньої обстановки та вжитку, вартість заповідального відказу, встановленого на користь особи, яка має право на обов'язкову частку, а також вартість інших речей та майнових прав, які перейшли до неї як до спадкоєм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Будь-які обмеження та обтяження, встановлені у заповіті для спадкоємця, який має право на обов'язкову частку у спадщині, дійсні лише щодо тієї частини спадщини, яка перевищує його обов'язкову част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1 із змінами, внесеними згідно із Законом № 2146-IV від 03.11.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2. Заповіт з умо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оже обумовити виникнення права на спадкування у особи, яка призначена у заповіті, наявністю певної умови, як пов'язаної, так і не пов'язаної з її поведінкою (наявність інших спадкоємців, проживання у певному місці, народження дитини, здобуття освіти тощ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а, визначена у заповіті, має існувати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мова, визначена у заповіті, є нікчемною, якщо вона суперечить закону або моральним засадам суспільст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призначена у заповіті, не має права вимагати визнання умови недійсною на тій підставі, що вона не знала про неї, або якщо настання умови від неї не залежал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3. Заповіт подружж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ружжя має право скласти спільний заповіт щодо майна, яке належить йому на праві спільної сумісної влас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кладення спільного заповіту частка у праві спільної сумісної власності після смерті одного з подружжя переходить до другого з подружжя, який його пережив. У разі смерті останнього право на спадкування мають особи, визначені подружжям у запові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життя дружини та чоловіка кожен з них має право відмовитися від спільного заповіту. Така відмова підлягає нотаріальному посвідченн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смерті одного з подружжя нотаріус накладає заборону відчуження майна, зазначеного у заповіті подружж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4. Підпризначення спадкоєм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стаття 124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ідпризначеним спадкоємцем може бути будь-яка особа, визначена у статті 122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5. Спадкування частини спадщини, що не охоплен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ина спадщини, що не охоплена заповітом, спадкується спадкоємцями за законом на загальних підставах. До числа цих спадкоємців входять також спадкоємці за законом, яким інша частина спадщини була передана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6. Встановлення сервітуту у запові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давець має право встановити у заповіті сервітут щодо земельної ділянки, інших природних ресурсів або іншого нерухомого майна для задоволення потреб інших осі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7. Загальні вимоги до форми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т складається у письмовій формі, із зазначенням місця та часу його склад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т має бути особисто підписаний заповідач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особа не може особисто підписати заповіт, він підписується відповідно до частини четвертої статті 20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овіт має бути посвідчений нотаріусом або іншими посадовими, службовими особами, визначеними у статтях 1251-1252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повіти, посвідчені особами, зазначеними у частині третій цієї статті, підлягають державній реєстрації у Спадковому реєстрі в порядку, затвердженому Кабінетом Міністрів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247 доповнено частиною четвертою згідно із Законом № 2527-VI від 21.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8. Посвідчення заповіту нотаріу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отаріус посвідчує заповіт, який написаний заповідачем власноручно або за допомогою загальноприйнятих технічних засоб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отаріус може на прохання особи записати заповіт з її слів власноручно або за допомогою загальноприйнятих технічних засоб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цьому разі заповіт має бути вголос прочитаний заповідачем і підписаний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заповідач через фізичні вади не може сам прочитати заповіт, посвідчення заповіту має відбуватися при свідках (стаття 125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49. Посвідчення нотаріусом секретних заповіт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екретним є заповіт, який посвідчується нотаріусом без ознайомлення з його зміс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склала секретний заповіт, подає його в заклеєному конверті нотаріусові. На конверті має бути підпис заповід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іус ставить на конверті свій посвідчувальний напис, скріплює печаткою і в присутності заповідача поміщає його в інший конверт та опечату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0. Оголошення нотаріусом секретного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державши інформацію про відкриття спадщини, нотаріус призначає день оголошення змісту заповіту. Про день оголошення заповіту він повідомляє членів сім'ї та родичів спадкодавця, якщо їхнє місце проживання йому відоме, або робить про це повідомлення в друкованих засобах масової інформ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присутності заінтересованих осіб та двох свідків нотаріус відкриває конверт, у якому зберігався заповіт, та оголошує його змі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 оголошення заповіту складається протокол, який підписують нотаріус та свідки. У протоколі записується весь зміст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1. Посвідчення заповіту посадовою особою органу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статті 1251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населеному пункті немає нотаріуса, заповіт, крім секретного, може бути посвідчений уповноваженою на це посадовою особою відповідного органу місцевого самовряд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1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2. Посвідчення заповіту іншою посадовою, службов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т особи, яка перебуває на лікуванні у лікарні, госпіталі, іншому стаціонарному закладі охорони здоров'я, а також особи, яка проживає в будинку для осіб похилого віку та інвалідів, може бути посвідчений головним лікарем, його заступником з медичної частини або черговим лікарем цієї лікарні, госпіталю, іншого стаціонарного закладу охорони здоров'я, а також начальником госпіталю, директором або головним лікарем будинку для осіб похилого віку та інвалід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т особи, яка перебуває під час плавання на морському, річковому судні, що ходить під прапором України, може бути посвідчений капітаном цього суд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овіт особи, яка перебуває у пошуковій або іншій експедиції, може бути посвідчений начальником цієї експеди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повіт військовослужбовця, а в пунктах дислокації військових частин, з'єднань, установ, військово-навчальних закладів, де немає нотаріуса чи органу, що вчиняє нотаріальні дії, також заповіт працівника, члена його сім'ї і члена сім'ї військовослужбовця може бути посвідчений командиром (начальником) цих частини, з'єднання, установи або заклад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1252 із змінами, внесеними згідно із Законом № 2435-VI від 06.07.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овіт особи, яка тримається в установі виконання покарань, може бути посвідчений начальником такої устано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ята статті 1252 в редакції Закону № 1254-VI від 14.04.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повіт особи, яка тримається у слідчому ізоляторі, може бути посвідчений начальником слідчого ізоля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шоста статті 1252 із змінами, внесеними згідно із Законом № 1254-VI від 14.04.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Заповіти осіб, зазначених у частинах першій - шостій цієї статті, посвідчуються при сві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До заповітів, посвідчених посадовими, службовими особами, застосовуються положення статті 1247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Заповіти, посвідчені посадовими, службовими особами, визначеними у частинах першій - шостій цієї статті, прирівнюються до заповітів, посвідчених нотаріус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3. Посвідчення заповіту при сві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бажання заповідача його заповіт може бути посвідчений при свідк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випадках, встановлених абзацом третім частини другої статті 1248 і статтею 1252 цього Кодексу, присутність не менш як двох свідків при посвідченні заповіту є обов'язков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відками можуть бути лише особи з повною цивільною дієздатніст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Свідками не можуть бу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отаріус або інша посадова, службова особа, яка посвідчує запо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ці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члени сім'ї та близькі родичі спадкоємців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и, які не можуть прочитати або підписати запо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відки, при яких посвідчено заповіт, зачитують його вголос та ставлять свої підписи на ньом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У текст заповіту заносяться відомості про особу сві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4. Право заповідача на скасування та зміну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ає право у будь-який час скасувати запові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дач має право у будь-який час скласти новий заповіт. Заповіт, який було складено пізніше, скасовує попередній заповіт повністю або у тій частині, в якій він йому суперечи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ожний новий заповіт скасовує попередній і не відновлює заповіту, який заповідач склав перед 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овий заповіт, складений заповідачем, був визнаний недійсним, чинність попереднього заповіту не відновлюється, крім випадків, встановлених статтями 225 і 231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овідач має право у будь-який час внести до заповіту змі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Скасування заповіту, внесення до нього змін провадяться заповідачем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Скасування заповіту, внесення до нього змін провадяться у порядку, встановленому цим Кодексом для посвідчення заповіту і підлягають державній реєстрації у Спадковому реєстрі в порядку, затвердженому Кабінетом Міністрів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сьома статті 1254 із змінами, внесеними згідно із Законом № 2527-VI від 21.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5. Таємни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отаріус, інша посадова, службова особа, яка посвідчує заповіт, свідки, а також фізична особа, яка підписує заповіт замість заповідача, не мають права до відкриття спадщини розголошувати відомості щодо факту складення заповіту, його змісту, скасування або зміни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6. Тлумаченн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Тлумачення заповіту може бути здійснене після відкриття спадщини самими спадкоємц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спору між спадкоємцями тлумачення заповіту здійснюється судом відповідно до статті 21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7. Недійсність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т, складений особою, яка не мала на це права, а також заповіт, складений з порушенням вимог щодо його форми та посвідчення,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озовом заінтересованої особи суд визнає заповіт недійсним, якщо буде встановлено, що волевиявлення заповідача не було вільним і не відповідало його вол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дійсність окремого розпорядження, що міститься у заповіті, не має наслідком недійсності іншої його част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недійсності заповіту спадкоємець, який за цим заповітом був позбавлений права на спадкування, одержує право на спадкування за законом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6 </w:t>
        <w:br/>
        <w:t>СПАДКУВАНН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8. Черговість спадкуванн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за законом одержують право на спадкування почергов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на наступна черга спадкоємців за законом одержує право на спадкування у разі відсутності спадкоємців попередньої черги, усунення їх від права на спадкування, неприйняття ними спадщини або відмови від її прийняття, крім випадків, встановлених статтею 1259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59. Зміна черговості одержання права на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ерговість одержання спадкоємцями за законом права на спадкування може бути змінена нотаріально посвідченим договором заінтересованих спадкоємців, укладеним після відкриття спадщини. Цей договір не може порушити прав спадкоємця, який не бере у ньому участі, а також спадкоємця, який має право на обов'язкову частку у спадщи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яка є спадкоємцем за законом наступних черг, може за рішенням суду одержати право на спадкування разом із спадкоємцями тієї черги, яка має право на спадкування, за умови, що вона протягом тривалого часу опікувалася, матеріально забезпечувала, надавала іншу допомогу спадкодавцеві, який через похилий вік, тяжку хворобу або каліцтво був у безпорадному ста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0. Спадкування усиновленими та усиновлювач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спадкування за законом усиновлений та його нащадки, з одного боку, та усиновлювач і його родичі - з другого, прирівнюються до родичів за походж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синовлений та його нащадки не спадкують за законом після смерті батьків усиновленого, інших його родичів за походженням по висхідній лін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тьки усиновленого та інші його родичі за походженням по висхідній лінії не спадкують за законом після смерті усиновленого та його нащад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за рішенням суду про усиновлення збережений правовий зв'язок між усиновленим та його бабою, дідом, братом та сестрою за походженням, то у разі смерті його баби, діда за походженням усиновлений має право на спадкування за правом представлення, а у разі смерті його брата, сестри за походженням - має право на спадкування як спадкоємець другої чер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смерті усиновленого його баба, дід, брат, сестра за походженням, з якими був збережений правовий зв'язок, спадкують на загальних підстава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1. Перша черг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ершу чергу право на спадкування за законом мають діти спадкодавця, у тому числі зачаті за життя спадкодавця та народжені після його смерті, той з подружжя, який його пережив, та бать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2. Друга черг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другу чергу право на спадкування за законом мають рідні брати та сестри спадкодавця, його баба та дід як з боку батька, так і з боку мате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3. Третя черг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третю чергу право на спадкування за законом мають рідні дядько та тітка спадкодав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4. Четверта черг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четверту чергу право на спадкування за законом мають особи, які проживали зі спадкодавцем однією сім'єю не менш як п'ять років до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5. П'ята черга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п'яту чергу право на спадкування за законом ма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упінь споріднення визначається за числом народжень, що віддаляють родича від спадкодавця. Народження самого спадкодавця не входить до цього чис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У п'яту чергу право на спадкування за законом одержують утриманці спадкодавця, які не були членами його сім'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цем вважається неповнолітня або непрацездатна особа, яка не була членом сім'ї спадкодавця, але не менш як п'ять років одержувала від нього матеріальну допомогу, що була для неї єдиним або основним джерелом засобів до існ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6. Спадкування за правом представл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нуки, правнуки спадкодавця спадкують ту частку спадщини, яка належала б за законом їхнім матері, батькові, бабі, дідові, якби вони були живими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баба, прадід спадкують ту частку спадщини, яка б належала за законом їхнім дітям (бабі, дідові спадкодавця), якби вони були живими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лемінники спадкодавця спадкують ту частку спадщини, яка належала б за законом їхнім матері, батькові (сестрі, братові спадкодавця), якби вони були живими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Двоюрідні брати та сестри спадкодавця спадкують ту частку спадщини, яка належала б за законом їхнім матері, батькові (тітці, дядькові спадкодавця), якби вони були живими на час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кщо спадкування за правом представлення здійснюється кількома особами, частка їхнього померлого родича ділиться між ним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спадкуванні по прямій низхідній лінії право представлення діє без обмеження ступеня спорідн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7. Розмір частки у спадщині спадкоємців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и у спадщині кожного із спадкоємців за законом є рів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ці за усною угодою між собою, якщо це стосується рухомого майна, можуть змінити розмір частки у спадщині когось і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дкоємці за письмовою угодою між собою, посвідченою нотаріусом, якщо це стосується нерухомого майна або транспортних засобів, можуть змінити розмір частки у спадщині когось і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7 </w:t>
        <w:br/>
        <w:t>ЗДІЙСНЕННЯ ПРАВА НА СПАДК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8.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за заповітом чи за законом має право прийняти спадщину або не прийняти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е допускається прийняття спадщини з умовою чи із застереж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дкоємець, який постійно проживав разом із спадкодав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Малолітня, неповнолітня, недієздатна особа, а також особа, цивільна дієздатність якої обмежена, вважаються такими, що прийняли спадщину, крім випадків, встановлених частинами другою - четвертою статті 127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Незалежно від часу прийняття спадщини вона належить спадкоємцеві з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69. Подання заяви про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який бажає прийняти спадщину, але на час відкриття спадщини не проживав постійно із спадкодавцем, має подати нотаріусу або в сільських населених пунктах - уповноваженій на це посадовій особі відповідного органу місцевого самоврядування заяву про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69 із змінами, внесеними згідно із Законами № 2435-VI від 06.07.2010,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а про прийняття спадщини подається спадкоємцем особист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досягла чотирнадцяти років, має право подати заяву про прийняття спадщини без згоди своїх батьків або піклувальни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Заяву про прийняття спадщини від імені малолітньої, недієздатної особи подають її батьки (усиновлювачі), опіку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а, яка подала заяву про прийняття спадщини, може відкликати її протягом строку, встановленого для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0. Строки для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прийняття спадщини встановлюється строк у шість місяців, який починається з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иникнення у особи права на спадкування залежить від неприйняття спадщини або відмови від її прийняття іншими спадкоємцями, строк для прийняття нею спадщини встановлюється у три місяці з моменту неприйняття іншими спадкоємцями спадщини або відмови від її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трок, що залишився, менший як три місяці, він продовжується до трьох міся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1. Прийняття заповідального відказ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ротягом шести місяців з часу відкриття спадщини відказоодержувач не відмовився від заповідального відказу, вважається, що він його прийня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2. Наслідки пропущення строку для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падкоємець протягом строку, встановленого статтею 1270 цього Кодексу, не подав заяву про прийняття спадщини, він вважається таким, що не прийняв ї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исьмовою згодою спадкоємців, які прийняли спадщину, спадкоємець, який пропустив строк для прийняття спадщини, може подати заяву про прийняття спадщини нотаріусу або в сільських населених пунктах - уповноваженій на це посадовій особі відповідного органу місцевого самоврядування за місцем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272 із змінами, внесеними згідно із Законами № 2435-VI від 06.07.2010,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позовом спадкоємця, який пропустив строк для прийняття спадщини з поважної причини, суд може визначити йому додатковий строк, достатній для подання ним заяви про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3. Право на відмову від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за заповітом або за законом може відмовитися від прийняття спадщини протягом строку, встановленого статтею 1270 цього Кодексу. Заява про відмову від прийняття спадщини подається нотаріусу або в сільських населених пунктах - уповноваженій на це посадовій особі відповідного органу місцевого самоврядування за місцем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73 із змінами, внесеними згідно із Законами № 2435-VI від 06.07.2010,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Фізична особа, цивільна дієздатність якої обмежена, може відмовитися від прийняття спадщини за згодою піклувальника і органу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Неповнолітня особа віком від чотирнадцяти до вісімнадцяти років може відмовитися від прийняття спадщини за згодою батьків (усиновлювачів), піклувальника і органу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Батьки (усиновлювачі), опікун можуть відмовитися від прийняття спадщини, належної малолітній, недієздатній особі, лише з дозволу органу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ідмова від прийняття спадщини є безумовною і беззастереж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Відмова від прийняття спадщини може бути відкликана протягом строку, встановленого для її прийня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4. Право на відмову від прийняття спадщини на користь іншої осо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за заповітом має право відмовитися від прийняття спадщини на користь іншого спадкоємця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ець за законом має право відмовитися від прийняття спадщини на користь будь-кого із спадкоємців за законом незалежно від чер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дкоємець має право відмовитися від частки у спадщині спадкоємця, який відмовився від спадщини на його кори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заповідач підпризначив спадкоємця, особа, на ім'я якої складений заповіт, може відмовитися від спадщини лише на користь особи, яка є підпризначеним спадкоємц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ідмова від прийняття спадщини може бути визнана судом недійсною з підстав, встановлених статтями 225, 229-231 і 23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5. Правові наслідки відмови від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від прийняття спадщини відмовився один із спадкоємців за заповітом, частка у спадщині, яку він мав право прийняти, переходить до інших спадкоємців за заповітом і розподіляється між ним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від прийняття спадщини відмовився один із спадкоємців за законом з тієї черги, яка має право на спадкування, частка у спадщині, яку він мав право прийняти, переходить до інших спадкоємців за законом тієї ж черги і розподіляється між ним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оження цієї статті не застосовуються, якщо спадкоємець відмовився від прийняття спадщини на користь іншого спадкоємця, а також коли заповідач підпризначив іншого спадкоємц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кщо на спадкоємця за заповітом, який відмовився від прийняття спадщини, було покладено заповідальний відказ, обов'язок за заповідальним відказом переходить до інших спадкоємців за заповітом, які прийняли спадщину, і розподіляється між ними порів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Відмова спадкоємця за заповітом від прийняття спадщини не позбавляє його права на спадкуванн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6. Перехід права на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падкоємець за заповітом або за законом помер після відкриття спадщини і не встиг її прийняти, право на прийняття належної йому частки спадщини, крім права на прийняття обов'язкової частки у спадщині, переходить до його спадкоємців (спадкова трансмісі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прийняття спадщини у цьому випадку здійснюється на загальних підставах протягом строку, що залишився. Якщо строк, що залишився, менший як три місяці, він подовжується до трьох міся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7. Відумерлість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орган місцевого самоврядування за місцем відкриття спадщини, а якщо до складу спадщини входить нерухоме майно - за його місцезнаходженням, зобов'язаний подати до суду заяву про визнання спадщини відумерл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якщо на об’єкті нерухомого майна на момент відкриття спадщини знаходиться рухоме майно, що входить до складу спадщини, таке рухоме майно переходить у власність територіальної громади, якій передано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1277 доповнено абзацом другим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а про визнання спадщини відумерлою може також бути подана кредитором спадкодавця, а якщо до складу спадщини входять земельні ділянки сільськогосподарського призначення - власниками або користувачами суміжних земельних ділянок. У такому разі суд залучає до розгляду справи органи місцевого самоврядування за місцем відкриття спадщини та/або за місцезнаходженням нерухомого майна, що входить до складу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1277 доповнено абзацом третім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и, які мають право або зобов’язані подавати заяву про визнання спадщини відумерлою, мають право на одержання інформації з Спадкового реєстру про заведену спадкову справу та видане свідоцтво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1277 доповнено абзацом четвертим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77 в редакції Закону № 3795-VI від 22.09.2011;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а про визнання спадщини відумерлою подається після спливу одного року з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дщина, визнана судом відумерлою, переходить у власність територіальної громади за місцем відкриття спадщини, а нерухоме майно - за його місцезнаходженн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277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Територіальна громада, яка стала власником відумерлого майна, зобов'язана задовольнити вимоги кредиторів спадкодавця, що заявлені відповідно до статті 1231 цього Кодексу. Якщо власниками відумерлого майна стали декілька територіальних громад, вимоги кредиторів спадкодавця задовольняються територіальними громадами пропорційно до вартості відумерлого майна, набутого у власність кожною 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1277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Спадщина, не прийнята спадкоємцями, охороняється до визнання її відумерлою відповідно до статті 1283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8. Поділ спадщини між спадкоємц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ки кожного спадкоємця у спадщині є рівними, якщо спадкодавець у заповіті сам не розподілив спадщину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ожен із спадкоємців має право на виділ його частки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79. Переважне право окремих спадкоємців на виділ їм спадкового майна в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які протягом не менш як одного року до часу відкриття спадщини проживали разом із спадкодавцем однією сім'єю, мають переважне право перед іншими спадкоємцями на виділ їм у натурі предметів звичайної домашньої обстановки та вжитку в розмірі частки у спадщині, яка їм належи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ці, які разом із спадкодавцем були співвласниками майна, мають переважне право перед іншими спадкоємцями на виділ їм у натурі цього майна, у межах їхньої частки у спадщині, якщо це не порушує інтересів інших спадкоємців, що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0. Перерозподіл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після спливу строку для прийняття спадщини і після розподілу її між спадкоємцями спадщину прийняли інші спадкоємці (частини друга і третя статті 1272 цього Кодексу), вона підлягає перерозподілу між н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і спадкоємці мають право вимагати передання їм у натурі частини майна, яке збереглося, або сплати грошової компенсації.</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майно, на яке претендує спадкоємець, що пропустив строк для прийняття спадщини, перейшло як відумерле до територіальної громади і збереглося, спадкоємець має право вимагати його передання в натурі. У разі його продажу спадкоємець має право на грошову компенсаці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1. Пред'явлення кредитором спадкодавця вимог до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зобов'язані повідомити кредитора спадкодавця про відкриття спадщини, якщо їм відомо про його бор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орові спадкодавця належить протягом шести місяців від дня, коли він дізнався або міг дізнатися про відкриття спадщини, пред'явити свої вимоги до спадкоємців, які прийняли спадщину, незалежно від настання строку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кредитор спадкодавця не знав і не міг знати про відкриття спадщини, він має право пред'явити свої вимоги до спадкоємців, які прийняли спадщину, протягом одного року від настання строку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дитор спадкодавця, який не пред'явив вимоги до спадкоємців, що прийняли спадщину, у строки, встановлені частинами другою і третьою цієї статті, позбавляється права вимо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2. Обов'язок спадкоємців задовольнити вимоги кредито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зобов'язані задовольнити вимоги кредитора повністю, але в межах вартості майна, одержаного у спадщину. Кожен із спадкоємців зобов'язаний задовольнити вимоги кредитора особисто, у розмірі, який відповідає його частці у спадщи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моги кредитора спадкоємці зобов'язані задовольнити шляхом одноразового платежу, якщо домовленістю між спадкоємцями та кредитором інше не встановле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мови від одноразового платежу суд за позовом кредитора накладає стягнення на майно, яке було передане спадкоємцям у нату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3. Охорона спадков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хорона спадкового майна здійснюється в інтересах спадкоємців, відказоодержувачів та кредиторів спадкодавця з метою збереження його до прийняття спадщини спадкоємцями або набрання законної сили рішенням суду про визнання спадщини відумерл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83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отаріус або в сільських населених пунктах - уповноважена на це посадова особа відповідного органу місцевого самоврядування за місцем відкриття спадщини за заявою спадкоємців або за повідомленням підприємств, установ, організацій, громадян, або на підставі рішення суду про оголошення фізичної особи померлою чи за своєю власною ініціативою вживає заходів до охорони спадков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друга статті 1283 в редакції Закону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хорона спадкового майна триває до закінчення строку, встановленого для прийняття спадщини, або набрання законної сили рішенням суду про визнання спадщини відумерл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и або органи, що вживають заходів з охорони спадкового майна, мають право укладати договори з третіми особами, спрямовані на забезпечення охорони спадков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третю статті 1283 доповнено абзацом другим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третя статті 1283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трати на охорону спадкового майна відшкодовуються спадкоємцями відповідно до їхньої частки у спадщині, а у разі визнання спадщини відумерлою - органом місцевого самоврядування, який від імені територіальної громади здійснює право власності щодо спадщини, яку визнано відумерл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четверта статті 1283 із змінами, внесеними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4. Охорона спадкового майна виконавцем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спадкування здійснюється не лише за заповітом, а й за законом, виконавець заповіту, якого призначив спадкодавець, вживає заходів щодо охорони всієї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ємці за законом мають право призначити іншу особу, яка вживатиме заходів щодо охорони частини спадщини, що спадкуєтьс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5. Управління спадщи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кщо у складі спадщини є майно, яке потребує утримання, догляду, вчинення інших фактичних чи юридичних дій для підтримання його в належному стані, нотаріус, а в населених пунктах, де немає нотаріуса, - відповідний орган місцевого самоврядування, у разі відсутності спадкоємців або виконавця заповіту укладають договір на управління спадщиною з іншою особ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спадкоємців або виконавця заповіту особою, яка управляє спадщиною, до складу якої входить земельна ділянка, є сільська, селищна, міська рада за місцезнаходженням такої земельної ділян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у першу статті 1285 доповнено абзацом другим згідно із Законом № 1533-VIII від 20.09.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управляє спадщиною, має право на плату за викона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8 </w:t>
        <w:br/>
        <w:t>ВИКОНАНН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6. Право заповідача на призначення виконав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оже доручити виконання заповіту фізичній особі з повною цивільною дієздатністю або юридичній особі (виконавцеві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аповіт складено на користь кількох осіб, виконання заповіту може бути доручено будь-кому з ни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заповіт складено на користь однієї особи, виконання заповіту може бути покладено на особу, яка не є спадкоємцем за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7. Призначення виконавця заповіту за ініціативою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мають право пред'явити позов про усунення виконавця заповіту, призначеного заповідачем, від виконання ним своїх повноважень, якщо він не може забезпечити виконання волі заповід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аповідач не призначив виконавця заповіту або якщо особа, яка була ним призначена, відмовилася від виконання заповіту або була усунена від виконання заповіту, спадкоємці мають право обрати виконавця з числа спадкоємців або призначити виконавцем заповіту іншу особ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Якщо спадкоємці не можуть досягти згоди щодо призначення виконавця заповіту, він на вимогу одного із них може бути призначений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8. Призначення виконавця заповіту нотаріу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аповіту може бути призначений нотаріусом або в сільських населених пунктах - уповноваженою на це посадовою особою відповідного органу місцевого самоврядування за місцем відкриття спадщини, якщо заповідач не призначив виконавця заповіту або якщо виконавець заповіту відмовився від виконання заповіту чи був усунений від його виконання і якщо цього потребують інтереси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88 із змінами, внесеними згідно із Законом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89. Згода особи на призначення її виконавцем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а може бути призначена виконавцем заповіту лише за її згод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года особи бути виконавцем заповіту може бути виражена на тексті самого заповіту або додана до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може подати до нотаріуса за місцем відкриття спадщини заяву про згоду бути виконавцем заповіту після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0. Повноваження виконав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аповіту зобов'яз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жити заходів щодо охорони спадкового майн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жити заходів щодо повідомлення спадкоємців, відказоодержувачів, кредиторів про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магати від боржників спадкодавця виконання ними своїх зобов'яза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яти спадщино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забезпечити одержання кожним із спадкоємців частки спадщини, яка визначена у запові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езпечити одержання частки у спадщині особами, які мають право на обов'язкову частку у спадщин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вець заповіту зобов'язаний забезпечити виконання спадкоємцями дій, до яких вони були зобов'язані запові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новаження виконавця заповіту посвідчуються документом, який видається нотаріусом за місцем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1. Право виконавця заповіту на плату за викона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відач має право визначити у заповіті те майно (в натурі або у грошах), яке виконавець заповіту має право одержати зі складу спадщини як плату за викона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розмір плати не визначений заповідачем, він може бути визначений за домовленістю виконавця заповіту та спадкоємців, а в разі спору - суд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вець заповіту має право вимагати від спадкоємців відшкодування тих витрат, які були ним зроблені для охорони спадщини, управління нею та виконанн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2. Контроль за виконанням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мають право контролювати дії виконав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падкоємцями є малолітні, неповнолітні, недієздатні особи або особи, цивільна дієздатність яких обмежена, контроль за виконанням заповіту здійснюють батьки (усиновлювачі), опікуни, піклувальники, а також орган опіки та піклува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вимогою осіб, визначених частинами першою і другою цієї статті, виконавець заповіту повинен звітувати про дії, які були ним вчинені щодо виконанн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Після виконання заповіту виконавець заповіту подає спадкоємцям або їхнім законним представникам звіт про викона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3. Право на оскарження дій виконав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ці, їхні законні представники, а також орган опіки та піклування мають право оскаржити до суду дії виконавця заповіту, якщо вони не відповідають цьому Кодексу, іншим законам, порушують інтереси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До вимог про визнання неправомірними дій виконавця заповіту застосовується позовна давність в один рі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4. Строк чинності повноважень виконавця заповіт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новаження виконавця заповіту тривають до повного здійснення волі спадкодавця, яка виражена у запові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Чинність повноважень виконавця заповіту припиняється нотаріусом за місцем відкриття спадщини за погодженням із спадкоємцями та відказоодержувач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ісля припинення повноважень виконавець заповіту повинен повернути нотаріусові документ, який був йому виданий (частина третя статті 1290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У разі неповернення виконавцем заповіту документа, який засвідчував його повноваження, спадкоємці мають право витребувати документ, а також вимагати відшкодування завданих їм збитк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5. Право виконавця заповіту на відмову від здійсне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иконавець заповіту, незалежно від того, ким його було призначено, має право відмовитися від здійсне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конавець заповіту зобов'язаний негайно повідомити спадкоємців, а також інших осіб, щодо яких він повинен був вчинити певні дії, про відмову від здійснення своїх повнова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иконавець заповіту не може відмовитися від здійснення своїх повноважень у разі необхідності вчинення невідкладних дій, зволікання з якими загрожує завданням збитків спадкоємц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Виконавець заповіту відповідає перед спадкоємцями за збитки, що були їм завдані у зв'язку з невиконанням вимог, встановлених у частинах другій та третій цієї стат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9 </w:t>
        <w:br/>
        <w:t>ОФОРМЛЕННЯ ПРАВА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6. Право спадкоємця на одержання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який прийняв спадщину, може одержати свідоцтво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падщину прийняло кілька спадкоємців, свідоцтво про право на спадщину видається кожному з них із визначенням імені та часток у спадщині інших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сутність свідоцтва про право на спадщину не позбавляє спадкоємця права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7. Обов'язок спадкоємця звернутися за свідоцтвом про право на спадщину на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ємець, який прийняв спадщину, у складі якої є нерухоме майно, зобов'язаний звернутися до нотаріуса або в сільських населених пунктах - до уповноваженої на це посадової особи відповідного органу місцевого самоврядування за видачею йому свідоцтва про право на спадщину на нерухоме майн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297 із змінами, внесеними згідно із Законом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спадщину прийняло кілька спадкоємців, свідоцтво про право на спадщину видається на ім'я кожного з них, із зазначенням імені та частки у спадщині інших спадкоємці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298. Строк видачі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відоцтво про право на спадщину видається спадкоємцям після закінчення шести місяців з часу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кщо заповіт складено на користь зачатої, але ще не народженої дитини, видача свідоцтва про право на спадщину і розподіл спадщини між усіма спадкоємцями може відбутися лише після народження дит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ня абзацу першого цієї частини застосовується також щодо дитини, зачатої за життя спадкодавця, але народженої після його смерті, у разі спадкування за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До закінчення строку на прийняття спадщини нотаріус може видати спадкоємцеві дозвіл на одержання частини вкладу спадкодавця у банку (фінансовій установі), якщо це викликано обставинами, які мають істотне знач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ю 1299 виключено на підставі Закону № 402-VII від 04.07.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0. Внесення змін до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згодою всіх спадкоємців, які прийняли спадщину, нотаріус або в сільських населених пунктах - уповноважена на це посадова особа відповідного органу місцевого самоврядування за місцем відкриття спадщини може внести зміни до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300 із змінами, внесеними згідно із Законом № 1709-VII від 20.10.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имогу одного із спадкоємців за рішенням суду можуть бути внесені зміни до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У випадках, встановлених частинами першою і другою цієї статті, нотаріус видає спадкоємцям нові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1. Визнання недійсним свідоцтва про право на спадщин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відоцтво про право на спадщину визнається недійсним за рішенням суду, якщо буде встановлено, що особа, якій воно видане, не мала права на спадкування, а також в інших випадках, встановлених закон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90 </w:t>
        <w:br/>
        <w:t>СПАДКОВИЙ ДОГОВІ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2. Поняття спадков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За спадковим договоро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3. Сторони у спадковом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Відчужувачем у спадковому договорі може бути подружжя, один із подружжя або інш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Набувачем у спадковому договорі може бути фізична або юридична особ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4. Форма спадков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вий договір укладається у письмовій формі і підлягає нотаріальному посвідченню, а також державній реєстрації у Спадковому реєстрі в порядку, затвердженому Кабінетом Міністрів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перша статті 1304 із змінами, внесеними згідно із Законом № 2527-VI від 21.09.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5. Обов'язки набувача у спадковому договор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бувач у спадковому договорі може бути зобов'язаний вчинити певну дію майнового або немайнового характеру до відкриття спадщини або після її відкритт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6. Особливості спадкового договору з участю подружж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спадкового договору може бути майно, яке належить подружжю на праві спільної сумісної власності, а також майно, яке є особистою власністю будь-кого з подружж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вим договором може бути встановлено, що в разі смерті одного з подружжя спадщина переходить до другого, а в разі смерті другого з подружжя його майно переходить до набувача за договор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7. Забезпечення виконання спадков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майно, визначене у спадковому договорі, нотаріус, який посвідчив цей договір, накладає заборону відчу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віт, який відчужувач склав щодо майна, вказаного у спадковому договорі, є нікчемни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ідчужувач має право призначити особу, яка буде здійснювати контроль за виконанням спадкового договору після його смер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ідсутності такої особи контроль за виконанням спадкового договору здійснює нотаріус за місцем відкриття спадщи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1308. Розірвання спадкового договор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дковий договір може бути розірвано судом на вимогу відчужувача у разі невиконання набувачем його розпоряджен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дковий договір може бути розірвано судом на вимогу набувача у разі неможливості виконання ним розпоряджень відчужувач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ІНЦЕВІ ТА ПЕРЕХІДНІ ПОЛОЖЕН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Цей Кодекс набирає чинності з 1 січня 2004 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изнати такими, що втратили чинність з 1 січня 2004 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ивільний кодекс Української РСР від 18 липня 1963 року, із змінами, внесеними до нь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ської РСР "Про затвердження Цивільного кодексу Української РСР" (Відомості Верховної Ради УРСР, 1963 р., № 30, ст. 4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і 2-7, 12, 13, 16 Указу Президії Верховної Ради Української РСР від 9 грудня 1963 року "Про порядок введення в дію Цивільного і Цивільного процесуального кодексів Української РСР" (Відомості Верховної Ради УРСР, 1963 р., № 51, ст. 731; 1985 р., № 23, ст. 542; Відомості Верховної Ради України, 1993 р., № 3, ст.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Кабінету Міністрів України до 1 квітня 2003 року підготувати та подати на розгляд Верховної Ради Украї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конодавчих актів (їх окремих положень), які мають бути визнані такими, що втратили чинність, та перелік законодавчих актів, до яких слід внести зміни, у зв'язку з набранням чинності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закону про міжнародне приватне право та проекти інших законів, необхідність прийняття яких випливає із цього Кодекс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Цивільний кодекс України застосовується до цивільних відносин, що виникли після набрання ним чи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після набрання ним чинності.</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ила книги шостої Цивільного кодексу України застосовуються також до спадщини, яка відкрилася, але не була прийнята ніким із спадкоємці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татті 1277 Цивільного кодексу України про відумерле майно застосовуються також до спадщини, від дня відкриття якої до набрання чинності цим Кодексом спливло не менше одного рок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ила Цивільного кодексу України про позовну давність застосовуються до позовів, строк пред'явлення яких, встановлений законодавством, що діяло раніше, не спли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о позовів про визнання заперечуваного правочину недійсним і про застосування наслідків недійсності нікчемного правочину, право на пред'явлення якого виникло до 1 січня 2004 року, застосовується позовна давність, встановлена для відповідних позовів законодавством, що діяло раніше.</w:t>
      </w:r>
    </w:p>
    <w:p>
      <w:pPr>
        <w:pStyle w:val="Normal"/>
        <w:spacing w:lineRule="auto" w:line="240" w:before="280" w:after="280"/>
        <w:rPr/>
      </w:pPr>
      <w:r>
        <w:rPr>
          <w:rFonts w:eastAsia="Times New Roman" w:cs="Times New Roman" w:ascii="Times New Roman" w:hAnsi="Times New Roman"/>
          <w:sz w:val="24"/>
          <w:szCs w:val="24"/>
          <w:lang w:val="ru-RU"/>
        </w:rPr>
        <w:t>8. Прави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тті 34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ивільного кодексу України про набувальну давність поширюються також на випадки, коли володіння майном почалося за три роки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о договорів, що були укладені до 1 січня 2004 року і продовжують діяти після набрання чинності Цивільним кодексом України, застосовуються правила цього Кодексу щодо підстав, порядку і наслідків зміни або розірвання договорів окремих видів незалежно від дати їх уклад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Правила Цивільного кодексу України про відповідальність за порушення договору застосовуються в тих випадках, коли відповідні порушення були допущені після набрання чинності цим Кодексом, крім випадків, коли в договорах, укладених до 1 січня 2004 року, була встановлена інша відповідальність за такі порушен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Судові провадження у справах про припинення права власності на підставах, що не встановлені Цивільним кодексом України або іншим законом, підлягають припиненн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валені, але не виконані судові рішення у таких справах примусовому виконанню не підлягаю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езидент України</w:t>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Л.КУЧМА</w:t>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м. Київ</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16 січня 2003 року</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 435-</w:t>
      </w: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3:00Z</dcterms:created>
  <dc:creator>Олег Сорочан</dc:creator>
  <dc:description/>
  <cp:keywords/>
  <dc:language>en-US</dc:language>
  <cp:lastModifiedBy>Олег Сорочан</cp:lastModifiedBy>
  <dcterms:modified xsi:type="dcterms:W3CDTF">2018-03-15T10:13:00Z</dcterms:modified>
  <cp:revision>2</cp:revision>
  <dc:subject/>
  <dc:title/>
</cp:coreProperties>
</file>