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Rvps14"/>
              <w:spacing w:before="280" w:after="0"/>
              <w:ind w:left="504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даток 1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 xml:space="preserve">до Положення про порядок складання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 xml:space="preserve">та подання адміністративних даних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 xml:space="preserve">щодо діяльності торговців цінними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 xml:space="preserve">паперами до Національної комісії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 xml:space="preserve">з цінних паперів та фондового ринку </w:t>
            </w:r>
            <w:r>
              <w:rPr>
                <w:sz w:val="28"/>
                <w:szCs w:val="28"/>
              </w:rPr>
              <w:br/>
            </w:r>
            <w:r>
              <w:rPr>
                <w:rStyle w:val="Rvts0"/>
                <w:sz w:val="28"/>
                <w:szCs w:val="28"/>
              </w:rPr>
              <w:t>(підпункт 2.1 пункту 2 розділу ІІ)</w:t>
            </w:r>
          </w:p>
        </w:tc>
      </w:tr>
    </w:tbl>
    <w:p>
      <w:pPr>
        <w:pStyle w:val="Rvps7"/>
        <w:jc w:val="center"/>
        <w:rPr/>
      </w:pPr>
      <w:r>
        <w:rPr>
          <w:rStyle w:val="Rvts15"/>
          <w:sz w:val="28"/>
          <w:szCs w:val="28"/>
          <w:lang w:val="en-US"/>
        </w:rPr>
        <w:t xml:space="preserve">ДОВІДКА </w:t>
      </w:r>
      <w:r>
        <w:rPr>
          <w:sz w:val="28"/>
          <w:szCs w:val="28"/>
          <w:lang w:val="en-US"/>
        </w:rPr>
        <w:br/>
      </w:r>
      <w:r>
        <w:rPr>
          <w:rStyle w:val="Rvts15"/>
          <w:sz w:val="28"/>
          <w:szCs w:val="28"/>
          <w:lang w:val="en-US"/>
        </w:rPr>
        <w:t>про торговця цінними паперам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bookmarkStart w:id="0" w:name="n285"/>
            <w:bookmarkEnd w:id="0"/>
            <w:r>
              <w:rPr>
                <w:sz w:val="28"/>
                <w:szCs w:val="28"/>
              </w:rPr>
              <w:t>Код за ЄДРПОУ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а яку складено адміністративні дані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місяць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рік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 директора торговця цінними паперами або особи, яка виконує його обов'язк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 головного бухгалтера / бухгалтера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равова форма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ий індекс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, будинок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ната, квартира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орінка/веб-сайт торговця цінними паперами в глобальній інформаційній мережі Інтернет, на якій/якому оприлюднено річну фінансову звітність та річну консолідовану фінансову звітність разом з аудиторським висновком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ий розмір статутного капіталу на дату складання даних (грн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банківської установи, що обслуговує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 банківської установи, що обслуговує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точний рахунок торговця цінними паперами, відкритий у банківській установі, що обслуговує торговця цінними паперам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енеральної ліцензії на здійснення валютних операцій, що видається Національним банком України небанківським фінансовим установам (у разі наявності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генеральної ліцензії на здійснення валютних операцій, що видається Національним банком України небанківським фінансовим установам (у разі наявності)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аудиторської фірми (П.І.Б. аудитора - фізичної особи - підприємця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за ЄДРПОУ (реєстраційний номер облікової картки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латника податків - фізичної особи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аудиторської фірми, аудитора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та дата видачі свідоцтва про відповідність системи контролю якості, вид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удиторською палатою України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ний період, за який провед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аудит фінансової звітності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умка аудитора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1 – безумов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зитивна; 02 - </w:t>
            </w:r>
            <w:r>
              <w:rPr>
                <w:sz w:val="28"/>
                <w:szCs w:val="28"/>
                <w:lang w:val="uk-UA"/>
              </w:rPr>
              <w:t>із застереження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03 - негативна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4 - відмова від висловлення дум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явність пояснювального параграф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 разі наявності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а дата договору на  проведення аудиту 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та дата закінчення аудиту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удиторського висновку (звіту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винагороди за проведення річного аудиту</w:t>
            </w:r>
            <w:r>
              <w:rPr>
                <w:sz w:val="28"/>
                <w:szCs w:val="28"/>
                <w:lang w:val="uk-UA"/>
              </w:rPr>
              <w:t>, гр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</w:tbl>
    <w:p>
      <w:pPr>
        <w:pStyle w:val="Rvps14"/>
        <w:spacing w:before="0" w:after="0"/>
        <w:jc w:val="both"/>
        <w:rPr/>
      </w:pPr>
      <w:bookmarkStart w:id="1" w:name="n267"/>
      <w:bookmarkEnd w:id="1"/>
      <w:r>
        <w:rPr>
          <w:rStyle w:val="Rvts82"/>
          <w:sz w:val="16"/>
          <w:szCs w:val="16"/>
        </w:rPr>
        <w:t>__________</w:t>
      </w:r>
      <w:r>
        <w:rPr>
          <w:sz w:val="16"/>
          <w:szCs w:val="16"/>
        </w:rPr>
        <w:t xml:space="preserve"> </w:t>
        <w:br/>
      </w:r>
      <w:r>
        <w:rPr>
          <w:sz w:val="16"/>
          <w:szCs w:val="16"/>
          <w:vertAlign w:val="superscript"/>
          <w:lang w:val="ru-RU"/>
        </w:rPr>
        <w:t>1</w:t>
      </w:r>
      <w:r>
        <w:rPr>
          <w:rStyle w:val="Rvts82"/>
          <w:sz w:val="16"/>
          <w:szCs w:val="16"/>
        </w:rPr>
        <w:t xml:space="preserve"> Заповнюється відповідно д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zakon2.rada.gov.ua/laws/show/z0831-12/paran104" \l "n104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Довідника 41 "Класифікація організаційно-правових форм господарювання"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Rvts82"/>
          <w:sz w:val="16"/>
          <w:szCs w:val="16"/>
        </w:rPr>
        <w:t xml:space="preserve"> Системи довідників та класифікаторів.</w:t>
      </w:r>
    </w:p>
    <w:p>
      <w:pPr>
        <w:pStyle w:val="Rvps14"/>
        <w:spacing w:before="0" w:after="0"/>
        <w:jc w:val="both"/>
        <w:rPr/>
      </w:pPr>
      <w:r>
        <w:rPr>
          <w:sz w:val="16"/>
          <w:szCs w:val="16"/>
          <w:vertAlign w:val="superscript"/>
          <w:lang w:val="ru-RU"/>
        </w:rPr>
        <w:t>2</w:t>
      </w:r>
      <w:r>
        <w:rPr>
          <w:rStyle w:val="Rvts82"/>
          <w:sz w:val="16"/>
          <w:szCs w:val="16"/>
        </w:rPr>
        <w:t xml:space="preserve"> Заповнюється відповідно д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zakon2.rada.gov.ua/laws/show/z0831-12/paran110" \l "n110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Довідника 44 "Перелік та коди територій (областей) України"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Rvts82"/>
          <w:sz w:val="16"/>
          <w:szCs w:val="16"/>
        </w:rPr>
        <w:t xml:space="preserve"> Системи довідників та класифікаторів.</w:t>
      </w:r>
    </w:p>
    <w:p>
      <w:pPr>
        <w:pStyle w:val="Rvps14"/>
        <w:spacing w:before="0" w:after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Rvts82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Style17"/>
        <w:spacing w:before="0" w:after="0"/>
        <w:ind w:right="57" w:hanging="0"/>
        <w:jc w:val="right"/>
        <w:rPr>
          <w:lang w:val="en-US"/>
        </w:rPr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26.02.2013 р. N 247,</w:t>
        <w:br/>
        <w:t xml:space="preserve"> у редакції рішень Національної комісії з цінних </w:t>
        <w:br/>
        <w:t>паперів та фондового ринку від 06.08.2013 р. N 1408,</w:t>
        <w:br/>
        <w:t> від 01.12.2015 р. N 2002,</w:t>
        <w:br/>
        <w:t> від 10.03.2016 р. N 273</w:t>
      </w:r>
    </w:p>
    <w:p>
      <w:pPr>
        <w:pStyle w:val="Style17"/>
        <w:spacing w:before="0" w:after="0"/>
        <w:ind w:right="57" w:hanging="0"/>
        <w:jc w:val="right"/>
        <w:rPr/>
      </w:pPr>
      <w:r>
        <w:rPr/>
        <w:t xml:space="preserve">ві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1</w:t>
      </w:r>
      <w:r>
        <w:rPr/>
        <w:t>.2017 N 786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3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Îñíîâíîé òåêñò"/>
    <w:basedOn w:val="Normal"/>
    <w:qFormat/>
    <w:pPr>
      <w:widowControl w:val="false"/>
      <w:jc w:val="both"/>
    </w:pPr>
    <w:rPr>
      <w:sz w:val="28"/>
    </w:rPr>
  </w:style>
  <w:style w:type="paragraph" w:styleId="Prikazglava">
    <w:name w:val="prikaz glava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Cs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4:00Z</dcterms:created>
  <dc:creator>shpotak</dc:creator>
  <dc:description/>
  <cp:keywords/>
  <dc:language>en-US</dc:language>
  <cp:lastModifiedBy>Some User</cp:lastModifiedBy>
  <cp:lastPrinted>2017-11-08T13:06:00Z</cp:lastPrinted>
  <dcterms:modified xsi:type="dcterms:W3CDTF">2018-01-04T15:44:00Z</dcterms:modified>
  <cp:revision>2</cp:revision>
  <dc:subject/>
  <dc:title>ЗАТВЕРДЖЕНО</dc:title>
</cp:coreProperties>
</file>