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82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4 грудня 2013 р. за N 2180/24712</w:t>
      </w:r>
    </w:p>
    <w:p>
      <w:pPr>
        <w:pStyle w:val="Heading2"/>
        <w:jc w:val="center"/>
        <w:rPr/>
      </w:pPr>
      <w:r>
        <w:rPr/>
        <w:t>Про затвердження Положення про розкриття інформації емітентами цінних паперів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23 вересня 2014 року N 1250,</w:t>
        <w:br/>
        <w:t> від 16 грудня 2014 року N 1713,</w:t>
        <w:br/>
        <w:t> від 1 вересня 2015 року N 1348,</w:t>
        <w:br/>
        <w:t> від 12 квітня 2016 року N 410,</w:t>
        <w:br/>
        <w:t> від 14 вересня 2016 року N 923,</w:t>
        <w:br/>
        <w:t> від 24 листопада 2016 року N 1154,</w:t>
        <w:br/>
        <w:t>від 10 серпня 2017 року N 603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5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у України "Про цінні папери та фондовий ринок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ложення про розкриття інформації емітентами цінних паперів, що додається.</w:t>
      </w:r>
    </w:p>
    <w:p>
      <w:pPr>
        <w:pStyle w:val="Style13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19 грудня 2006 року N 1591 "Про затвердження Положення про розкриття інформації емітентами цінних паперів"</w:t>
      </w:r>
      <w:r>
        <w:rPr/>
        <w:t>, зареєстроване в Міністерстві юстиції України 05 лютого 2007 року за N 97/13364 (зі змінами).</w:t>
      </w:r>
    </w:p>
    <w:p>
      <w:pPr>
        <w:pStyle w:val="Style13"/>
        <w:jc w:val="both"/>
        <w:rPr/>
      </w:pPr>
      <w:r>
        <w:rPr/>
        <w:t xml:space="preserve">3. Регулярна квартальна інформація за I - IV квартали 2013 року, особлива інформація та інформація про іпотечні цінні папери, сертифікати фонду операцій з нерухомістю емітентами цінних паперів, яка виникла до дати набрання чинності цим рішенням, крім регулярної річної інформації за звітний 2013 рік, розкривається на фондовому ринку та подається до Національної комісії з цінних паперів та фондового ринку у складі, порядку і у строки відповідно до Положення про розкриття інформації емітентами цінних паперів, затвердженого </w:t>
      </w:r>
      <w:r>
        <w:rPr>
          <w:color w:val="0000FF"/>
        </w:rPr>
        <w:t>рішенням Державної комісії з цінних паперів та фондового ринку від 19 грудня 2006 року N 1591</w:t>
      </w:r>
      <w:r>
        <w:rPr/>
        <w:t xml:space="preserve">, зареєстрованого в Міністерстві юстиції України 05 лютого 2007 року за N 97/13364 (зі змінами), або </w:t>
      </w:r>
      <w:r>
        <w:rPr>
          <w:color w:val="0000FF"/>
        </w:rPr>
        <w:t>Положення про розкриття інформації емітентами акцій та облігацій підприємств, які знаходяться у лістингу організатора торгівлі</w:t>
      </w:r>
      <w:r>
        <w:rPr/>
        <w:t xml:space="preserve">, та </w:t>
      </w:r>
      <w:r>
        <w:rPr>
          <w:color w:val="0000FF"/>
        </w:rPr>
        <w:t>Порядку заповнення форм розкриття інформації та змін до них емітентами акцій та облігацій підприємств, які знаходяться у лістингу організатора торгівлі</w:t>
      </w:r>
      <w:r>
        <w:rPr/>
        <w:t>, затверджених рішенням Державної комісії з цінних паперів та фондового ринку від 22 червня 2010 року N 981, зареєстрованого у Міністерстві юстиції України 19 серпня 2010 року за N 707/18002 (зі змінами).</w:t>
      </w:r>
    </w:p>
    <w:p>
      <w:pPr>
        <w:pStyle w:val="Style13"/>
        <w:jc w:val="both"/>
        <w:rPr/>
      </w:pPr>
      <w:r>
        <w:rPr/>
        <w:t>4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5. Управлінню інформаційних технологій, зовнішніх та внутрішніх комунікацій (А. Заїка) забезпечити опублікування цього рішення відповідно до вимог законодавства.</w:t>
      </w:r>
    </w:p>
    <w:p>
      <w:pPr>
        <w:pStyle w:val="Style13"/>
        <w:jc w:val="both"/>
        <w:rPr/>
      </w:pPr>
      <w:r>
        <w:rPr/>
        <w:t>6. Це рішення набирає чинності з 01 січня 2014 року, але не раніше дня його офіційного опублікування.</w:t>
      </w:r>
    </w:p>
    <w:p>
      <w:pPr>
        <w:pStyle w:val="Style13"/>
        <w:jc w:val="both"/>
        <w:rPr/>
      </w:pPr>
      <w:r>
        <w:rPr/>
        <w:t>7. Контроль за виконанням цього рішення покласти на члена Комісії М. Назарчу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в. о. Голови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мелі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3 грудня 2013 р. N 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3 грудня 2013 р. N 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yaskevych</dc:creator>
  <dc:description/>
  <cp:keywords/>
  <dc:language>en-US</dc:language>
  <cp:lastModifiedBy>loginova</cp:lastModifiedBy>
  <dcterms:modified xsi:type="dcterms:W3CDTF">2017-11-07T10:10:00Z</dcterms:modified>
  <cp:revision>5</cp:revision>
  <dc:subject/>
  <dc:title> </dc:title>
</cp:coreProperties>
</file>